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  <w:lang w:val="en-US"/>
        </w:rPr>
      </w:pPr>
      <w:r>
        <w:rPr>
          <w:b/>
          <w:lang w:val="en-US"/>
        </w:rPr>
        <w:t xml:space="preserve">Appendix. </w:t>
      </w:r>
    </w:p>
    <w:p>
      <w:pPr>
        <w:pStyle w:val="Normaalweb"/>
        <w:rPr>
          <w:lang w:val="en-US"/>
        </w:rPr>
      </w:pPr>
      <w:r>
        <w:rPr>
          <w:lang w:val="en-US"/>
        </w:rPr>
        <w:t xml:space="preserve">The Appropriate Psychotropic drug use for neuropsychiatric symptoms  In Dementia (APID) index, example: </w:t>
      </w:r>
      <w:r>
        <w:rPr>
          <w:b/>
          <w:lang w:val="en-US"/>
        </w:rPr>
        <w:t>Risperidone (N05AX08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76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re an indication for this drug?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In relation to the Psychotropic Drug (PD)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 For Neuropsychiatric Symptoms  (NPS)/sleeping disorder/delirium-&gt; score, for other psychiatric disorders-&gt; do not scor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 Find indication from start date to 2 months after / PDs in the history search 6 months after Dementia Special Care Unit (DSCU) admission / past 4 months prior to medical record access (for intervention studies).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Agitation, agression, hallucinations / delusions, </w:t>
            </w:r>
            <w:r>
              <w:rPr>
                <w:lang w:val="en-US"/>
              </w:rPr>
              <w:t>restlessness during the night</w:t>
            </w:r>
            <w:r>
              <w:rPr>
                <w:lang w:val="fr-FR"/>
              </w:rPr>
              <w:t xml:space="preserve"> in dementia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fr-FR"/>
              </w:rPr>
              <w:t>Delirium</w:t>
            </w:r>
            <w:r>
              <w:rPr>
                <w:lang w:val="en-US"/>
              </w:rPr>
              <w:t xml:space="preserve"> in dementia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o or another indicati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76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 PD evaluated?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In relation to the PD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 Search for evaluation from the start date to 6 months thereafter / PDs prescribed before DSCU admission: search 6 months after DSCU admission / in the past 4 months prior to record access (for intervention studies).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Evaluation found within two weeks from start date / PDs prescribed before DSCU admission: search 6 months after DSCU admission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For intervention studies, past 4 months prior to record access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valuation between 2 weeks and 6 months after start da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valuation not found &gt; 6 months after DSCU admissi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76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 current daily dosage correct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ote: If too low, but if there is a documented reduction effort score 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With agitation / aggression / hallucinations / delusions / delirium 1mg- 6mg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gitation / agression / hallucinations / delusions / delirium &lt;1 mg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gitation / agression / hallucinations / delusions / delirium &gt;6 mg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76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there any clinically relevant drug-drug interactions?</w:t>
            </w:r>
          </w:p>
        </w:tc>
      </w:tr>
      <w:tr>
        <w:trPr/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I</w:t>
            </w:r>
            <w:r>
              <w:rPr>
                <w:lang w:val="en-US"/>
              </w:rPr>
              <w:t>nductors (bosentan, carbamazepine, fenobarbital, fenytoine, primidon, rifabutine, rifampicine), ritonavir, lopinavir, indinavir, fluoxetine, paroxetin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opaminergic drugs (amantadine, apomorfine, bromocriptine, levodopa, pergolide, pramipexol, rasagiline, ropinirol, rotigotine, selegiline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there any clinically relevant drug-disease indications?</w:t>
            </w:r>
          </w:p>
        </w:tc>
      </w:tr>
      <w:tr>
        <w:trPr/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Diabetes Mellitis, e</w:t>
            </w:r>
            <w:r>
              <w:rPr>
                <w:lang w:val="en-US"/>
              </w:rPr>
              <w:t>pilepsy, hyperlipidemia, heart failure, prostatic hyperplasia / trophism, sjogren's syndrome, venous thromboembolism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ong-qt syndrome, Parkinso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76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re unnecessary (pseudo) duplication of drugs?</w:t>
            </w:r>
          </w:p>
        </w:tc>
      </w:tr>
      <w:tr>
        <w:trPr/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Levomepromazide/ Nozinan, Pipamperon/dipiperon, Zuclopentixol/cisordinol, Olanzepine/zyprexa, Haloperidol/Haldol, Clozapine/leponex, Quetiapine/seroquel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es, without exceeding the maximum dosage, based on the maximum percentage of the dosag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es, exceeding the maximum dosage, based on the maximum percentage of the dosag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76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 duration of the therapy acceptable?</w:t>
            </w:r>
          </w:p>
        </w:tc>
      </w:tr>
      <w:tr>
        <w:trPr/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tarting from the start date, in case of intermittent use, use the latest start dat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re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 3 month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&gt; 3 months and &lt;6 months. In case of a documented reduction effort, score 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gt; 6 month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2:00Z</dcterms:created>
  <dc:creator>Z789166</dc:creator>
  <dc:description/>
  <cp:keywords/>
  <dc:language>en-US</dc:language>
  <cp:lastModifiedBy>Klaas</cp:lastModifiedBy>
  <dcterms:modified xsi:type="dcterms:W3CDTF">2016-04-06T17:45:00Z</dcterms:modified>
  <cp:revision>5</cp:revision>
  <dc:subject/>
  <dc:title/>
</cp:coreProperties>
</file>