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/>
      </w:pPr>
      <w:r>
        <w:rPr>
          <w:rFonts w:cs="Arial" w:ascii="Arial" w:hAnsi="Arial"/>
          <w:lang w:val="en-GB"/>
        </w:rPr>
        <w:t xml:space="preserve">Appendix A. </w:t>
      </w:r>
      <w:r>
        <w:rPr>
          <w:rFonts w:cs="Arial" w:ascii="Arial" w:hAnsi="Arial"/>
          <w:lang w:val="en-GB" w:bidi="en-US"/>
        </w:rPr>
        <w:t>Characteristics of the participating wards</w:t>
      </w:r>
    </w:p>
    <w:p>
      <w:pPr>
        <w:pStyle w:val="Normal"/>
        <w:spacing w:lineRule="exact" w:line="30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93"/>
        <w:gridCol w:w="1026"/>
        <w:gridCol w:w="641"/>
        <w:gridCol w:w="974"/>
        <w:gridCol w:w="1660"/>
        <w:gridCol w:w="822"/>
        <w:gridCol w:w="840"/>
        <w:gridCol w:w="1663"/>
        <w:gridCol w:w="971"/>
        <w:gridCol w:w="840"/>
        <w:gridCol w:w="833"/>
        <w:gridCol w:w="81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  <w:t>Characteristic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  <w:t>Nursing home 1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  <w:t>Experimental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  <w:t>Nursing home 1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  <w:t xml:space="preserve">Control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  <w:t>Nursing home 2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  <w:t>Experimental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  <w:t>Nursing home 2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  <w:t>Contro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  <w:t>Nursing home 3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  <w:t>Experimental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  <w:t xml:space="preserve">Nursing home 4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  <w:t>Experimental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  <w:t>Nursing home 4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  <w:t>Control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War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a&amp;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War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2a&amp;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 xml:space="preserve">Ward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 xml:space="preserve">Ward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War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War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Ward*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War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War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5a&amp;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War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6a&amp;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War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1a&amp;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War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2a&amp;b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Number of residen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23+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23+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6+6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6+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6+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6+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6+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Staff-resident ratio during the da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 xml:space="preserve">1: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 xml:space="preserve">1: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 xml:space="preserve">1: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 xml:space="preserve">1: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Staff-resident ratio in the even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1:6</w:t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Type of care- organization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Large closed wards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Large open ward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Small-scale open living-rooms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Small-scale closed  living-room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 xml:space="preserve">Caregivers familiar with VM as ‘living-room theatre performance’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N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Y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Y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 xml:space="preserve">Yes, som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bidi="en-US"/>
              </w:rPr>
              <w:t>No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 w:eastAsia="nl-NL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  <w:lang w:val="en-US" w:eastAsia="nl-NL" w:bidi="en-US"/>
        </w:rPr>
        <w:t>*This control ward was matched with the experimental ward (4) of nursing home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  <w:lang w:val="en-GB" w:eastAsia="nl-NL" w:bidi="en-US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en-GB" w:eastAsia="nl-NL" w:bidi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endix B. The Veder Contact Method in daily care: relation between the procedural steps, key elements and communication strategie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5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769"/>
        <w:gridCol w:w="2676"/>
      </w:tblGrid>
      <w:tr>
        <w:trPr/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edural steps of VCM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 elements of VCM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amples of the VCM  communication strategies</w:t>
            </w:r>
          </w:p>
        </w:tc>
      </w:tr>
      <w:tr>
        <w:trPr>
          <w:trHeight w:val="723" w:hRule="atLeast"/>
        </w:trPr>
        <w:tc>
          <w:tcPr>
            <w:tcW w:w="3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  <w:t>Greeting by one-on-one contact</w:t>
            </w:r>
          </w:p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  <w:t>Theatrical communication</w:t>
            </w:r>
          </w:p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  <w:t>Poetic communication</w:t>
            </w:r>
          </w:p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  <w:t>Musical communication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  <w:t>presentation/acte de présence, timing and intonation/tone</w:t>
            </w:r>
          </w:p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  <w:t>rhythm, associating, intonation/sound</w:t>
            </w:r>
          </w:p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  <w:t>recognizable songs from the past, humming, deliberate use of music</w:t>
            </w:r>
          </w:p>
        </w:tc>
      </w:tr>
      <w:tr>
        <w:trPr>
          <w:trHeight w:val="734" w:hRule="atLeast"/>
        </w:trPr>
        <w:tc>
          <w:tcPr>
            <w:tcW w:w="3612" w:type="dxa"/>
            <w:tcBorders/>
          </w:tcPr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  <w:t>Appealing to long-term memory</w:t>
            </w:r>
          </w:p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3612" w:type="dxa"/>
            <w:tcBorders/>
          </w:tcPr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  <w:t>Communication about the present time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  <w:t>Saying goodbye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1:02:00Z</dcterms:created>
  <dc:creator>Admin</dc:creator>
  <dc:description/>
  <dc:language>en-US</dc:language>
  <cp:lastModifiedBy>Admin</cp:lastModifiedBy>
  <dcterms:modified xsi:type="dcterms:W3CDTF">2017-07-21T21:04:00Z</dcterms:modified>
  <cp:revision>1</cp:revision>
  <dc:subject/>
  <dc:title/>
</cp:coreProperties>
</file>