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Supplemental Table 1. Bioarchaeological and Isotopic D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31115</wp:posOffset>
                </wp:positionV>
                <wp:extent cx="8227060" cy="635"/>
                <wp:effectExtent l="0" t="0" r="0" b="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-3.05pt;margin-top: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color w:val="231F20"/>
          <w:lang w:val="en-US"/>
        </w:rPr>
        <w:t>Region Archael.</w:t>
        <w:tab/>
        <w:t>Laboratory</w:t>
        <w:tab/>
        <w:t xml:space="preserve"> Sample</w:t>
        <w:tab/>
        <w:t>Type</w:t>
        <w:tab/>
        <w:t xml:space="preserve">Sex    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en-US"/>
        </w:rPr>
        <w:t>δ13C (col)    δ15N</w:t>
      </w:r>
      <w:r>
        <w:rPr>
          <w:rFonts w:cs="Times New Roman" w:ascii="Times New Roman" w:hAnsi="Times New Roman"/>
          <w:b/>
          <w:color w:val="231F20"/>
          <w:lang w:val="en-US"/>
        </w:rPr>
        <w:tab/>
        <w:tab/>
        <w:t xml:space="preserve">C/N    </w:t>
        <w:tab/>
        <w:t>14C age BP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ab/>
        <w:t>References</w:t>
        <w:tab/>
        <w:tab/>
      </w:r>
      <w:r>
        <w:rPr>
          <w:rFonts w:cs="Times New Roman" w:ascii="Times New Roman" w:hAnsi="Times New Roman"/>
          <w:b/>
          <w:bCs/>
          <w:lang w:val="en-US"/>
        </w:rPr>
        <w:tab/>
        <w:tab/>
      </w:r>
      <w:r>
        <w:rPr>
          <w:rFonts w:cs="Times New Roman" w:ascii="Times New Roman" w:hAnsi="Times New Roman"/>
          <w:b/>
          <w:color w:val="231F20"/>
          <w:lang w:val="en-US"/>
        </w:rPr>
        <w:t>Site</w:t>
      </w:r>
      <w:r>
        <w:rPr>
          <w:rFonts w:cs="Times New Roman" w:ascii="Times New Roman" w:hAnsi="Times New Roman"/>
          <w:b/>
          <w:bCs/>
          <w:lang w:val="en-US"/>
        </w:rPr>
        <w:tab/>
        <w:tab/>
        <w:t>Code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231F20"/>
          <w:lang w:val="en-US"/>
        </w:rPr>
        <w:t>%</w:t>
      </w:r>
      <w:r>
        <w:rPr>
          <w:rFonts w:cs="Times New Roman" w:ascii="Times New Roman" w:hAnsi="Times New Roman"/>
          <w:b/>
          <w:color w:val="231F20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color w:val="231F20"/>
          <w:lang w:val="en-US"/>
        </w:rPr>
        <w:t xml:space="preserve">  </w:t>
        <w:tab/>
        <w:t xml:space="preserve">       %</w:t>
      </w:r>
      <w:r>
        <w:rPr>
          <w:rFonts w:cs="Times New Roman" w:ascii="Times New Roman" w:hAnsi="Times New Roman"/>
          <w:b/>
          <w:color w:val="231F20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color w:val="231F20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20955</wp:posOffset>
                </wp:positionV>
                <wp:extent cx="8227060" cy="635"/>
                <wp:effectExtent l="0" t="0" r="0" b="0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-3.05pt;margin-top: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EL</w:t>
        <w:tab/>
        <w:t>La Elisa 2012</w:t>
        <w:tab/>
        <w:t>AA102655</w:t>
        <w:tab/>
        <w:t>La Elisa 012</w:t>
        <w:tab/>
        <w:t>Bone</w:t>
        <w:tab/>
        <w:t>M</w:t>
        <w:tab/>
        <w:t>-</w:t>
        <w:tab/>
        <w:t>-</w:t>
        <w:tab/>
        <w:t xml:space="preserve"> - </w:t>
        <w:tab/>
        <w:t xml:space="preserve">4058 </w:t>
      </w:r>
      <w:r>
        <w:rPr>
          <w:rFonts w:cs="Times New Roman" w:ascii="Times New Roman" w:hAnsi="Times New Roman"/>
          <w:bCs/>
          <w:lang w:val="pt-BR"/>
        </w:rPr>
        <w:t xml:space="preserve">± 89         </w:t>
        <w:tab/>
      </w:r>
      <w:r>
        <w:rPr>
          <w:rFonts w:cs="Times New Roman" w:ascii="Times New Roman" w:hAnsi="Times New Roman"/>
          <w:bCs/>
        </w:rPr>
        <w:t>Fabra et al. 2014</w:t>
      </w: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EL</w:t>
        <w:tab/>
        <w:t>La Para LP1</w:t>
        <w:tab/>
        <w:t>UCI</w:t>
      </w:r>
      <w:r>
        <w:rPr>
          <w:rFonts w:eastAsia="Times New Roman" w:cs="Times New Roman" w:ascii="Times New Roman" w:hAnsi="Times New Roman"/>
          <w:lang w:eastAsia="es-AR"/>
        </w:rPr>
        <w:t xml:space="preserve">39099         </w:t>
      </w:r>
      <w:r>
        <w:rPr>
          <w:rFonts w:cs="Times New Roman" w:ascii="Times New Roman" w:hAnsi="Times New Roman"/>
          <w:bCs/>
        </w:rPr>
        <w:t>79A LP1</w:t>
        <w:tab/>
        <w:t>Bone</w:t>
        <w:tab/>
        <w:t>M</w:t>
        <w:tab/>
        <w:t>-17.3</w:t>
        <w:tab/>
        <w:t>-</w:t>
        <w:tab/>
        <w:t>3.0</w:t>
        <w:tab/>
        <w:t xml:space="preserve">3810 ±10           </w:t>
      </w:r>
      <w:r>
        <w:rPr>
          <w:rFonts w:cs="Times New Roman" w:ascii="Times New Roman" w:hAnsi="Times New Roman"/>
          <w:bCs/>
          <w:sz w:val="20"/>
          <w:szCs w:val="20"/>
        </w:rPr>
        <w:t>Fabra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        El Diquecito     AA93742          ED 010  CR     Bone</w:t>
        <w:tab/>
        <w:t>M</w:t>
        <w:tab/>
        <w:t xml:space="preserve">-            - </w:t>
        <w:tab/>
        <w:t xml:space="preserve">- </w:t>
        <w:tab/>
        <w:t>2562 ± 47</w:t>
        <w:tab/>
      </w:r>
      <w:r>
        <w:rPr>
          <w:rFonts w:cs="Times New Roman" w:ascii="Times New Roman" w:hAnsi="Times New Roman"/>
          <w:bCs/>
          <w:sz w:val="20"/>
          <w:szCs w:val="20"/>
        </w:rPr>
        <w:t>Fabra et al.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        El Diquecito     AA93740          ED010CQ        Bone</w:t>
        <w:tab/>
        <w:t xml:space="preserve">M         </w:t>
        <w:tab/>
        <w:t>-            -</w:t>
        <w:tab/>
        <w:t xml:space="preserve"> - </w:t>
        <w:tab/>
        <w:t>2400±47</w:t>
        <w:tab/>
      </w:r>
      <w:r>
        <w:rPr>
          <w:rFonts w:cs="Times New Roman" w:ascii="Times New Roman" w:hAnsi="Times New Roman"/>
          <w:bCs/>
          <w:sz w:val="20"/>
          <w:szCs w:val="20"/>
        </w:rPr>
        <w:t>Fabra et al. 2014</w:t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L        El Diquecito     AA93741          ED010CO        Bone      M          -           -                        2438±47            </w:t>
      </w:r>
      <w:r>
        <w:rPr>
          <w:rFonts w:cs="Times New Roman" w:ascii="Times New Roman" w:hAnsi="Times New Roman"/>
          <w:bCs/>
          <w:sz w:val="20"/>
          <w:szCs w:val="20"/>
        </w:rPr>
        <w:t>Fabra et al.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        El Diquecito     AA93745</w:t>
        <w:tab/>
        <w:t xml:space="preserve">ED010CS         </w:t>
        <w:tab/>
        <w:t>Bone</w:t>
        <w:tab/>
        <w:t>M         -            -</w:t>
        <w:tab/>
        <w:t xml:space="preserve"> - </w:t>
        <w:tab/>
        <w:t>2331±46</w:t>
        <w:tab/>
        <w:t>Fabra and Demarchi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CH </w:t>
        <w:tab/>
        <w:t>Copina</w:t>
        <w:tab/>
        <w:tab/>
        <w:t>MTC-14027</w:t>
        <w:tab/>
        <w:t>Copina1984N1</w:t>
        <w:tab/>
        <w:t>Bone</w:t>
        <w:tab/>
        <w:t>M</w:t>
        <w:tab/>
        <w:t>-16.8     8.3</w:t>
        <w:tab/>
        <w:t xml:space="preserve"> 3.3</w:t>
        <w:tab/>
        <w:t xml:space="preserve">2707 </w:t>
      </w:r>
      <w:r>
        <w:rPr>
          <w:rFonts w:cs="Times New Roman" w:ascii="Times New Roman" w:hAnsi="Times New Roman"/>
          <w:bCs/>
          <w:lang w:val="pt-BR"/>
        </w:rPr>
        <w:t>± 61</w:t>
        <w:tab/>
        <w:t>This pa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pt-BR"/>
        </w:rPr>
        <w:t>CH        El Vado</w:t>
        <w:tab/>
        <w:t>MTC12808</w:t>
        <w:tab/>
      </w:r>
      <w:r>
        <w:rPr>
          <w:rFonts w:cs="Times New Roman" w:ascii="Times New Roman" w:hAnsi="Times New Roman"/>
          <w:bCs/>
          <w:lang w:val="en-US"/>
        </w:rPr>
        <w:t>EV08 I1</w:t>
      </w:r>
      <w:r>
        <w:rPr>
          <w:rFonts w:cs="Times New Roman" w:ascii="Times New Roman" w:hAnsi="Times New Roman"/>
          <w:bCs/>
          <w:lang w:val="pt-BR"/>
        </w:rPr>
        <w:tab/>
        <w:t>Tooth</w:t>
        <w:tab/>
        <w:t>F</w:t>
        <w:tab/>
      </w:r>
      <w:r>
        <w:rPr>
          <w:rFonts w:cs="Times New Roman" w:ascii="Times New Roman" w:hAnsi="Times New Roman"/>
          <w:bCs/>
          <w:lang w:val="en-US"/>
        </w:rPr>
        <w:t>-18.0     7.4</w:t>
        <w:tab/>
        <w:t>3.3</w:t>
        <w:tab/>
      </w:r>
      <w:r>
        <w:rPr>
          <w:rFonts w:cs="Times New Roman" w:ascii="Times New Roman" w:hAnsi="Times New Roman"/>
          <w:bCs/>
          <w:lang w:val="pt-BR"/>
        </w:rPr>
        <w:t>2156 ±86</w:t>
        <w:tab/>
        <w:t>Fabra and Demarchi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fr-FR"/>
        </w:rPr>
        <w:t xml:space="preserve">EL        El Diquecito   </w:t>
        <w:tab/>
      </w:r>
      <w:r>
        <w:rPr>
          <w:rFonts w:cs="Times New Roman" w:ascii="Times New Roman" w:hAnsi="Times New Roman"/>
          <w:bCs/>
          <w:lang w:val="pt-BR"/>
        </w:rPr>
        <w:t>MTC-14023</w:t>
        <w:tab/>
        <w:t>ED08 CG I1</w:t>
        <w:tab/>
        <w:t>Tooth</w:t>
        <w:tab/>
        <w:t>F</w:t>
        <w:tab/>
      </w:r>
      <w:r>
        <w:rPr>
          <w:rFonts w:cs="Times New Roman" w:ascii="Times New Roman" w:hAnsi="Times New Roman"/>
          <w:bCs/>
        </w:rPr>
        <w:t>-15.4     9.4</w:t>
        <w:tab/>
        <w:t>3.3</w:t>
        <w:tab/>
      </w:r>
      <w:r>
        <w:rPr>
          <w:rFonts w:cs="Times New Roman" w:ascii="Times New Roman" w:hAnsi="Times New Roman"/>
          <w:bCs/>
          <w:lang w:val="pt-BR"/>
        </w:rPr>
        <w:t>1911 ± 59</w:t>
        <w:tab/>
        <w:t>Fabra and Demarchi 2013</w:t>
      </w:r>
    </w:p>
    <w:p>
      <w:pPr>
        <w:pStyle w:val="Normal"/>
        <w:tabs>
          <w:tab w:val="left" w:pos="708" w:leader="none"/>
          <w:tab w:val="left" w:pos="10660" w:leader="none"/>
        </w:tabs>
        <w:spacing w:lineRule="auto" w:line="240" w:before="0" w:after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EL        Ea. La Elisa      AA102656        EE09 S2 I1       Bone      F            -          -             -           1890</w:t>
      </w:r>
      <w:r>
        <w:rPr>
          <w:rFonts w:cs="Times New Roman" w:ascii="Times New Roman" w:hAnsi="Times New Roman"/>
          <w:bCs/>
          <w:lang w:val="pt-BR"/>
        </w:rPr>
        <w:t xml:space="preserve"> ± 49        This pap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  <w:tab w:val="left" w:pos="10820" w:leader="none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EL        Colonia Muller</w:t>
        <w:tab/>
        <w:t>UCI 39102</w:t>
        <w:tab/>
        <w:t>CMuller I1</w:t>
        <w:tab/>
        <w:t>Bone</w:t>
        <w:tab/>
        <w:t>F</w:t>
        <w:tab/>
        <w:t>-13.7     -</w:t>
        <w:tab/>
        <w:t xml:space="preserve">2.72 </w:t>
        <w:tab/>
        <w:t>1585 ± 15</w:t>
        <w:tab/>
        <w:t>Fabra et al.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CH</w:t>
        <w:tab/>
        <w:t>La Granja</w:t>
        <w:tab/>
        <w:t>UCI 22282</w:t>
        <w:tab/>
        <w:t>LG98 I1</w:t>
        <w:tab/>
        <w:t>Bone</w:t>
        <w:tab/>
        <w:t>F</w:t>
        <w:tab/>
        <w:t>-16.0     -</w:t>
        <w:tab/>
        <w:t>2.8</w:t>
        <w:tab/>
        <w:t xml:space="preserve"> 1280 ± 20         Laguens et al. 2009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fr-FR"/>
        </w:rPr>
        <w:t xml:space="preserve">EL        Lag. Del Plata   </w:t>
      </w:r>
      <w:r>
        <w:rPr>
          <w:rFonts w:cs="Times New Roman" w:ascii="Times New Roman" w:hAnsi="Times New Roman"/>
          <w:bCs/>
        </w:rPr>
        <w:t xml:space="preserve">AA102654       LagPlata01       </w:t>
        <w:tab/>
        <w:t>Bone</w:t>
        <w:tab/>
        <w:t>M          -           -</w:t>
        <w:tab/>
        <w:t xml:space="preserve">  - </w:t>
        <w:tab/>
        <w:t xml:space="preserve"> 1241±54           This pa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fr-FR"/>
        </w:rPr>
        <w:t>EL        El Diquecito</w:t>
        <w:tab/>
        <w:t>MTC13247</w:t>
        <w:tab/>
        <w:t>ED08 CE. I1</w:t>
        <w:tab/>
        <w:t>Tooth</w:t>
        <w:tab/>
        <w:t>M</w:t>
        <w:tab/>
        <w:t>-15.0</w:t>
        <w:tab/>
        <w:t>11.7</w:t>
        <w:tab/>
        <w:t>3.1</w:t>
        <w:tab/>
        <w:t xml:space="preserve"> 1192 ± 40</w:t>
        <w:tab/>
      </w:r>
      <w:r>
        <w:rPr>
          <w:rFonts w:cs="Times New Roman" w:ascii="Times New Roman" w:hAnsi="Times New Roman"/>
          <w:bCs/>
          <w:lang w:val="en-US"/>
        </w:rPr>
        <w:t>Fabra and Demarchi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EL        MC Marull</w:t>
        <w:tab/>
        <w:t>MTC-14024</w:t>
        <w:tab/>
      </w:r>
      <w:r>
        <w:rPr>
          <w:rFonts w:cs="Times New Roman" w:ascii="Times New Roman" w:hAnsi="Times New Roman"/>
          <w:bCs/>
          <w:lang w:val="pt-BR"/>
        </w:rPr>
        <w:t>Marull 52/2       Tooth</w:t>
        <w:tab/>
        <w:t xml:space="preserve">M          -16.1    7.9 </w:t>
        <w:tab/>
        <w:t>3.2</w:t>
        <w:tab/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1191 </w:t>
      </w:r>
      <w:r>
        <w:rPr>
          <w:rFonts w:cs="Times New Roman" w:ascii="Times New Roman" w:hAnsi="Times New Roman"/>
          <w:bCs/>
          <w:lang w:val="fr-FR"/>
        </w:rPr>
        <w:t>± 588</w:t>
        <w:tab/>
      </w:r>
      <w:r>
        <w:rPr>
          <w:rFonts w:cs="Times New Roman" w:ascii="Times New Roman" w:hAnsi="Times New Roman"/>
          <w:bCs/>
          <w:lang w:val="en-US"/>
        </w:rPr>
        <w:t>Fabra and Demarchi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</w:rPr>
        <w:t>CH</w:t>
        <w:tab/>
        <w:t>Cuesta Blanca</w:t>
        <w:tab/>
        <w:t>MTC 13249</w:t>
        <w:tab/>
        <w:t>CBI1</w:t>
        <w:tab/>
        <w:tab/>
        <w:t>Tooth</w:t>
        <w:tab/>
        <w:t>M</w:t>
        <w:tab/>
        <w:t>-13.8</w:t>
        <w:tab/>
        <w:t>8.7</w:t>
        <w:tab/>
        <w:t>3.1</w:t>
        <w:tab/>
        <w:t xml:space="preserve"> 1080 ± 40</w:t>
        <w:tab/>
        <w:t>Fabra and Demarchi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t-BR"/>
        </w:rPr>
        <w:t xml:space="preserve">CH        P.de Larreta     </w:t>
      </w:r>
      <w:r>
        <w:rPr>
          <w:rFonts w:cs="Times New Roman" w:ascii="Times New Roman" w:hAnsi="Times New Roman"/>
          <w:bCs/>
        </w:rPr>
        <w:t>AA102660          P.Larreta011</w:t>
        <w:tab/>
        <w:t>Bone</w:t>
        <w:tab/>
        <w:t>M</w:t>
        <w:tab/>
      </w:r>
      <w:r>
        <w:rPr>
          <w:rFonts w:cs="Times New Roman" w:ascii="Times New Roman" w:hAnsi="Times New Roman"/>
          <w:bCs/>
          <w:lang w:val="pt-BR"/>
        </w:rPr>
        <w:t xml:space="preserve"> -</w:t>
        <w:tab/>
        <w:t>-</w:t>
        <w:tab/>
        <w:t xml:space="preserve"> - </w:t>
        <w:tab/>
        <w:t xml:space="preserve"> 1067±77</w:t>
        <w:tab/>
        <w:t>Fabra et al.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EL</w:t>
        <w:tab/>
        <w:t>Orihuela</w:t>
        <w:tab/>
        <w:t>UCI 39101</w:t>
        <w:tab/>
        <w:t>OrihI1</w:t>
        <w:tab/>
        <w:tab/>
        <w:t>Bone</w:t>
        <w:tab/>
        <w:t>F           -</w:t>
        <w:tab/>
        <w:t>-</w:t>
        <w:tab/>
        <w:t xml:space="preserve"> - </w:t>
        <w:tab/>
        <w:t xml:space="preserve"> 1045 ± 15</w:t>
        <w:tab/>
        <w:t>Fabra et al.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H</w:t>
        <w:tab/>
        <w:t>Los Molinos</w:t>
        <w:tab/>
        <w:t>MTC13246</w:t>
        <w:tab/>
        <w:t>E8/53</w:t>
        <w:tab/>
        <w:tab/>
        <w:t>Tooth</w:t>
        <w:tab/>
        <w:t>M</w:t>
        <w:tab/>
        <w:t>-15.4</w:t>
        <w:tab/>
        <w:t>8.3</w:t>
        <w:tab/>
        <w:t>3.1</w:t>
        <w:tab/>
        <w:t xml:space="preserve"> 995 ± 161</w:t>
        <w:tab/>
        <w:t>Fabra and Demarchi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  <w:tab w:val="left" w:pos="10860" w:leader="none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H</w:t>
        <w:tab/>
        <w:t>Los Molinos</w:t>
        <w:tab/>
        <w:t>MTC13251</w:t>
        <w:tab/>
        <w:t>E3/41</w:t>
        <w:tab/>
        <w:tab/>
        <w:t>Tooth</w:t>
        <w:tab/>
        <w:t>F</w:t>
        <w:tab/>
        <w:t>-12.2</w:t>
        <w:tab/>
        <w:t>8.4</w:t>
        <w:tab/>
        <w:t>3.1</w:t>
        <w:tab/>
        <w:t xml:space="preserve"> 981 ± 41</w:t>
        <w:tab/>
        <w:t>This pap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  <w:tab w:val="left" w:pos="10860" w:leader="none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pt-BR"/>
        </w:rPr>
        <w:t>CH</w:t>
        <w:tab/>
        <w:t>San Esteban</w:t>
        <w:tab/>
        <w:t>UCI 39103</w:t>
        <w:tab/>
        <w:t>SE06 I1</w:t>
        <w:tab/>
        <w:t>Bone</w:t>
        <w:tab/>
        <w:t>F</w:t>
        <w:tab/>
        <w:t>-11.3</w:t>
        <w:tab/>
        <w:t>-</w:t>
        <w:tab/>
        <w:t>2.73</w:t>
        <w:tab/>
        <w:t xml:space="preserve"> 965 ± 15</w:t>
        <w:tab/>
        <w:t>Fabra et al.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EL</w:t>
        <w:tab/>
        <w:t>Isla Tigre</w:t>
        <w:tab/>
        <w:t>MTC-14847</w:t>
        <w:tab/>
        <w:t>Isla Tigre I1</w:t>
        <w:tab/>
        <w:t>Tooth</w:t>
        <w:tab/>
        <w:t>M</w:t>
        <w:tab/>
        <w:t>-14.4</w:t>
        <w:tab/>
        <w:t>12.4</w:t>
        <w:tab/>
        <w:t>3.2</w:t>
        <w:tab/>
        <w:t xml:space="preserve"> 958 ± 35</w:t>
        <w:tab/>
        <w:t>Fabra and Demarchi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CH</w:t>
        <w:tab/>
        <w:t>Loma Bola</w:t>
        <w:tab/>
        <w:t>MTC12806</w:t>
        <w:tab/>
        <w:t>LB07 1ª</w:t>
        <w:tab/>
        <w:t>Tooth</w:t>
        <w:tab/>
        <w:t>M</w:t>
        <w:tab/>
        <w:t>-16.1</w:t>
        <w:tab/>
        <w:t>9.4</w:t>
        <w:tab/>
        <w:t>3.2</w:t>
        <w:tab/>
        <w:t xml:space="preserve"> 954 ± 85</w:t>
        <w:tab/>
        <w:t>Fabra and Demarchi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</w:rPr>
        <w:t xml:space="preserve">EL        El Diquecito </w:t>
        <w:tab/>
        <w:t>MTC 13214</w:t>
        <w:tab/>
        <w:t xml:space="preserve">ED08 CL. </w:t>
      </w:r>
      <w:r>
        <w:rPr>
          <w:rFonts w:cs="Times New Roman" w:ascii="Times New Roman" w:hAnsi="Times New Roman"/>
          <w:bCs/>
          <w:lang w:val="en-US"/>
        </w:rPr>
        <w:t>I1</w:t>
        <w:tab/>
        <w:t>Tooth</w:t>
        <w:tab/>
        <w:t>M</w:t>
        <w:tab/>
        <w:t>-15.3</w:t>
        <w:tab/>
        <w:t>9.8</w:t>
        <w:tab/>
        <w:t>3.1</w:t>
        <w:tab/>
        <w:t xml:space="preserve"> 937 ± 150</w:t>
        <w:tab/>
        <w:t>Fabra and Demarchi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H</w:t>
        <w:tab/>
        <w:t>RIIIQuillinzo</w:t>
        <w:tab/>
        <w:t>MTC13245</w:t>
        <w:tab/>
        <w:t>29-103</w:t>
        <w:tab/>
        <w:tab/>
        <w:t>Tooth</w:t>
        <w:tab/>
        <w:t>M</w:t>
        <w:tab/>
        <w:t>-14.6</w:t>
        <w:tab/>
        <w:t>10.0</w:t>
        <w:tab/>
        <w:t>3.2</w:t>
        <w:tab/>
        <w:t xml:space="preserve"> 975 ± 38</w:t>
        <w:tab/>
      </w:r>
      <w:r>
        <w:rPr>
          <w:rFonts w:cs="Times New Roman" w:ascii="Times New Roman" w:hAnsi="Times New Roman"/>
          <w:bCs/>
          <w:lang w:val="en-US"/>
        </w:rPr>
        <w:t>Fabra and Demarchi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80" w:leader="none"/>
          <w:tab w:val="left" w:pos="10900" w:leader="none"/>
        </w:tabs>
        <w:spacing w:lineRule="auto" w:line="240" w:before="0" w:after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H</w:t>
        <w:tab/>
        <w:t>Guasmara</w:t>
        <w:tab/>
        <w:t>UCI 22281</w:t>
        <w:tab/>
        <w:t xml:space="preserve"> G98I2</w:t>
        <w:tab/>
        <w:tab/>
        <w:t>Bone</w:t>
        <w:tab/>
        <w:t>M</w:t>
        <w:tab/>
        <w:t>-17.7</w:t>
        <w:tab/>
        <w:t>-</w:t>
        <w:tab/>
        <w:t>2.7</w:t>
        <w:tab/>
        <w:t xml:space="preserve"> 920 ± 20</w:t>
        <w:tab/>
        <w:t>Laguens et al.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H</w:t>
        <w:tab/>
        <w:t>Los Molinos     MTC-14028</w:t>
        <w:tab/>
        <w:t>E4/57</w:t>
        <w:tab/>
        <w:tab/>
        <w:t>Tooth</w:t>
        <w:tab/>
        <w:t>F</w:t>
        <w:tab/>
        <w:t>-11.4</w:t>
        <w:tab/>
        <w:t>8.5</w:t>
        <w:tab/>
        <w:t>3.2</w:t>
        <w:tab/>
        <w:t xml:space="preserve"> 889 ± 59</w:t>
        <w:tab/>
        <w:t>This pa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H</w:t>
        <w:tab/>
        <w:t>Los Molinos</w:t>
        <w:tab/>
        <w:t>MTC13215</w:t>
        <w:tab/>
        <w:t>E6/56</w:t>
        <w:tab/>
        <w:tab/>
        <w:t>Tooth</w:t>
        <w:tab/>
        <w:t>M</w:t>
        <w:tab/>
        <w:t>-10.6</w:t>
        <w:tab/>
        <w:t>8.9</w:t>
        <w:tab/>
        <w:t>3.1</w:t>
        <w:tab/>
        <w:t xml:space="preserve"> 881 ± 150</w:t>
        <w:tab/>
        <w:t>Fabra and Demarchi 2013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/>
        <w:ind w:right="-604" w:hanging="0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ble 1. Cont.</w:t>
      </w:r>
    </w:p>
    <w:p>
      <w:pPr>
        <w:pStyle w:val="Normal"/>
        <w:spacing w:lineRule="auto" w:line="240" w:before="0" w:after="0"/>
        <w:ind w:left="708" w:right="-604" w:firstLine="1"/>
        <w:jc w:val="both"/>
        <w:rPr>
          <w:rFonts w:ascii="Times New Roman" w:hAnsi="Times New Roman" w:cs="Times New Roman"/>
          <w:b/>
          <w:b/>
          <w:bCs/>
          <w:color w:val="000000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8710295" cy="635"/>
                <wp:effectExtent l="0" t="0" r="0" b="0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5.1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604" w:hanging="0"/>
        <w:jc w:val="both"/>
        <w:rPr/>
      </w:pPr>
      <w:r>
        <w:rPr>
          <w:rFonts w:cs="Times New Roman" w:ascii="Times New Roman" w:hAnsi="Times New Roman"/>
          <w:b/>
          <w:color w:val="231F20"/>
          <w:lang w:val="pt-BR"/>
        </w:rPr>
        <w:t>Region Archael.</w:t>
        <w:tab/>
        <w:t>Laboratory</w:t>
        <w:tab/>
        <w:t xml:space="preserve"> Sample</w:t>
        <w:tab/>
        <w:t>Type</w:t>
        <w:tab/>
        <w:t>Sex</w:t>
        <w:tab/>
      </w:r>
      <w:r>
        <w:rPr>
          <w:rFonts w:cs="Times New Roman" w:ascii="Times New Roman" w:hAnsi="Times New Roman"/>
          <w:b/>
          <w:color w:val="231F20"/>
          <w:sz w:val="20"/>
          <w:szCs w:val="20"/>
          <w:lang w:val="en-US"/>
        </w:rPr>
        <w:t>δ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t-BR"/>
        </w:rPr>
        <w:t xml:space="preserve">13Ccol  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en-US"/>
        </w:rPr>
        <w:t>δ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pt-BR"/>
        </w:rPr>
        <w:t xml:space="preserve">15N </w:t>
        <w:tab/>
        <w:t>C/N</w:t>
      </w:r>
      <w:r>
        <w:rPr>
          <w:rFonts w:cs="Times New Roman" w:ascii="Times New Roman" w:hAnsi="Times New Roman"/>
          <w:b/>
          <w:color w:val="231F20"/>
          <w:lang w:val="pt-BR"/>
        </w:rPr>
        <w:tab/>
        <w:t xml:space="preserve"> 14C age BP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ab/>
        <w:t>References</w:t>
        <w:tab/>
      </w:r>
    </w:p>
    <w:p>
      <w:pPr>
        <w:pStyle w:val="Normal"/>
        <w:spacing w:lineRule="auto" w:line="240" w:before="0" w:after="0"/>
        <w:ind w:right="-604" w:firstLine="708"/>
        <w:jc w:val="both"/>
        <w:rPr>
          <w:rFonts w:ascii="Times New Roman" w:hAnsi="Times New Roman" w:cs="Times New Roman"/>
          <w:b/>
          <w:b/>
          <w:color w:val="231F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site</w:t>
        <w:tab/>
      </w:r>
      <w:r>
        <w:rPr>
          <w:rFonts w:cs="Times New Roman" w:ascii="Times New Roman" w:hAnsi="Times New Roman"/>
          <w:b/>
          <w:bCs/>
          <w:lang w:val="pt-BR"/>
        </w:rPr>
        <w:tab/>
        <w:t xml:space="preserve"> Code</w:t>
        <w:tab/>
        <w:tab/>
        <w:tab/>
        <w:tab/>
        <w:tab/>
      </w:r>
      <w:r>
        <w:rPr>
          <w:rFonts w:cs="Times New Roman" w:ascii="Times New Roman" w:hAnsi="Times New Roman"/>
          <w:b/>
          <w:color w:val="231F20"/>
          <w:lang w:val="pt-BR"/>
        </w:rPr>
        <w:t>%</w:t>
      </w:r>
      <w:r>
        <w:rPr>
          <w:rFonts w:cs="Times New Roman" w:ascii="Times New Roman" w:hAnsi="Times New Roman"/>
          <w:b/>
          <w:color w:val="231F20"/>
          <w:vertAlign w:val="subscript"/>
          <w:lang w:val="pt-BR"/>
        </w:rPr>
        <w:t>0</w:t>
        <w:tab/>
      </w:r>
      <w:r>
        <w:rPr>
          <w:rFonts w:cs="Times New Roman" w:ascii="Times New Roman" w:hAnsi="Times New Roman"/>
          <w:b/>
          <w:color w:val="231F20"/>
          <w:lang w:val="pt-BR"/>
        </w:rPr>
        <w:t>%</w:t>
      </w:r>
      <w:r>
        <w:rPr>
          <w:rFonts w:cs="Times New Roman" w:ascii="Times New Roman" w:hAnsi="Times New Roman"/>
          <w:b/>
          <w:color w:val="231F20"/>
          <w:vertAlign w:val="subscript"/>
          <w:lang w:val="pt-BR"/>
        </w:rPr>
        <w:t>0</w:t>
      </w:r>
      <w:r>
        <w:rPr>
          <w:rFonts w:cs="Times New Roman" w:ascii="Times New Roman" w:hAnsi="Times New Roman"/>
          <w:b/>
          <w:color w:val="231F20"/>
          <w:lang w:val="pt-BR"/>
        </w:rPr>
        <w:t xml:space="preserve">      </w:t>
      </w:r>
    </w:p>
    <w:p>
      <w:pPr>
        <w:pStyle w:val="Normal"/>
        <w:spacing w:lineRule="auto" w:line="240" w:before="0" w:after="0"/>
        <w:ind w:left="708" w:right="-604" w:firstLine="709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06680</wp:posOffset>
                </wp:positionV>
                <wp:extent cx="8710295" cy="635"/>
                <wp:effectExtent l="0" t="0" r="0" b="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5.1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80" w:leader="none"/>
          <w:tab w:val="left" w:pos="10900" w:leader="none"/>
        </w:tabs>
        <w:spacing w:lineRule="auto" w:line="240" w:before="0" w:after="0"/>
        <w:ind w:right="-604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EL</w:t>
        <w:tab/>
        <w:t>Isla OrihuelaI1</w:t>
        <w:tab/>
        <w:t>AA93746</w:t>
        <w:tab/>
        <w:t>127 IO I1</w:t>
        <w:tab/>
        <w:t>Bone</w:t>
        <w:tab/>
        <w:t>F</w:t>
        <w:tab/>
        <w:t>-</w:t>
        <w:tab/>
        <w:t>-</w:t>
        <w:tab/>
        <w:t xml:space="preserve"> - </w:t>
        <w:tab/>
        <w:t>761 ± 41</w:t>
        <w:tab/>
        <w:t>Fabra et al.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80" w:leader="none"/>
          <w:tab w:val="left" w:pos="10900" w:leader="none"/>
        </w:tabs>
        <w:spacing w:lineRule="auto" w:line="240" w:before="0" w:after="0"/>
        <w:ind w:right="-604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EL</w:t>
        <w:tab/>
        <w:t>El Diquecito</w:t>
        <w:tab/>
        <w:t>MTC12807</w:t>
        <w:tab/>
        <w:t>ED08 CB I2</w:t>
        <w:tab/>
        <w:t>Tooth</w:t>
        <w:tab/>
        <w:t>M</w:t>
        <w:tab/>
        <w:t>-16.3</w:t>
        <w:tab/>
        <w:t>10.8</w:t>
        <w:tab/>
        <w:t>3.1</w:t>
        <w:tab/>
        <w:t>750 ± 85</w:t>
        <w:tab/>
        <w:t>Fabra and Demarch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  <w:tab w:val="left" w:pos="10720" w:leader="none"/>
        </w:tabs>
        <w:spacing w:lineRule="auto" w:line="240" w:before="0" w:after="0"/>
        <w:ind w:right="-604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H</w:t>
        <w:tab/>
        <w:t>Rosca Yaco</w:t>
        <w:tab/>
        <w:t>MTC-13252</w:t>
        <w:tab/>
        <w:t>Rosca Yaco I1</w:t>
        <w:tab/>
        <w:t>Tooth</w:t>
        <w:tab/>
        <w:t>M</w:t>
        <w:tab/>
        <w:t>-15.0</w:t>
        <w:tab/>
        <w:t>9.2</w:t>
        <w:tab/>
        <w:t>3.1</w:t>
        <w:tab/>
        <w:t>705 ± 13</w:t>
        <w:tab/>
        <w:t>This pap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  <w:tab w:val="left" w:pos="10720" w:leader="none"/>
        </w:tabs>
        <w:spacing w:lineRule="auto" w:line="240" w:before="0" w:after="0"/>
        <w:ind w:right="-604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EL</w:t>
        <w:tab/>
        <w:t>El Diquecito</w:t>
        <w:tab/>
        <w:t>AA93743</w:t>
        <w:tab/>
        <w:t>ED08 CA I1</w:t>
        <w:tab/>
        <w:t>Bone</w:t>
        <w:tab/>
        <w:t>F</w:t>
        <w:tab/>
        <w:t>-</w:t>
        <w:tab/>
        <w:t xml:space="preserve"> -</w:t>
        <w:tab/>
        <w:t xml:space="preserve"> - </w:t>
        <w:tab/>
        <w:t>698 ± 42</w:t>
        <w:tab/>
      </w:r>
      <w:r>
        <w:rPr>
          <w:rFonts w:cs="Times New Roman" w:ascii="Times New Roman" w:hAnsi="Times New Roman"/>
          <w:bCs/>
        </w:rPr>
        <w:t>Fabra and Demarchi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  <w:tab w:val="left" w:pos="10720" w:leader="none"/>
        </w:tabs>
        <w:spacing w:lineRule="auto" w:line="240" w:before="0" w:after="0"/>
        <w:ind w:right="-6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t-BR"/>
        </w:rPr>
        <w:t>EL</w:t>
        <w:tab/>
        <w:t>BM Del Lago</w:t>
        <w:tab/>
        <w:t>UCI</w:t>
      </w:r>
      <w:r>
        <w:rPr>
          <w:rFonts w:cs="Times New Roman" w:ascii="Times New Roman" w:hAnsi="Times New Roman"/>
          <w:bCs/>
        </w:rPr>
        <w:t>39104</w:t>
        <w:tab/>
        <w:t>BML70A</w:t>
        <w:tab/>
        <w:t>Tooth</w:t>
        <w:tab/>
        <w:t>F</w:t>
        <w:tab/>
        <w:t>-17.0</w:t>
        <w:tab/>
        <w:t xml:space="preserve"> -     </w:t>
        <w:tab/>
        <w:t>2.75</w:t>
        <w:tab/>
        <w:t xml:space="preserve"> 695 ± 20</w:t>
        <w:tab/>
        <w:t>Fabra et al.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  <w:tab w:val="left" w:pos="10720" w:leader="none"/>
        </w:tabs>
        <w:spacing w:lineRule="auto" w:line="240" w:before="0" w:after="0"/>
        <w:ind w:right="-604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EL</w:t>
        <w:tab/>
        <w:t>El Mistolar</w:t>
        <w:tab/>
        <w:t>MTC12805</w:t>
        <w:tab/>
        <w:t>MIR1 (zmjs5)</w:t>
        <w:tab/>
        <w:t>Tooth</w:t>
        <w:tab/>
        <w:t>M</w:t>
        <w:tab/>
        <w:t>-15.4</w:t>
        <w:tab/>
        <w:t>12.9</w:t>
        <w:tab/>
        <w:t>3.2</w:t>
        <w:tab/>
        <w:t>690 ± 85</w:t>
        <w:tab/>
      </w:r>
      <w:r>
        <w:rPr>
          <w:rFonts w:cs="Times New Roman" w:ascii="Times New Roman" w:hAnsi="Times New Roman"/>
          <w:bCs/>
        </w:rPr>
        <w:t>Fabra and Demarchi 2013</w:t>
      </w:r>
    </w:p>
    <w:p>
      <w:pPr>
        <w:pStyle w:val="Normal"/>
        <w:spacing w:lineRule="auto" w:line="240" w:before="0" w:after="0"/>
        <w:ind w:right="-604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</w:rPr>
        <w:t xml:space="preserve">CH </w:t>
        <w:tab/>
        <w:t>Copina</w:t>
        <w:tab/>
        <w:tab/>
        <w:t>MTC13248</w:t>
        <w:tab/>
        <w:t>Copina1984 N2</w:t>
        <w:tab/>
        <w:t xml:space="preserve"> Bone</w:t>
        <w:tab/>
        <w:t>M</w:t>
        <w:tab/>
        <w:t>-13.8</w:t>
        <w:tab/>
        <w:t xml:space="preserve"> 8.6  </w:t>
        <w:tab/>
        <w:t>3.2</w:t>
        <w:tab/>
        <w:t>680 ± 40</w:t>
        <w:tab/>
        <w:t>Fabra and Demarchi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80" w:leader="none"/>
          <w:tab w:val="left" w:pos="10900" w:leader="none"/>
        </w:tabs>
        <w:spacing w:lineRule="auto" w:line="240" w:before="0" w:after="0"/>
        <w:ind w:right="-604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CH</w:t>
        <w:tab/>
        <w:t>C.Colorado</w:t>
        <w:tab/>
        <w:t>MTC-13216</w:t>
        <w:tab/>
        <w:t>A-106/45/42</w:t>
        <w:tab/>
        <w:t>Tooth</w:t>
        <w:tab/>
        <w:t>M</w:t>
        <w:tab/>
        <w:t>-11.1</w:t>
        <w:tab/>
        <w:t xml:space="preserve">10.5  </w:t>
        <w:tab/>
        <w:t>3.1</w:t>
        <w:tab/>
        <w:t>664±15</w:t>
        <w:tab/>
        <w:tab/>
        <w:t>This pap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80" w:leader="none"/>
          <w:tab w:val="left" w:pos="10900" w:leader="none"/>
        </w:tabs>
        <w:spacing w:lineRule="auto" w:line="240" w:before="0" w:after="0"/>
        <w:ind w:right="-604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es-ES"/>
        </w:rPr>
        <w:t>EL</w:t>
        <w:tab/>
        <w:t>Lag. de la Sal</w:t>
        <w:tab/>
        <w:t>MTC13255</w:t>
        <w:tab/>
        <w:t>PO01LagSal</w:t>
        <w:tab/>
        <w:t>Tooth</w:t>
        <w:tab/>
        <w:t>M</w:t>
        <w:tab/>
        <w:t>-15.7</w:t>
        <w:tab/>
        <w:t xml:space="preserve">11.9    </w:t>
        <w:tab/>
        <w:t>3.2</w:t>
        <w:tab/>
        <w:t xml:space="preserve"> 623 ± 42</w:t>
        <w:tab/>
      </w:r>
      <w:r>
        <w:rPr>
          <w:rFonts w:cs="Times New Roman" w:ascii="Times New Roman" w:hAnsi="Times New Roman"/>
          <w:bCs/>
        </w:rPr>
        <w:t>Fabra and Demarchi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80" w:leader="none"/>
          <w:tab w:val="left" w:pos="10900" w:leader="none"/>
        </w:tabs>
        <w:spacing w:lineRule="auto" w:line="240" w:before="0" w:after="0"/>
        <w:ind w:right="-6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t-BR"/>
        </w:rPr>
        <w:t>EL</w:t>
        <w:tab/>
        <w:t>Costasacate</w:t>
        <w:tab/>
      </w:r>
      <w:r>
        <w:rPr>
          <w:rFonts w:cs="Times New Roman" w:ascii="Times New Roman" w:hAnsi="Times New Roman"/>
          <w:bCs/>
        </w:rPr>
        <w:t xml:space="preserve">MTC-14026     Costasacate45 </w:t>
        <w:tab/>
        <w:t>Tooth</w:t>
        <w:tab/>
        <w:t>F</w:t>
        <w:tab/>
        <w:t>-12.0</w:t>
        <w:tab/>
        <w:t xml:space="preserve">8.9      </w:t>
        <w:tab/>
        <w:t>3.1</w:t>
        <w:tab/>
        <w:t>616± 581</w:t>
        <w:tab/>
        <w:t>This paper</w:t>
      </w:r>
    </w:p>
    <w:p>
      <w:pPr>
        <w:pStyle w:val="Normal"/>
        <w:spacing w:lineRule="auto" w:line="240" w:before="0" w:after="0"/>
        <w:ind w:right="-6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t-BR"/>
        </w:rPr>
        <w:t xml:space="preserve">EL </w:t>
        <w:tab/>
        <w:t xml:space="preserve">El Diquecito    </w:t>
        <w:tab/>
      </w:r>
      <w:r>
        <w:rPr>
          <w:rFonts w:eastAsia="Times New Roman" w:cs="Times New Roman" w:ascii="Times New Roman" w:hAnsi="Times New Roman"/>
          <w:color w:val="000000"/>
          <w:lang w:eastAsia="es-AR"/>
        </w:rPr>
        <w:t>AA93744</w:t>
      </w:r>
      <w:r>
        <w:rPr>
          <w:rFonts w:cs="Times New Roman" w:ascii="Times New Roman" w:hAnsi="Times New Roman"/>
          <w:bCs/>
          <w:lang w:val="pt-BR"/>
        </w:rPr>
        <w:tab/>
        <w:t xml:space="preserve">ED010CP </w:t>
        <w:tab/>
        <w:t>Bone</w:t>
        <w:tab/>
        <w:t>M          -</w:t>
        <w:tab/>
        <w:t xml:space="preserve">-     </w:t>
        <w:tab/>
        <w:t xml:space="preserve"> - </w:t>
        <w:tab/>
        <w:t>597±41</w:t>
        <w:tab/>
        <w:tab/>
        <w:t>Fabra et al. 2014</w:t>
      </w:r>
    </w:p>
    <w:p>
      <w:pPr>
        <w:pStyle w:val="Normal"/>
        <w:spacing w:lineRule="auto" w:line="240" w:before="0" w:after="0"/>
        <w:ind w:right="-604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H        Constantinopla</w:t>
        <w:tab/>
      </w:r>
      <w:r>
        <w:rPr>
          <w:rFonts w:cs="Times New Roman" w:ascii="Times New Roman" w:hAnsi="Times New Roman"/>
          <w:bCs/>
          <w:lang w:val="en-US"/>
        </w:rPr>
        <w:t>AA102658</w:t>
        <w:tab/>
        <w:t xml:space="preserve">Const.011 </w:t>
        <w:tab/>
        <w:t>Bone</w:t>
        <w:tab/>
        <w:t>M</w:t>
        <w:tab/>
      </w:r>
      <w:r>
        <w:rPr>
          <w:rFonts w:cs="Times New Roman" w:ascii="Times New Roman" w:hAnsi="Times New Roman"/>
          <w:bCs/>
          <w:lang w:val="pt-BR"/>
        </w:rPr>
        <w:t xml:space="preserve">- </w:t>
        <w:tab/>
        <w:t>-</w:t>
        <w:tab/>
        <w:t xml:space="preserve"> - </w:t>
        <w:tab/>
        <w:t xml:space="preserve"> 619±47</w:t>
        <w:tab/>
        <w:t>This paper</w:t>
      </w:r>
    </w:p>
    <w:p>
      <w:pPr>
        <w:pStyle w:val="Normal"/>
        <w:spacing w:lineRule="auto" w:line="240" w:before="0" w:after="0"/>
        <w:ind w:right="-604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EL</w:t>
        <w:tab/>
        <w:t>El Diquecito</w:t>
        <w:tab/>
        <w:t>MTC-14022</w:t>
        <w:tab/>
        <w:t>ED08 CM I1</w:t>
        <w:tab/>
        <w:t>Tooth</w:t>
        <w:tab/>
        <w:t>F</w:t>
        <w:tab/>
        <w:t>-15.5</w:t>
        <w:tab/>
        <w:t xml:space="preserve"> 8.9</w:t>
        <w:tab/>
        <w:t>3.2</w:t>
        <w:tab/>
        <w:t xml:space="preserve"> 537</w:t>
      </w:r>
      <w:r>
        <w:rPr>
          <w:rFonts w:cs="Times New Roman" w:ascii="Times New Roman" w:hAnsi="Times New Roman"/>
          <w:bCs/>
          <w:lang w:val="fr-FR"/>
        </w:rPr>
        <w:t>± 57</w:t>
        <w:tab/>
        <w:t>Fabra et al. 2014</w:t>
      </w:r>
    </w:p>
    <w:p>
      <w:pPr>
        <w:pStyle w:val="Normal"/>
        <w:spacing w:lineRule="auto" w:line="240" w:before="0" w:after="0"/>
        <w:ind w:right="-604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H</w:t>
        <w:tab/>
        <w:t>Santa Rosa</w:t>
        <w:tab/>
        <w:t>AA102659       2011SRC</w:t>
        <w:tab/>
        <w:t>Bone</w:t>
        <w:tab/>
        <w:t>M          -</w:t>
        <w:tab/>
        <w:t xml:space="preserve"> -  </w:t>
        <w:tab/>
        <w:t xml:space="preserve"> - </w:t>
        <w:tab/>
        <w:t xml:space="preserve"> 533±42</w:t>
        <w:tab/>
        <w:t>This paper</w:t>
      </w:r>
    </w:p>
    <w:p>
      <w:pPr>
        <w:pStyle w:val="Normal"/>
        <w:spacing w:lineRule="auto" w:line="240" w:before="0" w:after="0"/>
        <w:ind w:right="-604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EL</w:t>
      </w:r>
      <w:r>
        <w:rPr>
          <w:rFonts w:eastAsia="Times New Roman" w:cs="Times New Roman" w:ascii="Times New Roman" w:hAnsi="Times New Roman"/>
          <w:bCs/>
          <w:color w:val="000000"/>
          <w:lang w:val="pt-BR" w:eastAsia="es-AR"/>
        </w:rPr>
        <w:t xml:space="preserve">        </w:t>
      </w:r>
      <w:r>
        <w:rPr>
          <w:rFonts w:cs="Times New Roman" w:ascii="Times New Roman" w:hAnsi="Times New Roman"/>
          <w:bCs/>
          <w:lang w:val="pt-BR"/>
        </w:rPr>
        <w:t xml:space="preserve">Rincon              UCI 22285        RIIS1I2607 </w:t>
        <w:tab/>
        <w:t>Bone</w:t>
        <w:tab/>
        <w:t>F</w:t>
        <w:tab/>
        <w:t xml:space="preserve"> -11.8    - </w:t>
        <w:tab/>
        <w:t>2.9</w:t>
        <w:tab/>
        <w:t xml:space="preserve"> 520±15</w:t>
        <w:tab/>
        <w:t>Laguens et al. 2009</w:t>
      </w:r>
    </w:p>
    <w:p>
      <w:pPr>
        <w:pStyle w:val="Normal"/>
        <w:spacing w:lineRule="auto" w:line="240" w:before="0" w:after="0"/>
        <w:ind w:right="-604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H</w:t>
        <w:tab/>
        <w:t>Ischilin</w:t>
        <w:tab/>
        <w:tab/>
        <w:t>MTC13256</w:t>
        <w:tab/>
        <w:t>Ischilín I1</w:t>
        <w:tab/>
        <w:t>Bone</w:t>
        <w:tab/>
        <w:t>M</w:t>
        <w:tab/>
        <w:t xml:space="preserve"> -10.4</w:t>
        <w:tab/>
        <w:t xml:space="preserve"> 11.1</w:t>
        <w:tab/>
        <w:t>3.1</w:t>
        <w:tab/>
        <w:t>459± 40</w:t>
        <w:tab/>
        <w:t>Fabra and Demarchi 2013</w:t>
      </w:r>
    </w:p>
    <w:p>
      <w:pPr>
        <w:pStyle w:val="Normal"/>
        <w:spacing w:lineRule="auto" w:line="240" w:before="0" w:after="0"/>
        <w:ind w:right="-604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H</w:t>
        <w:tab/>
        <w:t>Charquina</w:t>
        <w:tab/>
        <w:t>MTC13253</w:t>
        <w:tab/>
        <w:t>A113 11</w:t>
        <w:tab/>
        <w:t>Tooth</w:t>
        <w:tab/>
        <w:t xml:space="preserve">M          -12.2    11.5  </w:t>
        <w:tab/>
        <w:t>3.1</w:t>
        <w:tab/>
        <w:t>445 ± 38</w:t>
        <w:tab/>
        <w:t>Fabra and Demarchi 2013</w:t>
      </w:r>
    </w:p>
    <w:p>
      <w:pPr>
        <w:pStyle w:val="Normal"/>
        <w:spacing w:lineRule="auto" w:line="240" w:before="0" w:after="0"/>
        <w:ind w:right="-604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H</w:t>
        <w:tab/>
        <w:t xml:space="preserve"> Los Molinos</w:t>
        <w:tab/>
        <w:t>MTC13254</w:t>
        <w:tab/>
        <w:t>E9</w:t>
        <w:tab/>
        <w:tab/>
        <w:t>Tooth</w:t>
        <w:tab/>
        <w:t>M</w:t>
        <w:tab/>
        <w:t xml:space="preserve">  -16.5   7.3</w:t>
        <w:tab/>
        <w:t>3.2</w:t>
        <w:tab/>
        <w:t xml:space="preserve"> 420 ± 41</w:t>
        <w:tab/>
        <w:t>Fabra and Demarchi 2013</w:t>
      </w:r>
    </w:p>
    <w:p>
      <w:pPr>
        <w:pStyle w:val="Normal"/>
        <w:spacing w:lineRule="auto" w:line="240" w:before="0" w:after="0"/>
        <w:ind w:right="-604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fr-FR"/>
        </w:rPr>
        <w:t>CH</w:t>
        <w:tab/>
        <w:t xml:space="preserve"> Nunsacat</w:t>
        <w:tab/>
        <w:t>MTC13250</w:t>
        <w:tab/>
        <w:t>CopNunsI2</w:t>
        <w:tab/>
        <w:t>Bone</w:t>
        <w:tab/>
        <w:t>M</w:t>
        <w:tab/>
        <w:t xml:space="preserve"> -11.0     -</w:t>
        <w:tab/>
        <w:t>3.1</w:t>
        <w:tab/>
        <w:t>387 ± 41</w:t>
        <w:tab/>
      </w:r>
      <w:r>
        <w:rPr>
          <w:rFonts w:cs="Times New Roman" w:ascii="Times New Roman" w:hAnsi="Times New Roman"/>
          <w:bCs/>
          <w:lang w:val="pt-BR"/>
        </w:rPr>
        <w:t>Fabra and Demarchi 2013</w:t>
      </w:r>
    </w:p>
    <w:p>
      <w:pPr>
        <w:pStyle w:val="Normal"/>
        <w:spacing w:lineRule="auto" w:line="240" w:before="0" w:after="0"/>
        <w:ind w:right="-604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pt-BR"/>
        </w:rPr>
        <w:t>CH</w:t>
        <w:tab/>
        <w:t xml:space="preserve"> Los Molinos</w:t>
        <w:tab/>
        <w:t>MTC-14025</w:t>
      </w:r>
      <w:r>
        <w:rPr>
          <w:rFonts w:cs="Tahoma" w:ascii="Tahoma" w:hAnsi="Tahoma"/>
          <w:b/>
          <w:lang w:val="pt-BR"/>
        </w:rPr>
        <w:tab/>
      </w:r>
      <w:r>
        <w:rPr>
          <w:rFonts w:cs="Times New Roman" w:ascii="Times New Roman" w:hAnsi="Times New Roman"/>
          <w:bCs/>
          <w:lang w:val="pt-BR"/>
        </w:rPr>
        <w:t>E158</w:t>
        <w:tab/>
        <w:tab/>
        <w:t>Tooth</w:t>
        <w:tab/>
        <w:t>F</w:t>
        <w:tab/>
        <w:t xml:space="preserve"> -13.3</w:t>
        <w:tab/>
        <w:t xml:space="preserve"> 7.5  </w:t>
        <w:tab/>
        <w:t>3.2</w:t>
        <w:tab/>
        <w:t xml:space="preserve">383 </w:t>
      </w:r>
      <w:r>
        <w:rPr>
          <w:rFonts w:cs="Times New Roman" w:ascii="Times New Roman" w:hAnsi="Times New Roman"/>
          <w:bCs/>
          <w:lang w:val="fr-FR"/>
        </w:rPr>
        <w:t>± 58</w:t>
        <w:tab/>
      </w:r>
      <w:r>
        <w:rPr>
          <w:rFonts w:cs="Times New Roman" w:ascii="Times New Roman" w:hAnsi="Times New Roman"/>
          <w:bCs/>
          <w:lang w:val="pt-BR"/>
        </w:rPr>
        <w:t>Fabra and Demarchi 2013</w:t>
      </w:r>
    </w:p>
    <w:p>
      <w:pPr>
        <w:pStyle w:val="Normal"/>
        <w:spacing w:lineRule="auto" w:line="240" w:before="0" w:after="0"/>
        <w:ind w:right="-604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EL        LP4-Rio Dulce</w:t>
        <w:tab/>
        <w:t>UCI</w:t>
      </w:r>
      <w:r>
        <w:rPr>
          <w:rFonts w:cs="Times New Roman" w:ascii="Times New Roman" w:hAnsi="Times New Roman"/>
          <w:bCs/>
        </w:rPr>
        <w:t xml:space="preserve">39100      </w:t>
        <w:tab/>
        <w:t xml:space="preserve"> LP4                 </w:t>
        <w:tab/>
        <w:t xml:space="preserve">Bone </w:t>
        <w:tab/>
        <w:t>M           -15.4    -</w:t>
        <w:tab/>
        <w:t>2.77</w:t>
        <w:tab/>
        <w:t xml:space="preserve"> 370±15</w:t>
        <w:tab/>
        <w:t>Fabra 2014</w:t>
      </w:r>
    </w:p>
    <w:p>
      <w:pPr>
        <w:pStyle w:val="Normal"/>
        <w:spacing w:lineRule="auto" w:line="240" w:before="0" w:after="0"/>
        <w:ind w:right="-604" w:firstLine="709"/>
        <w:rPr>
          <w:rFonts w:ascii="Times New Roman" w:hAnsi="Times New Roman" w:cs="Times New Roman"/>
          <w:bCs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88265</wp:posOffset>
                </wp:positionV>
                <wp:extent cx="8848725" cy="635"/>
                <wp:effectExtent l="0" t="0" r="0" b="0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-5.1pt;margin-top:6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right="1669" w:firstLine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right="1669" w:firstLine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right="1669" w:firstLine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References: Region: EL: eastern lowlands. CH: central highlands. Laboratory code: MTC (University of Tokyo). UCI (University of Irving). AA (University of Arizona); Age: A (adult). AM (elderly adult). AJ (young adult). AMD (middle adult); Sex: F (female). </w:t>
      </w:r>
      <w:r>
        <w:rPr>
          <w:rFonts w:cs="Times New Roman" w:ascii="Times New Roman" w:hAnsi="Times New Roman"/>
          <w:bCs/>
          <w:sz w:val="20"/>
          <w:szCs w:val="20"/>
        </w:rPr>
        <w:t>M (male).</w:t>
      </w:r>
    </w:p>
    <w:p>
      <w:pPr>
        <w:pStyle w:val="Normal"/>
        <w:spacing w:lineRule="auto" w:line="240" w:before="0" w:after="0"/>
        <w:ind w:left="708" w:right="1669" w:firstLine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right="1669" w:firstLine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nextPage"/>
          <w:pgSz w:orient="landscape" w:w="15840" w:h="12240"/>
          <w:pgMar w:left="1418" w:right="81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right="1669" w:firstLine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480" w:before="0" w:after="0"/>
        <w:ind w:left="708" w:right="1669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ferences Cited</w:t>
      </w:r>
    </w:p>
    <w:p>
      <w:pPr>
        <w:pStyle w:val="Normal"/>
        <w:spacing w:lineRule="auto" w:line="480" w:before="0" w:after="0"/>
        <w:ind w:right="166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right="4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abra, Mariana</w:t>
      </w:r>
    </w:p>
    <w:p>
      <w:pPr>
        <w:pStyle w:val="Normal"/>
        <w:spacing w:lineRule="auto" w:line="480" w:before="0" w:after="0"/>
        <w:ind w:right="49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</w:t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Historia de las poblaciones prehispánicas del sector austral de las Sierras Pampeanas: variabilidad morfológica y modelos arqueológicos. </w:t>
      </w:r>
      <w:r>
        <w:rPr>
          <w:rFonts w:cs="Times New Roman" w:ascii="Times New Roman" w:hAnsi="Times New Roman"/>
          <w:bCs/>
          <w:sz w:val="20"/>
          <w:szCs w:val="20"/>
        </w:rPr>
        <w:t>Publicaciones de la Secretaria de Ciencia y Tecnología, Facultad de Filosofia y Humanidades, Universidad Nacional de Córdoba, Argentina.</w:t>
      </w:r>
    </w:p>
    <w:p>
      <w:pPr>
        <w:pStyle w:val="Normal"/>
        <w:spacing w:lineRule="auto" w:line="480" w:before="0" w:after="0"/>
        <w:ind w:right="4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480" w:before="0" w:after="0"/>
        <w:ind w:right="4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Fabra Mariana, and Darío Demarchi</w:t>
      </w:r>
    </w:p>
    <w:p>
      <w:pPr>
        <w:pStyle w:val="Normal"/>
        <w:spacing w:lineRule="auto" w:line="480" w:before="0" w:after="0"/>
        <w:ind w:right="49"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3</w:t>
        <w:tab/>
        <w:t xml:space="preserve">Análisis morfogeométrico aplicado al estudio de los patrones espaciales y temporales de variación morfológica craneofacial en poblaciones del centro de Argentina. </w:t>
      </w:r>
      <w:r>
        <w:rPr>
          <w:rFonts w:cs="Times New Roman" w:ascii="Times New Roman" w:hAnsi="Times New Roman"/>
          <w:bCs/>
          <w:i/>
          <w:sz w:val="20"/>
          <w:szCs w:val="20"/>
        </w:rPr>
        <w:t>Revista Cuadernos</w:t>
      </w:r>
      <w:r>
        <w:rPr>
          <w:rFonts w:cs="Times New Roman" w:ascii="Times New Roman" w:hAnsi="Times New Roman"/>
          <w:bCs/>
          <w:sz w:val="20"/>
          <w:szCs w:val="20"/>
        </w:rPr>
        <w:t xml:space="preserve"> del </w:t>
      </w:r>
      <w:r>
        <w:rPr>
          <w:rFonts w:cs="Times New Roman" w:ascii="Times New Roman" w:hAnsi="Times New Roman"/>
          <w:bCs/>
          <w:i/>
          <w:sz w:val="20"/>
          <w:szCs w:val="20"/>
        </w:rPr>
        <w:t>Instituto Nacional de Pensamiento Latinoamericano</w:t>
      </w:r>
      <w:r>
        <w:rPr>
          <w:rFonts w:cs="Times New Roman" w:ascii="Times New Roman" w:hAnsi="Times New Roman"/>
          <w:bCs/>
          <w:sz w:val="20"/>
          <w:szCs w:val="20"/>
        </w:rPr>
        <w:t xml:space="preserve"> 1:87–101.</w:t>
      </w:r>
    </w:p>
    <w:p>
      <w:pPr>
        <w:pStyle w:val="Normal"/>
        <w:spacing w:lineRule="auto" w:line="480" w:before="0" w:after="0"/>
        <w:ind w:right="4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480" w:before="0" w:after="0"/>
        <w:ind w:right="4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abra Mariana, Soledad Salega, and Claudina González</w:t>
      </w:r>
    </w:p>
    <w:p>
      <w:pPr>
        <w:pStyle w:val="Normal"/>
        <w:spacing w:lineRule="auto" w:line="480" w:before="0" w:after="0"/>
        <w:ind w:right="49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</w:t>
        <w:tab/>
        <w:t xml:space="preserve">Comportamiento mortuorio en poblaciones prehispánicas de la región austral de las Sierras Pampeanas durante el Holoceno. </w:t>
      </w:r>
      <w:r>
        <w:rPr>
          <w:rFonts w:cs="Times New Roman" w:ascii="Times New Roman" w:hAnsi="Times New Roman"/>
          <w:bCs/>
          <w:i/>
          <w:sz w:val="20"/>
          <w:szCs w:val="20"/>
        </w:rPr>
        <w:t>Arqueología</w:t>
      </w:r>
      <w:r>
        <w:rPr>
          <w:rFonts w:cs="Times New Roman" w:ascii="Times New Roman" w:hAnsi="Times New Roman"/>
          <w:bCs/>
          <w:sz w:val="20"/>
          <w:szCs w:val="20"/>
        </w:rPr>
        <w:t xml:space="preserve"> 15:165–186.</w:t>
      </w:r>
    </w:p>
    <w:p>
      <w:pPr>
        <w:pStyle w:val="Normal"/>
        <w:spacing w:lineRule="auto" w:line="480" w:before="0" w:after="0"/>
        <w:ind w:right="4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480" w:before="0" w:after="0"/>
        <w:ind w:right="4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Fabra, Mariana, Rodrigo Nores, Soledad Salega, and Claudina González</w:t>
      </w:r>
    </w:p>
    <w:p>
      <w:pPr>
        <w:pStyle w:val="Normal"/>
        <w:spacing w:lineRule="auto" w:line="480" w:before="0" w:after="0"/>
        <w:ind w:right="49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</w:t>
        <w:tab/>
        <w:t xml:space="preserve">Entre las sierras y el Mar: investigaciones bioarqueológicas en el noroeste de la región pampeana (costa sur Laguna Mar Chiquita, Córdoba, Argentina). In </w:t>
      </w:r>
      <w:r>
        <w:rPr>
          <w:rFonts w:cs="Times New Roman" w:ascii="Times New Roman" w:hAnsi="Times New Roman"/>
          <w:bCs/>
          <w:i/>
          <w:sz w:val="20"/>
          <w:szCs w:val="20"/>
        </w:rPr>
        <w:t>Avances recientes en la Bioarqueología Sudamericana</w:t>
      </w:r>
      <w:r>
        <w:rPr>
          <w:rFonts w:cs="Times New Roman" w:ascii="Times New Roman" w:hAnsi="Times New Roman"/>
          <w:bCs/>
          <w:sz w:val="20"/>
          <w:szCs w:val="20"/>
        </w:rPr>
        <w:t>, edited by Leandro Luna, Claudia Aranda, and Jorge Suby, pp. 205-230. Grupo de Investigación en Bioarqueología, Buenos Aires, Argentina.</w:t>
      </w:r>
    </w:p>
    <w:p>
      <w:pPr>
        <w:pStyle w:val="Normal"/>
        <w:spacing w:lineRule="auto" w:line="480" w:before="0" w:after="0"/>
        <w:ind w:right="4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480" w:before="0" w:after="0"/>
        <w:ind w:right="4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Fabra, Mariana, Claudina González, and Silvana Robin</w:t>
      </w:r>
    </w:p>
    <w:p>
      <w:pPr>
        <w:pStyle w:val="Normal"/>
        <w:spacing w:lineRule="auto" w:line="480" w:before="0" w:after="0"/>
        <w:ind w:right="49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015 Evidencias de violencia interpersonal en poblaciones del piedemonte y las llanuras de Córdoba (Argentina) a finales del Holoceno tardío. </w:t>
      </w:r>
      <w:r>
        <w:rPr>
          <w:rFonts w:cs="Times New Roman" w:ascii="Times New Roman" w:hAnsi="Times New Roman"/>
          <w:bCs/>
          <w:i/>
          <w:sz w:val="20"/>
          <w:szCs w:val="20"/>
        </w:rPr>
        <w:t>Runa</w:t>
      </w:r>
      <w:r>
        <w:rPr>
          <w:rFonts w:cs="Times New Roman" w:ascii="Times New Roman" w:hAnsi="Times New Roman"/>
          <w:bCs/>
          <w:sz w:val="20"/>
          <w:szCs w:val="20"/>
        </w:rPr>
        <w:t xml:space="preserve"> 36(1):5-27.</w:t>
      </w:r>
    </w:p>
    <w:p>
      <w:pPr>
        <w:pStyle w:val="Normal"/>
        <w:spacing w:lineRule="auto" w:line="480" w:before="0" w:after="0"/>
        <w:ind w:right="49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480" w:before="0" w:after="0"/>
        <w:ind w:right="4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guens, Andres, Mariana Fabra, Guaciara Dos Santos, and Darío Demarchi</w:t>
      </w:r>
    </w:p>
    <w:p>
      <w:pPr>
        <w:pStyle w:val="Normal"/>
        <w:spacing w:lineRule="auto" w:line="480" w:before="0" w:after="0"/>
        <w:ind w:right="49"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2009</w:t>
        <w:tab/>
        <w:t xml:space="preserve">Paleodietary Inferences based on Isotopic Evidences for Populations of the Central Mountains of Argentina during the Holocene.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 xml:space="preserve">International Journal of Osteoarchaeology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19:237-2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4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13:00Z</dcterms:created>
  <dc:creator>usuario</dc:creator>
  <dc:description/>
  <cp:keywords/>
  <dc:language>en-US</dc:language>
  <cp:lastModifiedBy>Autor</cp:lastModifiedBy>
  <dcterms:modified xsi:type="dcterms:W3CDTF">2019-09-02T21:27:00Z</dcterms:modified>
  <cp:revision>18</cp:revision>
  <dc:subject/>
  <dc:title/>
</cp:coreProperties>
</file>