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es-AR"/>
        </w:rPr>
        <w:t>Tabla suplementaria 1. Características generales del número mínimo de vasijas identificadas</w:t>
      </w:r>
    </w:p>
    <w:tbl>
      <w:tblPr>
        <w:tblW w:w="13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"/>
        <w:gridCol w:w="1899"/>
        <w:gridCol w:w="1170"/>
        <w:gridCol w:w="2148"/>
        <w:gridCol w:w="1108"/>
        <w:gridCol w:w="2208"/>
        <w:gridCol w:w="885"/>
        <w:gridCol w:w="1091"/>
        <w:gridCol w:w="1204"/>
        <w:gridCol w:w="818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iti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Variedad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stilo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ector de la pieza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Form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Diámetros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Espesor c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Total de Frag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Id petrografí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es-AR"/>
              </w:rPr>
              <w:t>Clus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 de pasta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, rojo, crema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Inca-Yavi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Borde, cuerpo, punto angular e inicio de la base.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ribaloide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Boca: 12 cm. 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Unión cuerpo central-inferior: 24 cm.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4-0,6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48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-11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1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 sobre roj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Yavi 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Borde y 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Escudilla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Boca: 14 cm.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4-0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6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-48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1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Rojo pintado 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Inca?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Borde, asa y 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Jarra?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Boca: 10 cm.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6-0,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1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-30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1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Gris incis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iénaga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-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3-0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1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Ordinario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 y punto de inflexión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Olla? 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Punto de inflexión: 14 cm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6-0,8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-66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1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 pintad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3-0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0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-70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Ordinari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Olla?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5-0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8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-22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astaño pulido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 y punto de inflexión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8-1,3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-12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 bruñid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-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nte alisad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sa cinta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-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,1-2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-11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Modado pulido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Borde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uco o escudilla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3-0,5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Morado pulid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TRN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-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5-0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-7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 sobre rojo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 inferior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uco o escudilla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4-1,1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-5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 sobre roj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Inca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ll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ribaloid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llo: 8 cm.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,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-10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5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 sobre rojo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Unión cuerpo – base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nco o escudilla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Base: 10 cm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,1-1,8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5-9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6</w:t>
            </w:r>
          </w:p>
        </w:tc>
        <w:tc>
          <w:tcPr>
            <w:tcW w:w="1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Ordinario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1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erpo.</w:t>
            </w:r>
          </w:p>
        </w:tc>
        <w:tc>
          <w:tcPr>
            <w:tcW w:w="1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  <w:t>-</w:t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0,7-0,9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3</w:t>
            </w:r>
          </w:p>
        </w:tc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6-9</w:t>
            </w:r>
          </w:p>
        </w:tc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AC6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Negro, rojo, crem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Inca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erpo. 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0,6-0,9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6-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0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0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BDF0D2-FE81-4312-A8DC-992B81A13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2</Pages>
  <Words>227</Words>
  <Characters>1253</Characters>
  <CharactersWithSpaces>1478</CharactersWithSpaces>
  <Paragraphs>2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2:00Z</dcterms:created>
  <dc:creator>-</dc:creator>
  <dc:description/>
  <dc:language>en-US</dc:language>
  <cp:lastModifiedBy>x</cp:lastModifiedBy>
  <dcterms:modified xsi:type="dcterms:W3CDTF">2021-09-10T1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