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re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using boehmke2006pa-mkdata.log, text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************************************************************************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</w:t>
        <w:tab/>
        <w:t>File Name:</w:t>
        <w:tab/>
        <w:t>boehmke2006pa-mkdata.do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</w:t>
        <w:tab/>
        <w:t xml:space="preserve">Date:   </w:t>
        <w:tab/>
        <w:t>April 06, 2006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Author: </w:t>
        <w:tab/>
        <w:t>Frederick J. Boehmke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Purpose:</w:t>
        <w:tab/>
        <w:t xml:space="preserve">This file modifies timing.dta, which is the Box-Steffensmeier,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 xml:space="preserve">Arnold and Zorn (1997) data set, downloaded directly from th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 xml:space="preserve">ICPSR publication related archive: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 xml:space="preserve">http://webapp.icpsr.umich.edu/cocoon/ICPSR-STUDY/01126.xml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 xml:space="preserve">This file creates some new variables. </w:t>
        <w:tab/>
        <w:t xml:space="preserve"> 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Input File:</w:t>
        <w:tab/>
        <w:t>timing.dta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Output File:</w:t>
        <w:tab/>
        <w:t xml:space="preserve">boehmke2006pa-mkdata.dta, boehmke2006pa-mkdata.log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Version:</w:t>
        <w:tab/>
        <w:t>Stata 7 or above.</w:t>
        <w:tab/>
        <w:tab/>
        <w:tab/>
        <w:tab/>
        <w:t xml:space="preserve">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************************************************************************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im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Create number of supporters and total endorsements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counts and create an indicator for committe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supporters and opponents by day. Then collapse th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data to get a count for each day and then create a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running tally of net support. 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 commfor = vote*ncom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 commopp = (1-vote)*ncom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pse (sum) numfor=vote commfor commopp (count) numtot=vote, by(tim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im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numfor = numfor[_n-1] + numfor[_n] if [_n] 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numtot = numtot[_n-1] + numtot[_n] if [_n] &gt;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oehmke2006pa,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Return to the main data set and then merge in the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runny tally of net support and committee support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im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by timing using boehmke2006p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numopp   = numtot - num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numdiff  = numfor - numo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commdiff = commfor-commo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Generate variables for right censoring (announce on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day 463 at vote) for streg and my likelihood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rtcens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rtcensr = 1 if timing==46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position = 1 - rtcens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A couple of recodes and new variables.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hhcenter = hhcenter/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contdiff = labtpct - corptp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oehmke2006pa,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ata "Unobserved factors and NAFTA position timing and content (Boehmke 2006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iable numfor</w:t>
        <w:tab/>
        <w:tab/>
        <w:t>"Declared supporting posi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iable numtot</w:t>
        <w:tab/>
        <w:tab/>
        <w:t>"Total declared posi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iable numopp</w:t>
        <w:tab/>
        <w:tab/>
        <w:t>"Declared opposition posi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iable numdiff</w:t>
        <w:tab/>
        <w:t>"Net declared 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iable commfor</w:t>
        <w:tab/>
        <w:t>"Declared committee 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iable commopp</w:t>
        <w:tab/>
        <w:t>"Declared committee oppos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iable commdiff</w:t>
        <w:tab/>
        <w:t xml:space="preserve">"Net declared committee support"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iable rtcensr</w:t>
        <w:tab/>
        <w:t>"Position declared on day of NAFTA v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iable position</w:t>
        <w:tab/>
        <w:t>"Position declared before day of NAFTA v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iable contdiff</w:t>
        <w:tab/>
        <w:t>"Net Labor PAC contribution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oehmke2006pa,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