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re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using boehmke2006pa-graph.log, text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************************************************************************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</w:t>
        <w:tab/>
        <w:t>File Name:</w:t>
        <w:tab/>
        <w:t>boehmke2006pa-graph.do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</w:t>
        <w:tab/>
        <w:t xml:space="preserve">Date:   </w:t>
        <w:tab/>
        <w:t>April 06, 2006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Author: </w:t>
        <w:tab/>
        <w:t>Frederick J. Boehmke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Purpose:</w:t>
        <w:tab/>
        <w:t>This file generates Figure 1, which shows the effect of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unobserved and observed characteristics on the probabilit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of voting for NAFTA with three separate scenarios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ab/>
        <w:tab/>
        <w:t xml:space="preserve">Observed factors are rank and file (numdiff) and committe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ab/>
        <w:tab/>
        <w:t xml:space="preserve">members' (commdiff) announcements. Unobserved factors ar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ab/>
        <w:tab/>
        <w:t>accounted for by letting the observed position timing (timing)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ab/>
        <w:tab/>
        <w:t xml:space="preserve">deviate from the expected timing at the mean values (timeavgD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ab/>
        <w:tab/>
        <w:t>and timeavgR).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Input File:</w:t>
        <w:tab/>
        <w:t>boehmke2006pa.dta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Output File:</w:t>
        <w:tab/>
        <w:t>boehmke2006pa-graph.log, boehmke2006pa-graph.dta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boehmke2006pa.gph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Version:</w:t>
        <w:tab/>
        <w:t>Stata 7.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************************************************************************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is the Weibull SUDCD likelihood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ine expw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lnf theta1 theta2 theta3 theta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var lambda1 lambda2 rhostar durdep P0_cond P_marg P_cum P_cens0 P_ce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lambda1'</w:t>
        <w:tab/>
        <w:t>= exp(-`theta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lambda2'</w:t>
        <w:tab/>
        <w:t>= exp(-`theta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gen double `rhostar' </w:t>
        <w:tab/>
        <w:t>= (exp(2*`theta3')-1)/(exp(2*`theta3'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gen double `durdep' </w:t>
        <w:tab/>
        <w:t>= exp(`theta4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0_cond'</w:t>
        <w:tab/>
        <w:t>= 1-exp(-`lambda1')*(1+`rhostar'*(2*exp(-($ML_y2*`lambda2')^`durdep')-1)*(exp(-`lambda1')-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marg'</w:t>
        <w:tab/>
        <w:t>= `lambda2'*`durdep'*((`lambda2'*$ML_y2)^(`durdep'-1))*exp(-(`lambda2'*$ML_y2)^`durde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um'</w:t>
        <w:tab/>
        <w:t>= (1-exp(-`lambda1'))*(1-exp(-($ML_y2*`lambda2')^`durdep'))*(1+`rhostar'*exp(-($ML_y2*`lambda2')^`durdep'-`lambda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ens0'</w:t>
        <w:tab/>
        <w:t>= 1 - (1-exp(-`lambda1')) - (1-exp(-($ML_y2*`lambda2')^`durdep')) + `P_c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ly gen double `P_cens1'</w:t>
        <w:tab/>
        <w:t>= (1-exp(-`lambda1')) - `P_cu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0_cond')   + ln(`P_marg') </w:t>
        <w:tab/>
        <w:t>if $ML_y1==0 &amp; rtcensr=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1-`P0_cond') + ln(`P_marg') </w:t>
        <w:tab/>
        <w:t>if $ML_y1==1 &amp; rtcensr=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_cens0') </w:t>
        <w:tab/>
        <w:tab/>
        <w:tab/>
        <w:t>if $ML_y1==0 &amp; rtcensr=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etly replace `lnf' = ln(`P_cens1') </w:t>
        <w:tab/>
        <w:tab/>
        <w:tab/>
        <w:t>if $ML_y1==1 &amp; rtcensr=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un the Weibull SUDCD model with parameteriz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rrelation. Code the right-censoring variable f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he likelihood function (for details, see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mment in boehmke2006pa-analyze.do)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ehmke2006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_rtcens = rtcens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model lf expwbl (vote= numdiff commdiff contdiff mexbordr pscenter hhcenter party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iming=corptpct labtpct mexbordr dleader rleader ncomact ideol pscenter inter1 hhcenter inter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ho: partyid) /durd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l init rho:_con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l init rho:partyi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maximize,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Set up the data to generate the predicted values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After getting the means, expand to create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bservations that vary the timing of announcement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here are three sets of predicted values, each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culated for 500 days and indexed by simno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1. Dems - varies unobserved factors only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2. Dems - varies observed and unobserved factors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3. Reps - varies observed factors only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irst for Republican legislators (partyid=0)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pse (mean) corptpct labtpct pscenter hhcenter numdiff commdiff cont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50) mexbordr dleader rleader ncomact ideol partyid if partyid=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5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timing = 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simn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oehmke2006pa-graph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en for Democratic legislators (partyid=1).</w:t>
        <w:tab/>
        <w:t>They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have two version - with correlation parameteriz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(simno=2) and without (simno=1)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ehmke2006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pse (mean) corptpct labtpct pscenter hhcenter numdiff commdiff cont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50) mexbordr dleader rleader ncomact ideol partyid if partyid=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simno = 1 if _n &lt;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simno = 2 if _n &gt;  5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timing = 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iming = _n - 500 if _n &gt; 5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using boehmke2006pa-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oehmke2006pa-graph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w add in the observed position announcement data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o the just generated data of mean values. Us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place command to fill in values for days not i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original data set. Then set them to zero for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rrelation-only simulation for Democrats (simno=1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ehmke2006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numdiff commdiff ti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pse numdiff commdiff, by(ti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by timing using boehmke2006pa-graph, unmatched(us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simno ti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place numdiff  = numdiff[_n-1]  if numdiff  == . &amp; _n != 1 &amp; simno==simno[_n-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place commdiff = commdiff[_n-1] if commdiff == . &amp; _n != 1 &amp; simno==simno[_n-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place numdiff  = 0 if simno=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place commdiff = 0 if simno=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oehmke2006pa-graph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code interactions to product of mean values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inter1=ideol*ps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inter2=ideol*hhc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Generate predicted values of the indices (xb) an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ransform them into intermediate variables to us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o calculate predicted durations at mean values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 votepred_xb, eq(#1) x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lambda1 = exp(-votepred_x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 timepred_xb, eq(#2) x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lambda2 = exp(-timepred_x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 rhostar = (exp(2*[rho]_b[_cons] + [rho]_b[partyid]*partyid) - 1)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exp(2*[rho]_b[_cons] + [rho]_b[partyid]*partyid)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p = exp([durdep]_b[_cons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Now generate the predicted durations and votes at 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he mean values. First generate local scalar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variables to insert lines in the graph command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imeavgD </w:t>
        <w:tab/>
        <w:t>= round(exp(lngamma(1 + (1/`p')))*exp(timepred[1])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imeavgR </w:t>
        <w:tab/>
        <w:t>= round(exp(lngamma(1 + (1/`p')))*exp(timepred[1001])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Average Democratic Announcement: " `timeavg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Average Republican Announcement: " `timeavg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oteavgD = exp(-lambda1[1])*(1+rhostar[1]*(2*exp(-(`timeavgD'*lambda2[1])^`p'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exp(-lambda1[1])-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oteavgR = exp(-lambda1[1001])*(1+rhostar[1001]*(2*exp(-(`timeavgR'*lambda2[1001])^`p'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(exp(-lambda1[1001])-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Average Democratic Vote Probability: " `voteavg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"Average Republican Vote Probability: " `voteavg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nally, generate the predicted vote probabiliti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given that the actual announcement time deviate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from the expected time at the mean values. Put it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to three separate variables for graphing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 votepred = exp(-lambda1)*(1+rhostar*(2*exp(-(timing*lambda2)^`p')-1)*(exp(-lambda1)-1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imno==1 | simno=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votepred = exp(-lambda1) if simno=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 voteprD1</w:t>
        <w:tab/>
        <w:t>= votepred if simno=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 voteprD2</w:t>
        <w:tab/>
        <w:t>= votepred if simno==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 voteprR</w:t>
        <w:tab/>
        <w:tab/>
        <w:t>= votepred if simno=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variable timing </w:t>
        <w:tab/>
        <w:t>"Timing of Position Announc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variable votepred </w:t>
        <w:tab/>
        <w:t>"Probability of Pro-NAFTA Vot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variable voteprR  </w:t>
        <w:tab/>
        <w:t>"Republicans (Observed Only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variable voteprD1 </w:t>
        <w:tab/>
        <w:t>"Dems (Unobserved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variable voteprD2 </w:t>
        <w:tab/>
        <w:t>"Dems (Unobserved and Observed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boehmke2006pa-graph, re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Now generate the graph. Only use every fifth day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(via the if command) to make the graph more readabl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way connected voteprR voteprD1 voteprD2 timing if int(timing/5)==timing/5, scheme(s1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ymbol(O i Th) msize(1.3 1.3 1.3) lpattern(blank solid blank) lwidth(medium medthick 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olor(gs0 gs0 gs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line(`timeavgD') yline(`voteavgD' `voteavgR'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abel(0.25 0.5 0.75) xlabel(0 50 100 150 200 250 300 350 `timeavgD' 463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itle("Probability of pro-NAFTA posi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(0.525 `timeavgD' "Expected Announcement Day", place(w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(0.4 0 "Baseline Democratic Probability", place(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(0.65 00 "Baseline Republican Probability", place(e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end(cols(1) rows(3) order(2 3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(boehmke2006pa, repl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