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re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using boehmke2006pa-analyze.log, text rep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************************************************************************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</w:t>
        <w:tab/>
        <w:t>File Name:</w:t>
        <w:tab/>
        <w:t>boehmke2006pa-analyze.do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</w:t>
        <w:tab/>
        <w:t xml:space="preserve">Date:   </w:t>
        <w:tab/>
        <w:t>April 06, 2006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Author: </w:t>
        <w:tab/>
        <w:t>Frederick J. Boehmke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Purpose:</w:t>
        <w:tab/>
        <w:t xml:space="preserve">This file runs the analysis of the position timing and content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>data. There are separate models as well as estimation of th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>four SUDCD models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Input File:</w:t>
        <w:tab/>
        <w:t>boehmke2006pa.dta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Output File:</w:t>
        <w:tab/>
        <w:t xml:space="preserve">boehmke2006pa-analyze.log 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Version:</w:t>
        <w:tab/>
        <w:t>Stata 7 or above.</w:t>
        <w:tab/>
        <w:tab/>
        <w:tab/>
        <w:tab/>
        <w:t xml:space="preserve">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************************************************************************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Below are the likelihood functions for the various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estimators used here.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1. expdisc: This is the discrete exponential model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2. expwbl:  This is the Weibull SUDCD estimator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3. prolgn:  This is the log-normal SUDCD estimator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Note that for the latter two models, you must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pecify the _rtcens variable</w:t>
        <w:tab/>
        <w:t>(as on line 135 below)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since it is hard-coded into the likelihoods.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ine expdi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 lnf thet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replace `lnf' = ln(exp(-exp(-`theta1')))</w:t>
        <w:tab/>
        <w:t>if $ML_y1=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replace `lnf' = ln(1-exp(-exp(-`theta1')))</w:t>
        <w:tab/>
        <w:t>if $ML_y1=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ine expwb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 lnf theta1 theta2 theta3 theta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var lambda1 lambda2 alphastar durdep P0_cond P_marg P_cum P_cens0 P_cen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lambda1'</w:t>
        <w:tab/>
        <w:t>= exp(-`theta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lambda2'</w:t>
        <w:tab/>
        <w:t>= exp(-`theta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gen double `alphastar' </w:t>
        <w:tab/>
        <w:t>= (exp(2*`theta3')-1)/(exp(2*`theta3')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gen double `durdep' </w:t>
        <w:tab/>
        <w:t>= exp(`theta4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P0_cond'</w:t>
        <w:tab/>
        <w:t>= 1-exp(-`lambda1')*(1+`alphastar'*(2*exp(-($ML_y2*`lambda2')^`durdep')-1)*(exp(-`lambda1')-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P_marg'</w:t>
        <w:tab/>
        <w:t>= `lambda2'*`durdep'*((`lambda2'*$ML_y2)^(`durdep'-1))*exp(-(`lambda2'*$ML_y2)^`durde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P_cum'</w:t>
        <w:tab/>
        <w:t>= (1-exp(-`lambda1'))*(1-exp(-($ML_y2*`lambda2')^`durdep'))*(1+`alphastar'*exp(-($ML_y2*`lambda2')^`durdep'-`lambda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P_cens0'</w:t>
        <w:tab/>
        <w:t>= 1 - (1-exp(-`lambda1')) - (1-exp(-($ML_y2*`lambda2')^`durdep')) + `P_cum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P_cens1'</w:t>
        <w:tab/>
        <w:t>= (1-exp(-`lambda1')) - `P_cum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replace `lnf' = ln(`P0_cond')   + ln(`P_marg') </w:t>
        <w:tab/>
        <w:t>if $ML_y1==0 &amp; _rtcens=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replace `lnf' = ln(1-`P0_cond') + ln(`P_marg') </w:t>
        <w:tab/>
        <w:t>if $ML_y1==1 &amp; _rtcens=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replace `lnf' = ln(`P_cens0') </w:t>
        <w:tab/>
        <w:tab/>
        <w:tab/>
        <w:t>if $ML_y1==0 &amp; _rtcens=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replace `lnf' = ln(`P_cens1') </w:t>
        <w:tab/>
        <w:tab/>
        <w:tab/>
        <w:t>if $ML_y1==1 &amp; _rtcens=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ine prolg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 lnf theta1 theta2 theta3 theta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var lambda2 rhostar sigma P0_cond P_marg P_cens0 P_cen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lambda2'</w:t>
        <w:tab/>
        <w:t>= exp(-`theta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gen double `rhostar' </w:t>
        <w:tab/>
        <w:t>= (exp(2*`theta3')-1)/(exp(2*`theta3')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gen double `sigma' </w:t>
        <w:tab/>
        <w:t>= exp(`theta4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P0_cond'</w:t>
        <w:tab/>
        <w:t>= 1 - norm((`theta1'+ln($ML_y2*`lambda2')*`rhostar'/`sigma')/sqrt(1-`rhostar'^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P_marg'</w:t>
        <w:tab/>
        <w:t>= normd(ln($ML_y2*`lambda2')/`sigma')/`sigma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P_cens0'</w:t>
        <w:tab/>
        <w:t>= binorm( -ln($ML_y2*`lambda2')/`sigma' , -`theta1', `rhostar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P_cens1'</w:t>
        <w:tab/>
        <w:t>= binorm( -ln($ML_y2*`lambda2')/`sigma' , `theta1', -`rhostar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replace `lnf' = ln(`P0_cond')   + ln(`P_marg') </w:t>
        <w:tab/>
        <w:t>if $ML_y1==0 &amp; _rtcens=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replace `lnf' = ln(1-`P0_cond') + ln(`P_marg') </w:t>
        <w:tab/>
        <w:t>if $ML_y1==1 &amp; _rtcens=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replace `lnf' = ln(`P_cens0') </w:t>
        <w:tab/>
        <w:tab/>
        <w:tab/>
        <w:t>if $ML_y1==0 &amp; _rtcens=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replace `lnf' = ln(`P_cens1') </w:t>
        <w:tab/>
        <w:tab/>
        <w:tab/>
        <w:t>if $ML_y1==1 &amp; _rtcens=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Run the separate vote and duration models first.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ese models treat failures on day of vote as right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censored (using the position indicator). Also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tabulate predicted and observed values for PRE.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oehmke2006p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it vote numdiff commdiff contdiff mexbordr pscenter hhcenter party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edict yhat_prob if e(sample),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recode </w:t>
        <w:tab/>
        <w:t>yhat_prob 0/0.5=0 0.5/1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ab </w:t>
        <w:tab/>
        <w:t>yhat_prob vote, matcell(crossta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 model lf expdisc (vote = numdiff commdiff contdiff mexbordr pscenter hhcenter party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 maxim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ict ystar_exp if e(sample), x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 yhat_exp = exp(-exp(-ystar_ex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recode </w:t>
        <w:tab/>
        <w:t>yhat_exp 0/0.5=0 0.5/1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yhat_exp vote, matcell(crossta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et timing, failure(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eg corptpct labtpct mexbordr dleader rleader ncomact ideol pscenter inter1 hhcenter inter2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(weibull)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eg corptpct labtpct mexbordr dleader rleader ncomact ideol pscenter inter1 hhcenter inter2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(lognormal)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un the four SUDCD models. Note that right-censo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is hard coded into the likelihood functions, which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quires explicitly declaring the _rtcens variable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To run without right-censoring, just set this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variable equal to zero.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 _rtcens = rtcens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First the two with no correlation parameterization.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 model lf expwbl (vote= numdiff commdiff contdiff mexbordr pscenter hhcenter party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iming=corptpct labtpct mexbordr dleader rleader ncomact ideol pscenter inter1 hhcenter inter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lphastar /durd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* Initial parameter search may send alphastar to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boundary, so push it back into reasonable values so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that the maximization won't crash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 init /alphasta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 maximize, diffic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* The _diparm commands convert the estimation results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or the correlation parameter into its bounde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ange (-1&lt;alpha&lt;1 for weibull SUDCD with rho=alpha/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and -1&lt;rho&lt;1 for log-normal SUDCD).</w:t>
        <w:tab/>
        <w:tab/>
        <w:t xml:space="preserve">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diparm alphastar, label("alpha") function((exp(2*(@))-1)/(exp(2*(@))+1)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ivative(4*exp(2*@)/(exp(2*@)+1)^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diparm alphastar, label("rho")   function(((exp(2*(@))-1)/(exp(2*(@))+1))/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ivative((4*exp(2*@)/(exp(2*@)+1)^2)/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 model lf prolgn (vote= numdiff commdiff contdiff mexbordr pscenter hhcenter party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iming=corptpct labtpct mexbordr dleader rleader ncomact ideol pscenter inter1 hhcenter inter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hostar /sigm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 maximize, diffic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diparm rhostar, label("rho") function((exp(2*(@))-1)/(exp(2*(@))+1)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ivative(4*exp(2*@)/(exp(2*@)+1)^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Now the two with the correlation parameterization.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 model lf expwbl (vote= numdiff commdiff contdiff mexbordr pscenter hhcenter party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iming=corptpct labtpct mexbordr dleader rleader ncomact ideol pscenter inter1 hhcenter inter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phastar: partyid) /durd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* As before, put constant and partyid parameters back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* to reasonable values after initial parameter search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so that the maximization won't crash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l init alphastar:_cons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l init alphastar:partyid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 maximize, diffic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diparm alphastar, label("alpha") function((exp(2*(@))-1)/(exp(2*(@))+1)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ivative(4*exp(2*@)/(exp(2*@)+1)^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diparm alphastar, label("rho") function(((exp(2*(@))-1)/(exp(2*(@))+1))/4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ivative((4*exp(2*@)/(exp(2*@)+1)^2)/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Test for significant correlation among Democrats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[alphastar]partyid + [alphastar]_con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 model lf prolgn (vote= numdiff commdiff contdiff mexbordr pscenter hhcenter party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iming=corptpct labtpct mexbordr dleader rleader ncomact ideol pscenter inter1 hhcenter inter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hostar: partyid) /sigm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l init rhostar:_cons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l init rhostar:partyid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 maximize, diffic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diparm rhostar, label("rho") function((exp(2*(@))-1)/(exp(2*(@))+1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ivative(4*exp(2*@)/(exp(2*@)+1)^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[rhostar]partyid + [rhostar]_con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