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Table A1: RMSE of the procedures for all permutations of N={15,30,50,70,100} and T={20,40,70,100} in the estimation of time-invariant variables.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Table A2 displays the RMSE of the procedures for all permutations of N={15,30,50,70,100} and T={20,40,70,100} in the estimation of time-invariant variables.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lid" w:hAnsi="Euclid" w:eastAsia="Times New Roman" w:cs="Euclid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12:00Z</dcterms:created>
  <dc:creator>projerik</dc:creator>
  <dc:description/>
  <cp:keywords/>
  <dc:language>en-US</dc:language>
  <cp:lastModifiedBy>projerik</cp:lastModifiedBy>
  <dcterms:modified xsi:type="dcterms:W3CDTF">2007-01-13T03:17:00Z</dcterms:modified>
  <cp:revision>2</cp:revision>
  <dc:subject/>
  <dc:title>Table A1: RMSE of the procedures for all permutations of N={15,30,50,70,100} and T={20,40,70,100} in the estimation of time-in</dc:title>
</cp:coreProperties>
</file>