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pha and lambda parameters for item response theory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]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00e-01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00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8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1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0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0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0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9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5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9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1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9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98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6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2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6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3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8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1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4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35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6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0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6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9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0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8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6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3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3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2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54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4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6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4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9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7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0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3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3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0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8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9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4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8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3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00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6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6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6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1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49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9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5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1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2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3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92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1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9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8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2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7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3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7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9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2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2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5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2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40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2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4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6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29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7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0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6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2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2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0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87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2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2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0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6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9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1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5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6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5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6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9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8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86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9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0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6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9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0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3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6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9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0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1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1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5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4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2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2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7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4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40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9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8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4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0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8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5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2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9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3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1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9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8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0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0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9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1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2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4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6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6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8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2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4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9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7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7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8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4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5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9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4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5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8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6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8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3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6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2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9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8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4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4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6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5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6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3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8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0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3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7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9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5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3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3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8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5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2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5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3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60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5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5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8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19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83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97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0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0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9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2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1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4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2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9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6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8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5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3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0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1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5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0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1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8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3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3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1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4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6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316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0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4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4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6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5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6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6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4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1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8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5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3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341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4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0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2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4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2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2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1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6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2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87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8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9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7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6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22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3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2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5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6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1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5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0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49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38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2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7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14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9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2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4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1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6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2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4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3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9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6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14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0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82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7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4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9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4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9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2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5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2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3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3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20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82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3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0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09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17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9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579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4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2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8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4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8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4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9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2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34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3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76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8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7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6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2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9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3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5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5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0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3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573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4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9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9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2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8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8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9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5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5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01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41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8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17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241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01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9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54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9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4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769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74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0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8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89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2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5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2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6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1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7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3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87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7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7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2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5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8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9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3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5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39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9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6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0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6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6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8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1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8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5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6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0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5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4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4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8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70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0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2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5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8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0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1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6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0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5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0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7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4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5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6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2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2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99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6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9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3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9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3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5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6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2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9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5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2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3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0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6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8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1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0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1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4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4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0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8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7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8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5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3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2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8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5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2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6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5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5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0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8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4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8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6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4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7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9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7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4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5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6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02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1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40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0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5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5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6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6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2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7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6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404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3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2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8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5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8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7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7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0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2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4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5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7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1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2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3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5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33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0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2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130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5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0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6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7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6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4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5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6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1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5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5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7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9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9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1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8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5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8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9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7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2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5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84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9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2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5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7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5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6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89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1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6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4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3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6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2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5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6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2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3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1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0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6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2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8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4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98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6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1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1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7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2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1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7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8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1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2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8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2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8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0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1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2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6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0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5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7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1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7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7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1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9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5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5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8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6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3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1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1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2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38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2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7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7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1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2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1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9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8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0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5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5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2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7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1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0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9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16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8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8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2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7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2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3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7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0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60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3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2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8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1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4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2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3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0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3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5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3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9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9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4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9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57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5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3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9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9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2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9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63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2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7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31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0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1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1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9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9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7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5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1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6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0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0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4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4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0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5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17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4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0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285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1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7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1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0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6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7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9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1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2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0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8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1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5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5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7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1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4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5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58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1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9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1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8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0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8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4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4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6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5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2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1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8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4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9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4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5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0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8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0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7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0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89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7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8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68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9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00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7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5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5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6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8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3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1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3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0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2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5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2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3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4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5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8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7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8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7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9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7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2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6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9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3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6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3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5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4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3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1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9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2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65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1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1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1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2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0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8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67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9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2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0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77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304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99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8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0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43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8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3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9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8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4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23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6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9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48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37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7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4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23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6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1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8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31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5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7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14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0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51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4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8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8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3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4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8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5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1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1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6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1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3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5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0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1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64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5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4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4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4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7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3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0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7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4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7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2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9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3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6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8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7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5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40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3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18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4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2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4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5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1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8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66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15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1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9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4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6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3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6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7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6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2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7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5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7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5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3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3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0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6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4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3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8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9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4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0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0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3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3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3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1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1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5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6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0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2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9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0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9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1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7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3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8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4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9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2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3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5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4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4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4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2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0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3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3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3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5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18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1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5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7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4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0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9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5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19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9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8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4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4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1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3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2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3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8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5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7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5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2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6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3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7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1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7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8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4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7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2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6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6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3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1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5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7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0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9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7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70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8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4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7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5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4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7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1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5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4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5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9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5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0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2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4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0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6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2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7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8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6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3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3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5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7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3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4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9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5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4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2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6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2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0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4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7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0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5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9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9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0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5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8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6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6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3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9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1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5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8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8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2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0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94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7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8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6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4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0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0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07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0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36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3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6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5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74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6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9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6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4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9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0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10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4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8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52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6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6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0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9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1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1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118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0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9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7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1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0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6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4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2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8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5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6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85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8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60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6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4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1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9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1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9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2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11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0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2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7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61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1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2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8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8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2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0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5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0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2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7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7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8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1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9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alpha[3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0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1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00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1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7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1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3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0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0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8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7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3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4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7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7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3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4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801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5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04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3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2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1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2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4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6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3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08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4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6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4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9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0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7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2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7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0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74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0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3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4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7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5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9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7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0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5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8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1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5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6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0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13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9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2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3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0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5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2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0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4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1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2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51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8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2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6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3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5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1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9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7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791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1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9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3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7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7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0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2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3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0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1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3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0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7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9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9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6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7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058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4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9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8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4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6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2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59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2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5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7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7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76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0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2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0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3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9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108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8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12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1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6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8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0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3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6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7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0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5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5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85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2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46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33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217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4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6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3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5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7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2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8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30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1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3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0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7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3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0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9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9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5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8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8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8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4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8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4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0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5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3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7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14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5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8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3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1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10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8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1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3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6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3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1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8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3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2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0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2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4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2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039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4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7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0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0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1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7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1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5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1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3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1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1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2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33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3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9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1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9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7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2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7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34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7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7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2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3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0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3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2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86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69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3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368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9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47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9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087e-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5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5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8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3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78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5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5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0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9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1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2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5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8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9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5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1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2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5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5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69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6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0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6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04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3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95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8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3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7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8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01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477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75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3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8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55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0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1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69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245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0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5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2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6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7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1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3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7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5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163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10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6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32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2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6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6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1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1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9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8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1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4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8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9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87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2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8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6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8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28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1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4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3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6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1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9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8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9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38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353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86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7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88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8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0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5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94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4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2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6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40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0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1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6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6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9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5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2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9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8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1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7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2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4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02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1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6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9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6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8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08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2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4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83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2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6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7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0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8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87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693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3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0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8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9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9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10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1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876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4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5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89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20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4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7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8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6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7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8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25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50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8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9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5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4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1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4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5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9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1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1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82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9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0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7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4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6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7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7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829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7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9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7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6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60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4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4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90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67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99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0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7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9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00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0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9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95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9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2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14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2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9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8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0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0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1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8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0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7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5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8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4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9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5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99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6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2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66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4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7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76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70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67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63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7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51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5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3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92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9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16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2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6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1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4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9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19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8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4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25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5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1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5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40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8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0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0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5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5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3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0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44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9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7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2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4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1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0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8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2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8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7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0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92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00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0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3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3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6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3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4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9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8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4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3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4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2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67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8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7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3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7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3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2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7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62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5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0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0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5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3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8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3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7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46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1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5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6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0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3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52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6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4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2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5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9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6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4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9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9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7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5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3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1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4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5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0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3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6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1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5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9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3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12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4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9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97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4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8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1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4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4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8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8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9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9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0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6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5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1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2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9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1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40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7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9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5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1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61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6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4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194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230e-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6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2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2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8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0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7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8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21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2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55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6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103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1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8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3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8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3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9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9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1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9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4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2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3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7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1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5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44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3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12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55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9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8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7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2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5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9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7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1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2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9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4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4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8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0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90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67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0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1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2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95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03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2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4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41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9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01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7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74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5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00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9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42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2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7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16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98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7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0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14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45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42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77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9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8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7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8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3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7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8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2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8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43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27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122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1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3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9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8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33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8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32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76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8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6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02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6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1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27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9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0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76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8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9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3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34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8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7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94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8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58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0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1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477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5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8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81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46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0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6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6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02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1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2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9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8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6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28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3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78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8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05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6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2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6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74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2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8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62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9.73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4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4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559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21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5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8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0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1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1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92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71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9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8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2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2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8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4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7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8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3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3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71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9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9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87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41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3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1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723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2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2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3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56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48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1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0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8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4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6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4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96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4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0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7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21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1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7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6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8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1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25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1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8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9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1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1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6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3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9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4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17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1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08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6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36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9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2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6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67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7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1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6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57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8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4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8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85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83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7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7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16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4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1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91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23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52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0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1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33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20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8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5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03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78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8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031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6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5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3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5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87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8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7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45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6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9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262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5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7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99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8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6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5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7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97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7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3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9.908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1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1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5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1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1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0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4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11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7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1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26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7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5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88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3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3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08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340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0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1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3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43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8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37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2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4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5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4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59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1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5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6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6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14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11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85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3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0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62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683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73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5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0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5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5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453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1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46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43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4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7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0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45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7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9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7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7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5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78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6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9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3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4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5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7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5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7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8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40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392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8365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3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2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6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82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5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1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90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28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6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3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7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3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12e-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3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62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08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09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4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8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94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78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9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38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64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9.813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5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5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7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27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1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1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57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22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5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32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38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28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8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9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14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67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4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69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94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0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74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4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40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7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9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3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8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2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53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4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8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218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3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8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4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82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00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5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9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8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6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96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449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79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019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40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5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9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32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3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5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50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26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2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6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9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31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8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5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46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8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7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9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55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6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33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6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2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75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149e-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1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87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6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8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2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98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72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88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4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84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1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45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2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57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9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97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6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0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57e-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43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17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26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6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1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43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7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5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7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0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29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5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3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48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65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6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7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45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09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0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23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77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99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5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9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46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85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4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33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15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42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6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9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0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56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68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86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07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98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4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1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78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31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7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09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27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84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0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59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92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0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76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1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00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5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91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6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13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61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8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0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43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70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50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7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5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8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7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29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359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249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8.61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9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01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68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7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3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0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59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6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5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0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9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54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4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9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51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80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74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56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6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1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942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2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66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111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9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8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54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2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5.7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7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3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0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16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7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0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72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9.932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2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19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70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89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8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332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53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0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3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3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8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6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9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0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984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6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0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25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6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7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14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9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159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2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015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5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3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401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0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117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63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65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3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81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023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79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6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23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303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44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7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3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5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6.121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5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5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09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83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0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81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424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4.68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10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4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37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71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8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44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51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8.197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92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691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766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3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39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5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65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2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37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0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9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5538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9.806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3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3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02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2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95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56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462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527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7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47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47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47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84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54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97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4.27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02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862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079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1.23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1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387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6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79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00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652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9330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2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2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96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40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4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850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7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33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41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913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9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2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701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85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64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01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743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2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6.05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52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788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82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3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472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75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201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252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4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43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5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0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343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5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7.554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18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336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6404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6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7.595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27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49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572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7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3.336e-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39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72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08073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8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789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0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9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72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59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2.578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67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29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29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60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5.966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87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2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3405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61]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-3.504e+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1.34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2458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40841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lambda[362]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2.513e+00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5559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149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0.010616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eweke diagnostics (z scor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eweke.diag(jagsmcmc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Chain [[1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action in 1st window = 0.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Fraction in 2nd window = 0.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1]    alpha[2]    alpha[3]    alpha[4]    alpha[5]    alpha[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aN   2.261e+00  -7.458e-01   4.475e-01  -3.890e-01   1.24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7]    alpha[8]    alpha[9]   alpha[10]   alpha[11]   alpha[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974e-01   5.583e-02   1.249e-01  -1.779e+00   1.467e+00   2.30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3]   alpha[14]   alpha[15]   alpha[16]   alpha[17]   alpha[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452e+00  -8.718e-01  -3.962e-01  -1.254e+00   8.796e-01  -4.52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9]   alpha[20]   alpha[21]   alpha[22]   alpha[23]   alpha[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782e-01  -1.403e+00  -3.331e-01  -1.091e+00   7.158e-01  -1.33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25]   alpha[26]   alpha[27]   alpha[28]   alpha[29]   alpha[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96e+00   4.527e-01   1.051e+00  -6.514e-02   1.664e+00  -1.777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1]   alpha[32]   alpha[33]   alpha[34]   alpha[35]   alpha[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910e-01   6.524e-01  -4.136e-01  -2.317e-01   8.709e-01  -6.83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7]   alpha[38]   alpha[39]   alpha[40]   alpha[41]   alpha[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52e-01  -7.948e-01   1.547e-01   8.085e-01  -6.014e-01   6.05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3]   alpha[44]   alpha[45]   alpha[46]   alpha[47]   alpha[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272e-01  -1.055e-01   2.812e+00  -1.232e+00  -1.342e+00  -6.222e-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9]   alpha[50]   alpha[51]   alpha[52]   alpha[53]   alpha[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728e-02  -1.326e+00   4.269e-01   4.633e-01  -1.592e+00  -8.703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55]   alpha[56]   alpha[57]   alpha[58]   alpha[59]   alpha[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724e-01  -4.149e-01   2.887e-01  -5.976e-01   3.783e-02   4.98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1]   alpha[62]   alpha[63]   alpha[64]   alpha[65]   alpha[6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88e-01  -5.797e-01  -5.769e-01  -2.294e+00  -4.897e-01  -1.595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7]   alpha[68]   alpha[69]   alpha[70]   alpha[71]   alpha[7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59e+00   1.137e+00   2.118e-01   2.310e-01   4.364e-01   9.68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3]   alpha[74]   alpha[75]   alpha[76]   alpha[77]   alpha[7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577e-01  -3.380e-01   5.892e-02  -4.307e-01  -1.155e-01   4.638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9]   alpha[80]   alpha[81]   alpha[82]   alpha[83]   alpha[8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48e+00   7.087e-01  -1.839e+00  -1.153e+00   9.869e-01  -5.16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85]   alpha[86]   alpha[87]   alpha[88]   alpha[89]   alpha[9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8.486e-01   7.087e-01   1.292e+00  -1.497e+00  -1.136e+00   6.85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1]   alpha[92]   alpha[93]   alpha[94]   alpha[95]   alpha[9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69e+00  -1.403e+00   3.513e-01  -4.538e-04  -1.741e-02  -3.719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7]   alpha[98]   alpha[99]  alpha[100]  alpha[101]  alpha[10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326e-01   7.243e-02  -2.641e-01   4.395e-01   3.463e-01   1.332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3]  alpha[104]  alpha[105]  alpha[106]  alpha[107]  alpha[10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5.888e-01  -3.144e+00   2.824e-01   3.468e-01   6.315e-01   1.171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9]  alpha[110]  alpha[111]  alpha[112]  alpha[113]  alpha[11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7.071e-02  -1.279e+00   1.280e+00  -1.965e+00   2.367e+00  -2.775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15]  alpha[116]  alpha[117]  alpha[118]  alpha[119]  alpha[12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628e-01   1.473e-01  -2.713e+00  -8.629e-01  -7.229e-01  -1.20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1]  alpha[122]  alpha[123]  alpha[124]  alpha[125]  alpha[12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095e+00   1.578e+00  -2.823e-01   4.136e-01  -1.220e+00   1.72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7]  alpha[128]  alpha[129]  alpha[130]  alpha[131]  alpha[13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026e+00  -1.764e-01  -3.635e+00   3.403e-01  -5.655e-01  -2.36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3]  alpha[134]  alpha[135]  alpha[136]  alpha[137]  alpha[13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301e-01  -2.633e-01  -1.682e-01  -7.230e-01   8.656e-01  -5.136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9]  alpha[140]  alpha[141]  alpha[142]  alpha[143]  alpha[14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852e+00   6.452e-01   5.202e-02  -6.293e-01  -1.999e-01   1.276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45]  alpha[146]  alpha[147]  alpha[148]  alpha[149]  alpha[15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654e-01  -1.413e+00  -1.021e+00   4.972e-01  -4.683e-01  -7.736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1]  alpha[152]  alpha[153]  alpha[154]  alpha[155]  alpha[15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57e+00  -1.396e+00  -3.193e+00  -2.334e+00   1.572e-01   6.216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7]  alpha[158]  alpha[159]  alpha[160]  alpha[161]  alpha[16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797e+00   1.414e+00  -1.143e+00  -7.852e-01  -1.170e+00   5.927e-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3]  alpha[164]  alpha[165]  alpha[166]  alpha[167]  alpha[16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52e+00  -3.322e+00  -9.376e-01  -4.041e-01   4.724e-01   6.80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9]  alpha[170]  alpha[171]  alpha[172]  alpha[173]  alpha[17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700e-01  -4.741e-01   8.679e-01   1.406e+00   5.020e-01  -5.75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75]  alpha[176]  alpha[177]  alpha[178]  alpha[179]  alpha[18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569e+00   6.569e-01  -7.763e-01  -2.320e+00   2.151e+00  -3.826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1]  alpha[182]  alpha[183]  alpha[184]  alpha[185]  alpha[18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594e-01  -4.395e-01   9.294e-01  -1.923e+00   1.014e+00  -4.94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7]  alpha[188]  alpha[189]  alpha[190]  alpha[191]  alpha[19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542e-01   2.188e+00  -8.085e-04   3.370e-01  -3.225e-01   3.73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3]  alpha[194]  alpha[195]  alpha[196]  alpha[197]  alpha[19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270e-01  -1.383e+00   7.875e-01  -4.659e-01   1.262e+00  -1.664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9]  alpha[200]  alpha[201]  alpha[202]  alpha[203]  alpha[20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301e-01  -2.955e+00  -1.062e-01  -1.050e+00   3.634e-01  -1.395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05]  alpha[206]  alpha[207]  alpha[208]  alpha[209]  alpha[21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856e-01   4.732e-02  -1.985e+00  -1.387e+00  -8.700e-01   7.60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1]  alpha[212]  alpha[213]  alpha[214]  alpha[215]  alpha[21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693e-01  -1.638e+00   9.761e-01  -2.211e+00  -2.073e+00  -1.10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7]  alpha[218]  alpha[219]  alpha[220]  alpha[221]  alpha[22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517e-01  -9.736e-01  -1.115e+00   2.946e-01  -1.481e+00  -2.93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3]  alpha[224]  alpha[225]  alpha[226]  alpha[227]  alpha[22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87e-01  -3.621e-01   4.834e-01  -2.220e-01  -1.200e+00   9.38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9]  alpha[230]  alpha[231]  alpha[232]  alpha[233]  alpha[23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9.157e-01   1.445e+00  -8.911e-01  -9.110e-01  -6.994e-01  -1.28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35]  alpha[236]  alpha[237]  alpha[238]  alpha[239]  alpha[24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084e-01  -6.154e-01  -2.316e+00   5.120e-01   1.414e+00  -2.18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1]  alpha[242]  alpha[243]  alpha[244]  alpha[245]  alpha[24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549e-01   2.135e+00   3.076e-01   1.595e+00   2.337e-01   7.876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7]  alpha[248]  alpha[249]  alpha[250]  alpha[251]  alpha[25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37e+00  -5.912e-01   4.106e-01   1.194e+00  -4.081e-01  -2.62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3]  alpha[254]  alpha[255]  alpha[256]  alpha[257]  alpha[25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585e-01   3.874e-02  -1.111e+00  -1.449e+00  -2.957e-01   5.391e-0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9]  alpha[260]  alpha[261]  alpha[262]  alpha[263]  alpha[26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475e-01  -3.063e+00  -7.356e-01   1.403e+00  -8.458e-01  -1.006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65]  alpha[266]  alpha[267]  alpha[268]  alpha[269]  alpha[27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744e-01  -1.705e+00  -9.067e-01  -2.421e+00  -8.323e-01  -2.127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1]  alpha[272]  alpha[273]  alpha[274]  alpha[275]  alpha[27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433e-01   1.144e+00  -8.805e-01   5.190e-01   5.813e-01   9.93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7]  alpha[278]  alpha[279]  alpha[280]  alpha[281]  alpha[28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507e-01  -8.929e-01   1.971e+00   8.958e-01  -8.901e-02   1.37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3]  alpha[284]  alpha[285]  alpha[286]  alpha[287]  alpha[28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781e-01  -9.078e-01  -3.826e-01   3.990e-01  -3.940e-01  -7.52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9]  alpha[290]  alpha[291]  alpha[292]  alpha[293]  alpha[29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73e+00   9.786e-01   3.660e-02  -6.592e-01   6.483e-01  -6.51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95]  alpha[296]  alpha[297]  alpha[298]  alpha[299]  alpha[30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60e+00  -1.018e-01  -1.221e+00   5.484e-01  -5.331e-01  -5.78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1]  alpha[302]  alpha[303]  alpha[304]  alpha[305]  alpha[30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27e+00  -2.508e-01  -1.670e+00   6.600e-01  -1.127e+00   9.62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7]  alpha[308]  alpha[309]  alpha[310]  alpha[311]  alpha[3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03e+00  -2.453e+00  -1.166e-01  -7.924e-01   1.961e+00  -4.95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3]  alpha[314]  alpha[315]  alpha[316]  alpha[317]  alpha[3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93e+00   4.031e-01   1.746e+00   1.534e+00   2.802e-01   6.56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9]  alpha[320]  alpha[321]  alpha[322]  alpha[323]  alpha[3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931e-01   1.189e+00   4.946e-01  -2.347e-01  -4.948e-01  -1.89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25]  alpha[326]  alpha[327]  alpha[328]  alpha[329]  alpha[3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131e-01  -1.350e+00   1.581e-02   1.574e+00  -1.626e+00   1.543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1]  alpha[332]  alpha[333]  alpha[334]  alpha[335]  alpha[3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61e-01   1.214e+00  -9.125e-01  -1.542e-01   2.093e+00  -7.64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7]  alpha[338]  alpha[339]  alpha[340]  alpha[341]  alpha[3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851e-01  -5.279e-01  -1.169e+00   1.070e+00   2.268e+00   1.562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3]  alpha[344]  alpha[345]  alpha[346]  alpha[347]  alpha[3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656e-02   1.221e+00  -1.823e+00   2.293e+00   8.540e-01  -7.08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9]  alpha[350]  alpha[351]  alpha[352]  alpha[353]  alpha[3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845e-01   2.043e+00  -3.149e-01  -9.305e-01   1.770e+00   1.25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55]  alpha[356]  alpha[357]  alpha[358]  alpha[359]  alpha[3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47e+00  -8.502e-01  -6.878e-01  -9.131e-01  -1.448e+00   4.410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61]  alpha[362]           b  beta[1947]  beta[1948]  beta[19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85e+00   2.840e-01  -2.857e+00   1.109e-01  -4.482e-01  -1.05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0]  beta[1951]  beta[1952]  beta[1953]  beta[1954]  beta[19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933e+00  -5.700e-01  -5.976e-01   1.280e+00  -5.481e-01   8.53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6]  beta[1957]  beta[1958]  beta[1959]  beta[1960]  beta[19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26e+00  -7.405e-01  -2.267e-02   1.017e+00   5.568e-01  -1.233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2]  beta[1963]  beta[1964]  beta[1965]  beta[1966]  beta[19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78e+00   1.275e+00   1.333e-02  -1.191e+00  -9.089e-01  -5.49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8]  beta[1969]  beta[1970]  beta[1971]  beta[1972]  beta[19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27e-02  -6.930e-01  -8.946e-01   8.242e-01  -2.120e-01  -7.59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74]  beta[1975]  beta[1976]  beta[1977]  beta[1978]  beta[19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741e+00  -4.119e+00  -4.037e+00  -3.178e+00  -2.252e+00  -1.814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0]  beta[1981]  beta[1982]  beta[1983]  beta[1984]  beta[19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776e+00  -2.497e+00  -9.362e-01  -1.040e+00  -2.076e-01   3.430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6]  beta[1987]  beta[1988]  beta[1989]  beta[1990]  beta[19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429e-01  -4.943e-01   1.578e+00  -1.036e+00  -1.257e+00  -1.285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2]  beta[1993]  beta[1994]  beta[1995]  beta[1996]  beta[19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912e+00  -2.015e-01  -7.044e-01  -1.090e+00  -1.958e+00  -2.375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8]  beta[1999]  beta[2000]  beta[2001]  beta[2002]  beta[20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510e-01  -1.129e+00  -1.244e+00  -3.916e-01  -2.036e+00  -2.37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2004]  beta[2005]    deviance   lambda[1]   lambda[2]   lambda[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342e+00   2.442e-01   1.260e+00         NaN  -1.872e+00   2.97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lambda[4]   lambda[5]   lambda[6]   lambda[7]   lambda[8]   lambda[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9.394e-01  -3.906e-02  -1.574e+00  -1.550e+00   4.914e-01   1.63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0]  lambda[11]  lambda[12]  lambda[13]  lambda[14]  lambda[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68e+00  -1.687e+00  -4.672e-01  -2.905e+00   6.252e-01  -6.775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6]  lambda[17]  lambda[18]  lambda[19]  lambda[20]  lambda[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7.346e-01   8.793e-01  -4.235e-01  -3.217e-02   9.200e-01   3.439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2]  lambda[23]  lambda[24]  lambda[25]  lambda[26]  lambda[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199e+00   4.861e-02  -9.122e-01  -8.477e-02  -8.726e-01   8.87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8]  lambda[29]  lambda[30]  lambda[31]  lambda[32]  lambda[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059e-01   1.968e+00   1.360e+00   5.473e-01  -1.250e-01  -2.99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34]  lambda[35]  lambda[36]  lambda[37]  lambda[38]  lambda[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7.295e-01  -1.449e+00  -8.731e-01   2.927e-01  -1.525e+00  -8.31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0]  lambda[41]  lambda[42]  lambda[43]  lambda[44]  lambda[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560e-01  -7.186e-01   8.247e-01   6.677e-01  -2.315e-01  -2.20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6]  lambda[47]  lambda[48]  lambda[49]  lambda[50]  lambda[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8.640e-01  -9.820e-01  -1.563e-01  -8.705e-02  -2.620e-01   6.68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2]  lambda[53]  lambda[54]  lambda[55]  lambda[56]  lambda[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598e-02   3.294e-01  -2.307e+00  -6.912e-01  -7.650e-01   9.80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8]  lambda[59]  lambda[60]  lambda[61]  lambda[62]  lambda[6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31e+00  -3.976e-02  -9.685e-01   1.156e-02  -4.511e-01   2.69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64]  lambda[65]  lambda[66]  lambda[67]  lambda[68]  lambda[6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01e+00  -2.365e-01   1.445e+00  -1.588e+00  -1.379e+00   3.41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0]  lambda[71]  lambda[72]  lambda[73]  lambda[74]  lambda[7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54e+00  -1.064e+00  -8.936e-01   1.668e-01  -2.949e-01  -2.70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6]  lambda[77]  lambda[78]  lambda[79]  lambda[80]  lambda[8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432e-01  -8.623e-04  -4.771e+00   1.260e+00  -7.145e-01   1.28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2]  lambda[83]  lambda[84]  lambda[85]  lambda[86]  lambda[8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322e-01  -1.082e+00  -1.727e-02   2.212e-01  -9.951e-01  -1.25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8]  lambda[89]  lambda[90]  lambda[91]  lambda[92]  lambda[9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01e+00   3.392e-01   8.659e-01   1.579e+00   2.147e-02  -5.76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94]  lambda[95]  lambda[96]  lambda[97]  lambda[98]  lambda[9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643e-01  -4.787e-01  -2.515e-01  -2.474e-01  -9.531e-01   1.07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0] lambda[101] lambda[102] lambda[103] lambda[104] lambda[1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9.707e-01  -8.071e-01  -1.319e+00   3.748e-01   2.954e+00  -3.69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6] lambda[107] lambda[108] lambda[109] lambda[110] lambda[11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040e-01   4.239e-02  -1.355e+00  -5.551e-01   9.694e-01  -1.174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2] lambda[113] lambda[114] lambda[115] lambda[116] lambda[11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62e+00  -2.341e+00   3.218e-01  -2.180e-01  -6.513e-01   2.59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8] lambda[119] lambda[120] lambda[121] lambda[122] lambda[12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514e-01   9.953e-01   6.150e-02   2.074e+00  -1.815e+00  -7.68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24] lambda[125] lambda[126] lambda[127] lambda[128] lambda[12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146e-01  -8.947e-01  -3.978e-02  -2.829e-01  -2.230e+00  -2.773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0] lambda[131] lambda[132] lambda[133] lambda[134] lambda[13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946e-01   4.356e-01   2.861e-01   2.528e-01  -2.711e-01  -1.68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6] lambda[137] lambda[138] lambda[139] lambda[140] lambda[14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8.590e-01  -1.236e+00  -1.432e+00  -1.791e+00   3.626e-01   5.820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2] lambda[143] lambda[144] lambda[145] lambda[146] lambda[1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49e-01   1.856e-02  -1.272e+00  -7.374e-01  -1.461e+00  -1.90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8] lambda[149] lambda[150] lambda[151] lambda[152] lambda[1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9.038e-01   2.754e-01  -2.174e+00   1.453e+00  -4.767e-01  -3.16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54] lambda[155] lambda[156] lambda[157] lambda[158] lambda[1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02e+00  -1.556e-01   8.815e-01  -1.486e+00   7.706e-02  -2.50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0] lambda[161] lambda[162] lambda[163] lambda[164] lambda[1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363e-01   9.247e-01  -7.736e-01  -2.036e+00   2.941e+00  -6.375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6] lambda[167] lambda[168] lambda[169] lambda[170] lambda[1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254e-01  -1.168e+00  -7.413e-01  -7.190e-01   9.675e-02  -5.43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2] lambda[173] lambda[174] lambda[175] lambda[176] lambda[1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16e+00   5.333e-01  -1.300e+00   1.926e-01  -2.307e+00   1.16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8] lambda[179] lambda[180] lambda[181] lambda[182] lambda[1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30e+00   1.326e+00  -4.186e+00   4.916e-03  -8.390e-01   3.318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84] lambda[185] lambda[186] lambda[187] lambda[188] lambda[1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07e+00   1.063e+00  -6.041e-01  -4.367e-01   2.160e+00   7.624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0] lambda[191] lambda[192] lambda[193] lambda[194] lambda[1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855e-01   2.209e-01   1.125e+00   1.044e-01  -1.723e-01  -2.06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6] lambda[197] lambda[198] lambda[199] lambda[200] lambda[2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078e-01  -1.480e-01  -1.629e+00  -9.891e-01   2.387e+00  -1.48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2] lambda[203] lambda[204] lambda[205] lambda[206] lambda[20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724e-01  -3.138e-01  -1.574e+00  -6.326e-02  -3.513e-01   1.458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8] lambda[209] lambda[210] lambda[211] lambda[212] lambda[21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8.447e-01   5.661e-01   1.439e+00  -8.933e-01  -9.507e-01   2.69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14] lambda[215] lambda[216] lambda[217] lambda[218] lambda[21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885e+00  -1.159e+00   3.990e-01  -2.569e-01  -4.672e-01  -1.127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0] lambda[221] lambda[222] lambda[223] lambda[224] lambda[22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255e-01   1.466e+00  -2.335e+00  -1.250e+00  -1.500e+00  -3.72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6] lambda[227] lambda[228] lambda[229] lambda[230] lambda[23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258e-01  -7.717e-01  -1.270e+00  -1.588e+00  -6.774e-01   8.815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2] lambda[233] lambda[234] lambda[235] lambda[236] lambda[23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047e-01  -6.188e-01   7.619e-01  -1.633e-01   9.122e-02   1.76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8] lambda[239] lambda[240] lambda[241] lambda[242] lambda[24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4.512e-01  -1.069e+00  -4.030e-02  -8.613e-01  -1.487e+00  -1.051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44] lambda[245] lambda[246] lambda[247] lambda[248] lambda[2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150e+00  -9.296e-01  -5.456e-01  -3.981e-01  -1.001e+00  -9.180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0] lambda[251] lambda[252] lambda[253] lambda[254] lambda[2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7.682e-01  -2.365e+00  -8.084e-01  -1.038e+00  -1.876e-01  -1.238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6] lambda[257] lambda[258] lambda[259] lambda[260] lambda[2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42e+00   1.191e-02  -5.730e-01   1.844e-01   2.591e+00   1.294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2] lambda[263] lambda[264] lambda[265] lambda[266] lambda[2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951e+00  -1.356e+00  -6.020e-01  -4.373e-01   1.829e+00   6.477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8] lambda[269] lambda[270] lambda[271] lambda[272] lambda[2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299e+00  -1.273e+00  -1.210e-03   1.106e-01   8.615e-01   6.07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74] lambda[275] lambda[276] lambda[277] lambda[278] lambda[2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6.579e-01  -1.477e-02  -1.633e+00  -2.692e-01   9.486e-02   1.068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0] lambda[281] lambda[282] lambda[283] lambda[284] lambda[2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42e+00  -1.986e-01  -3.120e-01  -8.073e-01   5.620e-01   6.229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6] lambda[287] lambda[288] lambda[289] lambda[290] lambda[2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6.088e-01   2.286e-01   2.405e-01  -1.460e+00   1.232e+00  -3.479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2] lambda[293] lambda[294] lambda[295] lambda[296] lambda[2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5.132e-01   6.815e-03  -1.299e+00  -1.028e+00  -3.102e-01   9.850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8] lambda[299] lambda[300] lambda[301] lambda[302] lambda[3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9.238e-01  -8.239e-01  -1.638e-01   1.032e+00  -4.781e-01   1.354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04] lambda[305] lambda[306] lambda[307] lambda[308] lambda[30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7.952e-01   4.777e-01  -1.174e+00   6.584e-01  -2.763e+00  -4.18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0] lambda[311] lambda[312] lambda[313] lambda[314] lambda[3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5.066e-01   1.581e+00  -1.188e+00  -2.370e-01   1.477e+00  -2.28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6] lambda[317] lambda[318] lambda[319] lambda[320] lambda[3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800e-01  -3.071e-01  -4.830e-01   6.403e-01   1.259e-01   1.147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2] lambda[323] lambda[324] lambda[325] lambda[326] lambda[3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13e-01   1.239e+00  -1.139e+00   1.304e+00  -6.337e-01   3.322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8] lambda[329] lambda[330] lambda[331] lambda[332] lambda[3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53e+00   1.516e+00   1.229e+00  -9.004e-01   1.055e+00   9.771e-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34] lambda[335] lambda[336] lambda[337] lambda[338] lambda[3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7.639e-01  -2.111e+00  -1.507e+00   1.540e-01  -2.225e-01   1.356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0] lambda[341] lambda[342] lambda[343] lambda[344] lambda[3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17e+00  -2.661e+00  -1.709e+00  -1.486e+00  -8.170e-01  -3.043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6] lambda[347] lambda[348] lambda[349] lambda[350] lambda[3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701e+00  -7.913e-01   8.182e-02  -1.452e+00   1.810e+00   1.204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2] lambda[353] lambda[354] lambda[355] lambda[356] lambda[3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5.165e-01  -1.722e+00  -1.676e+00  -1.425e+00   1.003e+00  -1.07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8] lambda[359] lambda[360] lambda[361] lambda[362] sigma[19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884e-01   9.871e-01  -9.535e-01   9.987e-01   1.190e+00   1.27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48] sigma[1949] sigma[1950] sigma[1951] sigma[1952] sigma[19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423e+00   1.224e-01  -2.959e-01  -1.383e+00   2.040e-01  -1.934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54] sigma[1955] sigma[1956] sigma[1957] sigma[1958] sigma[19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78e+00  -4.634e-02  -1.306e+00   6.257e-01  -2.995e-01   1.11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0] sigma[1961] sigma[1962] sigma[1963] sigma[1964] sigma[19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753e-01   5.578e-03   7.775e-01  -9.643e-01   5.149e-01  -4.111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6] sigma[1967] sigma[1968] sigma[1969] sigma[1970] sigma[19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5.957e-02   9.097e-02   1.288e+00  -7.410e-02   1.009e+00  -1.182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2] sigma[1973] sigma[1974] sigma[1975] sigma[1976] sigma[19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815e-03   5.976e-01   1.773e-01   1.857e+00   7.988e-01   1.59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8] sigma[1979] sigma[1980] sigma[1981] sigma[1982] sigma[19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.312e+00   1.464e+00   2.094e+00   4.006e+00   1.184e+00   5.739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84] sigma[1985] sigma[1986] sigma[1987] sigma[1988] sigma[19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166e+00   2.518e+00   2.849e+00   3.370e+00   2.573e+00   1.040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0] sigma[1991] sigma[1992] sigma[1993] sigma[1994] sigma[19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8.524e-01   1.408e+00   8.554e-01   2.907e+00   1.370e+00   7.402e-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6] sigma[1997] sigma[1998] sigma[1999] sigma[2000] sigma[20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616e-01  -5.311e-01   1.359e+00   1.133e+00   2.491e+00   1.393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2002] sigma[2003] sigma[2004] sigma[20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61e+00   4.141e+00   2.246e+00   2.916e+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Chain [[2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action in 1st window = 0.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Fraction in 2nd window = 0.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1]    alpha[2]    alpha[3]    alpha[4]    alpha[5]    alpha[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aN  -0.3259320   0.0113244  -1.2815527   0.5781907  -0.117267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7]    alpha[8]    alpha[9]   alpha[10]   alpha[11]   alpha[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198990  -0.5658179   0.5257018  -0.8206215   1.4730826   0.608594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3]   alpha[14]   alpha[15]   alpha[16]   alpha[17]   alpha[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628429   1.0884256  -1.9257806   0.3410670   0.8522576  -0.673836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9]   alpha[20]   alpha[21]   alpha[22]   alpha[23]   alpha[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581379   1.0094292  -0.1633814   0.0156225  -0.7646205   1.384384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25]   alpha[26]   alpha[27]   alpha[28]   alpha[29]   alpha[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797802  -0.3337079   0.6666812   0.4777926  -0.3698136  -0.528008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1]   alpha[32]   alpha[33]   alpha[34]   alpha[35]   alpha[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163030  -0.7422846   0.6037708  -1.8012372  -1.7083356  -0.450781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7]   alpha[38]   alpha[39]   alpha[40]   alpha[41]   alpha[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109783   0.1323821   0.7129798  -1.2198257   0.1379209   0.639061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3]   alpha[44]   alpha[45]   alpha[46]   alpha[47]   alpha[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705717   0.9553625   1.4702416   0.1792331  -0.1351440   1.217192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9]   alpha[50]   alpha[51]   alpha[52]   alpha[53]   alpha[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628892   0.3087077   0.4971701   0.2782586  -0.0483803  -1.52996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55]   alpha[56]   alpha[57]   alpha[58]   alpha[59]   alpha[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0639877  -1.4433845  -1.0447615   0.1232161   0.0341147  -0.302920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1]   alpha[62]   alpha[63]   alpha[64]   alpha[65]   alpha[6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496621  -0.7787547  -0.5619762   2.0990395   0.3525251  -1.010983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7]   alpha[68]   alpha[69]   alpha[70]   alpha[71]   alpha[7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979587  -0.4486316  -1.5017946  -0.4562935  -1.2936042  -0.678998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3]   alpha[74]   alpha[75]   alpha[76]   alpha[77]   alpha[7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541053  -0.4547875   2.2061530   0.4977248  -0.1854115  -0.288643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9]   alpha[80]   alpha[81]   alpha[82]   alpha[83]   alpha[8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910464   2.6239361   1.9254762  -2.3802978  -1.9307554   0.490511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85]   alpha[86]   alpha[87]   alpha[88]   alpha[89]   alpha[9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617069   2.1487463   0.6870613  -0.6594022   2.0976352   1.956515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1]   alpha[92]   alpha[93]   alpha[94]   alpha[95]   alpha[9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397144   0.6960211   0.2687000   0.5295540   0.5402353  -1.563188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7]   alpha[98]   alpha[99]  alpha[100]  alpha[101]  alpha[10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034334   0.6141093  -0.5181010  -0.2378246   0.2402945  -0.436497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3]  alpha[104]  alpha[105]  alpha[106]  alpha[107]  alpha[10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352486  -0.5434839   0.4806406   0.8818617   0.8820380   0.394114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9]  alpha[110]  alpha[111]  alpha[112]  alpha[113]  alpha[11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647559   0.5042462  -2.0467806  -1.4613422  -1.8552374   1.47565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15]  alpha[116]  alpha[117]  alpha[118]  alpha[119]  alpha[12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482907   2.3084156  -0.3645227  -1.7625823   0.7417445  -2.173685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1]  alpha[122]  alpha[123]  alpha[124]  alpha[125]  alpha[12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9190028   0.6664889   0.5788743   0.7938621  -0.7706986   0.851311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7]  alpha[128]  alpha[129]  alpha[130]  alpha[131]  alpha[13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5823878   0.3094548  -1.0346206  -0.8254744  -0.3694523   0.350501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3]  alpha[134]  alpha[135]  alpha[136]  alpha[137]  alpha[13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465686  -0.4968232  -0.4115616   0.7893540   0.3354078  -0.603938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9]  alpha[140]  alpha[141]  alpha[142]  alpha[143]  alpha[14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163053  -1.1836424   0.2913802   0.0737460   0.2718315  -0.252426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45]  alpha[146]  alpha[147]  alpha[148]  alpha[149]  alpha[15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220730   0.2987664  -1.9375379  -0.9703550   0.4283540   1.317281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1]  alpha[152]  alpha[153]  alpha[154]  alpha[155]  alpha[15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150309   0.2339647   0.8551074   0.1270098   1.1988112  -0.33781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7]  alpha[158]  alpha[159]  alpha[160]  alpha[161]  alpha[16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645522   1.3495737   2.0933644  -1.1533358   0.1603480   1.431222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3]  alpha[164]  alpha[165]  alpha[166]  alpha[167]  alpha[16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178561   1.2682888  -0.8033570   0.2478280  -1.3835891   0.286552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9]  alpha[170]  alpha[171]  alpha[172]  alpha[173]  alpha[17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987304   0.4640596  -1.1090066  -0.2650591  -1.7542466   1.306985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75]  alpha[176]  alpha[177]  alpha[178]  alpha[179]  alpha[18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435953   0.4124376  -1.5400264   2.1413376  -0.4349804  -0.219400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1]  alpha[182]  alpha[183]  alpha[184]  alpha[185]  alpha[18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484064   0.9337007  -1.0399419   0.1662314  -0.2549494   1.478346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7]  alpha[188]  alpha[189]  alpha[190]  alpha[191]  alpha[19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353567   1.1164990   2.6052571   0.8210649  -0.1204209  -0.64756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3]  alpha[194]  alpha[195]  alpha[196]  alpha[197]  alpha[19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552300  -0.1591925   1.9269916  -1.1621245   1.1703114  -0.004443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9]  alpha[200]  alpha[201]  alpha[202]  alpha[203]  alpha[20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871964   1.8774805  -0.9803602   0.9230796   2.6467324   0.172244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05]  alpha[206]  alpha[207]  alpha[208]  alpha[209]  alpha[21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561517   1.2569938   0.9521423   0.3993300   2.4684206  -1.15454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1]  alpha[212]  alpha[213]  alpha[214]  alpha[215]  alpha[21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796803   0.0809986  -0.1515352  -0.6937334  -0.7751283   1.175545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7]  alpha[218]  alpha[219]  alpha[220]  alpha[221]  alpha[22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0701519  -1.1687564  -1.0043872  -0.3311039  -1.0548573  -0.239281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3]  alpha[224]  alpha[225]  alpha[226]  alpha[227]  alpha[22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386776   1.0042087  -0.1663034  -1.3480164  -0.0093089   0.119323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9]  alpha[230]  alpha[231]  alpha[232]  alpha[233]  alpha[23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503006  -0.0333893   1.0418102   0.6245723   0.2581236   1.16000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35]  alpha[236]  alpha[237]  alpha[238]  alpha[239]  alpha[24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807000   1.8655678  -0.5054926   1.3280157  -0.0328235  -0.180195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1]  alpha[242]  alpha[243]  alpha[244]  alpha[245]  alpha[24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321889   0.2527417  -1.6270601   0.4667389  -0.3020814   0.86845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7]  alpha[248]  alpha[249]  alpha[250]  alpha[251]  alpha[25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649471   0.0465310   1.3532753   1.3158577  -1.5077701   1.947633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3]  alpha[254]  alpha[255]  alpha[256]  alpha[257]  alpha[25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0754261  -0.1113899   0.6800140  -0.2376930  -1.5886087  -0.980086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9]  alpha[260]  alpha[261]  alpha[262]  alpha[263]  alpha[26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360091  -2.8761831  -0.2131551  -0.3413993   0.8012675   1.409738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65]  alpha[266]  alpha[267]  alpha[268]  alpha[269]  alpha[27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030782   0.5662550   0.7486126  -0.9603065   1.4653040   0.814702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1]  alpha[272]  alpha[273]  alpha[274]  alpha[275]  alpha[27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2310852   0.1231694   0.4503017  -0.8374547   0.5887620   0.691325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7]  alpha[278]  alpha[279]  alpha[280]  alpha[281]  alpha[28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9458270   0.3521094   0.6657777   0.8955842   0.1674567   1.10259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3]  alpha[284]  alpha[285]  alpha[286]  alpha[287]  alpha[28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2040708  -1.7594696   1.2149656   0.2108155   0.2149151  -0.861832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9]  alpha[290]  alpha[291]  alpha[292]  alpha[293]  alpha[29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5804037  -1.3103941   0.0794032   1.3503388  -0.3616526  -0.804431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95]  alpha[296]  alpha[297]  alpha[298]  alpha[299]  alpha[30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797107   2.0600304   0.0641390   0.4320410  -1.6733957  -0.306987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1]  alpha[302]  alpha[303]  alpha[304]  alpha[305]  alpha[30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360903   0.9609261  -2.4532106  -0.0027797   0.5756067   1.546784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7]  alpha[308]  alpha[309]  alpha[310]  alpha[311]  alpha[3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563926  -0.4778702   0.8313528   1.3511286   0.0414901  -0.925494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3]  alpha[314]  alpha[315]  alpha[316]  alpha[317]  alpha[3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010046  -0.6553778   0.2316805   0.4960387   0.8160201  -0.309998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9]  alpha[320]  alpha[321]  alpha[322]  alpha[323]  alpha[3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158607   0.0076620   1.6909351  -0.9741243  -1.0104680  -0.616589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25]  alpha[326]  alpha[327]  alpha[328]  alpha[329]  alpha[3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6025478   0.4273854   1.8784963   1.6622059   1.5980531   0.622205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1]  alpha[332]  alpha[333]  alpha[334]  alpha[335]  alpha[3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100133  -0.1084949   0.1851179  -0.4812731  -0.4465569   0.644219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7]  alpha[338]  alpha[339]  alpha[340]  alpha[341]  alpha[3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288220  -1.1973334   0.5741343   1.1213397   1.0031179  -0.329874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3]  alpha[344]  alpha[345]  alpha[346]  alpha[347]  alpha[3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501896   0.3003918   0.9126847  -0.7912156  -1.1227141   1.054339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9]  alpha[350]  alpha[351]  alpha[352]  alpha[353]  alpha[3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128610  -0.0397465   0.4140280   1.1653737   1.2438751   0.271309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55]  alpha[356]  alpha[357]  alpha[358]  alpha[359]  alpha[3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999563   0.2399590   1.8819320   0.2277746   1.5282041  -2.418051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61]  alpha[362]           b  beta[1947]  beta[1948]  beta[19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617284  -2.0415914  -1.7353919  -1.1183036  -1.3568032  -1.13225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0]  beta[1951]  beta[1952]  beta[1953]  beta[1954]  beta[19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124997  -1.0103957   2.0602873   0.3541496   0.5265801   1.309716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6]  beta[1957]  beta[1958]  beta[1959]  beta[1960]  beta[19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340007   0.5844025   0.3475300  -0.8562545  -1.0873280   0.170180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2]  beta[1963]  beta[1964]  beta[1965]  beta[1966]  beta[19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534897   2.3918266   0.2442456  -0.3283738  -0.6945214   0.588959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8]  beta[1969]  beta[1970]  beta[1971]  beta[1972]  beta[19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9000842   0.7020883   0.3051545   1.5097808   1.4150989   2.568926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74]  beta[1975]  beta[1976]  beta[1977]  beta[1978]  beta[19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533318  -0.2873902   0.4508026   0.8727448  -0.1537841   0.627336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0]  beta[1981]  beta[1982]  beta[1983]  beta[1984]  beta[19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894619   0.8914274   2.0564232   0.7647905   1.0456780   1.17658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6]  beta[1987]  beta[1988]  beta[1989]  beta[1990]  beta[19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119022   0.6311359   0.1928645   1.3243895   1.6652389   1.386120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2]  beta[1993]  beta[1994]  beta[1995]  beta[1996]  beta[19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615587   1.2875636   0.0127886   1.1822109   1.7357625   0.20839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8]  beta[1999]  beta[2000]  beta[2001]  beta[2002]  beta[20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970448   2.0266465   1.5273366   1.1452171   2.6707311  -0.136055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2004]  beta[2005]    deviance   lambda[1]   lambda[2]   lambda[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357453   1.3171687  -1.1866789         NaN   0.2852846  -1.276811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lambda[4]   lambda[5]   lambda[6]   lambda[7]   lambda[8]   lambda[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564069  -1.7885532   0.4921856  -0.1897164   0.7905613  -0.279435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0]  lambda[11]  lambda[12]  lambda[13]  lambda[14]  lambda[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6947217  -1.6617244  -0.4986723   1.2454652  -1.0934577   1.964058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6]  lambda[17]  lambda[18]  lambda[19]  lambda[20]  lambda[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269126   1.4476426  -0.6771159   1.4638191  -1.2946338   0.456513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2]  lambda[23]  lambda[24]  lambda[25]  lambda[26]  lambda[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327438  -0.1954579   1.9169169   1.2332384   0.9308206  -0.180040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8]  lambda[29]  lambda[30]  lambda[31]  lambda[32]  lambda[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581986  -0.4098361   0.7047767   0.9674232  -0.4860033  -0.349700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34]  lambda[35]  lambda[36]  lambda[37]  lambda[38]  lambda[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5163331   2.0581455  -0.6918898   0.5346238   0.0839722   1.540202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0]  lambda[41]  lambda[42]  lambda[43]  lambda[44]  lambda[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957076  -1.5363089   0.8586436  -0.9299804  -0.5548709  -1.830479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6]  lambda[47]  lambda[48]  lambda[49]  lambda[50]  lambda[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933321  -0.0794289   1.3257998   0.9648729   0.6384583  -0.081555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2]  lambda[53]  lambda[54]  lambda[55]  lambda[56]  lambda[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271032  -0.1024150  -2.0272503   2.1493796  -1.2187550  -0.486487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8]  lambda[59]  lambda[60]  lambda[61]  lambda[62]  lambda[6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453294   1.6325220   1.8776487   0.6458263   0.0978821  -0.831767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64]  lambda[65]  lambda[66]  lambda[67]  lambda[68]  lambda[6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945780  -0.0061060   1.8146721  -0.0616409   0.5400823   0.349083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0]  lambda[71]  lambda[72]  lambda[73]  lambda[74]  lambda[7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376491   0.5289872   1.3339467  -0.0764857   0.6729381  -0.062991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6]  lambda[77]  lambda[78]  lambda[79]  lambda[80]  lambda[8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2609357   0.3512071   0.3450311  -0.5052115  -2.4643803  -1.65685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2]  lambda[83]  lambda[84]  lambda[85]  lambda[86]  lambda[8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4087157   1.8353996  -0.1589976  -1.1827664  -2.4685118  -0.234263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8]  lambda[89]  lambda[90]  lambda[91]  lambda[92]  lambda[9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6577676   1.4764208   3.3489704  -0.8391694   0.8380335  -0.189824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94]  lambda[95]  lambda[96]  lambda[97]  lambda[98]  lambda[9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855673   0.2919278   0.2126558   0.5012427  -1.6450336   0.970203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0] lambda[101] lambda[102] lambda[103] lambda[104] lambda[1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736886  -0.2239127   0.9075074   0.7143441   0.5457373  -0.335588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6] lambda[107] lambda[108] lambda[109] lambda[110] lambda[11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787929   0.4004008  -0.0514773  -0.1353670  -0.3896611   2.195082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2] lambda[113] lambda[114] lambda[115] lambda[116] lambda[11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4456075   2.0087448  -1.9467706  -0.0609124  -2.5654242   0.489841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8] lambda[119] lambda[120] lambda[121] lambda[122] lambda[12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992284  -0.9509601   2.0400229  -1.8295993  -0.4235978  -0.040838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24] lambda[125] lambda[126] lambda[127] lambda[128] lambda[12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735379  -0.2467493   1.4109631  -0.6669259   0.1444240  -0.178474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0] lambda[131] lambda[132] lambda[133] lambda[134] lambda[13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221214   0.1218675  -0.6046099  -0.0148904   0.2054268   1.37403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6] lambda[137] lambda[138] lambda[139] lambda[140] lambda[14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400332   0.2476053  -0.4695164   0.5739253  -1.0217950  -0.223459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2] lambda[143] lambda[144] lambda[145] lambda[146] lambda[1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513218   0.5123765  -0.2754194   0.8044161  -0.0613516  -1.572544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8] lambda[149] lambda[150] lambda[151] lambda[152] lambda[1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445407  -0.1381761   0.7065347   0.6899383   1.0415309   0.777138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54] lambda[155] lambda[156] lambda[157] lambda[158] lambda[1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414188   1.5754525  -1.0556103   0.0454087   1.4725553   0.194667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0] lambda[161] lambda[162] lambda[163] lambda[164] lambda[1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466650  -0.2589736   1.5243630  -0.8629927  -1.1550831   0.168933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6] lambda[167] lambda[168] lambda[169] lambda[170] lambda[1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255198   1.3302307  -0.4066329  -0.3114764  -0.3446575   1.211828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2] lambda[173] lambda[174] lambda[175] lambda[176] lambda[1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852269   0.7864877   2.2023412   1.5419179  -0.4184207   0.479885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8] lambda[179] lambda[180] lambda[181] lambda[182] lambda[1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.5559035  -0.8759493   0.6685441   0.6210210   1.1582407  -0.365696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84] lambda[185] lambda[186] lambda[187] lambda[188] lambda[1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009461  -0.0887265   0.4293344  -0.6412143   1.4950864  -0.608097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0] lambda[191] lambda[192] lambda[193] lambda[194] lambda[1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402793  -0.2358730   0.3279885  -0.3688756   0.2189506   0.931809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6] lambda[197] lambda[198] lambda[199] lambda[200] lambda[2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015364   1.3272829  -0.7789062   0.8016451  -1.7314784   1.186021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2] lambda[203] lambda[204] lambda[205] lambda[206] lambda[20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913972  -2.7227215   1.1547084   0.7953354  -1.2501903  -1.214219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8] lambda[209] lambda[210] lambda[211] lambda[212] lambda[21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612756  -1.6633373  -0.0436274  -0.3053396  -0.1923374   0.026292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14] lambda[215] lambda[216] lambda[217] lambda[218] lambda[21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6830849   1.2627252   1.2735946  -2.1973268  -1.2328898  -0.692722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0] lambda[221] lambda[222] lambda[223] lambda[224] lambda[22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935994   1.2651489   1.5207041   1.0410077   0.6390682   0.727105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6] lambda[227] lambda[228] lambda[229] lambda[230] lambda[23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078391   0.0146720  -0.7734314   0.9120252  -0.9774169  -0.769856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2] lambda[233] lambda[234] lambda[235] lambda[236] lambda[23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581989  -0.2145158  -0.6078494   0.7011336  -1.8615223   0.283224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8] lambda[239] lambda[240] lambda[241] lambda[242] lambda[24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3589877   0.1299662   0.2027045  -0.6673245   0.0527954   1.124447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44] lambda[245] lambda[246] lambda[247] lambda[248] lambda[2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336948  -0.8334558  -0.8337529   1.5572965  -1.5732516  -0.992482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0] lambda[251] lambda[252] lambda[253] lambda[254] lambda[2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069497  -0.8172395  -1.2293637   1.5255024   0.1582749   0.979746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6] lambda[257] lambda[258] lambda[259] lambda[260] lambda[2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521001   1.7808982   0.9319321   0.5555200   2.8268957   0.472100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2] lambda[263] lambda[264] lambda[265] lambda[266] lambda[2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117816   0.3441825  -0.0295699   0.8272633  -0.7086273  -0.791513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8] lambda[269] lambda[270] lambda[271] lambda[272] lambda[2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296474   0.0405655   1.9099029   2.6824198   0.0219002   0.126754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74] lambda[275] lambda[276] lambda[277] lambda[278] lambda[2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186187   0.8064341   0.0206722  -0.4116006   1.5166893   0.675325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0] lambda[281] lambda[282] lambda[283] lambda[284] lambda[2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374198  -0.2709597   0.5690651   3.0658640   1.6400320  -0.584849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6] lambda[287] lambda[288] lambda[289] lambda[290] lambda[2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313703   1.3423754  -0.0576927  -0.4497361  -0.6241840  -0.722937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2] lambda[293] lambda[294] lambda[295] lambda[296] lambda[2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240808   0.0852166  -0.5029668  -0.1763302   0.1800140   0.977961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8] lambda[299] lambda[300] lambda[301] lambda[302] lambda[3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2563966  -0.0363923   0.5015030  -0.9270526  -0.7845300   2.75425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04] lambda[305] lambda[306] lambda[307] lambda[308] lambda[30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2411035  -0.6928284  -1.7107256  -0.1403736   0.8028634  -0.547237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0] lambda[311] lambda[312] lambda[313] lambda[314] lambda[3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436996   0.3052685   0.5759032  -0.4600899  -1.0706046   0.093512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6] lambda[317] lambda[318] lambda[319] lambda[320] lambda[3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241269  -0.3675925   0.4601377   0.0985649   0.1648956   1.781397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2] lambda[323] lambda[324] lambda[325] lambda[326] lambda[3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903630   0.2261698   0.8686928  -0.3526606  -0.2110563   1.824716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8] lambda[329] lambda[330] lambda[331] lambda[332] lambda[3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930193  -0.4640582   1.1473563  -0.8360033   0.5707758   2.81368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34] lambda[335] lambda[336] lambda[337] lambda[338] lambda[3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374241   0.8062080   0.6989122   0.0807776   0.8503784  -0.450834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0] lambda[341] lambda[342] lambda[343] lambda[344] lambda[3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404151   0.8890822   0.5054162   0.7833084   0.1391908  -0.159968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6] lambda[347] lambda[348] lambda[349] lambda[350] lambda[3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072844   1.4177971   1.0529799   0.0005649   0.1854026  -0.422449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2] lambda[353] lambda[354] lambda[355] lambda[356] lambda[3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488925  -1.1935080   0.5469861   0.6116325   0.4331847   0.542768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8] lambda[359] lambda[360] lambda[361] lambda[362] sigma[19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531678  -0.7881837   1.9187248  -0.5502740   1.2711820   0.208485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48] sigma[1949] sigma[1950] sigma[1951] sigma[1952] sigma[19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225978   1.5511968  -0.7233882   1.8823379   2.4152095   0.426486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54] sigma[1955] sigma[1956] sigma[1957] sigma[1958] sigma[19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3925156  -0.0339397  -0.8613163   1.0240877  -2.7181153  -0.83709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0] sigma[1961] sigma[1962] sigma[1963] sigma[1964] sigma[19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812992   0.0025104  -1.0562689  -0.4321939   1.7443315  -0.521553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6] sigma[1967] sigma[1968] sigma[1969] sigma[1970] sigma[19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021312   0.5585312   1.9687055  -1.6119110  -0.3757419   0.956895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2] sigma[1973] sigma[1974] sigma[1975] sigma[1976] sigma[19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713717  -1.6480819  -1.6233600   0.6354092   0.9850877   0.607612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8] sigma[1979] sigma[1980] sigma[1981] sigma[1982] sigma[19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168713   1.3605523   0.9964488  -0.7295998   1.1158004   0.67218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84] sigma[1985] sigma[1986] sigma[1987] sigma[1988] sigma[19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588709  -0.1141334  -0.4966579   0.2156237   0.0984680   1.512372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0] sigma[1991] sigma[1992] sigma[1993] sigma[1994] sigma[19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590783   0.5694578   0.6171699   0.5058612   0.1188379   0.067919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6] sigma[1997] sigma[1998] sigma[1999] sigma[2000] sigma[20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8631218  -0.9785058   0.2244746   1.4476527   0.0362663   0.945313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2002] sigma[2003] sigma[2004] sigma[20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9918852   0.5892231   1.0437776   1.744229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Chain [[3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action in 1st window = 0.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Fraction in 2nd window = 0.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1]    alpha[2]    alpha[3]    alpha[4]    alpha[5]    alpha[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NaN  -0.2164936   0.1925491   0.6441779   1.1373654   0.578574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alpha[7]    alpha[8]    alpha[9]   alpha[10]   alpha[11]   alpha[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554139   0.0366315   1.4450294  -1.7088710  -0.3329060   1.19104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3]   alpha[14]   alpha[15]   alpha[16]   alpha[17]   alpha[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939236  -2.4665849  -0.3730584   0.2676552   0.2788556  -1.057549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19]   alpha[20]   alpha[21]   alpha[22]   alpha[23]   alpha[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311897   1.3248841   1.3985771  -0.8690078   0.3335187   1.189741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25]   alpha[26]   alpha[27]   alpha[28]   alpha[29]   alpha[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048331  -1.1509899   0.9618086   1.0133870  -0.5041869  -0.001058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1]   alpha[32]   alpha[33]   alpha[34]   alpha[35]   alpha[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056354   0.4873584   0.7363928  -1.8066325   0.2430061   2.305208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37]   alpha[38]   alpha[39]   alpha[40]   alpha[41]   alpha[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635964  -0.9242997   2.2661451   1.3063164  -0.1793747  -0.109458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3]   alpha[44]   alpha[45]   alpha[46]   alpha[47]   alpha[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353373   1.5848587  -0.1858409  -0.1620166  -1.6834277  -1.22196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49]   alpha[50]   alpha[51]   alpha[52]   alpha[53]   alpha[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194088  -0.5297393  -0.1545872   0.7941324  -0.6323641  -0.462688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55]   alpha[56]   alpha[57]   alpha[58]   alpha[59]   alpha[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112356   0.8992956   0.9969265  -0.4754980   0.9056537   0.280321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1]   alpha[62]   alpha[63]   alpha[64]   alpha[65]   alpha[6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883947   1.4156404   0.4557608   1.9973466   1.3775172  -0.67348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67]   alpha[68]   alpha[69]   alpha[70]   alpha[71]   alpha[7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419324   0.1417186   0.7651004   0.2254204   1.1590061   0.110742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3]   alpha[74]   alpha[75]   alpha[76]   alpha[77]   alpha[7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5065207   2.0547586  -0.5683152   0.3192603  -0.0421337  -0.576511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79]   alpha[80]   alpha[81]   alpha[82]   alpha[83]   alpha[8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266811  -0.5656325  -1.6481798   0.1529247   0.9652762  -0.460143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85]   alpha[86]   alpha[87]   alpha[88]   alpha[89]   alpha[9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0102676  -0.6975885   2.1823551   0.7623620  -0.0643021  -1.507316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1]   alpha[92]   alpha[93]   alpha[94]   alpha[95]   alpha[9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9106758  -0.0809381  -1.6726143  -0.4389747  -0.9889247   0.716909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lpha[97]   alpha[98]   alpha[99]  alpha[100]  alpha[101]  alpha[10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329240  -0.8598658   0.2515998   1.4170183   1.6772595   0.227112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3]  alpha[104]  alpha[105]  alpha[106]  alpha[107]  alpha[10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486277   3.1086906  -1.1249409  -0.9250296  -1.5087702  -1.581252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09]  alpha[110]  alpha[111]  alpha[112]  alpha[113]  alpha[11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654500   0.4938487   0.2091217   0.3857911   1.5180224  -0.337861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15]  alpha[116]  alpha[117]  alpha[118]  alpha[119]  alpha[12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458761   0.5610840   1.8796989  -0.3349703   1.6521479  -0.295708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1]  alpha[122]  alpha[123]  alpha[124]  alpha[125]  alpha[12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451124  -0.3460244   0.2429193   0.1823451   0.3856946   0.696160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27]  alpha[128]  alpha[129]  alpha[130]  alpha[131]  alpha[13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779796   0.0132684  -2.8314765  -0.2755701   0.0075495  -2.546959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3]  alpha[134]  alpha[135]  alpha[136]  alpha[137]  alpha[13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226262   1.3517253  -0.0709421  -1.8631878  -1.4068373   0.520477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39]  alpha[140]  alpha[141]  alpha[142]  alpha[143]  alpha[14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031526   0.1021296  -0.7260502   0.4730213  -0.4954725   0.209600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45]  alpha[146]  alpha[147]  alpha[148]  alpha[149]  alpha[15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581845   0.3052260   0.5443368   0.4858941  -0.4533176  -0.752522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1]  alpha[152]  alpha[153]  alpha[154]  alpha[155]  alpha[15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430460   0.1135615   1.6489254   0.4446601   1.9210796   1.648377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57]  alpha[158]  alpha[159]  alpha[160]  alpha[161]  alpha[16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737399  -0.0674867   1.7911353  -0.0514657  -0.8328648   0.267599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3]  alpha[164]  alpha[165]  alpha[166]  alpha[167]  alpha[16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6483221   0.1726658  -0.9710739   1.3022999  -0.1235150   0.085796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69]  alpha[170]  alpha[171]  alpha[172]  alpha[173]  alpha[17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232376  -0.4251531  -0.8435868  -1.1614515  -0.2314072  -0.068996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75]  alpha[176]  alpha[177]  alpha[178]  alpha[179]  alpha[18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323246  -0.0565530  -0.3001687  -0.4587466   0.2732173   1.813851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1]  alpha[182]  alpha[183]  alpha[184]  alpha[185]  alpha[18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849631   3.4753644   1.7714911   1.0213936  -0.1921453   0.57255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87]  alpha[188]  alpha[189]  alpha[190]  alpha[191]  alpha[19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737269  -0.3432183  -0.6508799  -0.5367970   1.1207244  -2.184919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3]  alpha[194]  alpha[195]  alpha[196]  alpha[197]  alpha[19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133002  -0.9008836  -1.6128020  -1.7201363   0.3409131  -0.070098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199]  alpha[200]  alpha[201]  alpha[202]  alpha[203]  alpha[20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487084   0.6569667   1.5117811  -0.1099185  -1.2373590  -0.066155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05]  alpha[206]  alpha[207]  alpha[208]  alpha[209]  alpha[21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463844  -0.1282802   0.0452037   0.2222960   1.7115800  -0.283332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1]  alpha[212]  alpha[213]  alpha[214]  alpha[215]  alpha[21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959812  -0.4435766  -0.4246899  -0.9900148   0.0884692  -1.56679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17]  alpha[218]  alpha[219]  alpha[220]  alpha[221]  alpha[22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424859   1.6234703  -0.0531871  -0.9792876  -2.0670774   0.610576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3]  alpha[224]  alpha[225]  alpha[226]  alpha[227]  alpha[22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8502957  -1.0515945  -0.9157169  -1.0601522   1.1913957  -1.473181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29]  alpha[230]  alpha[231]  alpha[232]  alpha[233]  alpha[23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906711   2.8176062   0.0169027   0.8493728   1.3710563  -0.055354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35]  alpha[236]  alpha[237]  alpha[238]  alpha[239]  alpha[24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416943   1.1765825   0.4590535   0.6807923   1.1445726   1.957926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1]  alpha[242]  alpha[243]  alpha[244]  alpha[245]  alpha[24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216109   0.5623550   0.0246829  -0.0488608   0.8317991  -0.20613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47]  alpha[248]  alpha[249]  alpha[250]  alpha[251]  alpha[25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3208478   0.1257922  -2.9712736   0.2292299   0.1969131   1.497074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3]  alpha[254]  alpha[255]  alpha[256]  alpha[257]  alpha[25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929193  -1.0402849   0.1491486  -0.0364161   0.3299036  -0.724344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59]  alpha[260]  alpha[261]  alpha[262]  alpha[263]  alpha[26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728153   0.8630354  -0.8943057   0.2683436  -0.9621293   1.250342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65]  alpha[266]  alpha[267]  alpha[268]  alpha[269]  alpha[27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096039   0.7914211  -0.9558369   3.8254921   1.0191339   2.038694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1]  alpha[272]  alpha[273]  alpha[274]  alpha[275]  alpha[27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110486  -0.7741178  -0.9391001  -0.3496587  -0.9854689   2.05044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77]  alpha[278]  alpha[279]  alpha[280]  alpha[281]  alpha[28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826909   0.2634298   0.5948762  -0.0634239  -0.1073961   0.171243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3]  alpha[284]  alpha[285]  alpha[286]  alpha[287]  alpha[28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303909  -0.4541180  -0.2890864  -0.0432082  -0.0573402  -1.130439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89]  alpha[290]  alpha[291]  alpha[292]  alpha[293]  alpha[29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4453725  -0.9792409   0.5587562   0.0798549   0.8064242  -1.048639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295]  alpha[296]  alpha[297]  alpha[298]  alpha[299]  alpha[30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2.1152299  -1.1082066   1.7311005  -0.4781198  -1.1481379  -0.264823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1]  alpha[302]  alpha[303]  alpha[304]  alpha[305]  alpha[30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366177   1.7190410  -0.4584738   1.5601586   0.7769641  -0.915421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07]  alpha[308]  alpha[309]  alpha[310]  alpha[311]  alpha[31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503708  -1.0439317  -0.8201184   0.1209800  -1.1714429   1.72398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3]  alpha[314]  alpha[315]  alpha[316]  alpha[317]  alpha[31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137454   1.2276873  -1.0853185   0.6888257   0.7202576   0.35406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19]  alpha[320]  alpha[321]  alpha[322]  alpha[323]  alpha[32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7680378  -1.2589444  -0.2545517  -1.2634486  -0.1415949   1.71657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25]  alpha[326]  alpha[327]  alpha[328]  alpha[329]  alpha[33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.4442529   0.8622716  -1.0233783   1.0553470   0.3923754  -0.060138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1]  alpha[332]  alpha[333]  alpha[334]  alpha[335]  alpha[336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259382  -0.2438343   1.5690679  -0.1363789   0.2202462   0.818201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37]  alpha[338]  alpha[339]  alpha[340]  alpha[341]  alpha[342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552122  -1.1086393   1.8885075  -0.0029379  -0.6488177   1.243838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3]  alpha[344]  alpha[345]  alpha[346]  alpha[347]  alpha[348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994749   1.6901516  -0.2124687   0.5535955   1.1971530   0.851015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49]  alpha[350]  alpha[351]  alpha[352]  alpha[353]  alpha[354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527688  -0.3860320   1.6937544   0.6803509   0.7241817  -0.379757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55]  alpha[356]  alpha[357]  alpha[358]  alpha[359]  alpha[360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6565298  -0.2340734   0.4191580  -1.3423611   0.5302875  -0.277489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alpha[361]  alpha[362]           b  beta[1947]  beta[1948]  beta[19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354538  -1.4094683   0.9836156   1.1820450   0.3271619   0.67095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0]  beta[1951]  beta[1952]  beta[1953]  beta[1954]  beta[19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983878   1.3974197   0.7701092   1.7663955   1.2837417  -0.301108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56]  beta[1957]  beta[1958]  beta[1959]  beta[1960]  beta[19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8016338  -0.4708741  -0.5636217  -0.7517239  -1.4734033  -0.530302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2]  beta[1963]  beta[1964]  beta[1965]  beta[1966]  beta[19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599024  -1.3333770  -0.5176815  -0.0195621  -0.0419415   1.012660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68]  beta[1969]  beta[1970]  beta[1971]  beta[1972]  beta[19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4298051  -0.8145694  -0.4609080  -0.6326784  -1.7190394   0.62804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74]  beta[1975]  beta[1976]  beta[1977]  beta[1978]  beta[19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577996   1.0496761   0.8589034   0.5419667   0.5713176   0.142725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0]  beta[1981]  beta[1982]  beta[1983]  beta[1984]  beta[19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334438   0.9587103  -1.4020746  -0.0775136  -0.3132208   0.979559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86]  beta[1987]  beta[1988]  beta[1989]  beta[1990]  beta[19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3544576  -0.4038331   1.9505999   0.7087335   1.0226556   0.507487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2]  beta[1993]  beta[1994]  beta[1995]  beta[1996]  beta[19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6344496   0.7587121   1.0893085   0.3203059   2.3797006   2.03328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1998]  beta[1999]  beta[2000]  beta[2001]  beta[2002]  beta[20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008875   1.4080431   1.6251454   1.2096397  -0.0075006   1.207585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beta[2004]  beta[2005]    deviance   lambda[1]   lambda[2]   lambda[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781057   1.0633075   1.4316315         NaN   0.6548524   2.074683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lambda[4]   lambda[5]   lambda[6]   lambda[7]   lambda[8]   lambda[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128049   1.6667620  -0.0305001  -0.3518661   1.5907636  -0.896027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0]  lambda[11]  lambda[12]  lambda[13]  lambda[14]  lambda[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819135   0.4177604  -0.8975276  -1.9862923   2.1880296   0.226873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16]  lambda[17]  lambda[18]  lambda[19]  lambda[20]  lambda[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987652   0.8214113   0.2226152   0.6189014  -0.8669828  -1.339735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2]  lambda[23]  lambda[24]  lambda[25]  lambda[26]  lambda[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7038420   0.2377081   1.7134475  -0.0827757   0.9819387   0.444779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28]  lambda[29]  lambda[30]  lambda[31]  lambda[32]  lambda[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9558404  -1.1589596   0.0296956   0.5524690   0.5908378   0.333735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34]  lambda[35]  lambda[36]  lambda[37]  lambda[38]  lambda[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6548914  -0.1305988   1.8906693  -0.3274120  -0.1600855   0.491822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0]  lambda[41]  lambda[42]  lambda[43]  lambda[44]  lambda[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3831946   0.8991168  -0.6598576  -0.7947787  -0.9166952  -0.014005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46]  lambda[47]  lambda[48]  lambda[49]  lambda[50]  lambda[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050625  -1.3109111   0.3302372  -0.1670018  -0.2502409   0.598728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2]  lambda[53]  lambda[54]  lambda[55]  lambda[56]  lambda[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5579715   0.7155149  -0.6167393  -1.3982576   0.4364438   0.309584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58]  lambda[59]  lambda[60]  lambda[61]  lambda[62]  lambda[6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3039485   0.4026001   1.2707357  -0.5557180  -0.1162855   0.136705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64]  lambda[65]  lambda[66]  lambda[67]  lambda[68]  lambda[6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482976  -0.5227945  -0.3351810   0.5967981  -0.1557840  -0.23842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0]  lambda[71]  lambda[72]  lambda[73]  lambda[74]  lambda[7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069022   0.5807653   0.2523637   2.5622412  -1.2185948   0.49471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76]  lambda[77]  lambda[78]  lambda[79]  lambda[80]  lambda[8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199540   0.1197879   0.6539787   0.2059663   0.5857587   1.398692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2]  lambda[83]  lambda[84]  lambda[85]  lambda[86]  lambda[8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793361  -0.9106438   0.6430790   1.3532749   1.1665830  -1.454274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88]  lambda[89]  lambda[90]  lambda[91]  lambda[92]  lambda[9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081749  -0.2868470  -0.8601984   0.9890492   0.9620407   1.437184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lambda[94]  lambda[95]  lambda[96]  lambda[97]  lambda[98]  lambda[9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310636   1.3198878  -0.6088091  -0.7076036   0.6257089  -0.316800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0] lambda[101] lambda[102] lambda[103] lambda[104] lambda[1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773423  -1.5061415   0.0179859  -0.3147941  -2.9319222   1.098647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06] lambda[107] lambda[108] lambda[109] lambda[110] lambda[11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162119   0.4530248   0.0740786  -0.7352806  -0.1618381   0.007926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2] lambda[113] lambda[114] lambda[115] lambda[116] lambda[11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938699  -1.4949533   0.6395331   0.4360339  -0.4344263  -1.793717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18] lambda[119] lambda[120] lambda[121] lambda[122] lambda[12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941360  -1.5490287   0.3280808  -0.8103555   0.9466600  -0.457875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24] lambda[125] lambda[126] lambda[127] lambda[128] lambda[12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8728157   0.9010307   0.8353929  -0.0415306   0.7898562  -1.603821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0] lambda[131] lambda[132] lambda[133] lambda[134] lambda[13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403225  -0.2590815   3.1854691   0.9542645  -1.2521743  -0.830717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36] lambda[137] lambda[138] lambda[139] lambda[140] lambda[14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6778077   1.5321161   0.9793339   1.4607157   0.2987858  -0.121038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2] lambda[143] lambda[144] lambda[145] lambda[146] lambda[1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341020  -0.3608406   1.7651005  -0.8200153   0.6410371  -0.392636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48] lambda[149] lambda[150] lambda[151] lambda[152] lambda[1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439036   0.4746247  -0.7594789  -0.4544149  -0.0863482   1.671592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54] lambda[155] lambda[156] lambda[157] lambda[158] lambda[1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531701   2.0631125   1.9296087   0.2483493  -0.6636226   1.662632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0] lambda[161] lambda[162] lambda[163] lambda[164] lambda[1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997119   0.9439350   1.5675367   0.3486983  -0.1806642  -0.757217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66] lambda[167] lambda[168] lambda[169] lambda[170] lambda[1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872381  -0.3131757  -0.0020514  -0.0252058   1.2707036   0.920013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2] lambda[173] lambda[174] lambda[175] lambda[176] lambda[1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488832  -0.4415923  -0.3667282  -0.1071980  -0.8926773   0.469426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78] lambda[179] lambda[180] lambda[181] lambda[182] lambda[1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5203522   0.4482769   0.6655243   0.3449764   2.7663873   0.911997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84] lambda[185] lambda[186] lambda[187] lambda[188] lambda[1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515485   0.0561908   0.8766695   0.7022104   0.3837422  -0.686076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0] lambda[191] lambda[192] lambda[193] lambda[194] lambda[1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7677682  -0.9262714  -1.2559148  -1.0207412   0.2627373  -1.432562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196] lambda[197] lambda[198] lambda[199] lambda[200] lambda[2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696852   0.0645961   0.9565572   0.7936467  -0.7900625  -1.405263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2] lambda[203] lambda[204] lambda[205] lambda[206] lambda[20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1130867   1.4055273  -0.6797730   1.0816797   0.1812026  -0.136010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08] lambda[209] lambda[210] lambda[211] lambda[212] lambda[21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924428  -1.4785660  -0.7532834   1.1381505  -1.4640679  -1.512964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14] lambda[215] lambda[216] lambda[217] lambda[218] lambda[21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330152   0.6958483  -1.2505032  -1.4048276   1.6476632   0.000410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0] lambda[221] lambda[222] lambda[223] lambda[224] lambda[22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474048   1.7974134   0.9786029   2.0055679   0.9161873   0.876429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26] lambda[227] lambda[228] lambda[229] lambda[230] lambda[23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258154   1.4992545   1.8753162   1.7426124  -3.0008870  -0.090572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2] lambda[233] lambda[234] lambda[235] lambda[236] lambda[23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774121  -2.3508905   0.1480827   1.0444450  -1.1436873  -0.479395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38] lambda[239] lambda[240] lambda[241] lambda[242] lambda[24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2401460  -1.3061544  -2.0382999  -0.9465973   0.5820384   0.871181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44] lambda[245] lambda[246] lambda[247] lambda[248] lambda[24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810408  -0.9189266   0.3002042  -0.4850082  -2.9794976   2.952575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0] lambda[251] lambda[252] lambda[253] lambda[254] lambda[25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132688   0.2280236  -1.5223619  -1.7768996   0.7463206   0.088844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56] lambda[257] lambda[258] lambda[259] lambda[260] lambda[26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506731  -0.1452658   0.8869664  -0.8841471  -0.6935892   0.910869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2] lambda[263] lambda[264] lambda[265] lambda[266] lambda[26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215103  -1.1357630   0.9614214  -0.3425679  -0.6929710   0.808437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68] lambda[269] lambda[270] lambda[271] lambda[272] lambda[27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3.6415584  -0.6986706  -1.0118871   0.1268539  -0.4675318   1.468221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74] lambda[275] lambda[276] lambda[277] lambda[278] lambda[27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090903  -0.6400110  -1.0530309   1.0713543  -0.0706642   0.2569921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0] lambda[281] lambda[282] lambda[283] lambda[284] lambda[28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2455299   0.3971091  -0.1010077  -1.8627370   0.7943587   0.491105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86] lambda[287] lambda[288] lambda[289] lambda[290] lambda[29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653323  -0.3486701  -0.2027169  -1.1340598  -0.7936441  -1.088790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2] lambda[293] lambda[294] lambda[295] lambda[296] lambda[29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840676   0.4555813  -1.1142385  -1.3657699  -3.2123607  -1.116963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298] lambda[299] lambda[300] lambda[301] lambda[302] lambda[30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018649  -0.2821758  -1.5986718  -0.3106142  -1.2154072   0.282174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04] lambda[305] lambda[306] lambda[307] lambda[308] lambda[30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150631  -1.3303588   0.9606432   1.1778114  -0.0059749   0.949860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0] lambda[311] lambda[312] lambda[313] lambda[314] lambda[31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0796623  -0.5994487   2.2651346  -0.0363742  -0.0025809   0.900472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16] lambda[317] lambda[318] lambda[319] lambda[320] lambda[32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1812722  -0.7290755  -0.6104175   0.9104946   0.5089581  -0.155924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2] lambda[323] lambda[324] lambda[325] lambda[326] lambda[32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7285013  -0.2470179   0.9433907   1.6546839  -0.5862500  -0.118067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28] lambda[329] lambda[330] lambda[331] lambda[332] lambda[33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8044953  -2.0209451   0.6926223   0.6793986  -0.9688929   0.627655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34] lambda[335] lambda[336] lambda[337] lambda[338] lambda[33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6838412   0.0543019   0.9862031  -1.0060388  -0.7905799  -1.4072613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0] lambda[341] lambda[342] lambda[343] lambda[344] lambda[34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1416564   0.4089115  -1.2060339  -1.0455168  -1.6238313   2.010973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46] lambda[347] lambda[348] lambda[349] lambda[350] lambda[35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4492582  -1.0467471   1.2209443   0.9486901  -0.7336682  -1.560468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2] lambda[353] lambda[354] lambda[355] lambda[356] lambda[35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7803146  -0.5168210   1.5181348   0.9812432   0.2877354   0.776840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ambda[358] lambda[359] lambda[360] lambda[361] lambda[362] sigma[194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5088185  -1.0923663  -0.1810998   0.6433269   0.0153457   0.098373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48] sigma[1949] sigma[1950] sigma[1951] sigma[1952] sigma[195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0362358  -1.6920776  -0.7608385   1.7775896   1.6729496   0.639531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54] sigma[1955] sigma[1956] sigma[1957] sigma[1958] sigma[195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3279271   1.2704727  -1.2527046   1.3204693   0.2626113   0.240605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0] sigma[1961] sigma[1962] sigma[1963] sigma[1964] sigma[196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9405389  -1.7355456   0.1443231   0.3031975  -0.5316647  -0.0460519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66] sigma[1967] sigma[1968] sigma[1969] sigma[1970] sigma[197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0.6564166   0.1181679  -0.0701219   0.1287482  -0.9033109   2.4981404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2] sigma[1973] sigma[1974] sigma[1975] sigma[1976] sigma[1977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478907   0.7003467  -0.2385428  -1.5443169  -1.4809416  -0.928174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78] sigma[1979] sigma[1980] sigma[1981] sigma[1982] sigma[1983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2204348   0.5134231  -0.5388586   0.0455821  -1.7780079  -1.0753118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84] sigma[1985] sigma[1986] sigma[1987] sigma[1988] sigma[1989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-1.1172662   0.0375057  -0.1393984  -1.4680702   0.5434602   0.3944922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0] sigma[1991] sigma[1992] sigma[1993] sigma[1994] sigma[199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.3409290  -0.4011011   0.1346602   1.0084385   0.2712944  -0.0379167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1996] sigma[1997] sigma[1998] sigma[1999] sigma[2000] sigma[2001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.0526384   1.9289009  -0.2350480  -0.5587727   0.1569605  -0.370400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ma[2002] sigma[2003] sigma[2004] sigma[2005]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0.0855811   1.0794980  -0.2938426   0.450887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ftery-Lewis diagnostic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a&lt;-raftery.diag(jagsmcm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ummary(a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Length Class        Mod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,] 2      raftery.diag li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2,] 2      raftery.diag li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3,] 2      raftery.diag li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[1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uantile (q) = 0.0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uracy (r) = +/- 0.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Probability (s) = 0.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ou need a sample size of at least 3746 with these values of q, r and 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[2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uantile (q) = 0.0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uracy (r) = +/- 0.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Probability (s) = 0.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ou need a sample size of at least 3746 with these values of q, r and 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[3]]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Quantile (q) = 0.0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uracy (r) = +/- 0.0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Probability (s) = 0.9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ou need a sample size of at least 3746 with these values of q, r and 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szCs w:val="20"/>
    </w:rPr>
  </w:style>
  <w:style w:type="paragraph" w:styleId="Text">
    <w:name w:val="text"/>
    <w:basedOn w:val="Normal"/>
    <w:qFormat/>
    <w:pPr>
      <w:spacing w:lineRule="auto" w:line="480" w:before="0" w:after="24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6:00Z</dcterms:created>
  <dc:creator/>
  <dc:description/>
  <cp:keywords/>
  <dc:language>en-US</dc:language>
  <cp:lastModifiedBy>Anthony McGann</cp:lastModifiedBy>
  <dcterms:modified xsi:type="dcterms:W3CDTF">2013-02-19T08:14:00Z</dcterms:modified>
  <cp:revision>3</cp:revision>
  <dc:subject/>
  <dc:title/>
</cp:coreProperties>
</file>