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LECTRONIC TABLES: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lang w:val="en-GB"/>
        </w:rPr>
        <w:t xml:space="preserve">Report from </w:t>
      </w:r>
      <w:r>
        <w:rPr>
          <w:rFonts w:cs="Arial" w:ascii="Arial" w:hAnsi="Arial"/>
          <w:b/>
          <w:color w:val="000000"/>
          <w:spacing w:val="-3"/>
          <w:lang w:val="en-GB"/>
        </w:rPr>
        <w:t>The International Society for Nomenclature of Paediatric and Congenital Heart Disease</w:t>
      </w:r>
      <w:r>
        <w:rPr>
          <w:rFonts w:cs="Arial" w:ascii="Arial" w:hAnsi="Arial"/>
          <w:b/>
          <w:color w:val="000000"/>
          <w:lang w:val="en-GB"/>
        </w:rPr>
        <w:t xml:space="preserve">: 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lang w:val="en-GB"/>
        </w:rPr>
        <w:t>The version of nomenclature of The International Paediatric and Congenital Cardiac Code that will be used in the IMPACT Registry</w:t>
      </w:r>
      <w:r>
        <w:rPr>
          <w:rFonts w:cs="Arial" w:ascii="Arial" w:hAnsi="Arial"/>
          <w:b/>
          <w:color w:val="000000"/>
          <w:vertAlign w:val="superscript"/>
          <w:lang w:val="en-GB"/>
        </w:rPr>
        <w:t>TM</w:t>
      </w:r>
      <w:r>
        <w:rPr>
          <w:rFonts w:cs="Arial" w:ascii="Arial" w:hAnsi="Arial"/>
          <w:b/>
          <w:color w:val="000000"/>
          <w:lang w:val="en-GB"/>
        </w:rPr>
        <w:t xml:space="preserve"> (IMproving Pediatric and Adult Congenital Treatment) of the National Cardiovascular Data Registry® of The American College of Cardiolog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color w:val="000000"/>
        </w:rPr>
        <w:t>Electronic Table 1:  Procedural Hierarchy Levels 1, 2, and 3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23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36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erarchy Level 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erarchy Level 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erarchy Level 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data obtain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Angiographic data obtain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Electrophysiology alteration (challenge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eptostom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Fontan comple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</w:t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color w:val="000000"/>
        </w:rPr>
        <w:t>Electronic Table 2:  Procedural Hierarchy Level 4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2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data obtain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Angiographic data obtain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Biopsy, RV post heart transpla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Biopsy, RV not S/P heart transpla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Biopsy, Site not R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Fontan fenestr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Interatrial communic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Diagnostic, Transluminal test occlusion, Systemic artery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Diagnostic, Transluminal test occlusion, Systemic vei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, Oxygen/nitric 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, Inotropy 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, Fluid bolus challeng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Electrophysiology alteration (challenge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Electrophysiology alteration (challenge), Atrial stimul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Electrophysiology alteration (challenge), Ventricular stimul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Balloon dilation, Condui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Intracardiac/sept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eptostom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eptostomy, Balloon atrial septostomy by pullback (Rashkind) (BA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eptostomy, Blade atrial septostom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ortic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Mitral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Pulmonic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Tricuspid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Balloon valvar dilation (Balloon valvotomy) (Balloon valvuloplasty), Atrioventricular valve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- Left-sided atrioventricular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- Right-sided atrioventricular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atrioventricular septal defect (AV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atrioventricular septal defect (AVSD) - Common atrioventricular valve in atrioventricular septal defect (AV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atrioventricular septal defect (AVSD) - Right atrioventricular valve in atrioventricular septal defect (AV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atrioventricular septal defect (AVSD) - Left atrioventricular valve in atrioventricular septal defect (AV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double inlet ventric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double inlet ventricle - Left-sided atrioventricular valve in double inlet ventric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double inlet ventricle - Right-sided atrioventricular valve in double inlet ventric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Bioprosthetic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Bioprosthetic valve within condui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Truncal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Patent ductus arteriosus (PDA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Atrial septal defect (A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ronary artery fistul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Fontan fenestr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Intracardiac baffle lea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Perivalvar lea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Pulmonary arteriovenous malform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iovenous malform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 to pulmonary vein collater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 to pulmonary artery collater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Coil implantation, Systemic vei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Coil implantation, Systemic artery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atent ductus arteriosus (PDA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Atrial septal defect (A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atent Foramen Ovale (PFO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Ventricular septal defect (V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ronary artery fistul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Fontan fenestr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Intracardiac baffle lea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erivalvar lea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ulmon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Aortopulmonary window (AP window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ulmonary arteriovenous malform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iovenous malform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 to pulmonary vein collater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 to pulmonary artery collater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Systemic vei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Systemic artery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D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Condui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Intracardiac/sept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D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Intracardiac/sept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Atretic aortic valv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Atretic pulmonary valv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Atrial septum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Fontan Baffl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Ventricular septum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Perforation (establishing interchamber and/or intervessel communication), Conduit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Perforation (establishing interchamber and/or intervessel communication), Systemic vei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Fontan completion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Fontan completion, Completion of total cavopulmonary connection (TCPC) using transcatheter covered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, Pulmonary outflow posi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, Systemic outflow posi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, Not systemic or pulmonary outflow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Adenosin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Beta blockad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Rapid pacin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Pericardiocentes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Thoracocentesis (Pleuracentesi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Snare foreign bo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color w:val="000000"/>
        </w:rPr>
        <w:t>Electronic Table 3:  Procedural Hierarchy Level 5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2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data obtain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Angiographic data obtain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Biopsy, RV post heart transpla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Biopsy, RV not S/P heart transpla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Biopsy, Site not R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Fontan fenestr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Interatrial communic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"Sano" modification-with valve (RV to PA valved condui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LA to L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L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L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Oth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A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A to R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Diagnostic, Transluminal test occlusion, Systemic artery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Diagnostic, Transluminal test occlusion, Systemic artery, Systemic artery other than aorta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Diagnostic, Transluminal test occlusion, Systemic vei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Cav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Non-Cav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, Oxygen/nitric 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, Inotropy 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, Fluid bolus challeng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Electrophysiology alteration (challenge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Electrophysiology alteration (challenge), Atrial stimul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Electrophysiology alteration (challenge), Ventricular stimul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Main (Trunk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Central, Proximal left and/or proximal right pulmonary artery including the pulmonary artery bifurc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roxim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eripher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Left (Left pulmonary vein [LPV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Left lower (Left lower pulmonary vein [LL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Lingula (Lingular pulmonary vein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Left upper (Left upper pulmonary vein [LU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Right (Right pulmonary vein [RPV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Right lower (Right lower pulmonary vein [RLPV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Right middle (Right middle pulmonary vein [RMPV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Right upper (Right upper pulmonary vein [RU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Pulmonary venous confluenc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Pulmonary venous confluence with left atri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Balloon dilation, Conduit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"Sano" modification-with valve (RV to PA valved condui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LA to L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L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L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Oth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A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A to PA-pulmonary trun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A to R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Shunt - systemic-to-pulmona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Cav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Intracardiac/septum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Intracardiac/septum, Atrial septum (Static balloon dilation [without pullback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Balloon dilation, Intracardiac/septum, Fontan fenestratio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Intracardiac/septum, Fontan Baff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Intracardiac/septum, Atrial baffle S/P atrial switc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Balloon dilation, Intracardiac/septum, Ventricular septu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eptostom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eptostomy, Balloon atrial septostomy by pullback (Rashkind) (BA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eptostomy, Blade atrial septostom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ortic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Mitral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Pulmonic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Tricuspid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Balloon valvar dilation (Balloon valvotomy) (Balloon valvuloplasty), Atrioventricular valve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- Left-sided atrioventricular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- Right-sided atrioventricular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atrioventricular septal defect (AV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atrioventricular septal defect (AVSD) - Common atrioventricular valve in atrioventricular septal defect (AV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atrioventricular septal defect (AVSD) - Right atrioventricular valve in atrioventricular septal defect (AV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atrioventricular septal defect (AVSD) - Left atrioventricular valve in atrioventricular septal defect (AV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double inlet ventric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double inlet ventricle - Left-sided atrioventricular valve in double inlet ventric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double inlet ventricle - Right-sided atrioventricular valve in double inlet ventric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Bioprosthetic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Bioprosthetic valve within condui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Truncal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"Sano" modification-with valve (RV to PA valved condui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LA to L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L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L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Oth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A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A to PA-pulmonary trun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A to R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Shunt - systemic-to-pulmona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Coil implantation, Systemic vei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Cav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Coil implantation, Systemic artery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Coil implantation, Systemic artery, Systemic artery other than aorta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atent ductus arteriosus (PDA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Atrial septal defect (A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atent Foramen Ovale (PFO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Ventricular septal defect (VS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ronary artery fistul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Fontan fenestr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Intracardiac baffle lea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erivalvar lea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ulmon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Aortopulmonary window (AP window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ulmonary arteriovenous malform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iovenous malform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 to pulmonary vein collater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 to pulmonary artery collater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"Sano" modification-with valve (RV to PA valved condui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LA to LV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L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L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Oth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RA to PA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RA to PA-pulmonary trun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RA to RV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R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R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Shunt - systemic-to-pulmona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Systemic vei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Cav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Caval vein, Superior vena cava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Systemic artery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Systemic artery, Systemic artery other than aorta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D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Main (Trunk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Central, Proximal left and/or proximal right pulmonary artery including the pulmonary artery bifurc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Proxim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Peripher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Left (Left pulmonary vein [LPV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Left lower (Left lower pulmonary vein [LL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Lingula (Lingular pulmonary vein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Left upper (Left upper pulmonary vein [LU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Right (Right pulmonary vein [RPV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Right lower (Right lower pulmonary vein [RLPV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Right middle (Right middle pulmonary vein [RMPV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Right upper (Right upper pulmonary vein [RU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Pulmonary venous confluenc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Pulmonary venous confluence with left atri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Conduit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"Sano" modification-with valve (RV to PA valved condui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LA to L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L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L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Oth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A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A to PA-pulmonary trun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A to R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Shunt - systemic-to-pulmona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artery, Systemic artery other than aorta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Cav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Intracardiac/sept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Intracardiac/septum, Atrial septu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Intracardiac/septum, Fontan fenestratio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Intracardiac/septum, Fontan Baff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Intracardiac/septum, Atrial baffle S/P atrial switc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Intracardiac/septum, Ventricular septu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D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Main (Trunk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Central, Proximal left and/or proximal right pulmonary artery including the pulmonary artery bifurc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Proxim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Peripher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Left (Left pulmonary vein [LPV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Left lower (Left lower pulmonary vein [LL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Lingula (Lingular pulmonary vein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Left upper (Left upper pulmonary vein [LU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Right (Right pulmonary vein [RPV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Right lower (Right lower pulmonary vein [RLPV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Right middle (Right middle pulmonary vein [RMPV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Right upper (Right upper pulmonary vein [RU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Pulmonary venous confluenc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Pulmonary venous confluence with left atri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"Sano" modification-with valve (RV to PA valved condui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LA to L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L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L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Oth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A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A to PA-pulmonary trun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A to R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Shunt - systemic-to-pulmona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artery, Aorta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artery, Systemic artery other than aorta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vein, Caval vei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vein, Non-Caval vei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Intracardiac/sept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Intracardiac/septum, Atrial septu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Intracardiac/septum, Fontan fenestratio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Intracardiac/septum, Fontan Baff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Intracardiac/septum, Atrial baffle S/P atrial switc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Intracardiac/septum, Ventricular septu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Atretic aortic valv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Atretic pulmonary valv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Atrial septum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Fontan Baffl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Ventricular septum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Perforation (establishing interchamber and/or intervessel communication), Conduit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"Sano" modification-with valve (RV to PA valved conduit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LA to LV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LV to aort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LV to P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Other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A to P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A to PA-pulmonary trunk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A to RV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V to aort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V to P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Shunt - systemic-to-pulmonary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Perforation (establishing interchamber and/or intervessel communication), Systemic artery, Systemic artery other than aorta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Perforation (establishing interchamber and/or intervessel communication), Systemic vein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Perforation (establishing interchamber and/or intervessel communication), Systemic vein, Caval vein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Fontan completion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Fontan completion, Completion of total cavopulmonary connection (TCPC) using transcatheter covered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, Pulmonary outflow posi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, Systemic outflow posi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, Not systemic or pulmonary outflow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Adenosin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Beta blockad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Rapid pacin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Rapid pacing, Endocardi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Rapid pacing, Epicardi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Pericardiocentesi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Pericardiocentesis, Electi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Pericardiocentesis, Emerg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Thoracocentesis (Pleuracentesi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Thoracocentesis (Pleuracentesis), Electi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Thoracocentesis (Pleuracentesis), Emerg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Snare foreign body</w:t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color w:val="000000"/>
        </w:rPr>
        <w:t>Electronic Table 4:  Procedural Hierarchy Level 6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2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714"/>
      </w:tblGrid>
      <w:tr>
        <w:trPr>
          <w:trHeight w:val="33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data obtained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Angiographic data obtained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Biopsy, RV post heart transplan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Biopsy, RV not S/P heart transplan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Biopsy, Site not RV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Fontan fenestr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Interatrial communic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"Sano" modification-with valve (RV to PA valved conduit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LA to LV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LV to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L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L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LV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L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LV to P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Other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Other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Other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A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A to RV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A to RV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A to RV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V to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V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RV to P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Blalock-Taussig (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Blalock-Taussig (BTS), (Classic 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Blalock-Taussig (BTS), (Classic BTS)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Blalock-Taussig (BTS), (Classic 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Blalock-Taussig (BTS)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Blalock-Taussig (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Central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Central with tube graft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Central with tube graft (from aorta to left pulmonary artery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Central with tube graft (from aorta to main pulmonary artery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Central with tube graft (from aorta to right pulmonary artery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Potts - Smith type (descending aorta to pulmonary artery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Conduit, Shunt - systemic-to-pulmonary, Waterston type (ascending aorta to pulmonary artery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Diagnostic, Transluminal test occlusion, Systemic artery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Diagnostic, Transluminal test occlusion, Systemic artery, Systemic artery other than aorta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Diagnostic, Transluminal test occlusion, Systemic vein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Cav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Caval vein, Inferior vena cav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Caval vein, Inferior vena cava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Caval vein, Inferior vena cava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Caval vein, Superior vena cav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Caval vein, Superior vena cava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Caval vein, Superior vena cava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Non-Cav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Non-Caval vein, Azygo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Non-Caval vein, Coronary sin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Non-Caval vein, Hemi-azygo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Non-Caval vein, Hepatic vein(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Non-Caval vein, Innominate (Brachiocephalic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Non-Caval vein, Jugular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Transluminal test occlusion, Systemic vein, Non-Caval vein, Port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, Oxygen/nitric tes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, Inotropy tes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Hemodynamic alteration (challenge), Fluid bolus challeng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Electrophysiology alteration (challenge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Electrophysiology alteration (challenge), Atrial stimul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Diagnostic, Electrophysiology alteration (challenge), Ventricular stimul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Main (Trunk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Central, Proximal left and/or proximal right pulmonary artery including the pulmonary artery bifurc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roxim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roximal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roximal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eripher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eripheral, Lobar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eripheral, Lobar, Left upper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eripheral, Lobar, Left lingula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eripheral, Lobar, Left lower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eripheral, Lobar, Right upper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eripheral, Lobar, Right middle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eripheral, Lobar, Right lower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eripheral, Sublobar = Segment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eripheral, Sublobar = Segmental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artery, Peripheral, Sublobar = Segmental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Left (Left pulmonary vein [LPV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Left lower (Left lower pulmonary vein [LLPV]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Lingula (Lingular pulmonary vein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Left upper (Left upper pulmonary vein [LUPV]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Right (Right pulmonary vein [RPV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Right lower (Right lower pulmonary vein [RLPV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Right middle (Right middle pulmonary vein [RMPV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Right upper (Right upper pulmonary vein [RUPV]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Pulmonary venous confluence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Pulmonary venous confluence with left atriu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Pulmonary venous confluence with left atrium, Left-sided pulmonary venous confluence with left atriu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Pulmonary vein, Pulmonary venous confluence with left atrium, Right-sided pulmonary venous confluence with left atrium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Balloon dilation, Condui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"Sano" modification-with valve (RV to PA valved conduit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LA to LV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LV to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L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L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LV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L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LV to P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Other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Other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Other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A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A to PA-pulmonary trun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A to RV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A to RV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A to RV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V to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V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RV to P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Shunt - systemic-to-pulmona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Shunt - systemic-to-pulmonary, Blalock-Taussig (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Shunt - systemic-to-pulmonary, Blalock-Taussig (BTS), (Classic 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Shunt - systemic-to-pulmonary, Blalock-Taussig (BTS), (Classic BTS)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Shunt - systemic-to-pulmonary, Blalock-Taussig (BTS), (Classic 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Shunt - systemic-to-pulmonary, Blalock-Taussig (BTS)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Shunt - systemic-to-pulmonary, Blalock-Taussig (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Shunt - systemic-to-pulmonary, Central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Shunt - systemic-to-pulmonary, Central with tube graft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Shunt - systemic-to-pulmonary, Potts - Smith type (descending aorta to pulmonary artery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Conduit, Conduit =  Shunt - systemic-to-pulmonary, Waterston type (ascending aorta to pulmonary artery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, Thoracic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, Thoracic aorta,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, Thoracic aorta, Coarctation, Native (Primary)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, Thoracic aorta, Coarctation, Recurrent coarc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, Thoracic aorta, Transverse arch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, Thoracic aorta, Ascending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, Thoracic aorta, Descending thoracic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, Thoracoabdominal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, Abdominal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, Abdominal aorta,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, Abdominal aorta, Native (Primary)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Aorta, Abdominal aorta, Recurrent coarc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Systemic pulmonary vessel connec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Axillary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Axillary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Axillary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Brach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Brachi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Brachi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Bronch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arotid artery, Common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arotid artery, Common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arotid artery, Common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arotid artery, External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arotid artery, External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arotid artery, External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arotid artery, Internal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arotid artery, Internal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arotid artery, Internal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e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Acute margin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Circumflex (Cx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Diagonal 1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Diagonal 2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Left anterior descending (LAD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Left ma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Left ventricular branch (LVB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Obtuse marginal 1 (OM1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Obtuse marginal 2 (OM2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Obtuse marginal 3 (OM3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Osti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Ostial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Ostial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Posterior Descending Artery (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Posterior Descending Artery (PDA), Left Posterior Descending Artery (L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Posterior Descending Artery (PDA), Right Posterior Descending Artery (R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Ramus intermediu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Coronary artery, Right ma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Dorsalis pedi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Dorsalis pedis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Dorsalis pedis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Femor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Femor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Femor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Hepat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Balloon dilation, Systemic artery, Systemic artery other than aorta, Iliac artery, Lef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Iliac artery, Left common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Iliac artery, Left ex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Iliac artery, Left intern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Iliac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Iliac artery, Right common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Iliac artery, Right ex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Iliac artery, Right in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Innominate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Mesenter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Mesenteric artery, Inferior mesenteric artery (IM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Mesenteric artery, Superior mesenteric artery (SM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Native arteries of extremitie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Peripher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Peripheral artery,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Peripheral artery, Arm, Left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Peripheral artery, Arm, Right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Peripheral artery, Head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Peripheral artery,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Peripheral artery, Leg, Left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Peripheral artery, Leg, Right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Posterior tibi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Posterior tibial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Posterior tibial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Rad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Radi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Radi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Ren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Ren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Ren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Subclavian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Subclavian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Subclavian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Ulnar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Ulnar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Ulnar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artery, Systemic artery other than aorta, Umbilical arter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Cav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Caval vein, Inferior vena cav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Caval vein, Inferior vena cava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Caval vein, Inferior vena cava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Caval vein, Superior vena cav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Caval vein, Superior vena cava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Caval vein, Superior vena cava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Axillary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Axillary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Axillary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Azygo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Coronary sin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Coronary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Femor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Femoral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Femoral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Hemi-azygo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Hepatic vein(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Iliac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Iliac vein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Iliac vein, Left, Common ilia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Iliac vein, Left, External ilia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Iliac vein, Left, Internal ilia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Iliac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Iliac vein, Right, Common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Iliac vein, Right, External ilia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Iliac vein, Right, Internal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Innominate (Brachiocephalic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Jugular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Jugular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Jugular vein, Left, LE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Jugular vein, Left, LI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Jugular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Jugular vein, Right, RE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Jugular vein, Right, RI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eripher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eripheral vein, Arm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eripheral vein, Arm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eripheral vein, Arm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eripheral vein, Head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eripheral vein, Head and nec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eripheral vein, Leg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eripheral vein, Leg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eripheral vein, Leg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eripheral vein, Nec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eripheral vein, Trun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ort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ortal vein, Extra-hepati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ortal vein, Intra hepati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ortal vein, Intra-hepatic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Portal vein, Intra-hepatic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Subclavian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Subclavian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Subclavian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Systemic vein, Non-Caval vein, Venous duct (Ductus venosu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Intracardiac/septu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Intracardiac/septum, Atrial septum (Static balloon dilation [without pullback]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Balloon dilation, Intracardiac/septum, Fontan fenestration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Intracardiac/septum, Fontan Baffl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dilation, Intracardiac/septum, Atrial baffle S/P atrial switch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Balloon dilation, Intracardiac/septum, Ventricular septum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eptostom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eptostomy, Balloon atrial septostomy by pullback (Rashkind) (BA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eptostomy, Blade atrial septostom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ortic valv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Mitral valv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Pulmonic valv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Tricuspid valv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Balloon valvar dilation (Balloon valvotomy) (Balloon valvuloplasty), Atrioventricular valve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- Left-sided atrioventricular valv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- Right-sided atrioventricular valv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atrioventricular septal defect (AVSD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atrioventricular septal defect (AVSD) - Common atrioventricular valve in atrioventricular septal defect (AVSD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atrioventricular septal defect (AVSD) - Right atrioventricular valve in atrioventricular septal defect (AVSD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atrioventricular septal defect (AVSD) - Left atrioventricular valve in atrioventricular septal defect (AVSD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double inlet ventricl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double inlet ventricle - Left-sided atrioventricular valve in double inlet ventricl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Atrioventricular valve in double inlet ventricle - Right-sided atrioventricular valve in double inlet ventricl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Bioprosthetic valv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Bioprosthetic valve within conduit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Balloon valvar dilation (Balloon valvotomy) (Balloon valvuloplasty), Truncal valv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Patent ductus arteriosus (PDA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Atrial septal defect (ASD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ronary artery fistul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Fontan fenestr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Intracardiac baffle lea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Perivalvar lea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Pulmonary arteriovenous malform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iovenous malform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 to pulmonary vein collater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 to pulmonary artery collater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"Sano" modification-with valve (RV to PA valved conduit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LA to LV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LV to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L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L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LV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L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LV to P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Other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Other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Other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A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A to PA-pulmonary trun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A to RV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A to RV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A to RV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V to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V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RV to P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Shunt - systemic-to-pulmona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Shunt - systemic-to-pulmonary, Blalock-Taussig (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Shunt - systemic-to-pulmonary, Blalock-Taussig (BTS), (Classic 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Shunt - systemic-to-pulmonary, Blalock-Taussig (BTS), (Classic BTS)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Shunt - systemic-to-pulmonary, Blalock-Taussig (BTS), (Classic 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Shunt - systemic-to-pulmonary, Blalock-Taussig (BTS)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Shunt - systemic-to-pulmonary, Blalock-Taussig (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Shunt - systemic-to-pulmonary, Central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Shunt - systemic-to-pulmonary, Central with tube graft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Shunt - systemic-to-pulmonary, Potts - Smith type (descending aorta to pulmonary artery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Conduit, Conduit =  Shunt - systemic-to-pulmonary, Waterston type (ascending aorta to pulmonary artery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Coil implantation, Systemic vein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Cav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Caval vein, Inferior vena cav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Caval vein, Inferior vena cava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Caval vein, Inferior vena cava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Caval vein, Superior vena cav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Caval vein, Superior vena cava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Caval vein, Superior vena cava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Axillary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Axillary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Axillary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Azygo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Coronary sin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Coronary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Femor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Femoral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Femoral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Hemi-azygo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Hepatic vein(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Iliac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Iliac vein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Iliac vein, Left, Common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Iliac vein, Left, External ilia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Iliac vein, Left, Internal ilia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Iliac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Iliac vein, Right, Common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Iliac vein, Right, External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Iliac vein, Right, Internal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Innominate (Brachiocephalic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Jugular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Jugular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Jugular vein, Left, LE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Jugular vein, Left, LI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Jugular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Jugular vein, Right, RE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Jugular vein, Right, RI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eripher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eripheral vein, Arm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eripheral vein, Arm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eripheral vein, Arm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eripheral vein, Head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eripheral vein, Head and nec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eripheral vein, Leg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eripheral vein, Leg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eripheral vein, Leg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eripheral vein, Nec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eripheral vein, Trun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ort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ortal vein, Extra-hepati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ortal vein, Intra hepati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ortal vein, Intra-hepatic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Portal vein, Intra-hepatic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Subclavian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Subclavian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Subclavian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vein, Non-caval vein, Venous duct (Ductus venosu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Coil implantation, Systemic artery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orta, Thoracic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orta, Thoracic aorta,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orta, Thoracic aorta, Coarctation, Native (Primary)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orta, Thoracic aorta, Coarctation, Recurrent coarc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orta, Thoracic aorta, Transverse arch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orta, Thoracic aorta, Ascending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orta, Thoracic aorta, Descending thoracic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orta, Thoracoabdominal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orta, Abdominal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bdominal aorta,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bdominal aorta, Native (Primary) coarc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Abdominal aorta, Recurrent coarc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Coil implantation, Systemic artery, Systemic artery other than aorta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Systemic pulmonary vessel connec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Axillary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Axillary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Axillary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Brach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Brachi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Brachi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Bronch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arotid artery, Common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arotid artery, Common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arotid artery, Common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arotid artery, External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arotid artery, External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arotid artery, External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arotid artery, Internal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arotid artery, Internal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arotid artery, Internal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e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Acute margin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Circumflex (Cx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Diagonal 1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Diagonal 2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Left anterior descending (LAD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Left ma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Left ventricular branch (LVB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Obtuse marginal 1 (OM1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Obtuse marginal 2 (OM2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Obtuse marginal 3 (OM3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Osti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Ostial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Ostial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Posterior Descending Artery (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Posterior Descending Artery (PDA), Left Posterior Descending Artery (L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Posterior Descending Artery (PDA), Right Posterior Descending Artery (R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Ramus intermediu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Coronary artery, Right ma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Dorsalis pedi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Dorsalis pedis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Dorsalis pedis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Femor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Femor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Femor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Hepat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Coil implantation, Systemic artery, Systemic artery other than aorta, Iliac artery, Lef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Iliac artery, Left common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Iliac artery, Left ex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Iliac artery, Left intern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Iliac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Iliac artery, Right common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Iliac artery, Right ex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Iliac artery, Right in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Innominate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Mesenter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Mesenteric artery, Inferior mesenteric artery (IM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Mesenteric artery, Superior mesenteric artery (SM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Native arteries of extremitie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Peripher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Peripheral artery,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Peripheral artery, Arm, Left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Peripheral artery, Arm, Right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Peripheral artery, Head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Peripheral artery,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Peripheral artery, Leg, Left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Peripheral artery, Leg, Right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Posterior tibi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Posterior tibial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Posterior tibial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Rad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Radi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Radi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Ren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Ren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Ren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Subclavian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Subclavian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Subclavian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Ulnar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Ulnar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Ulnar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Coil implantation, Systemic artery, Systemic artery other than aorta, Umbilical arter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atent ductus arteriosus (PDA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Atrial septal defect (ASD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atent Foramen Ovale (PFO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Ventricular septal defect (VSD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ronary artery fistul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Fontan fenestr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Intracardiac baffle lea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erivalvar lea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ulmonary arter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Aortopulmonary window (AP window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Pulmonary arteriovenous malform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iovenous malform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 to pulmonary vein collater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 to pulmonary artery collater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"Sano" modification-with valve (RV to PA valved conduit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LA to LV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LV to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L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L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LV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L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LV to P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Other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Other, Homograft 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Other, Nonhomograft conduit reconstruction 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RA to PA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RA to PA-pulmonary trun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RA to RV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RA to RV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RA to RV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RV to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RV to aorta, Homograf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R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RV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RV to PA, Homograf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RV to PA, Nonhomograft conduit reconstruction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Shunt - systemic-to-pulmona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Shunt - systemic-to-pulmonary, Blalock-Taussig (BTS)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Shunt - systemic-to-pulmonary, Blalock-Taussig (BTS), (Classic 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Shunt - systemic-to-pulmonary, Blalock-Taussig (BTS), (Classic BTS), Lef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Shunt - systemic-to-pulmonary, Blalock-Taussig (BTS), (Classic BTS), Righ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Shunt - systemic-to-pulmonary, Blalock-Taussig (BTS), Lef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Conduit, Conduit =  Shunt - systemic-to-pulmonary, Blalock-Taussig (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Shunt - systemic-to-pulmonary, Central (from aorta or to main pulmonary artery [or both])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Shunt - systemic-to-pulmonary, Central with tube graft (from aorta or to main pulmonary artery [or both])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Shunt - systemic-to-pulmonary, Potts - Smith type (descending aorta to pulmonary artery)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Conduit, Conduit =  Shunt - systemic-to-pulmonary, Waterston type (ascending aorta to pulmonary artery)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Systemic vein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Cav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Caval vein, Inferior vena cav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Caval vein, Inferior vena cava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Caval vein, Inferior vena cava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Caval vein, Superior vena cav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Caval vein, Superior vena cava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Caval vein, Superior vena cava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Axillary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Axillary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Systemic vein, Non-Caval vein, Axillary vein, Right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Azygo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Coronary sin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Coronary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Femor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Femoral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Femoral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Hemi-azygo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Hepatic vein(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Iliac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Iliac vein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Iliac vein, Left, Common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Iliac vein, Left, External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Iliac vein, Left, Internal ilia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Iliac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Iliac vein, Right, Common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Iliac vein, Right, External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Iliac vein, Right, Internal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Innominate (Brachiocephalic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Jugular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Jugular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Jugular vein, Left, LE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Jugular vein, Left, LI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Jugular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Jugular vein, Right, RE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Jugular vein, Right, RI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Peripher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Portal ve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Portal vein, Extra-hepati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Portal vein, Intra hepati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Portal vein, Intra-hepatic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Portal vein, Intra-hepatic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Systemic vein, Non-Caval vein, Subclavian vein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Subclavian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Subclavian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vein, Non-Caval vein, Venous duct (Ductus venosu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Systemic artery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, Thoracic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, Thoracic aorta,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, Thoracic aorta, Coarctation, Native (Primary)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, Thoracic aorta, Coarctation, Recurrent coarc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, Thoracic aorta, Transverse arch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, Thoracic aorta, Ascending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, Thoracic aorta, Descending thoracic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, Thoracoabdominal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, Abdominal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, Abdominal aorta,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, Abdominal aorta, Native (Primary)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Aorta, Abdominal aorta, Recurrent coarc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Systemic artery, Systemic artery other than aorta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Systemic pulmonary vessel connec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Axillary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Axillary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Axillary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Brach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Brachi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Brachi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Bronch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arotid artery, Common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arotid artery, Common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arotid artery, Common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arotid artery, External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arotid artery, External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arotid artery, External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arotid artery, Internal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arotid artery, Internal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arotid artery, Internal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e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Acute margin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Circumflex (Cx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Diagonal 1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Diagonal 2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Left anterior descending (LAD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Left ma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Left ventricular branch (LVB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Obtuse marginal 1 (OM1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Obtuse marginal 2 (OM2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Obtuse marginal 3 (OM3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Osti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Ostial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Ostial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Posterior Descending Artery (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Posterior Descending Artery (PDA), Left Posterior Descending Artery (L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Posterior Descending Artery (PDA), Right Posterior Descending Artery (R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Ramus intermediu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Coronary artery, Right ma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Dorsalis pedi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Dorsalis pedis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Dorsalis pedis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Femor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Femor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Femor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Hepat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Device implantation, Systemic artery, Systemic artery other than aorta, Iliac artery, Lef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Iliac artery, Left common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Iliac artery, Left ex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Iliac artery, Left intern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Iliac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Iliac artery, Right common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Iliac artery, Right ex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Iliac artery, Right in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Innominate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Mesenter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Mesenteric artery, Inferior mesenteric artery (IM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Mesenteric artery, Superior mesenteric artery (SM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Native arteries of extremitie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Peripher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Peripheral artery,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Peripheral artery, Arm, Left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Peripheral artery, Arm, Right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Peripheral artery, Head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Peripheral artery,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Peripheral artery, Leg, Left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Peripheral artery, Leg, Right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Posterior tibi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Posterior tibial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Posterior tibial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Rad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Radi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Radi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Ren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Ren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Ren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Subclavian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Subclavian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Subclavian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Ulnar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Ulnar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Ulnar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Device implantation, Systemic artery, Systemic artery other than aorta, Umbilical arter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D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Main (Trunk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Central, Proximal left and/or proximal right pulmonary artery including the pulmonary artery bifurc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Proxim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Proximal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Proximal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Peripher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Peripheral, Lobar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Peripheral, Lobar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Peripheral, Lobar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Peripheral, Sublobar = Segment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Peripheral, Sublobar = Segmental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artery, Peripheral, Sublobar = Segmental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Left (Left pulmonary vein [LPV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Left lower (Left lower pulmonary vein [LLPV]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Lingula (Lingular pulmonary vein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Left upper (Left upper pulmonary vein [LUPV]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Right (Right pulmonary vein [RPV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Right lower (Right lower pulmonary vein [RLPV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Right middle (Right middle pulmonary vein [RMPV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Right upper (Right upper pulmonary vein [RUPV]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Pulmonary venous confluence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Pulmonary venous confluence with left atriu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Pulmonary venous confluence with left atrium, Left-sided pulmonary venous confluence with left atriu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Pulmonary vein, Pulmonary venous confluence with left atrium, Right-sided pulmonary venous confluence with left atrium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Condui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"Sano" modification-with valve (RV to PA valved conduit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LA to LV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LV to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L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L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LV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L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LV to P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Other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Other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Other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A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A to PA-pulmonary trun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A to RV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A to RV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A to RV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V to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V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RV to P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Shunt - systemic-to-pulmona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Shunt - systemic-to-pulmonary, Blalock-Taussig (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Shunt - systemic-to-pulmonary, Blalock-Taussig (BTS), (Classic 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Shunt - systemic-to-pulmonary, Blalock-Taussig (BTS), (Classic BTS)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Shunt - systemic-to-pulmonary, Blalock-Taussig (BTS), (Classic 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Shunt - systemic-to-pulmonary, Blalock-Taussig (BTS)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Shunt - systemic-to-pulmonary, Blalock-Taussig (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Shunt - systemic-to-pulmonary, Central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Shunt - systemic-to-pulmonary, Central with tube graft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Shunt - systemic-to-pulmonary, Potts - Smith type (descending aorta to pulmonary artery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Conduit, Conduit =  Shunt - systemic-to-pulmonary, Waterston type (ascending aorta to pulmonary artery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, Thoracic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, Thoracic aorta,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, Thoracic aorta, Coarctation, Native (Primary)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, Thoracic aorta, Coarctation, Recurrent coarc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, Thoracic aorta, Transverse arch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, Thoracic aorta, Ascending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, Thoracic aorta, Descending thoracic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, Thoracoabdominal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, Abdominal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, Abdominal aorta,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, Abdominal aorta, Native (Primary)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Aorta, Abdominal aorta, Recurrent coarc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artery, Systemic artery other than aorta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Axillary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Axillary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Axillary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Brach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Brachi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artery, Systemic artery other than aorta, Brachial artery, Righ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artery, Systemic artery other than aorta, Bronchial artery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arotid artery, Common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e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mmon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mmon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Acute margin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Circumflex (Cx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Diagonal 1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Diagonal 2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Left anterior descending (LAD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Left ma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Left ventricular branch (LVB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Obtuse marginal 1 (OM1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Obtuse marginal 2 (OM2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Obtuse marginal 3 (OM3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Osti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Ostial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Ostial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Posterior Descending Artery (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artery, Systemic artery other than aorta, Coronary artery, Posterior Descending Artery (PDA), Left Posterior Descending Artery (LPDA),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Posterior Descending Artery (PDA), Right Posterior Descending Artery (R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Ramus intermediu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Coronary artery, Right ma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Dorsalis pedi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Dorsalis pedis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Dorsalis pedis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External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External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External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Femor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artery, Systemic artery other than aorta, Femoral artery, Lef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Femor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Hepat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artery, Systemic artery other than aorta, Iliac artery, Lef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Iliac artery, Left common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Iliac artery, Left ex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Iliac artery, Left intern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Iliac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Iliac artery, Right common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Iliac artery, Right ex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Iliac artery, Right in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Innominate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Internal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Internal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Internal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Mesenter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Mesenteric artery, Inferior mesenteric artery (IM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Mesenteric artery, Superior mesenteric artery (SM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Native arteries of extremitie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Peripher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Peripheral artery,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Peripheral artery, Arm, Left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Peripheral artery, Arm, Right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Peripheral artery, Head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Peripheral artery,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Peripheral artery, Leg, Left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Peripheral artery, Leg, Right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Posterior tibi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Posterior tibial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Posterior tibial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Rad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Radi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Radi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Ren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Ren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Ren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Subclavian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Subclavian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Subclavian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artery, Systemic artery other than aorta, Systemic pulmonary vessel connection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Ulnar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Ulnar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artery, Systemic artery other than aorta, Ulnar artery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Cav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Caval vein, Inferior vena cav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Caval vein, Inferior vena cava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Caval vein, Inferior vena cava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Caval vein, Superior vena cav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Caval vein, Superior vena cava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Caval vein, Superior vena cava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Axillary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Axillary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Axillary vein, Right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Azygo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Coronary sin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Coronary vein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Femor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Femoral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Femoral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Hemi-azygous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Hepatic vein(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Iliac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Iliac vein, Left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Iliac vein, Left, Common ilia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Iliac vein, Left, External ilia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Iliac vein, Left, Internal ilia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Iliac vein, Righ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Iliac vein, Right, Common iliac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Iliac vein, Right, External iliac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Iliac vein, Right, Internal iliac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Innominate (Brachiocephalic)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Jugular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Jugular vein, Left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Jugular vein, Left, LEJ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Jugular vein, Left, LI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Jugular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Jugular vein, Right, RE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Jugular vein, Right, RIJ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Peripher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Peripheral vein, Arm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Peripheral vein, Arm, Left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Peripheral vein, Arm, Right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Peripheral vein, Head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Peripheral vein, Head and nec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Peripheral vein, Leg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Peripheral vein, Leg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Peripheral vein, Leg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Peripheral vein, Nec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Peripheral vein, Trun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Port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Portal vein, Extra-hepatic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Systemic vein, Non-Caval vein, Portal vein, Intra hepatic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Portal vein, Intra-hepatic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Portal vein, Intra-hepatic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Subclavian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Subclavian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Subclavian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Systemic vein, Non-Caval vein, Venous duct (Ductus venosu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Intracardiac/septum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Intracardiac/septum, Atrial septum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Intracardiac/septum, Fontan fenestration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Intracardiac/septum, Fontan Baffl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insertion, Intracardiac/septum, Atrial baffle S/P atrial switch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insertion, Intracardiac/septum, Ventricular septum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D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Main (Trunk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Central, Proximal left and/or proximal right pulmonary artery including the pulmonary artery bifurc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Proxim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Proximal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Proximal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Peripher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Peripheral, Lobar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Peripheral, Lobar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Peripheral, Lobar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Peripheral, Sublobar = Segment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Peripheral, Sublobar = Segmental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artery, Peripheral, Sublobar = Segmental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Left (Left pulmonary vein [LPV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Left lower (Left lower pulmonary vein [LLPV]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Lingula (Lingular pulmonary vein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Left upper (Left upper pulmonary vein [LUPV]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Right (Right pulmonary vein [RPV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Right lower (Right lower pulmonary vein [RLPV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Right middle (Right middle pulmonary vein [RMPV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Right upper (Right upper pulmonary vein [RUPV]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Pulmonary venous confluence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Pulmonary venous confluence with left atriu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Pulmonary venous confluence with left atrium, Left-sided pulmonary venous confluence with left atriu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Pulmonary vein, Pulmonary venous confluence with left atrium, Right-sided pulmonary venous confluence with left atrium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"Sano" modification-with valve (RV to PA valved conduit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LA to LV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LV to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L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L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LV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L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LV to P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Other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Other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Other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A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A to PA-pulmonary trun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A to RV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A to RV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A to RV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V to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V to P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RV to PA, Nonhomograft conduit reconstruc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Shunt - systemic-to-pulmona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Shunt - systemic-to-pulmonary, Blalock-Taussig (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Shunt - systemic-to-pulmonary, Blalock-Taussig (BTS), (Classic 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Shunt - systemic-to-pulmonary, Blalock-Taussig (BTS), (Classic BTS)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Shunt - systemic-to-pulmonary, Blalock-Taussig (BTS), (Classic 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Shunt - systemic-to-pulmonary, Blalock-Taussig (BTS)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Shunt - systemic-to-pulmonary, Blalock-Taussig (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Shunt - systemic-to-pulmonary, Central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Shunt - systemic-to-pulmonary, Central with tube graft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Shunt - systemic-to-pulmonary, Potts - Smith type (descending aorta to pulmonary artery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Conduit, Conduit =  Shunt - systemic-to-pulmonary, Waterston type (ascending aorta to pulmonary artery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artery, Aorta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Aorta, Thoracic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Aorta, Thoracic aorta,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Aorta, Thoracic aorta, Coarctation, Native (Primary)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Aorta, Thoracic aorta, Coarctation, Recurrent coarc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Aorta, Thoracic aorta, Transverse arch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Aorta, Thoracic aorta, Ascending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Aorta, Thoracic aorta, Descending thoracic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Aorta, Thoracoabdominal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Aorta, Abdominal aort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Aorta, Abdominal aorta,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Aorta, Abdominal aorta, Native (Primary)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Aorta, Abdominal aorta, Recurrent coarcta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artery, Systemic artery other than aorta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artery, Systemic artery other than aorta, Systemic pulmonary vessel connection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Axillary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Axillary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Axillary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Brach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Brachi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artery, Systemic artery other than aorta, Brachial artery, Righ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artery, Systemic artery other than aorta, Bronchial artery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arotid artery, Common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mmon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mmon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External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External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External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Internal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Internal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Internal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e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Acute margin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Circumflex (Cx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Diagonal 1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Diagonal 2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Left anterior descending (LAD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Left ma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Left ventricular branch (LVB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Obtuse marginal 1 (OM1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Obtuse marginal 2 (OM2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Obtuse marginal 3 (OM3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Osti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Ostial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Ostial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Posterior Descending Artery (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artery, Systemic artery other than aorta, Coronary artery, Posterior Descending Artery (PDA), Left Posterior Descending Artery (LPDA),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Posterior Descending Artery (PDA), Right Posterior Descending Artery (R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Ramus intermediu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Coronary artery, Right ma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Dorsalis pedi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Dorsalis pedis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Dorsalis pedis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Femor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artery, Systemic artery other than aorta, Femoral artery, Lef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Femor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Hepat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artery, Systemic artery other than aorta, Iliac artery, Lef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Iliac artery, Left common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Iliac artery, Left ex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Iliac artery, Left intern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Iliac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Iliac artery, Right common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Iliac artery, Right ex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Iliac artery, Right in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Innominate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Mesenter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Mesenteric artery, Inferior mesenteric artery (IM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Mesenteric artery, Superior mesenteric artery (SM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Native arteries of extremitie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Peripher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Peripheral artery,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Peripheral artery, Arm, Left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Peripheral artery, Arm, Right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Peripheral artery, Head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Peripheral artery,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Peripheral artery, Leg, Left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Peripheral artery, Leg, Right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Posterior tibi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Posterior tibial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Posterior tibial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Rad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Radi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Radi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Ren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Ren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Ren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Subclavian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Subclavian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Subclavian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Ulnar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Ulnar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artery, Systemic artery other than aorta, Ulnar artery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vein, Caval vein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Caval vein, Inferior vena cava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Caval vein, Inferior vena cava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Caval vein, Inferior vena cava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Caval vein, Superior vena cav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Caval vein, Caval vein, Superior vena cava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Caval vein, Superior vena cava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Systemic vein, Non-Caval vein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Axillary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Axillary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Axillary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Azygo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Coronary sin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Coronary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Femor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Femoral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Femoral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Hemi-azygou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Hepatic vein(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Iliac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Iliac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Iliac vein, Left, External ilia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Iliac vein, Left, Internal ilia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Iliac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Iliac vein, Right, Common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Iliac vein, Right, External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Iliac vein, Right, Internal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Innominate (Brachiocephalic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Jugular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Jugular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Jugular vein, Left, LE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Jugular vein, Left, LI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Jugular vein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Jugular vein, Right, RE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Jugular vein, Right, RIJ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eripher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eripheral vein, Arm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eripheral vein, Arm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eripheral vein, Arm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eripheral vein, Head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eripheral vein, Head and nec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eripheral vein, Leg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eripheral vein, Leg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eripheral vein, Leg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eripheral vein, Nec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eripheral vein, Trunk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ortal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ortal vein, Extra-hepatic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ortal vein, Intra hepati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ortal vein, Intra-hepatic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Portal vein, Intra-hepatic, Righ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Subclavian vei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Subclavian vein, Lef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Subclavian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Systemic vein, Non-Caval vein, Venous duct (Ductus venosu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Intracardiac/septum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Intracardiac/septum, Atrial septum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Intracardiac/septum, Fontan fenestration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Intracardiac/septum, Fontan Baffl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Stent re-dilation, Intracardiac/septum, Atrial baffle S/P atrial switch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Stent re-dilation, Intracardiac/septum, Ventricular septum 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Atretic aortic valve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Atretic pulmonary valve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Atrial septu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Fontan Baffle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Ventricular septu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Perforation (establishing interchamber and/or intervessel communication), Condui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"Sano" modification-with valve (RV to PA valved conduit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LA to LV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LV to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L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LV to aorta, Nonhomograft conduit reconstruc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LV to P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L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LV to PA, Nonhomograft conduit reconstruc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Other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Other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Other, Nonhomograft conduit reconstruc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A to P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A to PA-pulmonary trunk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A to RV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A to RV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A to RV, Nonhomograft conduit reconstruc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V to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V to aort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V to aorta, Nonhomograft conduit reconstruc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V to P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V to PA, Homogra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RV to PA, Nonhomograft conduit reconstruc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Shunt - systemic-to-pulmona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Shunt - systemic-to-pulmonary, Blalock-Taussig (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Shunt - systemic-to-pulmonary, Blalock-Taussig (BTS), (Classic BT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Shunt - systemic-to-pulmonary, Blalock-Taussig (BTS), (Classic BTS)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Shunt - systemic-to-pulmonary, Blalock-Taussig (BTS), (Classic 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Shunt - systemic-to-pulmonary, Blalock-Taussig (BTS)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Shunt - systemic-to-pulmonary, Blalock-Taussig (BTS)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Shunt - systemic-to-pulmonary, Central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Shunt - systemic-to-pulmonary, Central with tube graft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Shunt - systemic-to-pulmonary, Potts - Smith type (descending aorta to pulmonary artery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Conduit, Conduit =  Shunt - systemic-to-pulmonary, Waterston type (ascending aorta to pulmonary artery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, Thoracic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, Thoracic aorta,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, Thoracic aorta, Coarctation, Native (Primary)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, Thoracic aorta, Coarctation, Recurrent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, Thoracic aorta, Transverse arch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, Thoracic aorta, Ascending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, Thoracic aorta, Descending thoracic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, Thoracoabdominal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, Abdominal aort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, Abdominal aorta,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, Abdominal aorta, Native (Primary)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Aorta, Abdominal aorta, Recurrent coarcta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Perforation (establishing interchamber and/or intervessel communication), Systemic artery, Systemic artery other than aorta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Systemic pulmonary vessel connec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Axillary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Axillary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Axillary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Brach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Brachi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Brachi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Bronch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arotid artery, Common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arotid artery, Common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arotid artery, Common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arotid artery, External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arotid artery, External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arotid artery, External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arotid artery, Internal carotid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arotid artery, Internal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arotid artery, Internal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arotid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arotid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e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Acute margin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Circumflex (Cx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Diagonal 1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Diagonal 2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Left anterior descending (LAD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Left ma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Left ventricular branch (LVB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Obtuse marginal 1 (OM1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Obtuse marginal 2 (OM2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Obtuse marginal 3 (OM3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Osti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Ostial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Ostial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Posterior Descending Artery (PDA)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Posterior Descending Artery (PDA), Left Posterior Descending Artery (LPDA)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Posterior Descending Artery (PDA), Right Posterior Descending Artery (RPD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Ramus intermediu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Coronary artery, Right ma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Dorsalis pedi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Dorsalis pedis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Dorsalis pedis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Femor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Femor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Femor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Hepat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Perforation (establishing interchamber and/or intervessel communication), Systemic artery, Systemic artery other than aorta, Iliac artery, Left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Iliac artery, Left common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Iliac artery, Left ex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Iliac artery, Left intern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Iliac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Iliac artery, Right common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Iliac artery, Right ex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Iliac artery, Right internal ilia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Innominate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Mesenteric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Mesenteric artery, Inferior mesenteric artery (IM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Mesenteric artery, Superior mesenteric artery (SMA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Native arteries of extremitie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Peripher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Peripheral artery,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Peripheral artery, Arm, Left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Peripheral artery, Arm, Right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Peripheral artery, Head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Peripheral artery,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Peripheral artery, Leg, Left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Peripheral artery, Leg, Right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Posterior tibial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Posterior tibial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Posterior tibial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Radi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Radi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Radi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Ren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Renal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Renal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Subclavian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Subclavian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Subclavian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Ulnar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Ulnar artery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Ulnar artery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artery, Systemic artery other than aorta, Umbilical artery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Perforation (establishing interchamber and/or intervessel communication), Systemic vein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, Therapeutic, Perforation (establishing interchamber and/or intervessel communication), Systemic vein, Caval vein 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Caval vein, Inferior vena cav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Caval vein, Inferior vena cava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Caval vein, Inferior vena cava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Caval vein, Superior vena cava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Caval vein, Superior vena cava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Caval vein, Superior vena cava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Axillary ve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Axillary vein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Axillary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Azygou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Coronary sinu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Coronary ve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Femoral ve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Femoral vein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Femoral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Hemi-azygous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Hepatic vein(s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Iliac ve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Iliac vein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Iliac vein, Left, Common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Iliac vein, Left, External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Iliac vein, Left, Internal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Iliac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Iliac vein, Right, Common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Iliac vein, Right, External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Iliac vein, Right, Internal ilia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Innominate (Brachiocephalic)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Jugular ve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Jugular vein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Jugular vein, Left, LEJ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Jugular vein, Left, LIJ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Jugular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Jugular vein, Right, REJ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Jugular vein, Right, RIJ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eripheral ve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eripheral vein, Arm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eripheral vein, Arm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eripheral vein, Arm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eripheral vein, Head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eripheral vein, Head and neck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eripheral vein, Leg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eripheral vein, Leg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eripheral vein, Leg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eripheral vein, Neck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eripheral vein, Trunk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ortal ve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ortal vein, Extra-hepati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ortal vein, Intra hepatic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ortal vein, Intra-hepatic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Portal vein, Intra-hepatic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Subclavian vei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Subclavian vein, Lef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Subclavian vein, Right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Perforation (establishing interchamber and/or intervessel communication), Systemic vein, Non-Caval vein, Venous duct (Ductus venosu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Fontan completion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Fontan completion, Completion of total cavopulmonary connection (TCPC) using transcatheter covered sten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, Pulmonary outflow posi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, Systemic outflow position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Transcatheter implantation of valve, Not systemic or pulmonary outflow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Adenosin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Beta blockad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Rapid pacing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Rapid pacing, Endocardi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1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Adjunctive therapy, Rapid pacing, Epicardial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11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1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1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Pericardiocentesis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1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Pericardiocentesis, Electiv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</w:t>
            </w:r>
          </w:p>
        </w:tc>
        <w:tc>
          <w:tcPr>
            <w:tcW w:w="11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Pericardiocentesis, Emergen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11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Thoracocentesis (Pleuracentesis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Thoracocentesis (Pleuracentesis), Elective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1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Thoracocentesis (Pleuracentesis), Emergent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1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, Therapeutic, Other invasive procedures/interventional techniques, Snare foreign body</w:t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color w:val="000000"/>
        </w:rPr>
        <w:t>Electronic Table 5:  Modifiers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2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approac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approach, Fetal-Transuterine via laparotom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approach, Fetal-Via percutaneous approac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approach, Hybrid approach (combined surgical &amp; transluminal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approach, Hybrid approach (combined surgical &amp; transluminal) in catheterization la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approach, Hybrid approach (combined surgical &amp; transluminal) in hybrid suit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approach, Hybrid approach (combined surgical &amp; transluminal) in operating roo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-modifier for approach, Intraoperative transcatheter open approach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approach, Percutaneou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-modifier for approach, Percutaneous transluminal approach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approach, Transamnionic approac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approach, Transeptal catheterization approac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approach, Transeptal catheterization approach with transeptal punctur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-modifier for approach, Transeptal catheterization approach without transeptal puncture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approach, Via cut dow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Bedsid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Bedside, Bedside in intensive care unit (ICU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Bedside, Bedside in intensive care unit (ICU), In Cardiac ICU (CICU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Bedside, Bedside in intensive care unit (ICU), In Medical ICU (MICU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Bedside, Bedside in intensive care unit (ICU), In Neonatal  ICU (NICU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Bedside, Bedside in intensive care unit (ICU), In Pediatric Cardiac ICU (PCICU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Bedside, Bedside in intensive care unit (ICU), In Pediatric ICU (PICU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Bedside, Bedside in intensive care unit (ICU), In Surgical ICU (SICU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Bedside, Bedside in step-down un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Bedside, Bedside on w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Bedside, In Emergency department (E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Catheterization la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Hybrid suit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rocedure location, Operating roo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Techniqu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Technique, Cutdow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Technique, Percutaneou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Transhepatic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aorta through thoracic perfor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arterial duc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axill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axillary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axillary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axillary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axillary vein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axillary vein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-modifier for vascular access, Site of vascular access, Via brachial artery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-modifier for vascular access, Site of vascular access, Via brachial artery, Lef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-modifier for vascular access, Site of vascular access, Via brachial artery, Righ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brachi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brachial vein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brachial vein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cardiac condu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carotid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carotid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carotid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-modifier for vascular access, Site of vascular access, Via external jugular vein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-modifier for vascular access, Site of vascular access, Via external jugular vein, Lef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-modifier for vascular access, Site of vascular access, Via external jugular vein, Righ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femoral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femoral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femoral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femor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femoral vein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femoral vein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ilia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iliac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iliac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iliac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iliac vein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iliac vein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internal jugular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internal jugular vein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internal jugular vein, Right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left atrium through thoracic perforation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left ventricle through thoracic perforation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pulmonary trunk through thoracic perforation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right atrium through thoracic perforation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right ventricle through thoracic perfor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subclavian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subclavian vein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subclavian vein, Right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systemic-to-pulmonary arterial shu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umbilical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umbilic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vascular access, Site of vascular access, Via ECMO cannul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type of les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type of lesion, Recurrent les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type of lesion, Residual les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type of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-modifier for type of valve, Native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type of valve, Prosthe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relationship to cardiac surg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ovascular catheterization procedure-modifier for relationship to cardiac surgery, Pre-surgical assessmen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relationship to cardiac surgery, Within 48 hours after surg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relationship to cardiac surgery, Within 2 to 30 days after surgery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relationship to cardiac surgery, After surgery but before discharge from hospit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erforation techniqu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erforation technique, Need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erforation technique, Radiofrequenc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erforation technique, Wir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vascular catheterization procedure-modifier for perforation technique, Laser</w:t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color w:val="000000"/>
        </w:rPr>
        <w:t>Electronic Table 6:  Qualifiers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2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type of sten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Balloon expandable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Bare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Bare stent, BostonScientific Wallstent®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Bare stent, CORDIS® Genesi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Bare stent, CORDIS® Genesi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Bare stent, Coronary premounted sten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Bare stent, IntraTherapeutic®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Bare stent, NuMed CP Stent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Bare stent, Palmaz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Bifurcating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Biodegradable 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Covered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Covered stent, Atrium iCA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Covered stent, Polyest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Covered stent, PTFE (Goretex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Covered stent, Self expanding covered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Double strut intra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Drug eluting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type of stent, Expandable metal stent 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type of stent, Expandable metal stent: Palmaz 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Flexible expandable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Flexible expandable stent with PTFE graft (covere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Nitinol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Not premounted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Premounted on balloon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Self expanding nitinol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Self expanding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Self expanding Wall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Self expanding Z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Silicone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Stainless steel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Stent details unknown or unspecifi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type of stent, Stent material (DESCRIBE) 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Valved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Valved stent, Bovine venou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Valved stent, CoreValve aortic prosthesi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type of stent, Valved stent, Cribier-Edwards equine pericardial aortic valve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 of stent, Valved stent, Melody transcatheter pulmonary valv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removal of embolus and/or thrombus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Acute embolu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Bulle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Chronic embolu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Embolized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Foreign bod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Infected materi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Parasit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Previously placed transcatheter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St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Thromboembolu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Thrombus in situ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removal of embolus and/or thrombus, Tumo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Describ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Device unknown or unspecifi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Gianturco-Grifka occlusion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Occlusion materi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Amplatzer asymmetric perimembranous VSD occlud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Amplatzer atrial septal occlud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Amplatzer ductal plu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Amplatzer flow regulator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Amplatzer multi-fenestrated septal occluder (Cribriform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Amplatzer muscular VSD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Amplatzer PFO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Amplatzer swivel disk occlud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Amplatzer vascular plu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Angel wings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device, Using balloon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Cardioseal ASD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Cardioseal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Cardioseal VSD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clamshell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device, Using coil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device, Using device or coil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gel foa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gel foam: PVA particl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Helex septal occluder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Ivalon plu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device, Using memory-shaped coil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multiple coil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device, Using Rashkind device (double umbrella)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self centering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septal occluder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Sideris buttonseal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Sideris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Sideris patch occlusion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Solysafe atrial septal occlud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Starflex ASD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Starflex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device, Using Starflex VSD devi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3 loop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4 loop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5 loop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Cook PDA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Detachable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Detachable coil: Flipper stee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Device unknown or unspecifi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Gianturco steel fiber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Interlocking detachable platinum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Memory-shaped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Microcoil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MReye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Nit-Occlud coil syst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PFM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Platinum fiber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Platinum fiber coil: Tornado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Platinum microcoil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Platinum microcoils, Hil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Platinum microcoils, MicroNest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Platinum microcoils, Tornado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Steel Dacron stranded c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coil, Vascular occlusion coil (DESCRIBE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s and techniques of transluminal balloon dilation procedur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s and techniques of transluminal balloon dilation procedures, Balloon within balloon (BIB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s and techniques of transluminal balloon dilation procedures, Coronary ballo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s and techniques of transluminal balloon dilation procedures, Cutting ballo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s and techniques of transluminal balloon dilation procedures, High pressure balloon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s and techniques of transluminal balloon dilation procedures, Inflation pressure greater than or equal to 8 atmospher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s and techniques of transluminal balloon dilation procedures, Inflation pressure less than 8 atmospher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s and techniques of transluminal balloon dilation procedures, Sequential dilation with balloons of increasing siz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s and techniques of transluminal balloon dilation procedures, Single ballo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types and techniques of transluminal balloon dilation procedures, Two balloon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10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11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12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13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14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15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16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17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18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19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2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2.5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20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21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22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23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24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25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26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27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28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29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3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3.5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30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31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32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33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34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35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36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37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38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39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4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40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5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6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6.5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7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8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9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Size (DESCRIBE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r diameter of shunt/conduit/balloon/device/coil/valve used in procedure, Size unspecifi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f closure device or vascular plu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f closure device or vascular plug, 10x8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f closure device or vascular plug, 12x10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f closure device or vascular plug, 14x12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size of closure device or vascular plug, 16x14 m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size of closure device or vascular plug, 5x4 m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f closure device or vascular plug, 6x4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f closure device or vascular plug, 8x6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f closure device or vascular plug, Closure device size (DESCRIBE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f closure device or Amplatzer ductal plu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size of closure device or Amplatzer ductal plug, 5x4x5 m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size of closure device or Amplatzer ductal plug, 6x4x7 m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size of closure device or Amplatzer ductal plug, 8x6x7 m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size of closure device or Amplatzer ductal plug, 10x8x8 m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f closure device or Amplatzer ductal plug, 12x10x8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size of closure device or Amplatzer ductal plug, Closure device size (DESCRIBE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, Left (Left pulmonary vein [L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, Left lower (Left lower pulmonary vein [LL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, Lingula (Lingular pulmonary vein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, Left upper (Left upper pulmonary vein [LU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, Right (Right pulmonary vein [R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, Right lower (Right lower pulmonary vein [RL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, Right middle (Right middle pulmonary vein [RM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, Right upper (Right upper pulmonary vein [RUPV]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, Pulmonary venous confluenc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, Pulmonary venous confluence with left atrium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, Pulmonary venous confluence with left atrium, Left-sided pulmonary venous confluence with left atrium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vein, Pulmonary venous confluence with left atrium, Right-sided pulmonary venous confluence with left atri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"Sano" modification (RV to PA valveless conduit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"Sano" modification (RV to PA valveless conduit), No proximal shunt patch + Distal shunt patch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"Sano" modification (RV to PA valveless conduit), No proximal shunt patch + No distal shunt patch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"Sano" modification (RV to PA valveless conduit), Proximal shunt patch + Distal shunt patch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procedure involving conduit, Conduit =  "Sano" modification (RV to PA valveless conduit), Proximal shunt patch + No distal shunt patch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"Sano" modification-with valve (RV to PA valved conduit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"Sano" modification-with valve (RV to PA valved conduit), No proximal shunt patch + Distal shunt patch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"Sano" modification-with valve (RV to PA valved conduit), No proximal shunt patch + No distal shunt patch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"Sano" modification-with valve (RV to PA valved conduit), Proximal shunt patch + Distal shunt patch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procedure involving conduit, Conduit =  "Sano" modification-with valve (RV to PA valved conduit), Proximal shunt patch + No distal shunt patch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LA to L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L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LV to aorta, Homogra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L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L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LV to PA, Homogra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LV to PA, Nonhomograft conduit reconstruc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Oth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Other, Homogra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Other, Nonhomograft conduit reconstruc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A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A to PA-pulmonary trun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A to R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A to RV, Homogra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A to RV, Nonhomograft conduit reconstruc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V to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V to aorta, Homogra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V to aorta, Nonhomograft conduit reconstruc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V to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V to PA, Homogra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V to PA, Nonhomograft conduit reconstruc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V to PA-modifier, RV to LPA condu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V to PA-modifier, RV to pulmonary artery valveless condu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V to PA-modifier, RV to pulmonary trunk condu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V to PA-modifier, RV to RPA &amp; LPA condu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RV to PA-modifier, RV to RPA condu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Blalock-Taussig (BT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Blalock-Taussig (BTS), (Classic BT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Blalock-Taussig (BTS), (Classic BTS)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Blalock-Taussig (BTS), (Classic BTS)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Blalock-Taussig (BTS), Left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Blalock-Taussig (BTS), Modified Blalock-Taussig (MBTS) (deLeval shunt) (GOS shunt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Blalock-Taussig (BTS), Modified Blalock-Taussig (MBTS) (deLeval shunt) (GOS shunt), Left (MBTSL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Blalock-Taussig (BTS), Modified Blalock-Taussig (MBTS) (deLeval shunt) (GOS shunt), Right (MBTSR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Blalock-Taussig (BTS), Right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Central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Central with tube graft (from aorta or to main pulmonary artery [or both]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Central with tube graft (from aorta to left pulmonary artery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Central with tube graft (from aorta to main pulmonary artery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Central with tube graft (from aorta to right pulmonary artery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Central with tube graft-modifier, Top hat techniqu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Potts - Smith type (descending aorta to pulmonary artery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conduit, Conduit =  Shunt - systemic-to-pulmonary, Waterston type (ascending aorta to pulmonary artery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, Thoracic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, Thoracic aorta, Coarct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, Thoracic aorta, Coarctation, Native (Primary) coarct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, Thoracic aorta, Coarctation, Recurrent coarct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, Thoracic aorta, Transverse arc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, Thoracic aorta, Ascending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, Thoracic aorta, Descending thoracic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, Thoracoabdominal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, Abdominal aort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, Abdominal aorta, Coarct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, Abdominal aorta, Native (Primary) coarct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Aorta, Abdominal aorta, Recurrent coarct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procedure involving systemic artery, Systemic artery other than aorta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Systemic pulmonary vessel connec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Arterial duc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Axill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Axillary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Axillary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Brachial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Brachial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Brachial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Bronchial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arotid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arotid artery, Common carotid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arotid artery, Common carotid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arotid artery, Common carotid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arotid artery, External carotid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arotid artery, External carotid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arotid artery, External carotid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arotid artery, Internal carotid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arotid artery, Internal carotid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arotid artery, Internal carotid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arotid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arotid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elia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Acute margin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Circumflex (Cx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Diagonal 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Diagonal 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Left anterior descending (LA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Left ma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Left ventricular branch (LVB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Obtuse marginal 1 (OM1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Obtuse marginal 2 (OM2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Obtuse marginal 3 (OM3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Osti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Ostial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Ostial, Right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Posterior Descending Artery (PDA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Posterior Descending Artery (PDA), Left Posterior Descending Artery (LPDA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Posterior Descending Artery (PDA), Right Posterior Descending Artery (RPDA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Ramus intermediu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Coronary artery, Right ma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Dorsalis pedi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Dorsalis pedis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Dorsalis pedis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Femoral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Femoral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Femoral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Hepati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Ilia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er for procedure involving systemic artery, Systemic artery other than aorta, Iliac artery, Lef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Iliac artery, Left common ilia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Iliac artery, Left external ilia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Iliac artery, Left internal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Iliac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Iliac artery, Right common ilia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Iliac artery, Right external ilia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Iliac artery, Right internal iliac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Innominate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Mesenteric artery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Mesenteric artery, Inferior mesenteric artery (IMA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Mesenteric artery, Superior mesenteric artery (SMA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Native arteries of extremiti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Peripheral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Peripheral artery, Ar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Peripheral artery, Arm, Left ar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Peripheral artery, Arm, Right ar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Peripheral artery, Hea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Peripheral artery, Le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Peripheral artery, Leg, Left le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Peripheral artery, Leg, Right le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Posterior tibi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Posterior tibial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Posterior tibial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Radial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Radial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Radial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Renal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Renal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Renal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Subclavian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Subclavian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Subclavian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Ulnar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Ulnar artery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Ulnar artery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artery, Systemic artery other than aorta, Umbilical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Cav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Caval vein, Inferior vena cav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Caval vein, Inferior vena cava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Caval vein, Inferior vena cava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Caval vein, Superior vena cav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Caval vein, Superior vena cava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Caval vein, Superior vena cava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Axillary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Axillary vein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Axillary vein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Azygou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Coronary sinu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Coronary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Femor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Femoral vein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Femoral vein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Hemi-azygou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Hepatic vein(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Iliac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Iliac vein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Iliac vein, Left, Common ilia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Iliac vein, Left, External ilia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Iliac vein, Left, Internal ilia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Iliac vein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Iliac vein, Right, Common ilia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Iliac vein, Right, External ilia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Iliac vein, Right, Internal ilia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Innominate (Brachiocephali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Jugular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Jugular vein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Jugular vein, Left, LEJ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Jugular vein, Left, LIJ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Jugular vein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Jugular vein, Right, REJ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Jugular vein, Right, RIJ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eripher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eripheral vein, Ar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eripheral vein, Arm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eripheral vein, Arm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eripheral vein, Hea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eripheral vein, Head and ne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eripheral vein, Le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eripheral vein, Leg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eripheral vein, Leg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eripheral vein, Ne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eripheral vein, Trun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ortal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ortal vein, Extra-hepa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ortal vein, Intra hepa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ortal vein, Intra-hepatic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Portal vein, Intra-hepatic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Subclavian ve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Subclavian vein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Subclavian vein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systemic vein, Non-Caval vein, Venous duct (Ductus venosu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ulmonary arter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Main (Trunk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Central, Proximal left and/or proximal right pulmonary artery including the pulmonary artery bifurcati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roxim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roximal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roximal, Righ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eripher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eripheral, Loba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eripheral, Lobar, Left upper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eripheral, Lobar, Left lingula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eripheral, Lobar, Left lower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eripheral, Lobar, Right upper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eripheral, Lobar, Right middle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eripheral, Lobar, Right lower P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eripheral, Sublobar = Segment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eripheral, Sublobar = Segmental, Lef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er for procedure involving pulmonary artery, Peripheral, Sublobar = Segmental, Right</w:t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48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cs="Arial"/>
        <w:spacing w:val="-3"/>
      </w:rPr>
    </w:pPr>
    <w:r>
      <w:rPr>
        <w:rFonts w:cs="Arial" w:ascii="Arial" w:hAnsi="Arial"/>
        <w:lang w:val="en-GB"/>
      </w:rPr>
      <w:t>Lisa J. Bergersen</w:t>
    </w:r>
    <w:r>
      <w:rPr>
        <w:rFonts w:cs="Arial" w:ascii="Arial" w:hAnsi="Arial"/>
        <w:spacing w:val="-3"/>
      </w:rPr>
      <w:tab/>
      <w:tab/>
      <w:t>Saturday, April 17, 2010</w:t>
      <w:tab/>
      <w:tab/>
      <w:tab/>
      <w:t xml:space="preserve">Page </w:t>
    </w:r>
    <w:r>
      <w:rPr>
        <w:rFonts w:cs="Arial" w:ascii="Arial" w:hAnsi="Arial"/>
        <w:spacing w:val="-3"/>
      </w:rPr>
      <w:fldChar w:fldCharType="begin"/>
    </w:r>
    <w:r>
      <w:rPr>
        <w:spacing w:val="-3"/>
        <w:rFonts w:cs="Arial" w:ascii="Arial" w:hAnsi="Arial"/>
      </w:rPr>
      <w:instrText xml:space="preserve"> PAGE </w:instrText>
    </w:r>
    <w:r>
      <w:rPr>
        <w:spacing w:val="-3"/>
        <w:rFonts w:cs="Arial" w:ascii="Arial" w:hAnsi="Arial"/>
      </w:rPr>
      <w:fldChar w:fldCharType="separate"/>
    </w:r>
    <w:r>
      <w:rPr>
        <w:spacing w:val="-3"/>
        <w:rFonts w:cs="Arial" w:ascii="Arial" w:hAnsi="Arial"/>
      </w:rPr>
      <w:t>1</w:t>
    </w:r>
    <w:r>
      <w:rPr>
        <w:spacing w:val="-3"/>
        <w:rFonts w:cs="Arial" w:ascii="Arial" w:hAnsi="Arial"/>
      </w:rPr>
      <w:fldChar w:fldCharType="end"/>
    </w:r>
    <w:r>
      <w:rPr>
        <w:rFonts w:cs="Arial" w:ascii="Arial" w:hAnsi="Arial"/>
        <w:spacing w:val="-3"/>
      </w:rPr>
      <w:t xml:space="preserve"> of </w:t>
    </w:r>
    <w:r>
      <w:rPr>
        <w:rFonts w:cs="Arial" w:ascii="Arial" w:hAnsi="Arial"/>
        <w:spacing w:val="-3"/>
      </w:rPr>
      <w:fldChar w:fldCharType="begin"/>
    </w:r>
    <w:r>
      <w:rPr>
        <w:spacing w:val="-3"/>
        <w:rFonts w:cs="Arial" w:ascii="Arial" w:hAnsi="Arial"/>
      </w:rPr>
      <w:instrText xml:space="preserve"> NUMPAGES \* ARABIC </w:instrText>
    </w:r>
    <w:r>
      <w:rPr>
        <w:spacing w:val="-3"/>
        <w:rFonts w:cs="Arial" w:ascii="Arial" w:hAnsi="Arial"/>
      </w:rPr>
      <w:fldChar w:fldCharType="separate"/>
    </w:r>
    <w:r>
      <w:rPr>
        <w:spacing w:val="-3"/>
        <w:rFonts w:cs="Arial" w:ascii="Arial" w:hAnsi="Arial"/>
      </w:rPr>
      <w:t>119</w:t>
    </w:r>
    <w:r>
      <w:rPr>
        <w:spacing w:val="-3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Arial" w:ascii="Arial" w:hAnsi="Arial"/>
        <w:lang w:val="en-GB"/>
      </w:rPr>
      <w:t>Lisa J. Bergersen</w:t>
    </w:r>
    <w:r>
      <w:rPr>
        <w:rFonts w:cs="Arial" w:ascii="Arial" w:hAnsi="Arial"/>
        <w:spacing w:val="-3"/>
      </w:rPr>
      <w:tab/>
      <w:tab/>
      <w:t>Saturday, April 17, 2010</w:t>
      <w:tab/>
      <w:tab/>
      <w:tab/>
      <w:t xml:space="preserve">Page </w:t>
    </w:r>
    <w:r>
      <w:rPr>
        <w:rFonts w:cs="Arial" w:ascii="Arial" w:hAnsi="Arial"/>
        <w:spacing w:val="-3"/>
      </w:rPr>
      <w:fldChar w:fldCharType="begin"/>
    </w:r>
    <w:r>
      <w:rPr>
        <w:spacing w:val="-3"/>
        <w:rFonts w:cs="Arial" w:ascii="Arial" w:hAnsi="Arial"/>
      </w:rPr>
      <w:instrText xml:space="preserve"> PAGE </w:instrText>
    </w:r>
    <w:r>
      <w:rPr>
        <w:spacing w:val="-3"/>
        <w:rFonts w:cs="Arial" w:ascii="Arial" w:hAnsi="Arial"/>
      </w:rPr>
      <w:fldChar w:fldCharType="separate"/>
    </w:r>
    <w:r>
      <w:rPr>
        <w:spacing w:val="-3"/>
        <w:rFonts w:cs="Arial" w:ascii="Arial" w:hAnsi="Arial"/>
      </w:rPr>
      <w:t>118</w:t>
    </w:r>
    <w:r>
      <w:rPr>
        <w:spacing w:val="-3"/>
        <w:rFonts w:cs="Arial" w:ascii="Arial" w:hAnsi="Arial"/>
      </w:rPr>
      <w:fldChar w:fldCharType="end"/>
    </w:r>
    <w:r>
      <w:rPr>
        <w:rFonts w:cs="Arial" w:ascii="Arial" w:hAnsi="Arial"/>
        <w:spacing w:val="-3"/>
      </w:rPr>
      <w:t xml:space="preserve"> of </w:t>
    </w:r>
    <w:r>
      <w:rPr>
        <w:rFonts w:cs="Arial" w:ascii="Arial" w:hAnsi="Arial"/>
        <w:spacing w:val="-3"/>
      </w:rPr>
      <w:fldChar w:fldCharType="begin"/>
    </w:r>
    <w:r>
      <w:rPr>
        <w:spacing w:val="-3"/>
        <w:rFonts w:cs="Arial" w:ascii="Arial" w:hAnsi="Arial"/>
      </w:rPr>
      <w:instrText xml:space="preserve"> NUMPAGES \* ARABIC </w:instrText>
    </w:r>
    <w:r>
      <w:rPr>
        <w:spacing w:val="-3"/>
        <w:rFonts w:cs="Arial" w:ascii="Arial" w:hAnsi="Arial"/>
      </w:rPr>
      <w:fldChar w:fldCharType="separate"/>
    </w:r>
    <w:r>
      <w:rPr>
        <w:spacing w:val="-3"/>
        <w:rFonts w:cs="Arial" w:ascii="Arial" w:hAnsi="Arial"/>
      </w:rPr>
      <w:t>119</w:t>
    </w:r>
    <w:r>
      <w:rPr>
        <w:spacing w:val="-3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Arial" w:ascii="Arial" w:hAnsi="Arial"/>
        <w:lang w:val="en-GB"/>
      </w:rPr>
      <w:t>Lisa J. Bergersen</w:t>
    </w:r>
    <w:r>
      <w:rPr>
        <w:rFonts w:cs="Arial" w:ascii="Arial" w:hAnsi="Arial"/>
        <w:spacing w:val="-3"/>
      </w:rPr>
      <w:tab/>
      <w:tab/>
      <w:t>Saturday, April 17, 2010</w:t>
      <w:tab/>
      <w:tab/>
      <w:tab/>
      <w:t xml:space="preserve">Page </w:t>
    </w:r>
    <w:r>
      <w:rPr>
        <w:rFonts w:cs="Arial" w:ascii="Arial" w:hAnsi="Arial"/>
        <w:spacing w:val="-3"/>
      </w:rPr>
      <w:fldChar w:fldCharType="begin"/>
    </w:r>
    <w:r>
      <w:rPr>
        <w:spacing w:val="-3"/>
        <w:rFonts w:cs="Arial" w:ascii="Arial" w:hAnsi="Arial"/>
      </w:rPr>
      <w:instrText xml:space="preserve"> PAGE </w:instrText>
    </w:r>
    <w:r>
      <w:rPr>
        <w:spacing w:val="-3"/>
        <w:rFonts w:cs="Arial" w:ascii="Arial" w:hAnsi="Arial"/>
      </w:rPr>
      <w:fldChar w:fldCharType="separate"/>
    </w:r>
    <w:r>
      <w:rPr>
        <w:spacing w:val="-3"/>
        <w:rFonts w:cs="Arial" w:ascii="Arial" w:hAnsi="Arial"/>
      </w:rPr>
      <w:t>119</w:t>
    </w:r>
    <w:r>
      <w:rPr>
        <w:spacing w:val="-3"/>
        <w:rFonts w:cs="Arial" w:ascii="Arial" w:hAnsi="Arial"/>
      </w:rPr>
      <w:fldChar w:fldCharType="end"/>
    </w:r>
    <w:r>
      <w:rPr>
        <w:rFonts w:cs="Arial" w:ascii="Arial" w:hAnsi="Arial"/>
        <w:spacing w:val="-3"/>
      </w:rPr>
      <w:t xml:space="preserve"> of </w:t>
    </w:r>
    <w:r>
      <w:rPr>
        <w:rFonts w:cs="Arial" w:ascii="Arial" w:hAnsi="Arial"/>
        <w:spacing w:val="-3"/>
      </w:rPr>
      <w:fldChar w:fldCharType="begin"/>
    </w:r>
    <w:r>
      <w:rPr>
        <w:spacing w:val="-3"/>
        <w:rFonts w:cs="Arial" w:ascii="Arial" w:hAnsi="Arial"/>
      </w:rPr>
      <w:instrText xml:space="preserve"> NUMPAGES \* ARABIC </w:instrText>
    </w:r>
    <w:r>
      <w:rPr>
        <w:spacing w:val="-3"/>
        <w:rFonts w:cs="Arial" w:ascii="Arial" w:hAnsi="Arial"/>
      </w:rPr>
      <w:fldChar w:fldCharType="separate"/>
    </w:r>
    <w:r>
      <w:rPr>
        <w:spacing w:val="-3"/>
        <w:rFonts w:cs="Arial" w:ascii="Arial" w:hAnsi="Arial"/>
      </w:rPr>
      <w:t>119</w:t>
    </w:r>
    <w:r>
      <w:rPr>
        <w:spacing w:val="-3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Calibri"/>
      <w:kern w:val="2"/>
      <w:sz w:val="22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480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44:00Z</dcterms:created>
  <dc:creator>bergersen</dc:creator>
  <dc:description/>
  <cp:keywords/>
  <dc:language>en-US</dc:language>
  <cp:lastModifiedBy>Jeffrey P. Jacobs, M.D.</cp:lastModifiedBy>
  <dcterms:modified xsi:type="dcterms:W3CDTF">2010-12-19T18:14:00Z</dcterms:modified>
  <cp:revision>4</cp:revision>
  <dc:subject/>
  <dc:title>Introduction</dc:title>
</cp:coreProperties>
</file>