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Supplemental Table 1: Frequency of SNPs in mother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20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355"/>
        <w:gridCol w:w="558"/>
        <w:gridCol w:w="566"/>
        <w:gridCol w:w="546"/>
        <w:gridCol w:w="566"/>
        <w:gridCol w:w="546"/>
        <w:gridCol w:w="464"/>
        <w:gridCol w:w="603"/>
        <w:gridCol w:w="566"/>
        <w:gridCol w:w="603"/>
        <w:gridCol w:w="566"/>
        <w:gridCol w:w="603"/>
        <w:gridCol w:w="719"/>
        <w:gridCol w:w="719"/>
      </w:tblGrid>
      <w:tr>
        <w:trPr>
          <w:trHeight w:val="2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oup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NP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lele frequency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otype frequency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rdy-Weinberg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riant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ld type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mozygous</w:t>
            </w:r>
          </w:p>
        </w:tc>
        <w:tc>
          <w:tcPr>
            <w:tcW w:w="1169" w:type="dxa"/>
            <w:gridSpan w:val="2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terozygous</w:t>
            </w:r>
          </w:p>
        </w:tc>
        <w:tc>
          <w:tcPr>
            <w:tcW w:w="11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ld typ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xact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-valu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-value*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trol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0" w:author="KEC" w:date="2012-01-18T18:23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 xml:space="preserve"> </w:t>
              </w:r>
            </w:ins>
            <w:ins w:id="1" w:author="KEC" w:date="2012-01-18T18:23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677C&gt;T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5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5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5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2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4</w:t>
            </w:r>
          </w:p>
        </w:tc>
        <w:tc>
          <w:tcPr>
            <w:tcW w:w="719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6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2" w:author="KEC" w:date="2012-01-18T18:23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9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1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7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5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8</w:t>
            </w:r>
          </w:p>
        </w:tc>
        <w:tc>
          <w:tcPr>
            <w:tcW w:w="719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3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6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4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5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3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2</w:t>
            </w:r>
          </w:p>
        </w:tc>
        <w:tc>
          <w:tcPr>
            <w:tcW w:w="719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4" w:author="KEC" w:date="2012-01-18T18:23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5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9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4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5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ll CHD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MTHFR </w:t>
            </w:r>
            <w:ins w:id="6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9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6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1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4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7" w:author="KEC" w:date="2012-01-18T18:23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7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0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7</w:t>
            </w:r>
          </w:p>
        </w:tc>
        <w:tc>
          <w:tcPr>
            <w:tcW w:w="719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7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8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6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4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6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0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719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8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9" w:author="KEC" w:date="2012-01-18T18:23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10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9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4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MTHFR </w:t>
            </w:r>
            <w:ins w:id="11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8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2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9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7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3</w:t>
            </w:r>
          </w:p>
        </w:tc>
        <w:tc>
          <w:tcPr>
            <w:tcW w:w="719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9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12" w:author="KEC" w:date="2012-01-18T18:23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8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2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9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7</w:t>
            </w:r>
          </w:p>
        </w:tc>
        <w:tc>
          <w:tcPr>
            <w:tcW w:w="719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9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13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5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5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5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0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  <w:tc>
          <w:tcPr>
            <w:tcW w:w="719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6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14" w:author="KEC" w:date="2012-01-18T18:23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15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9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3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1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D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16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6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4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6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6</w:t>
            </w:r>
          </w:p>
        </w:tc>
        <w:tc>
          <w:tcPr>
            <w:tcW w:w="719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7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5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17" w:author="KEC" w:date="2012-01-18T18:23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7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3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7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4</w:t>
            </w:r>
          </w:p>
        </w:tc>
        <w:tc>
          <w:tcPr>
            <w:tcW w:w="719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5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1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18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4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6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5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8</w:t>
            </w:r>
          </w:p>
        </w:tc>
        <w:tc>
          <w:tcPr>
            <w:tcW w:w="719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7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19" w:author="KEC" w:date="2012-01-18T18:23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20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0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8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8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VSD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1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3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7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7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3</w:t>
            </w:r>
          </w:p>
        </w:tc>
        <w:tc>
          <w:tcPr>
            <w:tcW w:w="719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4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 xml:space="preserve"> </w:t>
            </w:r>
            <w:ins w:id="22" w:author="KEC" w:date="2012-01-18T18:23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7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7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7</w:t>
            </w:r>
          </w:p>
        </w:tc>
        <w:tc>
          <w:tcPr>
            <w:tcW w:w="719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5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2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3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3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7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3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19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6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24" w:author="KEC" w:date="2012-01-18T18:23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25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7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GA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6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5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9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1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0</w:t>
            </w:r>
          </w:p>
        </w:tc>
        <w:tc>
          <w:tcPr>
            <w:tcW w:w="719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5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27" w:author="KEC" w:date="2012-01-18T18:23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4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6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1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5</w:t>
            </w:r>
          </w:p>
        </w:tc>
        <w:tc>
          <w:tcPr>
            <w:tcW w:w="719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2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8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5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5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6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7</w:t>
            </w:r>
          </w:p>
        </w:tc>
        <w:tc>
          <w:tcPr>
            <w:tcW w:w="719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5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1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29" w:author="KEC" w:date="2012-01-18T18:23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30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4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F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31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5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5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5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9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6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5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6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32" w:author="KEC" w:date="2012-01-18T18:23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4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6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8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7</w:t>
            </w:r>
          </w:p>
        </w:tc>
        <w:tc>
          <w:tcPr>
            <w:tcW w:w="719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33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1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9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4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4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2</w:t>
            </w:r>
          </w:p>
        </w:tc>
        <w:tc>
          <w:tcPr>
            <w:tcW w:w="719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4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5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34" w:author="KEC" w:date="2012-01-18T18:23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35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0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6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2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SD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36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5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5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4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8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3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37" w:author="KEC" w:date="2012-01-18T18:23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1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9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7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1</w:t>
            </w:r>
          </w:p>
        </w:tc>
        <w:tc>
          <w:tcPr>
            <w:tcW w:w="719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4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7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38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5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5</w:t>
            </w:r>
          </w:p>
        </w:tc>
        <w:tc>
          <w:tcPr>
            <w:tcW w:w="464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7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7</w:t>
            </w:r>
          </w:p>
        </w:tc>
        <w:tc>
          <w:tcPr>
            <w:tcW w:w="566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7</w:t>
            </w:r>
          </w:p>
        </w:tc>
        <w:tc>
          <w:tcPr>
            <w:tcW w:w="719" w:type="dxa"/>
            <w:tcBorders/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39" w:author="KEC" w:date="2012-01-18T18:23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40" w:author="KEC" w:date="2012-01-18T18:23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2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*Exact p-values obtained by Monte-Carlo procedure with 100,000 permutation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Abbreviations: All CHD, all defects grouped together; AS, aortic valve stenosis; ASD, atrial septal defect; AVSD, atrioventricular septal defect; TGA, transposition of the great arteries; TOF, Tetralogy of Fallot; and VSD, ventricular septal defect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8880" w:leader="none"/>
        <w:tab w:val="right" w:pos="9360" w:leader="none"/>
      </w:tabs>
      <w:ind w:right="360" w:hanging="0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C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12"/>
      <w:ind w:firstLine="72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49:00Z</dcterms:created>
  <dc:creator>Karen</dc:creator>
  <dc:description/>
  <cp:keywords/>
  <dc:language>en-US</dc:language>
  <cp:lastModifiedBy>alebofsk</cp:lastModifiedBy>
  <cp:lastPrinted>2011-03-27T10:13:00Z</cp:lastPrinted>
  <dcterms:modified xsi:type="dcterms:W3CDTF">2011-06-19T17:49:00Z</dcterms:modified>
  <cp:revision>2</cp:revision>
  <dc:subject/>
  <dc:title>Risk of Congenital Heart Defects is Influenced by Genetic Variation in Folate Metabol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