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Supplemental Table 2: Frequency of SNPs in childre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22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353"/>
        <w:gridCol w:w="615"/>
        <w:gridCol w:w="584"/>
        <w:gridCol w:w="523"/>
        <w:gridCol w:w="646"/>
        <w:gridCol w:w="461"/>
        <w:gridCol w:w="554"/>
        <w:gridCol w:w="154"/>
        <w:gridCol w:w="400"/>
        <w:gridCol w:w="554"/>
        <w:gridCol w:w="554"/>
        <w:gridCol w:w="554"/>
        <w:gridCol w:w="554"/>
        <w:gridCol w:w="738"/>
        <w:gridCol w:w="738"/>
      </w:tblGrid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oup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NP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ele frequency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otype frequency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dy-Weinberg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riant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ld type</w:t>
            </w:r>
          </w:p>
        </w:tc>
        <w:tc>
          <w:tcPr>
            <w:tcW w:w="11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ozygous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terozygous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ld typ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xact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*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rol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0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 xml:space="preserve"> </w:t>
              </w:r>
            </w:ins>
            <w:ins w:id="1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677C&gt;T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6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2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4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8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3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4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5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l CH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MTHFR </w:t>
            </w:r>
            <w:ins w:id="6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7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8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5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6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9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10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8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MTHFR </w:t>
            </w:r>
            <w:ins w:id="11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5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12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7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3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8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14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15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6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8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4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17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8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3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8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4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19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20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S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1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7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 </w:t>
            </w:r>
            <w:ins w:id="22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3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5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9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24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25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5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GA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6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8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1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27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8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7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1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29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30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3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F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1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32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5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3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8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34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35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SD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6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37" w:author="KEC" w:date="2012-01-18T18:25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5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4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8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64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55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738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39" w:author="KEC" w:date="2012-01-18T18:25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40" w:author="KEC" w:date="2012-01-18T18:25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*Exact p-values obtained by Monte-Carlo procedure with 100,000 permutation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Abbreviations: All CHD, all defects grouped together; AS, aortic valve stenosis; ASD, atrial septal defect; AVSD, atrioventricular septal defect; TGA, transposition of the great arteries; TOF, Tetralogy of Fallot; and VSD, ventricular septal defect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8880" w:leader="none"/>
        <w:tab w:val="right" w:pos="9360" w:leader="none"/>
      </w:tabs>
      <w:ind w:right="360" w:hanging="0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C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12"/>
      <w:ind w:firstLine="72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48:00Z</dcterms:created>
  <dc:creator>Karen</dc:creator>
  <dc:description/>
  <cp:keywords/>
  <dc:language>en-US</dc:language>
  <cp:lastModifiedBy>alebofsk</cp:lastModifiedBy>
  <cp:lastPrinted>2011-03-27T10:14:00Z</cp:lastPrinted>
  <dcterms:modified xsi:type="dcterms:W3CDTF">2011-06-19T17:48:00Z</dcterms:modified>
  <cp:revision>2</cp:revision>
  <dc:subject/>
  <dc:title>Risk of Congenital Heart Defects is Influenced by Genetic Variation in Folate Metabol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