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Supplemental Table 3:  Association of maternal folate-related SNPs with risk of CHD in childre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360"/>
        <w:gridCol w:w="542"/>
        <w:gridCol w:w="542"/>
        <w:gridCol w:w="542"/>
        <w:gridCol w:w="723"/>
        <w:gridCol w:w="723"/>
        <w:gridCol w:w="542"/>
        <w:gridCol w:w="542"/>
        <w:gridCol w:w="542"/>
        <w:gridCol w:w="723"/>
        <w:gridCol w:w="542"/>
        <w:gridCol w:w="542"/>
        <w:gridCol w:w="542"/>
        <w:gridCol w:w="571"/>
      </w:tblGrid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fec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NP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lelic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mozygous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terozygous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exac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l CH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0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 xml:space="preserve"> </w:t>
              </w:r>
            </w:ins>
            <w:ins w:id="1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677C&gt;T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11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7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3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200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3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6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63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636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35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51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41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212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7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5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61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776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6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34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2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199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7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9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75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8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57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8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6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16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007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9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0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63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7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898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11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9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4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171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57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15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644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41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04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39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346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5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87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648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S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6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2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2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327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7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0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980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096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8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49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55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77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641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9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0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4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2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68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554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1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89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4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450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  <w:ins w:id="2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2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396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8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82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391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2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93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345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6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72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746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7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5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39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35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187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8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93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68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91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667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9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0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4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9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52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709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S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1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93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0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4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050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7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61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389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3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55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973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5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47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6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pty areas indicate insufficient data for valid an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bbreviations: All CHD, all defects grouped together; AS, aortic valve stenosis; ASD, atrial septal defect; AVSD, atrioventricular septal defect; TGA, transposition of the great arteries; TOF, Tetralogy of Fallot; and VSD, ventricular septal defec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8880" w:leader="none"/>
        <w:tab w:val="right" w:pos="9360" w:leader="none"/>
      </w:tabs>
      <w:ind w:right="360" w:hanging="0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12"/>
      <w:ind w:firstLine="72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7:00Z</dcterms:created>
  <dc:creator>Karen</dc:creator>
  <dc:description/>
  <cp:keywords/>
  <dc:language>en-US</dc:language>
  <cp:lastModifiedBy>alebofsk</cp:lastModifiedBy>
  <cp:lastPrinted>2011-03-27T10:14:00Z</cp:lastPrinted>
  <dcterms:modified xsi:type="dcterms:W3CDTF">2011-06-19T17:47:00Z</dcterms:modified>
  <cp:revision>2</cp:revision>
  <dc:subject/>
  <dc:title>Risk of Congenital Heart Defects is Influenced by Genetic Variation in Folate Metabo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