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Supplemental Table 5:  Association of folate-related SNPs in children with risk of CHD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608"/>
        <w:gridCol w:w="608"/>
        <w:gridCol w:w="608"/>
        <w:gridCol w:w="608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fect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NP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lelic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mozygous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terozygous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wer CL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per CL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value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exac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wer CL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per CL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valu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wer CL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per CL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value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ll CH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0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 xml:space="preserve"> </w:t>
              </w:r>
            </w:ins>
            <w:ins w:id="1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677C&gt;T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74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2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471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2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3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69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65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298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42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168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4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5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59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06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532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MTHFR </w:t>
            </w:r>
            <w:ins w:id="6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36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1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2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2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659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7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3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7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61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481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8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13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30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05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162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9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10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7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79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76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087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MTHFR </w:t>
            </w:r>
            <w:ins w:id="11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61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1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2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7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555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12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06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8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41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702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3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4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3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71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842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14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15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8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41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834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VS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6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021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7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4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797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17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4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5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5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97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135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8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0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7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50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842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19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20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15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75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171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G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1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84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1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356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 </w:t>
            </w:r>
            <w:ins w:id="22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4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4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66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787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3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6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2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18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648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24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25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89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146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6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258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6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2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9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229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27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66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00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000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8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8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6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966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29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30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2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27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000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S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1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7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063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1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3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7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8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852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32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9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46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54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605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3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29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32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44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34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35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91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35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1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bbreviations: All CHD, all defects grouped together; AS, aortic valve stenosis; ASD, atrial septal defect; AVSD, </w:t>
      </w:r>
      <w:r>
        <w:rPr>
          <w:bCs/>
        </w:rPr>
        <w:t>atrioventricular septal defect; TGA, transposition of the great arteries; TOF, Tetralogy of Fallot; and VSD, ventricular septal defec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8880" w:leader="none"/>
        <w:tab w:val="right" w:pos="9360" w:leader="none"/>
      </w:tabs>
      <w:ind w:right="36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C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12"/>
      <w:ind w:firstLine="72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45:00Z</dcterms:created>
  <dc:creator>Karen</dc:creator>
  <dc:description/>
  <cp:keywords/>
  <dc:language>en-US</dc:language>
  <cp:lastModifiedBy>alebofsk</cp:lastModifiedBy>
  <cp:lastPrinted>2011-03-27T10:15:00Z</cp:lastPrinted>
  <dcterms:modified xsi:type="dcterms:W3CDTF">2011-06-19T17:45:00Z</dcterms:modified>
  <cp:revision>2</cp:revision>
  <dc:subject/>
  <dc:title>Risk of Congenital Heart Defects is Influenced by Genetic Variation in Folate Metabol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