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pplementary Table S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4339590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  <w:gridCol w:w="461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BAC clones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Localisation of the FISH sig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RP11-813A16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On the derivative chromosom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RP11-463O9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On the derivative chromosom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RP11-254F19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On the derivative chromosome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RP11-118F19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On the derivative chromosome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RP11-2P19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On the derivative chromosome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TD-2327J16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n the derivatives chromosome 1 and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186.75pt;mso-wrap-distance-left:7.05pt;mso-wrap-distance-right:7.05pt;mso-wrap-distance-top:0pt;mso-wrap-distance-bottom:0pt;margin-top:106.55pt;mso-position-vertical-relative:page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  <w:gridCol w:w="461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BAC clones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Localisation of the FISH sign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RP11-813A16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On the derivative chromosome 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RP11-463O9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On the derivative chromosome 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RP11-254F19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On the derivative chromosome 1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RP11-118F19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On the derivative chromosome 1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RP11-2P19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On the derivative chromosome 1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TD-2327J16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n the derivatives chromosome 1 and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Summary of the BAC clones used in order to determine the breakpoint of the translocation (1;16)(q32q24) on the chromosome 16. For each clone, the localization of the FISH signal is indicated.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14:00Z</dcterms:created>
  <dc:creator>Your User Name</dc:creator>
  <dc:description/>
  <cp:keywords/>
  <dc:language>en-US</dc:language>
  <cp:lastModifiedBy>3145550</cp:lastModifiedBy>
  <dcterms:modified xsi:type="dcterms:W3CDTF">2012-07-24T06:14:00Z</dcterms:modified>
  <cp:revision>2</cp:revision>
  <dc:subject/>
  <dc:title>BAC clones</dc:title>
</cp:coreProperties>
</file>