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upplementary Table S1. Spearman Correlations Between Self-Reported Child Health Questionnaire and Congenital Heart Adolescent and Teenage Questionnaire Domains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umber of observations for each correlation varied from 270 to 32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p&lt;0.05, ** p&lt;0.01, *** p&lt;0.001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130</wp:posOffset>
                </wp:positionH>
                <wp:positionV relativeFrom="page">
                  <wp:posOffset>788670</wp:posOffset>
                </wp:positionV>
                <wp:extent cx="8811895" cy="579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89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640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50"/>
                              <w:gridCol w:w="1464"/>
                              <w:gridCol w:w="1272"/>
                              <w:gridCol w:w="1359"/>
                              <w:gridCol w:w="1215"/>
                              <w:gridCol w:w="1350"/>
                              <w:gridCol w:w="1620"/>
                              <w:gridCol w:w="1382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genital Heart Adolescent and Teenage Questionnaire Do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ld Health Questionnaire Domain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ends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motions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scomfort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b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neral health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everity of condition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ocial lif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hysical functioning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-0.33 ***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5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-0.30 ***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le functioning: emotional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5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le functioning: physical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5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le functioning: behavioral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5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3 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7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-0.1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6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odily pain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neral behavior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ental health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7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elf esteem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7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5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neral health perceptions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5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5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4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amily activities scal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7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5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5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5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amily cohesion ite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6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6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5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4 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lobal health ite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8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5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9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7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1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lobal behavior ite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6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2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4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33 *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20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6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ange in health ite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0.15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-0.02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-0.0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0.04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0.07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5 *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=-0.12 *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=0.0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5pt;height:456pt;mso-wrap-distance-left:9.05pt;mso-wrap-distance-right:9.05pt;mso-wrap-distance-top:0pt;mso-wrap-distance-bottom:0pt;margin-top:62.1pt;mso-position-vertical-relative:page;margin-left:4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640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50"/>
                        <w:gridCol w:w="1464"/>
                        <w:gridCol w:w="1272"/>
                        <w:gridCol w:w="1359"/>
                        <w:gridCol w:w="1215"/>
                        <w:gridCol w:w="1350"/>
                        <w:gridCol w:w="1620"/>
                        <w:gridCol w:w="1382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genital Heart Adolescent and Teenage Questionnaire Dom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hild Health Questionnaire Domain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riends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otions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comfort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b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health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verity of condition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cial life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hysical functioning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-0.33 ***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5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-0.30 ***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le functioning: emotional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5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le functioning: physical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5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le functioning: behavioral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5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3 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7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-0.1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6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odily pain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behavior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ntal health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7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lf esteem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7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5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health perceptions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5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5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4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amily activities scal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7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5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5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5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amily cohesion ite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6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6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5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4 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lobal health ite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8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5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9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7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1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lobal behavior ite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6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2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4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33 *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20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6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ange in health ite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0.15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-0.02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-0.0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0.04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0.07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5 *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=-0.12 *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=0.01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t>McCrindle –Functional Health Status After Fonta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sz w:val="24"/>
      <w:szCs w:val="24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3:00Z</dcterms:created>
  <dc:creator>Brian McCrindle</dc:creator>
  <dc:description/>
  <cp:keywords/>
  <dc:language>en-US</dc:language>
  <cp:lastModifiedBy>Brian McCrindle</cp:lastModifiedBy>
  <cp:lastPrinted>2010-11-15T09:30:00Z</cp:lastPrinted>
  <dcterms:modified xsi:type="dcterms:W3CDTF">2012-12-06T16:23:00Z</dcterms:modified>
  <cp:revision>2</cp:revision>
  <dc:subject/>
  <dc:title/>
</cp:coreProperties>
</file>