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Bibliography"/>
        <w:spacing w:before="0" w:after="120"/>
        <w:ind w:left="720" w:hanging="72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Supplementary Table S3. Perioperative risk characteristics by syndromic diagnosis</w:t>
      </w:r>
    </w:p>
    <w:tbl>
      <w:tblPr>
        <w:tblW w:w="13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8"/>
        <w:gridCol w:w="1349"/>
        <w:gridCol w:w="1350"/>
        <w:gridCol w:w="1710"/>
        <w:gridCol w:w="1621"/>
        <w:gridCol w:w="1710"/>
        <w:gridCol w:w="1349"/>
        <w:gridCol w:w="1890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ndrom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ctural CV Les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al CV Dis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irato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munolog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ocri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matologi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rologic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q11 delet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Type B IAA, PTA, TOF, PA-VSD, VSD, aortic arch laterality and branching defe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c vasomotor insta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pharyngeal anomalies (cleft palate, submucous cleft, velopharyngeal insufficiency, small mouth, retrognathia)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airway anomalies (laryngeal web)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chomalacia/bronchospas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ymic aplasia or hypoplasia:  absent/reduced T lymphocyte count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lymphocyte dysfunction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 defici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calcemia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magnesemia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yroidis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l agenesis, multicystic dysplasia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R/hydronephros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mbocytopenia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let dysfunction (hemizygous)</w:t>
            </w:r>
            <w:r>
              <w:rPr>
                <w:i/>
                <w:sz w:val="20"/>
                <w:szCs w:val="20"/>
              </w:rPr>
              <w:t>GP11B</w:t>
            </w:r>
            <w:r>
              <w:rPr>
                <w:sz w:val="20"/>
                <w:szCs w:val="20"/>
              </w:rPr>
              <w:t xml:space="preserve"> deletion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zures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gil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Branch PA stenosis, PPAS, pulmonary valve stenosis, TOF, LVOTO, VSD, A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lipidem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l dysplasia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nic kidney dise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eding with unclear etiology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c disease: hypersplenism, impaired factor synthesis, vitamin K deficien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ical and cerebrovascular aneurysm or stenosis, intracranial hemorrhage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CTD, ASD, VSD, AV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pharyngeal anomalies (choanal atresia, cleft lip/palate, micrognathia)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airway anomalies (laryngomalacia, subglottic stenosis, laryngeal cleft, anterior larynx)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airway anomalies (TEF, tracheomalacia)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c (cranial nerve dysfunction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mphocytopenia, T cell deficiency, humoral defici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uitary dysfunction/structural anomalies (hypocortisolism)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lication of collecting system, VUR, hydronephrosi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brain malformation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lia de Lang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Pulmonary valve stenosis, PPAS, ASD, VSD, LVOTO, T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pharyngeal abnormality (cleft palate, submucous cleft, micrognathia, restricted mouth opening)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culoskeletal (short, stiff neck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oral immunodificiency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lymphocyte abnormal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l dysplasia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R/hydronephros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mbocytope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zures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-du-Ch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PDA, VSD, ASD, TOF/RVO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airway abnormalities (small larynx, diamond-shaped larynx, laryngomalacia, long and floppy epiglottis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VSD, VSD, ASD, PDA, TOF, SV les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monary HTN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operative AV blo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airway anomalies/obstruction (macroglossia, adenotonsillar hypertrophy, subglottic stenosis, laryngomalacia)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airway anomalies/obstruction (tracheal stenosis, complete tracheal rings, tracheo-bronchomalacia)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pulmonary (pulmonary hypoplasia, secondary interstitial lung disease, tracheal bronchus, subpleural cysts, pulmonary lymphangiectasia/chylothorax)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c (hypotoni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e dysfunction (T lymphocytes, B lymphocytes, neutrophil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yroidis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oaxial instability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zures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is-van Crevel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Common atrium, AVSD, systemic and pulmonary vein anomal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monary HT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acic cage abnormalities (thoracic dystroph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h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CTD, VSD, A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pharyngeal (craniofacial distortion, mandibular hypoplasia)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lectopia, fusion, agenesis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tax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Complete AVSD, RVOTO, TAPV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yarrhythmia (SND, AV block)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hyarrhythmia (SVT, JET)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pulmonary vascular re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pharyngeal abnormalities (micrognathia, choanal atresia, cleft lip/palate)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motility of respiratory cil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enic dysfunction (asplenia, polyspleni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l agenesis, cystic kidney, horseshoe kidn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-Ora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ASD, V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 block, other conduction abnormal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se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VSD, LVOTO including HL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pharyngeal abnormality (micrognathia)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airway (anterior larynx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othyroidism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l dysplasia, renal agenesis, hydronephros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mbocytopenia/platelet dysfunction (Paris-Trousseau syndrom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u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VSD, ASD, CoA, LVOTO, T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pharyngeal (cleft lip/palate, submucous cleft)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oral immunodefici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l dysplasia, renal agenesis, renal ectopia, horseshoe kidney, hydronephros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zures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eys-Diet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TAA, BAV, ASD, MV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rtic disse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othora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brovascular tortuosity/aneurysm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ical instability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f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TAA, MV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rtic disse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othorax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monary bullae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hysematous chang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nan and related disorders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Pulmonary valve stenosis, secundumA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M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ry artery fibromuscular dysplasia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ello: multifocal atrial tachycardia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enital pulmonary lymphangiectasia/chylothora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ello: hyperinsulemic hypoglycem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mbocytopenia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let dysfunction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iencies in coagulation cascade:  Factor XI, Von willebrand factor, Factor V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brovascular aneurysm, stenosis, hemangioma, or AVM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C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CoA, V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glottic hemangiom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yroidis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ical and cerebrovascular anomalies (patterning, stenosis/occlusion, aneurysm)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e/seizures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-Mageni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VSD, ASD, TOF/RVOTO, TAPV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lipidem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oral immunodefici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yroidis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l dysplasia, hypoplasia, agenesis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R, ureteral dupl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brovascular atherosclerosis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zures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BAV, CoA, ETA, PAPV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rtic dissection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ic HTN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neck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enital pulmonary lymphangiectasia/chylothora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yroidism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thyroidis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shoe kidn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operative hemorrhag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autonomia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TER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V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F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l agenesis, dysplasia, horseshoe kidney, cystic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nic kidney dise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SVAS, branch PA stenosis, PPAS, STA, muscular VSD, BAV, MV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ry artery stenosis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ricular ectopy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QT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ic HTN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al dysmorphis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calcemia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yroidis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uria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l agenesis, renal duplication, renal ectopia,  horseshoe kidney, renal cyst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l artery stenos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onged NM blockade with non-depolarizing agents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kalemia response to succinylcholine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brovascular artery stenosis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f-Hirschhor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ASD, PS, VSD, P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oral immunodefici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l agenesis, dysplasia, hypoplasia, horseshoe kidney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zures</w:t>
            </w:r>
          </w:p>
        </w:tc>
      </w:tr>
    </w:tbl>
    <w:p>
      <w:pPr>
        <w:pStyle w:val="EndNoteBibliography"/>
        <w:spacing w:before="0" w:after="120"/>
        <w:ind w:left="720" w:hanging="7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-“:  not identified, ASD: atrial septal defect, AV: atrioventricular, AVM: arteriovenous malformation, AVSD: atrioventricular septal defect, BAV: bicuspid aortic valve, CoA: coarctation of the aorta, ETA: elongation of the transverse arch, HCM: hypertrophic cardiomyopathy, HLHS: hypoplastic left heart syndrome, HTN: hypertension, IAA: interrupted aortic arch, IgA: immunoglobulin A, JET: junctional ectopic tachycardia, LQT: prolonged QT interval, LVOTO: left ventricular outflow tract obstruction, MVP: mitral valve prolapse, NM: neuromuscular, PA: pulmonary artery, PAPVR: partial anomalous pulmonary venous return, PA-VSD: pulmonary atresia with ventricular septal defect, PDA: patent ductus arteriosus, PPAS: peripheral pulmonary artery stenosis, PS: pulmonary stenosis, PTA: persistent truncus arteriosus, RVOTO: right ventricular outflow tract obstruction, SND: sinus node dysfunction, STA: stenosis of the thoracic aorta, SV: single ventricle, SVAS: supravalvar aortic stenosis, SVT: supraventricular tachycardia, TAPVR: total anomalous pulmonary venous return, TEF: tracheoesophageal fistula, TOF: tetralogy of Fallot, VSD: ventricular septal defect, VUR: vesicoureteral reflux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bbd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BibliographyChar" w:customStyle="1">
    <w:name w:val="EndNote Bibliography Char"/>
    <w:basedOn w:val="DefaultParagraphFont"/>
    <w:link w:val="EndNoteBibliography"/>
    <w:qFormat/>
    <w:rsid w:val="00067bbd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 w:customStyle="1">
    <w:name w:val="EndNote Bibliography"/>
    <w:basedOn w:val="Normal"/>
    <w:link w:val="EndNoteBibliographyChar"/>
    <w:qFormat/>
    <w:rsid w:val="00067bbd"/>
    <w:pPr/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030</Words>
  <Characters>5873</Characters>
  <CharactersWithSpaces>68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20:00Z</dcterms:created>
  <dc:creator>B Landis</dc:creator>
  <dc:description/>
  <dc:language>en-US</dc:language>
  <cp:lastModifiedBy>B Landis</cp:lastModifiedBy>
  <dcterms:modified xsi:type="dcterms:W3CDTF">2015-06-26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