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upplementary Table S4. Perioperative outcomes for 22q11 deletion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3"/>
        <w:gridCol w:w="1447"/>
        <w:gridCol w:w="2278"/>
        <w:gridCol w:w="1799"/>
        <w:gridCol w:w="2521"/>
        <w:gridCol w:w="413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ublica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tudy type (interval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Cardia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No. with 22q11 deletio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Mortalit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Morbidity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ichielon G et al, 2009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31" w:tgtFrame="Michielon, 2009 #221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31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92-2007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mplete 2-ventricle repair of CTD (N=787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n=91 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o difference in hospital mortalit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naclerio S et al, 2004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33" w:tgtFrame="Anaclerio, 2004 #213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33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spective multiple institutions (1997-2001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rgical management of CTD (N=35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creased hospital mortalit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 w:themeColor="text1"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ichielon G et al, 2006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32" w:tgtFrame="Michielon, 2006 #217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32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94-2004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rgery forTOF (N=306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o difference in early or midterm mortality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color w:val="000000" w:themeColor="text1"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ercer-Rosa L et al, 2013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86" w:tgtFrame="Mercer-Rosa, 2013 #218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86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95-2006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mplete repair of TOF (N=208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o difference in hospital mortalit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onger CPB time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onger duration of intensive car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cDonald R et al, 2013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88" w:tgtFrame="McDonald, 2013 #533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88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2011-2011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rgery for TOF, PA-VSD, IAA, or PTA (N=17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6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o difference in mortalit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creased fungal infection and wound infection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creased unplanned noncardiac operations (majority were gastrostomies)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creased need for dialysi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o difference in ICU or hospital LO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Ziolkowska L et al, 2008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99" w:tgtFrame="Ziolkowska, 2008 #227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99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2003-2005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rgical management of CTD (N=149)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 TOF or PA-VSD (134)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 PTA (15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13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 TOF or PA-VSD (10)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 PTA (3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OF or PA-VSD:  increased post-operative complications (pneumonia, sepsis, respiratory failure, prolonged intubation, stridor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’Byrne ML et al, 2014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87" w:tgtFrame="O'Byrne, 2014 #219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87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95-2007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imary complete repair of PTA or IAA (N=104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o difference in hospital mortalit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onger hospital LO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onger duration of intensive care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onger duration of mechanical ventilation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ore frequent reoperation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More cardiac events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rotti A et al, 2010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93" w:tgtFrame="Carotti, 2010 #224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93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94-2009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rgical management with unifocalization of PA-VSD and MAPCAs (N=9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creased mortality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5 of 7 early deaths and all 5 late deaths had 22q11 deletion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irway bleeding in 40% of death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ddy VM et al, 2000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 &lt;EndNote&gt;&lt;Cite&gt;&lt;Author&gt;Reddy&lt;/Author&gt;&lt;Year&gt;2000&lt;/Year&gt;&lt;RecNum&gt;226&lt;/RecNum&gt;&lt;DisplayText&gt;&lt;style face="superscript"&gt;89&lt;/style&gt;&lt;/DisplayText&gt;&lt;record&gt;&lt;rec-number&gt;226&lt;/rec-number&gt;&lt;foreign-keys&gt;&lt;key app="EN" db-id="xff9wf59ex5a9weeatr5ptfusxwwaz2p0xzt" timestamp="1406211274"&gt;226&lt;/key&gt;&lt;/foreign-keys&gt;&lt;ref-type name="Journal Article"&gt;17&lt;/ref-type&gt;&lt;contributors&gt;&lt;authors&gt;&lt;author&gt;Reddy, V. M.&lt;/author&gt;&lt;author&gt;McElhinney, D. B.&lt;/author&gt;&lt;author&gt;Amin, Z.&lt;/author&gt;&lt;author&gt;Moore, P.&lt;/author&gt;&lt;author&gt;Parry, A. J.&lt;/author&gt;&lt;author&gt;Teitel, D. F.&lt;/author&gt;&lt;author&gt;Hanley, F. L.&lt;/author&gt;&lt;/authors&gt;&lt;/contributors&gt;&lt;auth-address&gt;Divisions of Cardiothoracic Surgery, University of California, San Francisco 94143-0118, USA.&lt;/auth-address&gt;&lt;titles&gt;&lt;title&gt;Early and intermediate outcomes after repair of pulmonary atresia with ventricular septal defect and major aortopulmonary collateral arteries: experience with 85 patients&lt;/title&gt;&lt;secondary-title&gt;Circulation&lt;/secondary-title&gt;&lt;alt-title&gt;Circulation&lt;/alt-title&gt;&lt;/titles&gt;&lt;periodical&gt;&lt;full-title&gt;Circulation&lt;/full-title&gt;&lt;abbr-1&gt;Circulation&lt;/abbr-1&gt;&lt;/periodical&gt;&lt;alt-periodical&gt;&lt;full-title&gt;Circulation&lt;/full-title&gt;&lt;abbr-1&gt;Circulation&lt;/abbr-1&gt;&lt;/alt-periodical&gt;&lt;pages&gt;1826-32&lt;/pages&gt;&lt;volume&gt;101&lt;/volume&gt;&lt;number&gt;15&lt;/number&gt;&lt;edition&gt;2000/04/19&lt;/edition&gt;&lt;keywords&gt;&lt;keyword&gt;Aorta/physiology/surgery&lt;/keyword&gt;&lt;keyword&gt;Cardiac Surgical Procedures/methods&lt;/keyword&gt;&lt;keyword&gt;Collateral Circulation/*physiology&lt;/keyword&gt;&lt;keyword&gt;Follow-Up Studies&lt;/keyword&gt;&lt;keyword&gt;Heart Septal Defects, Ventricular/physiopathology/*surgery&lt;/keyword&gt;&lt;keyword&gt;Humans&lt;/keyword&gt;&lt;keyword&gt;Infant&lt;/keyword&gt;&lt;keyword&gt;Infant, Newborn&lt;/keyword&gt;&lt;keyword&gt;Pulmonary Artery/physiology/surgery&lt;/keyword&gt;&lt;keyword&gt;Pulmonary Atresia/physiopathology/*surgery&lt;/keyword&gt;&lt;keyword&gt;Treatment Outcome&lt;/keyword&gt;&lt;/keywords&gt;&lt;dates&gt;&lt;year&gt;2000&lt;/year&gt;&lt;pub-dates&gt;&lt;date&gt;Apr 18&lt;/date&gt;&lt;/pub-dates&gt;&lt;/dates&gt;&lt;isbn&gt;0009-7322&lt;/isbn&gt;&lt;accession-num&gt;10769284&lt;/accession-num&gt;&lt;urls&gt;&lt;/urls&gt;&lt;remote-database-provider&gt;Nlm&lt;/remote-database-provider&gt;&lt;language&gt;eng&lt;/language&gt;&lt;/record&gt;&lt;/Cite&gt;&lt;/EndNote&gt;</w:instrText>
            </w:r>
            <w:hyperlink w:anchor="_ENREF_89" w:tgtFrame="Reddy, 2000 #226"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89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92-1998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rgical management of PA-VSD and MAPCAs (N=85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creased survival over tim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ahle WT et al, 2003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90" w:tgtFrame="Mahle, 2003 #222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90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93-2002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rgical management of PA-VSD (N=58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creased 5 year survival (majority of deaths were operative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 of 8 operative deaths caused by bleeding complicatio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rotti A et al, 2006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92" w:tgtFrame="Carotti, 2006 #220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92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94-2003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rgical management with unifocalization of PA-VSD and MAPCAs (N=44)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creased 8-year actuarial survival (all were hospital mortality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rotti A et al, 2003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91" w:tgtFrame="Carotti, 2003 #215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91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94-2002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rgical management of PA-VSD and MAPCAs (N=37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q11 deletion present in all 5 hospital death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st-op infections in 27% including fungal pneumonia and endocarditi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sija R et al, 2013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98" w:tgtFrame="Asija, 2013 #228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98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spective single institution (2009-2011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rgical management with unifocalization of PA-VSD with MAPCAs (N=37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R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uration of mechanical ventilation not prolonge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armon LM et al, 1984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 &lt;EndNote&gt;&lt;Cite&gt;&lt;Author&gt;Marmon&lt;/Author&gt;&lt;Year&gt;1984&lt;/Year&gt;&lt;RecNum&gt;225&lt;/RecNum&gt;&lt;DisplayText&gt;&lt;style face="superscript"&gt;85&lt;/style&gt;&lt;/DisplayText&gt;&lt;record&gt;&lt;rec-number&gt;225&lt;/rec-number&gt;&lt;foreign-keys&gt;&lt;key app="EN" db-id="xff9wf59ex5a9weeatr5ptfusxwwaz2p0xzt" timestamp="1406210901"&gt;225&lt;/key&gt;&lt;/foreign-keys&gt;&lt;ref-type name="Journal Article"&gt;17&lt;/ref-type&gt;&lt;contributors&gt;&lt;authors&gt;&lt;author&gt;Marmon, L. M.&lt;/author&gt;&lt;author&gt;Balsara, R. K.&lt;/author&gt;&lt;author&gt;Chen, R.&lt;/author&gt;&lt;author&gt;Dunn, J. M.&lt;/author&gt;&lt;/authors&gt;&lt;/contributors&gt;&lt;titles&gt;&lt;title&gt;Congenital cardiac anomalies associated with the DiGeorge syndrome: a neonatal experience&lt;/title&gt;&lt;secondary-title&gt;Ann Thorac Surg&lt;/secondary-title&gt;&lt;alt-title&gt;The Annals of thoracic surgery&lt;/alt-title&gt;&lt;/titles&gt;&lt;periodical&gt;&lt;full-title&gt;Ann Thorac Surg&lt;/full-title&gt;&lt;abbr-1&gt;The Annals of thoracic surgery&lt;/abbr-1&gt;&lt;/periodical&gt;&lt;alt-periodical&gt;&lt;full-title&gt;Ann Thorac Surg&lt;/full-title&gt;&lt;abbr-1&gt;The Annals of thoracic surgery&lt;/abbr-1&gt;&lt;/alt-periodical&gt;&lt;pages&gt;146-50&lt;/pages&gt;&lt;volume&gt;38&lt;/volume&gt;&lt;number&gt;2&lt;/number&gt;&lt;edition&gt;1984/08/01&lt;/edition&gt;&lt;keywords&gt;&lt;keyword&gt;Abnormalities, Multiple&lt;/keyword&gt;&lt;keyword&gt;DiGeorge Syndrome/*congenital/mortality&lt;/keyword&gt;&lt;keyword&gt;Heart Defects, Congenital/*complications/mortality/surgery&lt;/keyword&gt;&lt;keyword&gt;Humans&lt;/keyword&gt;&lt;keyword&gt;Immunologic Deficiency Syndromes/*congenital&lt;/keyword&gt;&lt;keyword&gt;Infant, Newborn&lt;/keyword&gt;&lt;keyword&gt;Postoperative Complications&lt;/keyword&gt;&lt;keyword&gt;Risk&lt;/keyword&gt;&lt;keyword&gt;Sepsis/etiology&lt;/keyword&gt;&lt;/keywords&gt;&lt;dates&gt;&lt;year&gt;1984&lt;/year&gt;&lt;pub-dates&gt;&lt;date&gt;Aug&lt;/date&gt;&lt;/pub-dates&gt;&lt;/dates&gt;&lt;isbn&gt;0003-4975 (Print)&amp;#xD;0003-4975&lt;/isbn&gt;&lt;accession-num&gt;6465992&lt;/accession-num&gt;&lt;urls&gt;&lt;/urls&gt;&lt;remote-database-provider&gt;Nlm&lt;/remote-database-provider&gt;&lt;language&gt;eng&lt;/language&gt;&lt;/record&gt;&lt;/Cite&gt;&lt;/EndNote&gt;</w:instrText>
            </w:r>
            <w:hyperlink w:anchor="_ENREF_85" w:tgtFrame="Marmon, 1984 #225"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85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63-1983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eonatal surgical management  (N=1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perative mortality in 8 of 10 patient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 of 8 deaths related to infection</w:t>
            </w:r>
          </w:p>
        </w:tc>
      </w:tr>
    </w:tbl>
    <w:p>
      <w:pPr>
        <w:pStyle w:val="Normal"/>
        <w:spacing w:before="0" w:after="12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CPB: cardiopulmonary bypass, CTD: conotruncal defect, IAA: interrupted aortic arch, LOS: length of stay, MAPCAs: major aortopulmonary collateral arteries, NR: not reported, PA-VSD: pulmonary atresia with ventricular septal defect, PTA: persistent truncus arteriosus, TOF: tetralogy of Fallot.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ee3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82</Words>
  <Characters>7313</Characters>
  <CharactersWithSpaces>857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21:00Z</dcterms:created>
  <dc:creator>B Landis</dc:creator>
  <dc:description/>
  <dc:language>en-US</dc:language>
  <cp:lastModifiedBy>B Landis</cp:lastModifiedBy>
  <dcterms:modified xsi:type="dcterms:W3CDTF">2015-06-26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