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Supplementary Table S5. Perioperative outcomes for heterotaxy syndrome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1439"/>
        <w:gridCol w:w="2251"/>
        <w:gridCol w:w="2699"/>
        <w:gridCol w:w="2880"/>
        <w:gridCol w:w="28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ublic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tudy type (interval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Cardi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No. with heterotax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Morbidit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acobs JP et al, 2011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9" w:tgtFrame="Jacobs, 2011 #245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9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TS database (1998-20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(N=77,153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Increased pre-discharge mortality 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10.8% in SV after systemic to pulmonary shun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  4.2% after stage 3 pal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wisher M et al, 2011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0" w:tgtFrame="Swisher, 2011 #238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0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2004-200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(N=838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operative mor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post-operative L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longed mechanical ventilation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risk ECMO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need for tracheostom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im SJ et al, 2008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4" w:tgtFrame="Kim, 2008 #244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4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6-200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ge 3 palliation (N=20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hospital mor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rate of post-operative arrhythm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artz PJ et al, 2006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5" w:tgtFrame="Bartz, 2006 #241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5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75-2004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ge 3 palliation (N=142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verall operative mortality 23% (decreased over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erraf A et al, 2010 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45" w:tgtFrame="Serraf, 2010 #249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45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89-200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(N=13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ulmonary HTNpresent in 26% of death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psis present in 13% of death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mm C et al, 2002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3" w:tgtFrame="Stamm, 2002 #255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3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81-200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ge 3 palliation (N=135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9% before 1991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3% after 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t-operative arrhythmia in 47%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rolonged pleural effusion in 23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rales DL et al, 2006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4" w:tgtFrame="Morales, 2006 #248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4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5-200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pair of TAPVR (N=122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mortality at 30 days, 1 year, or 5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creased rate of pulmonary vein reoper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Jacobs JP et al, 2011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8" w:tgtFrame="Jacobs, 2011 #250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8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5-20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transplantation (N=11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rtality in 2 of 5 pati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illjam T et al, 2000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1" w:tgtFrame="Gilljam, 2000 #239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1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70-199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for LAI (N=10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23% for SV palliation with systemic to pulmonary shun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9% for biventricular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t-operative AV block in 3.7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arsen RL et al, 2002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7" w:tgtFrame="Larsen, 2002 #253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7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89-200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transplantation (N=74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o difference in early or late graft survival (100% survival at 30 da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nger CPB time and graft ischemic tim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ashmi A et al, 1998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32" w:tgtFrame="Hashmi, 1998 #251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2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70-199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for RAI (N=6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9% requiring systemic to pulmonary shunt only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95% of patients requiring pulmonary vein rep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ta N et al, 2012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Ota&lt;/Author&gt;&lt;Year&gt;2012&lt;/Year&gt;&lt;RecNum&gt;240&lt;/RecNum&gt;&lt;DisplayText&gt;&lt;style face="superscript"&gt;131&lt;/style&gt;&lt;/DisplayText&gt;&lt;record&gt;&lt;rec-number&gt;240&lt;/rec-number&gt;&lt;foreign-keys&gt;&lt;key app="EN" db-id="xff9wf59ex5a9weeatr5ptfusxwwaz2p0xzt" timestamp="1406227124"&gt;240&lt;/key&gt;&lt;/foreign-keys&gt;&lt;ref-type name="Journal Article"&gt;17&lt;/ref-type&gt;&lt;contributors&gt;&lt;authors&gt;&lt;author&gt;Ota, N.&lt;/author&gt;&lt;author&gt;Fujimoto, Y.&lt;/author&gt;&lt;author&gt;Murata, M.&lt;/author&gt;&lt;author&gt;Tosaka, Y.&lt;/author&gt;&lt;author&gt;Ide, Y.&lt;/author&gt;&lt;author&gt;Tachi, M.&lt;/author&gt;&lt;author&gt;Ito, H.&lt;/author&gt;&lt;author&gt;Sugimoto, A.&lt;/author&gt;&lt;author&gt;Sakamoto, K.&lt;/author&gt;&lt;/authors&gt;&lt;/contributors&gt;&lt;auth-address&gt;Department of Cardiovascular Surgery, Mt. Fuji Shizuoka Children&amp;apos;s Hospital, Shizuoka, Japan.&lt;/auth-address&gt;&lt;titles&gt;&lt;title&gt;Improving outcomes of the surgical management of right atrial isomerism&lt;/title&gt;&lt;secondary-title&gt;Ann Thorac Surg&lt;/secondary-title&gt;&lt;alt-title&gt;The Annals of thoracic surgery&lt;/alt-title&gt;&lt;/titles&gt;&lt;periodical&gt;&lt;full-title&gt;Ann Thorac Surg&lt;/full-title&gt;&lt;abbr-1&gt;The Annals of thoracic surgery&lt;/abbr-1&gt;&lt;/periodical&gt;&lt;alt-periodical&gt;&lt;full-title&gt;Ann Thorac Surg&lt;/full-title&gt;&lt;abbr-1&gt;The Annals of thoracic surgery&lt;/abbr-1&gt;&lt;/alt-periodical&gt;&lt;pages&gt;832-8; discussion 838-9&lt;/pages&gt;&lt;volume&gt;93&lt;/volume&gt;&lt;number&gt;3&lt;/number&gt;&lt;edition&gt;2011/11/25&lt;/edition&gt;&lt;keywords&gt;&lt;keyword&gt;Child, Preschool&lt;/keyword&gt;&lt;keyword&gt;Female&lt;/keyword&gt;&lt;keyword&gt;Heterotaxy Syndrome/mortality/*surgery&lt;/keyword&gt;&lt;keyword&gt;Humans&lt;/keyword&gt;&lt;keyword&gt;Infant&lt;/keyword&gt;&lt;keyword&gt;Infant, Newborn&lt;/keyword&gt;&lt;keyword&gt;Male&lt;/keyword&gt;&lt;keyword&gt;Retrospective Studies&lt;/keyword&gt;&lt;keyword&gt;Treatment Outcome&lt;/keyword&gt;&lt;/keywords&gt;&lt;dates&gt;&lt;year&gt;2012&lt;/year&gt;&lt;pub-dates&gt;&lt;date&gt;Mar&lt;/date&gt;&lt;/pub-dates&gt;&lt;/dates&gt;&lt;isbn&gt;0003-4975&lt;/isbn&gt;&lt;accession-num&gt;22112795&lt;/accession-num&gt;&lt;urls&gt;&lt;/urls&gt;&lt;electronic-resource-num&gt;10.1016/j.athoracsur.2011.05.110&lt;/electronic-resource-num&gt;&lt;remote-database-provider&gt;Nlm&lt;/remote-database-provider&gt;&lt;language&gt;eng&lt;/language&gt;&lt;/record&gt;&lt;/Cite&gt;&lt;/EndNote&gt;</w:instrText>
            </w:r>
            <w:hyperlink w:anchor="_ENREF_131" w:tgtFrame="Ota, 2012 #240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1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7-201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itial surgical palliation for SV with RAI (N=6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Humes RA et al, 1988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 &lt;EndNote&gt;&lt;Cite&gt;&lt;Author&gt;Humes&lt;/Author&gt;&lt;Year&gt;1988&lt;/Year&gt;&lt;RecNum&gt;256&lt;/RecNum&gt;&lt;DisplayText&gt;&lt;style face="superscript"&gt;136&lt;/style&gt;&lt;/DisplayText&gt;&lt;record&gt;&lt;rec-number&gt;256&lt;/rec-number&gt;&lt;foreign-keys&gt;&lt;key app="EN" db-id="xff9wf59ex5a9weeatr5ptfusxwwaz2p0xzt" timestamp="1406232708"&gt;256&lt;/key&gt;&lt;/foreign-keys&gt;&lt;ref-type name="Journal Article"&gt;17&lt;/ref-type&gt;&lt;contributors&gt;&lt;authors&gt;&lt;author&gt;Humes, R. A.&lt;/author&gt;&lt;author&gt;Feldt, R. H.&lt;/author&gt;&lt;author&gt;Porter, C. J.&lt;/author&gt;&lt;author&gt;Julsrud, P. R.&lt;/author&gt;&lt;author&gt;Puga, F. J.&lt;/author&gt;&lt;author&gt;Danielson, G. K.&lt;/author&gt;&lt;/authors&gt;&lt;/contributors&gt;&lt;auth-address&gt;Department of Diagnostic Radiology, Mayo Clinic, Rochester, Minn 55905.&lt;/auth-address&gt;&lt;titles&gt;&lt;title&gt;The modified Fontan operation for asplenia and polysplenia syndromes&lt;/title&gt;&lt;secondary-title&gt;J Thorac Cardiovasc Surg&lt;/secondary-title&gt;&lt;alt-title&gt;The Journal of thoracic and cardiovascular surgery&lt;/alt-title&gt;&lt;/titles&gt;&lt;periodical&gt;&lt;full-title&gt;J Thorac Cardiovasc Surg&lt;/full-title&gt;&lt;abbr-1&gt;The Journal of thoracic and cardiovascular surgery&lt;/abbr-1&gt;&lt;/periodical&gt;&lt;alt-periodical&gt;&lt;full-title&gt;J Thorac Cardiovasc Surg&lt;/full-title&gt;&lt;abbr-1&gt;The Journal of thoracic and cardiovascular surgery&lt;/abbr-1&gt;&lt;/alt-periodical&gt;&lt;pages&gt;212-8&lt;/pages&gt;&lt;volume&gt;96&lt;/volume&gt;&lt;number&gt;2&lt;/number&gt;&lt;edition&gt;1988/08/01&lt;/edition&gt;&lt;keywords&gt;&lt;keyword&gt;*Abnormalities, Multiple&lt;/keyword&gt;&lt;keyword&gt;Adolescent&lt;/keyword&gt;&lt;keyword&gt;Adult&lt;/keyword&gt;&lt;keyword&gt;Child&lt;/keyword&gt;&lt;keyword&gt;Child, Preschool&lt;/keyword&gt;&lt;keyword&gt;Female&lt;/keyword&gt;&lt;keyword&gt;Follow-Up Studies&lt;/keyword&gt;&lt;keyword&gt;Heart Defects, Congenital/pathology/physiopathology/*surgery&lt;/keyword&gt;&lt;keyword&gt;Humans&lt;/keyword&gt;&lt;keyword&gt;Male&lt;/keyword&gt;&lt;keyword&gt;Postoperative Complications/mortality&lt;/keyword&gt;&lt;keyword&gt;Spleen/*abnormalities&lt;/keyword&gt;&lt;keyword&gt;Syndrome&lt;/keyword&gt;&lt;/keywords&gt;&lt;dates&gt;&lt;year&gt;1988&lt;/year&gt;&lt;pub-dates&gt;&lt;date&gt;Aug&lt;/date&gt;&lt;/pub-dates&gt;&lt;/dates&gt;&lt;isbn&gt;0022-5223 (Print)&amp;#xD;0022-5223&lt;/isbn&gt;&lt;accession-num&gt;3398543&lt;/accession-num&gt;&lt;urls&gt;&lt;/urls&gt;&lt;remote-database-provider&gt;Nlm&lt;/remote-database-provider&gt;&lt;language&gt;eng&lt;/language&gt;&lt;/record&gt;&lt;/Cite&gt;&lt;/EndNote&gt;</w:instrText>
            </w:r>
            <w:hyperlink w:anchor="_ENREF_136" w:tgtFrame="Humes, 1988 #256"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36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75-198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ge 3 palliation (N=49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43% (improved over ti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nagnostopoulos PV et al, 2009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7" w:tgtFrame="Anagnostopoulos, 2009 #252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7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4-2008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rdiac surgery (N=45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7%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none for stage 2 or 3 palliati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zakie A et al, 2001</w:t>
            </w: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ADDIN EN.CITE</w:instrText>
            </w:r>
            <w:hyperlink w:anchor="_ENREF_122" w:tgtFrame="Azakie, 2001 #254">
              <w:r>
                <w:rPr>
                  <w:color w:val="000000" w:themeColor="text1"/>
                  <w:sz w:val="20"/>
                  <w:szCs w:val="20"/>
                </w:rPr>
              </w:r>
              <w:r>
                <w:fldChar w:fldCharType="begin"/>
              </w:r>
              <w:r>
                <w:rPr>
                  <w:sz w:val="20"/>
                  <w:szCs w:val="20"/>
                  <w:color w:val="000000"/>
                </w:rPr>
                <w:instrText xml:space="preserve">ADDIN EN.CITE.DATA</w:instrText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sz w:val="20"/>
                  <w:szCs w:val="20"/>
                  <w:color w:val="000000"/>
                </w:rPr>
                <w:fldChar w:fldCharType="separate"/>
              </w:r>
              <w:r>
                <w:rPr>
                  <w:color w:val="000000" w:themeColor="text1"/>
                  <w:sz w:val="20"/>
                  <w:szCs w:val="20"/>
                </w:rPr>
              </w:r>
              <w:r>
                <w:rPr>
                  <w:color w:val="000000" w:themeColor="text1"/>
                  <w:sz w:val="20"/>
                  <w:szCs w:val="20"/>
                  <w:vertAlign w:val="superscript"/>
                </w:rPr>
                <w:t>122</w:t>
              </w:r>
              <w:r/>
              <w:r>
                <w:rPr>
                  <w:sz w:val="20"/>
                  <w:szCs w:val="20"/>
                  <w:color w:val="000000"/>
                </w:rPr>
                <w:fldChar w:fldCharType="end"/>
              </w:r>
              <w:r>
                <w:rPr>
                  <w:color w:val="000000" w:themeColor="text1"/>
                  <w:sz w:val="20"/>
                  <w:szCs w:val="20"/>
                </w:rPr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etrospective single institution (1993-2000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ge 3 palliation (N=3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=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perative mortality 1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t-operative bradyarrhythmia in 41%</w:t>
            </w:r>
          </w:p>
        </w:tc>
      </w:tr>
    </w:tbl>
    <w:p>
      <w:pPr>
        <w:pStyle w:val="Normal"/>
        <w:rPr/>
      </w:pPr>
      <w:r>
        <w:rPr>
          <w:color w:val="000000" w:themeColor="text1"/>
          <w:sz w:val="20"/>
          <w:szCs w:val="20"/>
        </w:rPr>
        <w:t>AV: atrioventricular, CPB: cardiopulmonary bypass, ECMO: extracorporeal membrane oxygenation, HTN: hypertension, LAI: left atrial isomerism, LOS: length of stay, NR: not reported, RAI: right atrial isomerism, STS: Society of Thoracic Surgeons, SV: single ventricle, TAPVR: total anomalous pulmonary venous return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271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09</Words>
  <Characters>7466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21:00Z</dcterms:created>
  <dc:creator>B Landis</dc:creator>
  <dc:description/>
  <dc:language>en-US</dc:language>
  <cp:lastModifiedBy>B Landis</cp:lastModifiedBy>
  <dcterms:modified xsi:type="dcterms:W3CDTF">2015-06-26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