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Catheterization data at 4 and 7 years old.</w:t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6"/>
        <w:gridCol w:w="1314"/>
        <w:gridCol w:w="930"/>
        <w:gridCol w:w="875"/>
        <w:gridCol w:w="850"/>
        <w:gridCol w:w="851"/>
        <w:gridCol w:w="1137"/>
        <w:gridCol w:w="954"/>
      </w:tblGrid>
      <w:tr>
        <w:trPr>
          <w:trHeight w:val="6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/min/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P/SA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PAP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mH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WP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mH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ED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H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WU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VRI/SV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mHg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007 (4 y.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10 (7 y.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  <w:t xml:space="preserve">CI: Cardiac Index. SPAP/SAop: ratio between systolic pulmonary arterial pressure/systolic aortic pressure. MPAP: mean pulmonary arterial pressure. PCWP: pulmonary capillary wedge </w:t>
      </w:r>
      <w:r>
        <w:rPr>
          <w:color w:val="000000"/>
        </w:rPr>
        <w:t>pressure. LVEDP: left ventricular end-diastolic pressure. PVRI: pulmonary vascular resistance index. PVRI/SVRI. Ratio between pulmonary vascular resistance</w:t>
      </w:r>
      <w:r>
        <w:rPr/>
        <w:t xml:space="preserve"> index/systemic vascular resistance index. TPG: transpulmonary gradi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8:00Z</dcterms:created>
  <dc:creator>Sofía</dc:creator>
  <dc:description/>
  <cp:keywords/>
  <dc:language>en-US</dc:language>
  <cp:lastModifiedBy>Sofía</cp:lastModifiedBy>
  <dcterms:modified xsi:type="dcterms:W3CDTF">2015-07-21T22:24:00Z</dcterms:modified>
  <cp:revision>3</cp:revision>
  <dc:subject/>
  <dc:title/>
</cp:coreProperties>
</file>