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upplementary file S3</w:t>
      </w:r>
      <w:r>
        <w:rPr>
          <w:b/>
          <w:color w:val="000000"/>
          <w:lang w:val="en-US"/>
        </w:rPr>
        <w:t>: Example of search string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chrøder et al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(("Heart Defects, Congenital"[Mesh] OR ("Congenit Heart Dis"[Journal] OR ("congenital"[All Fields] AND "heart"[All Fields] AND "disease"[All Fields]) OR "congenital heart disease"[All Fields])) AND ("Child"[Mesh] OR ("child"[MeSH Terms] OR "child"[All Fields]) OR "Adolescent"[Mesh] OR ("adolescent"[MeSH Terms] OR "adolescent"[All Fields]) OR "Adult"[Mesh] OR ("adult"[MeSH Terms] OR "adult"[All Fields]) OR "Young Adult"[Mesh] OR ("young adult"[MeSH Terms] OR ("young"[All Fields] AND "adult"[All Fields]) OR "young adult"[All Fields])) AND ((hasabstract[text] AND "loattrfull text"[sb]) AND ("1990/01/01"[PDAT] : "2013/09/17"[PDAT]) AND "humans"[MeSH Terms] AND (English[lang] OR Norwegian[lang] OR Danish[lang] OR Swedish[lang]) AND (("infant"[MeSH Terms] OR "child"[MeSH Terms] OR "adolescent"[MeSH Terms]) OR "young adult"[MeSH Terms] OR "adult"[MeSH Terms:noexp])) AND ((hasabstract[text] AND "loattrfull text"[sb]) AND ("1990/01/01"[PDAT] : "2013/09/17"[PDAT]) AND "humans"[MeSH Terms] AND (English[lang] OR Norwegian[lang] OR Danish[lang] OR Swedish[lang]) AND (("infant"[MeSH Terms] OR "child"[MeSH Terms] OR "adolescent"[MeSH Terms]) OR "young adult"[MeSH Terms] OR "adult"[MeSH Terms:noexp]))) AND ("Quality of Life"[Mesh] OR ("quality of life"[MeSH Terms] OR ("quality"[All Fields] AND "life"[All Fields]) OR "quality of life"[All Fields]) OR ("quality of life"[MeSH Terms] OR ("quality"[All Fields] AND "life"[All Fields]) OR "quality of life"[All Fields] OR ("life"[All Fields] AND "quality"[All Fields]) OR "life quality"[All Fields]) OR (("health"[MeSH Terms] OR "health"[All Fields]) AND related[All Fields] AND ("quality of life"[MeSH Terms] OR ("quality"[All Fields] AND "life"[All Fields]) OR "quality of life"[All Fields]))) AND ((hasabstract[text] AND "loattrfull text"[sb]) AND ("1990/01/01"[PDAT] : "2013/09/17"[PDAT]) AND "humans"[MeSH Terms] AND (English[lang] OR Norwegian[lang] OR Danish[lang] OR Swedish[lang]) AND (("infant"[MeSH Terms] OR "child"[MeSH Terms] OR "adolescent"[MeSH Terms]) OR "young adult"[MeSH Terms] OR "adult"[MeSH Terms:noexp]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54:00Z</dcterms:created>
  <dc:creator>Morten Schrøder</dc:creator>
  <dc:description/>
  <cp:keywords/>
  <dc:language>en-US</dc:language>
  <cp:lastModifiedBy>Morten Schrøder</cp:lastModifiedBy>
  <dcterms:modified xsi:type="dcterms:W3CDTF">2015-03-07T12:54:00Z</dcterms:modified>
  <cp:revision>1</cp:revision>
  <dc:subject/>
  <dc:title>Supplementary file S3: Example of search string</dc:title>
</cp:coreProperties>
</file>