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Supplementary file S4</w:t>
      </w:r>
      <w:r>
        <w:rPr>
          <w:b/>
          <w:lang w:val="en-GB"/>
        </w:rPr>
        <w:t xml:space="preserve">: Newcastle-Ottawa Scale for included studies </w:t>
      </w:r>
    </w:p>
    <w:p>
      <w:pPr>
        <w:pStyle w:val="Normal"/>
        <w:rPr>
          <w:b/>
          <w:b/>
          <w:lang w:val="en-GB"/>
        </w:rPr>
      </w:pPr>
      <w:r>
        <w:rPr>
          <w:b/>
          <w:lang w:val="en-GB"/>
        </w:rPr>
        <w:t>Schrøder et al</w:t>
      </w:r>
    </w:p>
    <w:p>
      <w:pPr>
        <w:pStyle w:val="Normal"/>
        <w:ind w:left="360" w:hanging="0"/>
        <w:rPr>
          <w:b/>
          <w:b/>
          <w:u w:val="single"/>
          <w:lang w:val="en-US" w:eastAsia="en-US" w:bidi="en-US"/>
        </w:rPr>
      </w:pPr>
      <w:r>
        <w:rPr>
          <w:b/>
          <w:u w:val="single"/>
          <w:lang w:val="en-US" w:eastAsia="en-US" w:bidi="en-US"/>
        </w:rPr>
      </w:r>
    </w:p>
    <w:tbl>
      <w:tblPr>
        <w:tblW w:w="8856" w:type="dxa"/>
        <w:jc w:val="left"/>
        <w:tblInd w:w="-113" w:type="dxa"/>
        <w:tblLayout w:type="fixed"/>
        <w:tblCellMar>
          <w:top w:w="0" w:type="dxa"/>
          <w:left w:w="108" w:type="dxa"/>
          <w:bottom w:w="0" w:type="dxa"/>
          <w:right w:w="108" w:type="dxa"/>
        </w:tblCellMar>
      </w:tblPr>
      <w:tblGrid>
        <w:gridCol w:w="2802"/>
        <w:gridCol w:w="1513"/>
        <w:gridCol w:w="1514"/>
        <w:gridCol w:w="1650"/>
        <w:gridCol w:w="1377"/>
      </w:tblGrid>
      <w:tr>
        <w:trPr>
          <w:trHeight w:val="7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irst Author, country (yea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bidi="en-US"/>
              </w:rPr>
            </w:pPr>
            <w:r>
              <w:rPr>
                <w:b/>
                <w:lang w:val="en-US" w:eastAsia="en-US" w:bidi="en-US"/>
              </w:rPr>
              <w:t>Total scor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bidi="en-US"/>
              </w:rPr>
            </w:pPr>
            <w:r>
              <w:rPr>
                <w:b/>
                <w:lang w:val="en-US" w:eastAsia="en-US" w:bidi="en-US"/>
              </w:rPr>
              <w:t>Selection scor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bidi="en-US"/>
              </w:rPr>
            </w:pPr>
            <w:r>
              <w:rPr>
                <w:b/>
                <w:lang w:val="en-US" w:eastAsia="en-US" w:bidi="en-US"/>
              </w:rPr>
              <w:t>Comparabili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bidi="en-US"/>
              </w:rPr>
            </w:pPr>
            <w:r>
              <w:rPr>
                <w:b/>
                <w:lang w:val="en-US" w:eastAsia="en-US" w:bidi="en-US"/>
              </w:rPr>
              <w:t>Outcome</w:t>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ahirović et al</w:t>
            </w:r>
            <w:r>
              <w:fldChar w:fldCharType="begin"/>
            </w:r>
            <w:r>
              <w:rPr>
                <w:vertAlign w:val="superscript"/>
                <w:color w:val="000000"/>
                <w:lang w:val="en-US" w:bidi="en-US"/>
              </w:rPr>
              <w:instrText xml:space="preserve"> ADDIN ZOTERO_ITEM CSL_CITATION {"citationID":"BvPtCVFA","properties":{"formattedCitation":"{\\rtf \\super 39\\nosupersub{}}","plainCitation":"39"},"citationItems":[{"id":24,"uris":["http://zotero.org/users/1373603/items/SQ8XIRTZ"],"uri":["http://zotero.org/users/1373603/items/SQ8XIRTZ"],"itemData":{"id":24,"type":"article-journal","title":"Quality of life in children after cardiac surgery for congenital heart disease","container-title":"Collegium antropologicum","page":"1285-1290","volume":"35","issue":"4","source":"NCBI PubMed","abstract":"The aim of this study was to assess the quality of life children after cardiac surgery for congenital heart disease (CHD) and to compare these results with healthy children. To assess the quality of life children after surgery for CHD we performed a cross-sectional study of 114 patients who were patients at the Department of Paediatrics in Tuzla, between the ages of 2 and 18 years, of both sexes, and with one of their parents. We used the \"PedsQL 4.0 Generic Core Scales\", with both child self-report and parent proxy-reports. By self assessment, the PedsQL total scores for quality of life were statistically significantly different between children after cardiac surgery for ages 13 to 18 years and healthy children, while by parent report PedsQL total scores were statistically significantly different between children after cardiac surgery for ages 5 to 7 years and healthy children. By self assessment, children after cardiac surgery for ages from 5 to 7 and 13 to 18 years reported that they have a statistically significantly lower quality of life in the segment school functioning compared to the healthy children. By parental assessment, children after cardiac surgery for ages 2 to 4, 5 to 7 and 8 to 12 years have a statistically significantly lower quality of life in the segments of physical and psychosocial health, emotional, social and school functioning. The results of our study indicate that children after cardiac surgery for CHD by self and parent assessment have a lower quality of life than healthy children.","ISSN":"0350-6134","note":"PMID: 22397273","journalAbbreviation":"Coll Antropol","language":"eng","author":[{"family":"Tahirović","given":"Elnur"},{"family":"Begić","given":"Hidajeta"},{"family":"Tahirović","given":"Husref"},{"family":"Varni","given":"James W"}],"issued":{"date-parts":[["2011",12]]},"PMID":"22397273"}}],"schema":"https://github.com/citation-style-language/schema/raw/master/csl-citation.json"} </w:instrText>
            </w:r>
            <w:r>
              <w:rPr>
                <w:color w:val="000000"/>
                <w:vertAlign w:val="superscript"/>
                <w:lang w:val="en-US" w:bidi="en-US"/>
              </w:rPr>
            </w:r>
            <w:r>
              <w:rPr>
                <w:vertAlign w:val="superscript"/>
                <w:color w:val="000000"/>
                <w:lang w:val="en-US" w:bidi="en-US"/>
              </w:rPr>
              <w:fldChar w:fldCharType="separate"/>
            </w:r>
            <w:r>
              <w:rPr>
                <w:color w:val="000000"/>
                <w:vertAlign w:val="superscript"/>
                <w:lang w:val="en-US" w:bidi="en-US"/>
              </w:rPr>
              <w:t>39</w:t>
            </w:r>
            <w:r>
              <w:rPr>
                <w:color w:val="000000"/>
                <w:vertAlign w:val="superscript"/>
                <w:lang w:val="en-US" w:bidi="en-US"/>
              </w:rPr>
            </w:r>
            <w:r>
              <w:rPr>
                <w:vertAlign w:val="superscript"/>
                <w:color w:val="000000"/>
                <w:lang w:val="en-US" w:bidi="en-US"/>
              </w:rPr>
              <w:fldChar w:fldCharType="end"/>
            </w:r>
            <w:r>
              <w:rPr>
                <w:color w:val="000000"/>
              </w:rPr>
              <w:t>, Bosnia Herzagovina (20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eixeira et al</w:t>
            </w:r>
            <w:r>
              <w:fldChar w:fldCharType="begin"/>
            </w:r>
            <w:r>
              <w:rPr>
                <w:vertAlign w:val="superscript"/>
                <w:color w:val="000000"/>
                <w:lang w:val="en-US" w:bidi="en-US"/>
              </w:rPr>
              <w:instrText xml:space="preserve"> ADDIN ZOTERO_ITEM CSL_CITATION {"citationID":"qsNoiu55","properties":{"formattedCitation":"{\\rtf \\super 40\\nosupersub{}}","plainCitation":"40"},"citationItems":[{"id":38,"uris":["http://zotero.org/users/1373603/items/EHNHHKUE"],"uri":["http://zotero.org/users/1373603/items/EHNHHKUE"],"itemData":{"id":38,"type":"article-journal","title":"Quality of life experienced by adolescents and young adults with congenital heart disease","container-title":"Pediatric cardiology","page":"1132-1138","volume":"32","issue":"8","source":"NCBI PubMed","abstract":"This study aimed to assess the quality of life (QOL) experienced by adolescents and young adults with congenital heart disease (CHD) and to determine which factors negatively affect adjustment and which factors increase resilience. The participants in the study were 74 patients with CHD (41 males and 33 females) ranging in age from 12 to 26 years (mean age, 18.76 ± 3.86 years). Demographic information and a complete clinical history were obtained. The participants were interviewed regarding topics such as social support, family educational style, self-image, and physical limitations. They responded to questions in a standardized psychiatric interview (SADS-L) and completed a self-report questionnaire (WHOQOL-BREF) for assessment of QOL. Compared with the Portuguese population as a whole, the study patients had better QOL, especially with regard to the environmental dimension (t = 3.754; P = 0.000) and social relationships (t = 2.333; P = 0.022). Patients who had undergone surgery experienced poorer QOL in the physical dimension (t = -1.989; P = 0.050), in social relationships (t = -2.012; P = 0.048) and overall (Mann-Whitney U = 563.000; P = 0.037). Social support played a positive role in the QOL of the patients, both in the physical dimension (t = 3.287; P = 0.002) and in social relationships (t = 3.669; P = 0.000). A higher school achievement also was associated with higher levels of QOL overall (Mann-Whitney U = 457.000; P = 0.046) as well as in the physical (t = 2.045; P = 0.045) and environmental (t = 2.413; P = 0.018) dimensions. Physical limitations had a detrimental impact on general QOL (Mann-Whitney U = 947.500; P = 0.001) and on the physical (t = -2.910; p = 0.005) and psychological (t = -2,046; P = 0.044) dimensions. Patients with CHD tended to perceive QOL as better when their social networks were supportive.","DOI":"10.1007/s00246-011-0039-0","ISSN":"1432-1971","note":"PMID: 21710181","journalAbbreviation":"Pediatr Cardiol","language":"eng","author":[{"family":"Teixeira","given":"Fl·vio Miguel"},{"family":"Coelho","given":"Ros·lia Maria"},{"family":"ProenÁa","given":"Cid·lia"},{"family":"Silva","given":"Ana Margarida"},{"family":"Vieira","given":"Daniela"},{"family":"Vaz","given":"Cl·udia"},{"family":"Moura","given":"Cl·udia"},{"family":"Viana","given":"Victor"},{"family":"Areias","given":"JosÈ Carlos"},{"family":"Areias","given":"Maria EmÌlia Guimar„es"}],"issued":{"date-parts":[["2011",12]]},"PMID":"21710181"}}],"schema":"https://github.com/citation-style-language/schema/raw/master/csl-citation.json"} </w:instrText>
            </w:r>
            <w:r>
              <w:rPr>
                <w:color w:val="000000"/>
                <w:vertAlign w:val="superscript"/>
                <w:lang w:val="en-US" w:bidi="en-US"/>
              </w:rPr>
            </w:r>
            <w:r>
              <w:rPr>
                <w:vertAlign w:val="superscript"/>
                <w:color w:val="000000"/>
                <w:lang w:val="en-US" w:bidi="en-US"/>
              </w:rPr>
              <w:fldChar w:fldCharType="separate"/>
            </w:r>
            <w:r>
              <w:rPr>
                <w:color w:val="000000"/>
                <w:vertAlign w:val="superscript"/>
                <w:lang w:val="en-US" w:bidi="en-US"/>
              </w:rPr>
              <w:t>40</w:t>
            </w:r>
            <w:r>
              <w:rPr>
                <w:color w:val="000000"/>
                <w:vertAlign w:val="superscript"/>
                <w:lang w:val="en-US" w:bidi="en-US"/>
              </w:rPr>
            </w:r>
            <w:r>
              <w:rPr>
                <w:vertAlign w:val="superscript"/>
                <w:color w:val="000000"/>
                <w:lang w:val="en-US" w:bidi="en-US"/>
              </w:rPr>
              <w:fldChar w:fldCharType="end"/>
            </w:r>
            <w:r>
              <w:rPr>
                <w:color w:val="000000"/>
              </w:rPr>
              <w:t>, Portugal (20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pijkerboer et al</w:t>
            </w:r>
            <w:r>
              <w:fldChar w:fldCharType="begin"/>
            </w:r>
            <w:r>
              <w:rPr>
                <w:vertAlign w:val="superscript"/>
                <w:color w:val="000000"/>
                <w:lang w:val="en-US" w:bidi="en-US"/>
              </w:rPr>
              <w:instrText xml:space="preserve"> ADDIN ZOTERO_ITEM CSL_CITATION {"citationID":"X68exUNc","properties":{"formattedCitation":"{\\rtf \\super 23\\nosupersub{}}","plainCitation":"23"},"citationItems":[{"id":1948,"uris":["http://zotero.org/users/1373603/items/3QFX6B37"],"uri":["http://zotero.org/users/1373603/items/3QFX6B37"],"itemData":{"id":1948,"type":"article-journal","title":"Long-term behavioural and emotional problems in four cardiac diagnostic groups of children and adolescents after invasive treatment for congenital heart disease","container-title":"International journal of cardiology","page":"66-73","volume":"125","issue":"1","source":"NCBI PubMed","abstract":"AIMS: To assess the occurrence of a wide range of behavioural and emotional problems long-term after invasive treatment for congenital heart disease (ConHD) in infancy and childhood.\nMETHODS: Parents of 125 ConHD children, aged 7-17, completed the Child Behavior Checklist and 85, 11-17-year-old, ConHD children completed the Youth Self-Report.\nRESULTS: According to parents' reports of problem behaviours a significant proportion of ConHD children scored in the deviant range (16.9%) compared to the reference group (10.2%). The proportion of ConHD boys scoring in the deviant range according to parents (21.4%) was significantly greater than that in the reference sample (10%). Parents reported significantly higher problems scores for the scales Somatic Complaints, Social Problems, Attention Problems, Internalising and Total Problems compared to the reference group. In contrast, reports of patients were comparable to those of reference peers. No differences were found on the self-reports between problem scores for different cardiac diagnostic groups. Discrepancies between self- and parent-reports were found, indicating that more problems were reported by ConHD patients themselves than by their parents.\nCONCLUSION: Overall, parents of ConHD patients reported higher levels of behavioural and emotional problems compared to the reference group whereas patients themselves reported no long-term behavioural impairment compared to same-sex reference peers. Assessing behavioural and emotional problems in ConHD patients can be helpful to detect children at risk for developing psychopathology. Especially younger male ConHD patients deserve special attention.","DOI":"10.1016/j.ijcard.2007.02.025","ISSN":"1874-1754","note":"PMID: 17433472","journalAbbreviation":"Int. J. Cardiol.","language":"eng","author":[{"family":"Spijkerboer","given":"A W"},{"family":"Utens","given":"E M W J"},{"family":"Bogers","given":"A J J C"},{"family":"Verhulst","given":"F C"},{"family":"Helbing","given":"W A"}],"issued":{"date-parts":[["2008",3,28]]},"PMID":"17433472"}}],"schema":"https://github.com/citation-style-language/schema/raw/master/csl-citation.json"} </w:instrText>
            </w:r>
            <w:r>
              <w:rPr>
                <w:color w:val="000000"/>
                <w:vertAlign w:val="superscript"/>
                <w:lang w:val="en-US" w:bidi="en-US"/>
              </w:rPr>
            </w:r>
            <w:r>
              <w:rPr>
                <w:vertAlign w:val="superscript"/>
                <w:color w:val="000000"/>
                <w:lang w:val="en-US" w:bidi="en-US"/>
              </w:rPr>
              <w:fldChar w:fldCharType="separate"/>
            </w:r>
            <w:r>
              <w:rPr>
                <w:color w:val="000000"/>
                <w:vertAlign w:val="superscript"/>
                <w:lang w:val="en-US" w:bidi="en-US"/>
              </w:rPr>
              <w:t>23</w:t>
            </w:r>
            <w:r>
              <w:rPr>
                <w:color w:val="000000"/>
                <w:vertAlign w:val="superscript"/>
                <w:lang w:val="en-US" w:bidi="en-US"/>
              </w:rPr>
            </w:r>
            <w:r>
              <w:rPr>
                <w:vertAlign w:val="superscript"/>
                <w:color w:val="000000"/>
                <w:lang w:val="en-US" w:bidi="en-US"/>
              </w:rPr>
              <w:fldChar w:fldCharType="end"/>
            </w:r>
            <w:r>
              <w:rPr>
                <w:color w:val="000000"/>
              </w:rPr>
              <w:t>, Netherlands (20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won et al</w:t>
            </w:r>
            <w:r>
              <w:fldChar w:fldCharType="begin"/>
            </w:r>
            <w:r>
              <w:rPr>
                <w:vertAlign w:val="superscript"/>
                <w:color w:val="000000"/>
                <w:lang w:val="en-US" w:bidi="en-US"/>
              </w:rPr>
              <w:instrText xml:space="preserve"> ADDIN ZOTERO_ITEM CSL_CITATION {"citationID":"y4uH9IJh","properties":{"formattedCitation":"{\\rtf \\super 31\\nosupersub{}}","plainCitation":"31"},"citationItems":[{"id":46,"uris":["http://zotero.org/users/1373603/items/4XG6NM8E"],"uri":["http://zotero.org/users/1373603/items/4XG6NM8E"],"itemData":{"id":46,"type":"article-journal","title":"Children and adolescents with repaired tetralogy of fallot report quality of life similar to healthy peers","container-title":"Congenital heart disease","page":"18-27","volume":"6","issue":"1","source":"NCBI PubMed","abstract":"OBJECTIVE: The study aims to evaluate and compare self-reported and parent proxy-reported quality of life (QOL) in pediatric patients with repaired tetralogy of Fallot (TOF) and determine relationships with residual disease.\nDESIGN: QOL was prospectively evaluated in children/adolescents with repaired TOF and parents' proxy report using the Pediatric Quality of Life Inventory Generic Core and Cardiac Module scales. The scores were compared with published self and parent proxy-reported normative data for children considered healthy, chronically ill, and with congenital heart disease. Recent clinical data were reviewed for correlations between QOL and residual disease severity.\nRESULTS: Twenty child-parent pairs were assessed at median age of 10.9 years (range 8.4-18.7 years). Self-report was higher than parent proxy report. Compared with peers, self-reported QOL was higher than for chronically ill children (overall QOL 85 vs. 77, P= 0.007) and similar to healthy children (85 vs. 83, P= 0.44), while proxy report by parent was similar to parents of chronically ill children (overall QOL 77 vs. 74, P= 0.035). Despite moderate pulmonary regurgitation (mean 35%) and right ventricular dilation (mean 114 mL/m(2) ), 76% had a New York Heart Association class of 1, normal B-natriuretic peptide (24 pg/mL), reasonable exercise tolerance VO(2) max% predicted (mean 77%), and preserved right ventricular ejection fraction (mean 58%, range 44-80%). Overall QOL positively correlated with child's VO(2) max% predicted, when reported by child (r = 0.47, P &lt; 0.05) and parent proxy (r = 0.63, P &lt; 0.05).\nCONCLUSIONS: QOL in children/adolescents with repaired TOF is not proportional to the severity of their residual disease. Self-reported QOL appears similar to healthy peers while parent proxy reported lower QOL. For both children and parents, QOL positively correlated with the child's exercise capacity. Therefore, comprehensive follow-up should include cardiac rehabilitation and psychosocial evaluation to ensure an active lifestyle, improve health perception, and prevent later acquired heart disease.","DOI":"10.1111/j.1747-0803.2010.00481.x","ISSN":"1747-0803","note":"PMID: 21269409","journalAbbreviation":"Congenit Heart Dis","language":"eng","author":[{"family":"Kwon","given":"Elena N"},{"family":"Mussatto","given":"Kathleen"},{"family":"Simpson","given":"Pippa M"},{"family":"Brosig","given":"Cheryl"},{"family":"Nugent","given":"Melodee"},{"family":"Samyn","given":"Margaret M"}],"issued":{"date-parts":[["2011",2]]},"PMID":"21269409"}}],"schema":"https://github.com/citation-style-language/schema/raw/master/csl-citation.json"} </w:instrText>
            </w:r>
            <w:r>
              <w:rPr>
                <w:color w:val="000000"/>
                <w:vertAlign w:val="superscript"/>
                <w:lang w:val="en-US" w:bidi="en-US"/>
              </w:rPr>
            </w:r>
            <w:r>
              <w:rPr>
                <w:vertAlign w:val="superscript"/>
                <w:color w:val="000000"/>
                <w:lang w:val="en-US" w:bidi="en-US"/>
              </w:rPr>
              <w:fldChar w:fldCharType="separate"/>
            </w:r>
            <w:r>
              <w:rPr>
                <w:color w:val="000000"/>
                <w:vertAlign w:val="superscript"/>
                <w:lang w:val="en-US" w:bidi="en-US"/>
              </w:rPr>
              <w:t>31</w:t>
            </w:r>
            <w:r>
              <w:rPr>
                <w:color w:val="000000"/>
                <w:vertAlign w:val="superscript"/>
                <w:lang w:val="en-US" w:bidi="en-US"/>
              </w:rPr>
            </w:r>
            <w:r>
              <w:rPr>
                <w:vertAlign w:val="superscript"/>
                <w:color w:val="000000"/>
                <w:lang w:val="en-US" w:bidi="en-US"/>
              </w:rPr>
              <w:fldChar w:fldCharType="end"/>
            </w:r>
            <w:r>
              <w:rPr>
                <w:color w:val="000000"/>
              </w:rPr>
              <w:t>, USA (20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rothers et al</w:t>
            </w:r>
            <w:r>
              <w:fldChar w:fldCharType="begin"/>
            </w:r>
            <w:r>
              <w:rPr>
                <w:vertAlign w:val="superscript"/>
                <w:color w:val="000000"/>
                <w:lang w:val="en-US" w:bidi="en-US"/>
              </w:rPr>
              <w:instrText xml:space="preserve"> ADDIN ZOTERO_ITEM CSL_CITATION {"citationID":"KTBLQZQ9","properties":{"formattedCitation":"{\\rtf \\super 27\\nosupersub{}}","plainCitation":"27"},"citationItems":[{"id":124,"uris":["http://zotero.org/users/1373603/items/FXX4X7UZ"],"uri":["http://zotero.org/users/1373603/items/FXX4X7UZ"],"itemData":{"id":124,"type":"article-journal","title":"Exercise performance and quality of life following surgical repair of anomalous aortic origin of a coronary artery in the pediatric population","container-title":"The Journal of thoracic and cardiovascular surgery","page":"380-384","volume":"137","issue":"2","source":"NCBI PubMed","abstract":"OBJECTIVE: We sought to evaluate exercise performance and quality of life in children after surgical repair of anomalous aortic origin of a coronary artery with an interarterial course.\nMETHODS: Patients who had surgery from October 2001 to January 2007 were eligible for inclusion. Exercise performance and quality of life were prospectively assessed by maximal exercise tests and age-appropriate questionnaires, respectively. We used t tests to compare pre- and postoperative exercise data and quality-of-life scores to published normative data. We performed linear regression analyses to assess associations between demographic, anatomic, and exercise variables and quality-of-life score.\nRESULTS: Of 25/27 patients, 64% were boys, 68% had anomalous right coronary, 32% were asymptomatic. Average age at surgery was 10.8 (+/-4.1) years; median follow-up was 14.5 (2 to 48) months. Postoperative percent-predicted exercise values were: peak heart rate 97 (+/-6), working capacity 91 (+/-15), maximal oxygen consumption 82 (+/-16). In those who had preoperative exercise testing (n = 11), resting and maximal heart rates decreased significantly without significant change in exercise performance. Average child quality of life was 85/100 (+/-13) and parent-proxy 88 (+/-11) compared with normal scores of 83 (+/-15) and 88 (+/-12), respectively.\nCONCLUSION: There is mild chronotropic impairment in children and adolescents following anomalous coronary artery repair without a decline in exercise performance. This does not appear to impair their overall quality of life. Because long-term effects on heart rate, exercise performance, and quality of life are unknown, serial exercise tests should be included as routine care of these patients.","DOI":"10.1016/j.jtcvs.2008.08.008","ISSN":"1097-685X","note":"PMID: 19185157","journalAbbreviation":"J. Thorac. Cardiovasc. Surg.","language":"eng","author":[{"family":"Brothers","given":"J A"},{"family":"McBride","given":"M G"},{"family":"Marino","given":"B S"},{"family":"Tomlinson","given":"R S"},{"family":"Seliem","given":"M A"},{"family":"Pampaloni","given":"M H"},{"family":"Gaynor","given":"J W"},{"family":"Spray","given":"T L"},{"family":"Paridon","given":"S M"}],"issued":{"date-parts":[["2009",2]]},"PMID":"19185157"}}],"schema":"https://github.com/citation-style-language/schema/raw/master/csl-citation.json"} </w:instrText>
            </w:r>
            <w:r>
              <w:rPr>
                <w:color w:val="000000"/>
                <w:vertAlign w:val="superscript"/>
                <w:lang w:val="en-US" w:bidi="en-US"/>
              </w:rPr>
            </w:r>
            <w:r>
              <w:rPr>
                <w:vertAlign w:val="superscript"/>
                <w:color w:val="000000"/>
                <w:lang w:val="en-US" w:bidi="en-US"/>
              </w:rPr>
              <w:fldChar w:fldCharType="separate"/>
            </w:r>
            <w:r>
              <w:rPr>
                <w:color w:val="000000"/>
                <w:vertAlign w:val="superscript"/>
                <w:lang w:val="en-US" w:bidi="en-US"/>
              </w:rPr>
              <w:t>27</w:t>
            </w:r>
            <w:r>
              <w:rPr>
                <w:color w:val="000000"/>
                <w:vertAlign w:val="superscript"/>
                <w:lang w:val="en-US" w:bidi="en-US"/>
              </w:rPr>
            </w:r>
            <w:r>
              <w:rPr>
                <w:vertAlign w:val="superscript"/>
                <w:color w:val="000000"/>
                <w:lang w:val="en-US" w:bidi="en-US"/>
              </w:rPr>
              <w:fldChar w:fldCharType="end"/>
            </w:r>
            <w:r>
              <w:rPr>
                <w:color w:val="000000"/>
              </w:rPr>
              <w:t>, USA (20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pijkerboer et al</w:t>
            </w:r>
            <w:r>
              <w:fldChar w:fldCharType="begin"/>
            </w:r>
            <w:r>
              <w:rPr>
                <w:vertAlign w:val="superscript"/>
                <w:color w:val="000000"/>
                <w:lang w:val="en-US" w:bidi="en-US"/>
              </w:rPr>
              <w:instrText xml:space="preserve"> ADDIN ZOTERO_ITEM CSL_CITATION {"citationID":"zy6kREPi","properties":{"formattedCitation":"{\\rtf \\super 38\\nosupersub{}}","plainCitation":"38"},"citationItems":[{"id":146,"uris":["http://zotero.org/users/1373603/items/VWA9P3K7"],"uri":["http://zotero.org/users/1373603/items/VWA9P3K7"],"itemData":{"id":146,"type":"article-journal","title":"Health-related Quality of Life in children and adolescents after invasive treatment for congenital heart disease","container-title":"Quality of life research: an international journal of quality of life aspects of treatment, care and rehabilitation","page":"663-673","volume":"15","issue":"4","source":"NCBI PubMed","abstract":"Since the 1980s treatment techniques for congenital heart disease (ConHD) have gradually evolved. Therefore, actual information on the outcomes, including quality of life is required. Health-related quality of life was assessed long-term in four diagnostic groups of children, who underwent invasive treatment for ConHD between 1990 and 1995. The scores on the TNO-AZL Child Quality of Life Questionnaire (TACQOL) of both children with ConHD and their parents were compared with those of a same-aged reference group. The total sample of ConHD children (n = 113, 8-15 years old) obtained significantly lower mean scores on motor functioning, cognitive functioning, and positive emotional functioning than reference peers, reflecting an experience of poorer functioning. ConHD children, aged 8-11 years, obtained lower mean scores on 5 of the 7 TACQOL scales than reference peers. They also had a lower score on positive emotional functioning than 12- to 15-year-old ConHD children. The total sample of ConHD children obtained lower outcomes compared to their parents on 4 of the 7 TACQOL scales. No significant differences were found in health-related quality of life between ConHD boys and girls, neither between different diagnostic groups. Overall, this sample of recently treated ConHD children showed a worse health-related quality of life compared to reference groups. These findings deserve further attention.","DOI":"10.1007/s11136-005-3692-z","ISSN":"0962-9343","note":"PMID: 16688499","journalAbbreviation":"Qual Life Res","language":"eng","author":[{"family":"Spijkerboer","given":"A W"},{"family":"Utens","given":"E M W J"},{"family":"De Koning","given":"W B"},{"family":"Bogers","given":"A J J C"},{"family":"Helbing","given":"W A"},{"family":"Verhulst","given":"F C"}],"issued":{"date-parts":[["2006",5]]},"PMID":"16688499"}}],"schema":"https://github.com/citation-style-language/schema/raw/master/csl-citation.json"} </w:instrText>
            </w:r>
            <w:r>
              <w:rPr>
                <w:color w:val="000000"/>
                <w:vertAlign w:val="superscript"/>
                <w:lang w:val="en-US" w:bidi="en-US"/>
              </w:rPr>
            </w:r>
            <w:r>
              <w:rPr>
                <w:vertAlign w:val="superscript"/>
                <w:color w:val="000000"/>
                <w:lang w:val="en-US" w:bidi="en-US"/>
              </w:rPr>
              <w:fldChar w:fldCharType="separate"/>
            </w:r>
            <w:r>
              <w:rPr>
                <w:color w:val="000000"/>
                <w:vertAlign w:val="superscript"/>
                <w:lang w:val="en-US" w:bidi="en-US"/>
              </w:rPr>
              <w:t>38</w:t>
            </w:r>
            <w:r>
              <w:rPr>
                <w:color w:val="000000"/>
                <w:vertAlign w:val="superscript"/>
                <w:lang w:val="en-US" w:bidi="en-US"/>
              </w:rPr>
            </w:r>
            <w:r>
              <w:rPr>
                <w:vertAlign w:val="superscript"/>
                <w:color w:val="000000"/>
                <w:lang w:val="en-US" w:bidi="en-US"/>
              </w:rPr>
              <w:fldChar w:fldCharType="end"/>
            </w:r>
            <w:r>
              <w:rPr>
                <w:color w:val="000000"/>
              </w:rPr>
              <w:t>, Nertherlands (20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Ukedem et al</w:t>
            </w:r>
            <w:r>
              <w:fldChar w:fldCharType="begin"/>
            </w:r>
            <w:r>
              <w:rPr>
                <w:vertAlign w:val="superscript"/>
                <w:color w:val="000000"/>
                <w:lang w:val="en-US" w:bidi="en-US"/>
              </w:rPr>
              <w:instrText xml:space="preserve"> ADDIN ZOTERO_ITEM CSL_CITATION {"citationID":"azUCGzUc","properties":{"formattedCitation":"{\\rtf \\super 29\\nosupersub{}}","plainCitation":"29"},"citationItems":[{"id":56,"uris":["http://zotero.org/users/1373603/items/DXSQ9DWI"],"uri":["http://zotero.org/users/1373603/items/DXSQ9DWI"],"itemData":{"id":56,"type":"article-journal","title":"How good is a good Fontan? Quality of life and exercise capacity of Fontans without arrhythmias","container-title":"The Annals of thoracic surgery","page":"1961-1969","volume":"88","issue":"6","source":"NCBI PubMed","abstract":"BACKGROUND: Poor long-term outcomes are expected after Fontan surgery, but these perspectives have been tainted by the poorly functioning Fontans suffering from arrhythmias. No predictions of outcome can be quoted to the increasing number of Fontan patients free from arrhythmic complications. The parameters determining improved exercise capacity and quality of life in this subgroup are yet unknown.\nMETHODS: Fontan survivors from our institution and living in Victoria were invited to participate in the study if they were more than 10 years of age, and free of arrhythmias. A mean of 17 +/- 4 years after Fontan, 36 patients, 23 with a classical atriopulmonary connection (AP) and 13 with a lateral tunnel (LT) underwent transthoracic echocardiography, cycloergometer exercise study, neurohumoral screening, and assessment of quality of life.\nRESULTS: The only factor predicting worse exercise capacity was the type of Fontan performed; patients with LT having better exercise capacity than those with AP (percentage of predicted anaerobic threshold: 88 +/- 14% vs 72 +/- 14%, p &lt; 0.005; percentage of predicted VO(2)max: 62 +/- 8% vs 54 +/- 7%, p &lt; 0.005). Endothelin-1 levels were elevated in all patients (2.9 pmol/L, 2.5 to 3.7). Responses from the quality of life measures placed our Fontan cohort mainly within the normal population range. None of the preoperative and postoperative variables adversely affected patients' quality of life.\nCONCLUSIONS: The anaerobic threshold of arrhythmia-free Fontan patients operated with the lateral tunnel technique was relatively preserved. Despite restricted exercise capacity, Fontan patients, provided that they are free of arrhythmias, have a normal quality of life reflected in their reports of psychiatric symptoms and family relationships.","DOI":"10.1016/j.athoracsur.2009.07.079","ISSN":"1552-6259","note":"PMID: 19932269","shortTitle":"How good is a good Fontan?","journalAbbreviation":"Ann. Thorac. Surg.","language":"eng","author":[{"family":"d'Udekem","given":"Yves"},{"family":"Cheung","given":"Michael M H"},{"family":"Setyapranata","given":"Stella"},{"family":"Iyengar","given":"Ajay J"},{"family":"Kelly","given":"Patricia"},{"family":"Buckland","given":"Naomi"},{"family":"Grigg","given":"Leeanne E"},{"family":"Weintraub","given":"Robert G"},{"family":"Vance","given":"Alasdair"},{"family":"Brizard","given":"Christian P"},{"family":"Penny","given":"Dan J"}],"issued":{"date-parts":[["2009",12]]},"PMID":"19932269"}}],"schema":"https://github.com/citation-style-language/schema/raw/master/csl-citation.json"} </w:instrText>
            </w:r>
            <w:r>
              <w:rPr>
                <w:color w:val="000000"/>
                <w:vertAlign w:val="superscript"/>
                <w:lang w:val="en-US" w:bidi="en-US"/>
              </w:rPr>
            </w:r>
            <w:r>
              <w:rPr>
                <w:vertAlign w:val="superscript"/>
                <w:color w:val="000000"/>
                <w:lang w:val="en-US" w:bidi="en-US"/>
              </w:rPr>
              <w:fldChar w:fldCharType="separate"/>
            </w:r>
            <w:r>
              <w:rPr>
                <w:color w:val="000000"/>
                <w:vertAlign w:val="superscript"/>
                <w:lang w:val="en-US" w:bidi="en-US"/>
              </w:rPr>
              <w:t>29</w:t>
            </w:r>
            <w:r>
              <w:rPr>
                <w:color w:val="000000"/>
                <w:vertAlign w:val="superscript"/>
                <w:lang w:val="en-US" w:bidi="en-US"/>
              </w:rPr>
            </w:r>
            <w:r>
              <w:rPr>
                <w:vertAlign w:val="superscript"/>
                <w:color w:val="000000"/>
                <w:lang w:val="en-US" w:bidi="en-US"/>
              </w:rPr>
              <w:fldChar w:fldCharType="end"/>
            </w:r>
            <w:r>
              <w:rPr>
                <w:color w:val="000000"/>
              </w:rPr>
              <w:t>, Australia (20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erkes et al</w:t>
            </w:r>
            <w:r>
              <w:fldChar w:fldCharType="begin"/>
            </w:r>
            <w:r>
              <w:rPr>
                <w:vertAlign w:val="superscript"/>
                <w:color w:val="000000"/>
                <w:lang w:val="en-US" w:bidi="en-US"/>
              </w:rPr>
              <w:instrText xml:space="preserve"> ADDIN ZOTERO_ITEM CSL_CITATION {"citationID":"GNMqJKaX","properties":{"formattedCitation":"{\\rtf \\super 26\\nosupersub{}}","plainCitation":"26"},"citationItems":[{"id":60,"uris":["http://zotero.org/users/1373603/items/BPMIXGEI"],"uri":["http://zotero.org/users/1373603/items/BPMIXGEI"],"itemData":{"id":60,"type":"article-journal","title":"Measuring health-related quality of life in Hungarian children attending a cardiology clinic with the Pediatric Quality of Life Inventory","container-title":"European journal of pediatrics","page":"333-347","volume":"169","issue":"3","source":"NCBI PubMed","abstract":"The aim of the study was to evaluate health-related quality of life (HRQoL) of Hungarian children attending a pediatric cardiology outpatient unit with the Pediatric Quality of Life Inventory (PedsQL) questionnaire. The PedsQL Generic Core Scales and Cardiac Module were administered to 254 families including 195 children during a pediatric cardiology outpatient visit, and 525 families including 373 children from the general population were examined by the PedsQL Generic Core Scale by a postal survey. The relationships between PedsQL scores and patient characteristics were analyzed. Hungarian children attending a cardiology outpatient unit as an entire group and patients with severe heart diseases report significantly lower physical functioning than the general population, while more HRQoL dimensions are negatively affected according to the parents' opinion. Children with congenital heart disease of mild and great complexity also report impaired psychosocial functioning. HRQoL impairment is concentrated to the age of 5-7 years. Comparing our results with previous ones on U.S. pediatric cardiologic samples, we found significantly lower scores mainly for the physical functioning and heart symptoms subscales. This HRQoL study with an internationally well-validated instrument on children with heart disease in a Central European country highlights certain aspects of the health-care system and brings the possibility for the assessment of pediatric cardiology outcomes in a more comprehensive way.","DOI":"10.1007/s00431-009-1059-0","ISSN":"1432-1076","note":"PMID: 19768468","journalAbbreviation":"Eur. J. Pediatr.","language":"eng","author":[{"family":"Berkes","given":"Andrea"},{"family":"Varni","given":"James W"},{"family":"Pataki","given":"Istv·n"},{"family":"Kardos","given":"L·szlÛ"},{"family":"KemÈny","given":"Csilla"},{"family":"MogyorÛsy","given":"G·bor"}],"issued":{"date-parts":[["2010",3]]},"PMID":"19768468"}}],"schema":"https://github.com/citation-style-language/schema/raw/master/csl-citation.json"} </w:instrText>
            </w:r>
            <w:r>
              <w:rPr>
                <w:color w:val="000000"/>
                <w:vertAlign w:val="superscript"/>
                <w:lang w:val="en-US" w:bidi="en-US"/>
              </w:rPr>
            </w:r>
            <w:r>
              <w:rPr>
                <w:vertAlign w:val="superscript"/>
                <w:color w:val="000000"/>
                <w:lang w:val="en-US" w:bidi="en-US"/>
              </w:rPr>
              <w:fldChar w:fldCharType="separate"/>
            </w:r>
            <w:r>
              <w:rPr>
                <w:color w:val="000000"/>
                <w:vertAlign w:val="superscript"/>
                <w:lang w:val="en-US" w:bidi="en-US"/>
              </w:rPr>
              <w:t>26</w:t>
            </w:r>
            <w:r>
              <w:rPr>
                <w:color w:val="000000"/>
                <w:vertAlign w:val="superscript"/>
                <w:lang w:val="en-US" w:bidi="en-US"/>
              </w:rPr>
            </w:r>
            <w:r>
              <w:rPr>
                <w:vertAlign w:val="superscript"/>
                <w:color w:val="000000"/>
                <w:lang w:val="en-US" w:bidi="en-US"/>
              </w:rPr>
              <w:fldChar w:fldCharType="end"/>
            </w:r>
            <w:r>
              <w:rPr>
                <w:color w:val="000000"/>
              </w:rPr>
              <w:t>, Hungary (2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ike et al</w:t>
            </w:r>
            <w:r>
              <w:fldChar w:fldCharType="begin"/>
            </w:r>
            <w:r>
              <w:rPr>
                <w:vertAlign w:val="superscript"/>
                <w:color w:val="000000"/>
                <w:lang w:val="en-US" w:bidi="en-US"/>
              </w:rPr>
              <w:instrText xml:space="preserve"> ADDIN ZOTERO_ITEM CSL_CITATION {"citationID":"rLUUDxK0","properties":{"formattedCitation":"{\\rtf \\super 36\\nosupersub{}}","plainCitation":"36"},"citationItems":[{"id":1953,"uris":["http://zotero.org/users/1373603/items/FZX7NF4X"],"uri":["http://zotero.org/users/1373603/items/FZX7NF4X"],"itemData":{"id":1953,"type":"article-journal","title":"Quality of life, health status, and depression: comparison between adolescents and adults after the Fontan procedure with healthy counterparts","container-title":"The Journal of cardiovascular nursing","page":"539-546","volume":"27","issue":"6","source":"NCBI PubMed","abstract":"BACKGROUND: Quality of life (QOL) in adolescents and adults who have undergone the Fontan procedure and are living with only 1 ventricle is presumed to be diminished.\nOBJECTIVES: This study aimed to compare QOL, health status, and prevalence of depression in adolescents/adults after the Fontan procedure with healthy counterparts and to identify predictors of QOL in the Fontan group.\nMETHODS: Using a comparative, cross-sectional design, 54 adolescents and adults with single ventricle congenital heart disease who have undergone the Fontan procedure were compared with 66 age-matched healthy counterparts. Quality of life, health status, depression, and social support were measured using the Satisfaction With Life Scale, Short Form Survey Version 2, Patient Health Questionnaire Depression Module, and Multidimensional Scale of Perceived Social Support. Clinical variables were abstracted from medical records. Predictors of QOL were determined using multiple linear regression.\nRESULTS: Adolescents and adults in the Fontan group reported lower physical health status (mean [SD] = 46.5 [9.3] vs mean [SD] = 55.9 [5.1], P &lt; .001) and were more depressed (mean [SD] = 7.3 [5.9] vs mean [SD] = 4.5 [4.3], P &lt; .004) than their healthy counterparts. There were no differences in QOL, mental health status, or social support between the 2 groups. Functional status (New York Heart Association class), depression, and social support accounted for 55% of the variance in QOL in the Fontan group.\nCONCLUSIONS: Despite lower levels of physical health, the QOL of Fontan patients was comparable with that of their healthy counterparts; this finding contradicts previous proxy reports, self-reports, and assumptions that QOL is lower in patients with complex single ventricle congenital heart disease. However, because Fontan patients were more depressed than their healthy counterparts, the need for early screening and detection is warranted.","DOI":"10.1097/JCN.0b013e31822ce5f6","ISSN":"1550-5049","note":"PMID: 21912272","shortTitle":"Quality of life, health status, and depression","journalAbbreviation":"J Cardiovasc Nurs","language":"eng","author":[{"family":"Pike","given":"Nancy A"},{"family":"Evangelista","given":"Lorraine S"},{"family":"Doering","given":"Lynn V"},{"family":"Eastwood","given":"Jo-Ann"},{"family":"Lewis","given":"Alan B"},{"family":"Child","given":"John S"}],"issued":{"date-parts":[["2012",12]]},"PMID":"21912272"}}],"schema":"https://github.com/citation-style-language/schema/raw/master/csl-citation.json"} </w:instrText>
            </w:r>
            <w:r>
              <w:rPr>
                <w:color w:val="000000"/>
                <w:vertAlign w:val="superscript"/>
                <w:lang w:val="en-US" w:bidi="en-US"/>
              </w:rPr>
            </w:r>
            <w:r>
              <w:rPr>
                <w:vertAlign w:val="superscript"/>
                <w:color w:val="000000"/>
                <w:lang w:val="en-US" w:bidi="en-US"/>
              </w:rPr>
              <w:fldChar w:fldCharType="separate"/>
            </w:r>
            <w:r>
              <w:rPr>
                <w:color w:val="000000"/>
                <w:vertAlign w:val="superscript"/>
                <w:lang w:val="en-US" w:bidi="en-US"/>
              </w:rPr>
              <w:t>36</w:t>
            </w:r>
            <w:r>
              <w:rPr>
                <w:color w:val="000000"/>
                <w:vertAlign w:val="superscript"/>
                <w:lang w:val="en-US" w:bidi="en-US"/>
              </w:rPr>
            </w:r>
            <w:r>
              <w:rPr>
                <w:vertAlign w:val="superscript"/>
                <w:color w:val="000000"/>
                <w:lang w:val="en-US" w:bidi="en-US"/>
              </w:rPr>
              <w:fldChar w:fldCharType="end"/>
            </w:r>
            <w:r>
              <w:rPr>
                <w:color w:val="000000"/>
              </w:rPr>
              <w:t>, USA (20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Overgaard et al</w:t>
            </w:r>
            <w:r>
              <w:fldChar w:fldCharType="begin"/>
            </w:r>
            <w:r>
              <w:rPr>
                <w:vertAlign w:val="superscript"/>
                <w:color w:val="000000"/>
                <w:lang w:val="en-US" w:bidi="en-US"/>
              </w:rPr>
              <w:instrText xml:space="preserve"> ADDIN ZOTERO_ITEM CSL_CITATION {"citationID":"QXRhCj2L","properties":{"formattedCitation":"{\\rtf \\super 42\\nosupersub{}}","plainCitation":"42"},"citationItems":[{"id":620,"uris":["http://zotero.org/users/1373603/items/SPDIMPFJ"],"uri":["http://zotero.org/users/1373603/items/SPDIMPFJ"],"itemData":{"id":620,"type":"article-journal","title":"Patient-Reported Outcomes in Adult Survivors with Single-Ventricle Physiology","container-title":"Cardiology","page":"36-42","volume":"120","issue":"1","source":"CrossRef","DOI":"10.1159/000333112","ISSN":"1421-9751, 0008-6312","author":[{"family":"Overgaard","given":"Dorthe"},{"family":"Schrader","given":"Anne-Marie"},{"family":"Lisby","given":"Karen H."},{"family":"King","given":"Catriona"},{"family":"Christensen","given":"Rie F."},{"family":"Jensen","given":"Helena F."},{"family":"Idorn","given":"Lars"},{"family":"S¯ndergaard","given":"Lars"},{"family":"Moons","given":"Philip"}],"issued":{"date-parts":[["2011"]]},"accessed":{"date-parts":[["2013",9,10]]}}}],"schema":"https://github.com/citation-style-language/schema/raw/master/csl-citation.json"} </w:instrText>
            </w:r>
            <w:r>
              <w:rPr>
                <w:color w:val="000000"/>
                <w:vertAlign w:val="superscript"/>
                <w:lang w:val="en-US" w:bidi="en-US"/>
              </w:rPr>
            </w:r>
            <w:r>
              <w:rPr>
                <w:vertAlign w:val="superscript"/>
                <w:color w:val="000000"/>
                <w:lang w:val="en-US" w:bidi="en-US"/>
              </w:rPr>
              <w:fldChar w:fldCharType="separate"/>
            </w:r>
            <w:r>
              <w:rPr>
                <w:color w:val="000000"/>
                <w:vertAlign w:val="superscript"/>
                <w:lang w:val="en-US" w:bidi="en-US"/>
              </w:rPr>
              <w:t>42</w:t>
            </w:r>
            <w:r>
              <w:rPr>
                <w:color w:val="000000"/>
                <w:vertAlign w:val="superscript"/>
                <w:lang w:val="en-US" w:bidi="en-US"/>
              </w:rPr>
            </w:r>
            <w:r>
              <w:rPr>
                <w:vertAlign w:val="superscript"/>
                <w:color w:val="000000"/>
                <w:lang w:val="en-US" w:bidi="en-US"/>
              </w:rPr>
              <w:fldChar w:fldCharType="end"/>
            </w:r>
            <w:r>
              <w:rPr>
                <w:color w:val="000000"/>
              </w:rPr>
              <w:t>, Denmark (20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oup et al</w:t>
            </w:r>
            <w:r>
              <w:fldChar w:fldCharType="begin"/>
            </w:r>
            <w:r>
              <w:rPr>
                <w:vertAlign w:val="superscript"/>
                <w:color w:val="000000"/>
                <w:lang w:val="en-US" w:bidi="en-US"/>
              </w:rPr>
              <w:instrText xml:space="preserve"> ADDIN ZOTERO_ITEM CSL_CITATION {"citationID":"i51JNOLw","properties":{"formattedCitation":"{\\rtf \\super 33\\nosupersub{}}","plainCitation":"33"},"citationItems":[{"id":120,"uris":["http://zotero.org/users/1373603/items/27QG7ICJ"],"uri":["http://zotero.org/users/1373603/items/27QG7ICJ"],"itemData":{"id":120,"type":"article-journal","title":"Quality of life of grown-up congenital heart disease patients after congenital cardiac surgery","container-title":"European journal of cardio-thoracic surgery: official journal of the European Association for Cardio-thoracic Surgery","page":"105-111; discussion 111","volume":"36","issue":"1","source":"NCBI PubMed","abstract":"BACKGROUND: Due to better early and long-term outcome, the increasing population of grown-ups with congenital heart disease (GUCH) brings up unexpected quality of life (QoL) issues. The cardiac lesion by itself is not always the major problem for these patients, since issues pertaining to QoL and psychosocial aspects often predominate. This study analyses the QoL of GUCH patients after cardiac surgery and the possible impact of medical and psychosocial complications.\nPATIENTS AND METHODS: A questionnaire package containing the SF-36 health survey (health related QoL), the HADS test (anxiety/depression aspects) and an additional disease specific questionnaire was sent to 345 patients (mean 26+/-11 years) operated for isolated transposition of the great arteries (TGA), tetralogy of Fallot (TOF), and ventricular septal defect (VSD). The scores were compared with age- and gender-matched standard population data and in relation to the underlying congenital heart disease (CHD).\nRESULTS: In all SF-36 and HADS health dimensions the GUCH patients showed excellent scores (116+/-20), which are comparable to the standard population (100+/-15), regardless of the initial CHD (p=0.12). Eighty-two percent of the patients were found to be in NYHA class I and 83% patients declared that they do not consider their QoL to be limited by their malformation. Complications like reoperations (p=0.21) and arrhythmias (p=0.10) do not show significant impact on the QoL. The additional questionnaire revealed that 76% of adult patients have a fulltime job, 18% receive a full or partial disability pension, 21% reported problems with insurances, most of them regarding health insurances (67%), and 4.4% of adult patients declared to have renounced the idea of having children due to their cardiac malformation.\nCONCLUSION: QoL in GUCH patients following surgical repair of isolated TOF, TGA and VSD is excellent and comparable to standard population, this without significant difference between the diagnosis groups. However, these patients are exposed to a high rate of complications and special psychosocial problems, which are not assessed by standardized questionnaires, such as the SF-36 and HADS. These findings highlight the great importance for a multidisciplinary and specialized follow-up for an adequate management of these complex patients.","DOI":"10.1016/j.ejcts.2009.03.023","ISSN":"1873-734X","note":"PMID: 19442530","journalAbbreviation":"Eur J Cardiothorac Surg","language":"eng","author":[{"family":"Loup","given":"OphÈlie"},{"family":"von Weissenfluh","given":"Catherina"},{"family":"Gahl","given":"Brigitta"},{"family":"Schwerzmann","given":"Markus"},{"family":"Carrel","given":"Thierry"},{"family":"Kadner","given":"Alexander"}],"issued":{"date-parts":[["2009",7]]},"PMID":"19442530"}}],"schema":"https://github.com/citation-style-language/schema/raw/master/csl-citation.json"} </w:instrText>
            </w:r>
            <w:r>
              <w:rPr>
                <w:color w:val="000000"/>
                <w:vertAlign w:val="superscript"/>
                <w:lang w:val="en-US" w:bidi="en-US"/>
              </w:rPr>
            </w:r>
            <w:r>
              <w:rPr>
                <w:vertAlign w:val="superscript"/>
                <w:color w:val="000000"/>
                <w:lang w:val="en-US" w:bidi="en-US"/>
              </w:rPr>
              <w:fldChar w:fldCharType="separate"/>
            </w:r>
            <w:r>
              <w:rPr>
                <w:color w:val="000000"/>
                <w:vertAlign w:val="superscript"/>
                <w:lang w:val="en-US" w:bidi="en-US"/>
              </w:rPr>
              <w:t>33</w:t>
            </w:r>
            <w:r>
              <w:rPr>
                <w:color w:val="000000"/>
                <w:vertAlign w:val="superscript"/>
                <w:lang w:val="en-US" w:bidi="en-US"/>
              </w:rPr>
            </w:r>
            <w:r>
              <w:rPr>
                <w:vertAlign w:val="superscript"/>
                <w:color w:val="000000"/>
                <w:lang w:val="en-US" w:bidi="en-US"/>
              </w:rPr>
              <w:fldChar w:fldCharType="end"/>
            </w:r>
            <w:r>
              <w:rPr>
                <w:color w:val="000000"/>
              </w:rPr>
              <w:t>, Switzerland (20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arsen et al</w:t>
            </w:r>
            <w:r>
              <w:fldChar w:fldCharType="begin"/>
            </w:r>
            <w:r>
              <w:rPr>
                <w:vertAlign w:val="superscript"/>
                <w:color w:val="000000"/>
                <w:lang w:val="en-US" w:bidi="en-US"/>
              </w:rPr>
              <w:instrText xml:space="preserve"> ADDIN ZOTERO_ITEM CSL_CITATION {"citationID":"4SzYE7r7","properties":{"formattedCitation":"{\\rtf \\super 32\\nosupersub{}}","plainCitation":"32"},"citationItems":[{"id":52,"uris":["http://zotero.org/users/1373603/items/ZJDTCWU6"],"uri":["http://zotero.org/users/1373603/items/ZJDTCWU6"],"itemData":{"id":52,"type":"article-journal","title":"Functional health status in children following surgery for congenital heart disease: a population-based cohort study","container-title":"Cardiology in the young","page":"631-640","volume":"20","issue":"6","source":"NCBI PubMed","abstract":"BACKGROUND: Functional health is becoming an important part of outcome assessment following congenital heart surgery.\nMETHODS: The Child Health Questionnaire was used to evaluate self-reported functional health in a cohort of children operated on for congenital heart disease between 1996 and 2002, now aged 10-20 years. A total of 288 schoolchildren served as controls. The association between demographic and clinical factors such as the Risk Adjusted Classification for Congenital Heart Surgery, the Aristotle Basic Complexity Score, physical and psycho-social domains was explored by multivariate analysis.\nRESULTS: In total 239 children who were operated on (response rate 68%, mean age at assessment 13.1 years, 50% male children) participated. There were no differences between children operated on for congenital heart disease and controls in nine out of thirteen domains. In multivariate analysis, male gender was positively associated with physical, mental and general health. Higher education of the parents was also associated with better scores for family activities, physical, emotional and general health. In contrast, living with a single parent was negatively associated with mental health. Category 4 in the Risk Adjusted Classification for Congenital Heart Surgery was associated with worse scores in all behaviour domains. The Aristotle Basic Complexity Score was not associated with any domain.\nCONCLUSION: Functional health in children operated for congenital heart disease was overall similar to other children of the same age. Male gender of the child, education of the parents, living with a single parent, and category 4 in the Risk Adjusted Classification for Congenital Heart Surgery were important factors for functional health.","DOI":"10.1017/S1047951110000843","ISSN":"1467-1107","note":"PMID: 20619060","shortTitle":"Functional health status in children following surgery for congenital heart disease","journalAbbreviation":"Cardiol Young","language":"eng","author":[{"family":"Larsen","given":"Signe H"},{"family":"McCrindle","given":"Brian W"},{"family":"Jacobsen","given":"Elisabeth B"},{"family":"Johnsen","given":"S¯ren P"},{"family":"Emmertsen","given":"Kristian"},{"family":"Hjortdal","given":"Vibeke E"}],"issued":{"date-parts":[["2010",12]]},"PMID":"20619060"}}],"schema":"https://github.com/citation-style-language/schema/raw/master/csl-citation.json"} </w:instrText>
            </w:r>
            <w:r>
              <w:rPr>
                <w:color w:val="000000"/>
                <w:vertAlign w:val="superscript"/>
                <w:lang w:val="en-US" w:bidi="en-US"/>
              </w:rPr>
            </w:r>
            <w:r>
              <w:rPr>
                <w:vertAlign w:val="superscript"/>
                <w:color w:val="000000"/>
                <w:lang w:val="en-US" w:bidi="en-US"/>
              </w:rPr>
              <w:fldChar w:fldCharType="separate"/>
            </w:r>
            <w:r>
              <w:rPr>
                <w:color w:val="000000"/>
                <w:vertAlign w:val="superscript"/>
                <w:lang w:val="en-US" w:bidi="en-US"/>
              </w:rPr>
              <w:t>32</w:t>
            </w:r>
            <w:r>
              <w:rPr>
                <w:color w:val="000000"/>
                <w:vertAlign w:val="superscript"/>
                <w:lang w:val="en-US" w:bidi="en-US"/>
              </w:rPr>
            </w:r>
            <w:r>
              <w:rPr>
                <w:vertAlign w:val="superscript"/>
                <w:color w:val="000000"/>
                <w:lang w:val="en-US" w:bidi="en-US"/>
              </w:rPr>
              <w:fldChar w:fldCharType="end"/>
            </w:r>
            <w:r>
              <w:rPr>
                <w:color w:val="000000"/>
              </w:rPr>
              <w:t>, Denmark (2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ierat-Haponuik et al</w:t>
            </w:r>
            <w:r>
              <w:fldChar w:fldCharType="begin"/>
            </w:r>
            <w:r>
              <w:rPr>
                <w:vertAlign w:val="superscript"/>
                <w:color w:val="000000"/>
                <w:lang w:bidi="en-US"/>
              </w:rPr>
              <w:instrText xml:space="preserve"> ADDIN ZOTERO_ITEM CSL_CITATION {"citationID":"6rm2y03D","properties":{"formattedCitation":"{\\rtf \\super 30\\nosupersub{}}","plainCitation":"30"},"citationItems":[{"id":34,"uris":["http://zotero.org/users/1373603/items/79XT2CF7"],"uri":["http://zotero.org/users/1373603/items/79XT2CF7"],"itemData":{"id":34,"type":"article-journal","title":"Exercise capacity and the quality of life late after surgical correction of congenital heart defects","container-title":"Kardiologia polska","page":"810-815","volume":"69","issue":"8","source":"NCBI PubMed","abstract":"BACKGROUND: The long-term impact of surgical correction of congenital heart defects (CHD) on exercise capacity and quality of life (QoL) has not been well established.\nAIM: To evaluate exercise capacity, QoL, physical activity and depression in young adult patients with a history of congenital heart defect surgery (GUCH) for simple left-to-right shunts, and to compare these parameters with those obtained in healthy volunteers.\nMETHODS: The study group consisted of 30 young adults with congenital heart defects (14 males, 16 females), aged 18-36 (mean 24.6) years who underwent corrective cardiac surgery at least 10 years earlier. The control group comprised 30 healthy students (15 males, 15 females), aged 21-28 (mean 24.4) years. We performed cardiopulmonary exercise testing on bicycle ergometer, QoL and physical activity tests, and depression inventory.\nRESULTS: In young adult GUCH patients the exercise parameters were lower when compared to healthy peers. The Stanford questionnaire showed that physical activity was diminished as well as QoL in EuroQoL5 test. The Beck inventory showed more expressed depression in GUCH group.\nCONCLUSIONS: The exercise capacity, physical activity and QoL of young adults with a history of surgical treatment of CHD are worse than observed in healthy peers, and the health status does not fulfil the definition of complete recovery.","ISSN":"0022-9032","note":"PMID: 21850625","journalAbbreviation":"Kardiol Pol","language":"eng","author":[{"family":"Gierat-Haponiuk","given":"Katarzyna"},{"family":"Haponiuk","given":"Ireneusz"},{"family":"Chojnicki","given":"Maciej"},{"family":"Jaworski","given":"Radosław"},{"family":"Bakuła","given":"Stanisław"}],"issued":{"date-parts":[["2011"]]},"PMID":"21850625"}}],"schema":"https://github.com/citation-style-language/schema/raw/master/csl-citation.json"} </w:instrText>
            </w:r>
            <w:r>
              <w:rPr>
                <w:color w:val="000000"/>
                <w:vertAlign w:val="superscript"/>
                <w:lang w:bidi="en-US"/>
              </w:rPr>
            </w:r>
            <w:r>
              <w:rPr>
                <w:vertAlign w:val="superscript"/>
                <w:color w:val="000000"/>
                <w:lang w:bidi="en-US"/>
              </w:rPr>
              <w:fldChar w:fldCharType="separate"/>
            </w:r>
            <w:r>
              <w:rPr>
                <w:color w:val="000000"/>
                <w:vertAlign w:val="superscript"/>
                <w:lang w:bidi="en-US"/>
              </w:rPr>
              <w:t>30</w:t>
            </w:r>
            <w:r>
              <w:rPr>
                <w:color w:val="000000"/>
                <w:vertAlign w:val="superscript"/>
                <w:lang w:bidi="en-US"/>
              </w:rPr>
            </w:r>
            <w:r>
              <w:rPr>
                <w:vertAlign w:val="superscript"/>
                <w:color w:val="000000"/>
                <w:lang w:bidi="en-US"/>
              </w:rPr>
              <w:fldChar w:fldCharType="end"/>
            </w:r>
            <w:r>
              <w:rPr>
                <w:color w:val="000000"/>
              </w:rPr>
              <w:t>, Poland (20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anlhiot et al</w:t>
            </w:r>
            <w:r>
              <w:fldChar w:fldCharType="begin"/>
            </w:r>
            <w:r>
              <w:rPr>
                <w:vertAlign w:val="superscript"/>
                <w:color w:val="000000"/>
                <w:lang w:val="en-US" w:bidi="en-US"/>
              </w:rPr>
              <w:instrText xml:space="preserve"> ADDIN ZOTERO_ITEM CSL_CITATION {"citationID":"FtOWc8VM","properties":{"formattedCitation":"{\\rtf \\super 35\\nosupersub{}}","plainCitation":"35"},"citationItems":[{"id":118,"uris":["http://zotero.org/users/1373603/items/FTITGC2I"],"uri":["http://zotero.org/users/1373603/items/FTITGC2I"],"itemData":{"id":118,"type":"article-journal","title":"Functional health status of adolescents after the Fontan procedure -- comparison with their siblings","container-title":"The Canadian journal of cardiology","page":"e294-300","volume":"25","issue":"9","source":"NCBI PubMed","abstract":"BACKGROUND: Studies have suggested that patients who have undergone the Fontan procedure experience lower functional health status and diminished exercise capacity compared with other children.\nOBJECTIVES: To compare the functional health status of Fontan patients with and without siblings, assess whether there are any differences between Fontan patients and their siblings, and determine associated factors.\nMETHODS: A cross-sectional, single-centre, observational study was performed on Fontan patients 10 to 20 years of age, and their sibling closest in age, followed in a tertiary pediatric hospital. Functional health status was measured by the Child Health Questionnaire Child Form and the Pediatric Quality of Life Inventory.\nRESULTS: A total of 68 patients and 38 siblings were enrolled. Patients with siblings scored significantly lower on numerous domains of physical functional status than those without siblings. Compared with their matched siblings, Fontan patients reported significantly lower scores in all domains of the Pediatric Quality of Life Inventory and on physical (but not psychosocial) domains of the Child Health Questionnaire Child Form. Factors associated with increased patient-sibling differences included younger patient age, female sex, intracardiac lateral tunnel Fontan connection and lower ejection fraction at the time of study enrollment.\nCONCLUSIONS: Adolescents with Fontan physiology reported a lower functional health status in physical domains than their siblings, but had similar status in psychosocial domains. Having a sibling was associated with lower reported functional health status, suggesting an important effect of self-perceived physical limitations over true limitations.","ISSN":"1916-7075","note":"PMID: 19746247","journalAbbreviation":"Can J Cardiol","language":"eng","author":[{"family":"Manlhiot","given":"Cedric"},{"family":"Knezevich","given":"Stevan"},{"family":"Radojewski","given":"Elizabeth"},{"family":"Cullen-Dean","given":"Geraldine"},{"family":"Williams","given":"William G"},{"family":"McCrindle","given":"Brian W"}],"issued":{"date-parts":[["2009",9]]},"PMID":"19746247"}}],"schema":"https://github.com/citation-style-language/schema/raw/master/csl-citation.json"} </w:instrText>
            </w:r>
            <w:r>
              <w:rPr>
                <w:color w:val="000000"/>
                <w:vertAlign w:val="superscript"/>
                <w:lang w:val="en-US" w:bidi="en-US"/>
              </w:rPr>
            </w:r>
            <w:r>
              <w:rPr>
                <w:vertAlign w:val="superscript"/>
                <w:color w:val="000000"/>
                <w:lang w:val="en-US" w:bidi="en-US"/>
              </w:rPr>
              <w:fldChar w:fldCharType="separate"/>
            </w:r>
            <w:r>
              <w:rPr>
                <w:color w:val="000000"/>
                <w:vertAlign w:val="superscript"/>
                <w:lang w:val="en-US" w:bidi="en-US"/>
              </w:rPr>
              <w:t>35</w:t>
            </w:r>
            <w:r>
              <w:rPr>
                <w:color w:val="000000"/>
                <w:vertAlign w:val="superscript"/>
                <w:lang w:val="en-US" w:bidi="en-US"/>
              </w:rPr>
            </w:r>
            <w:r>
              <w:rPr>
                <w:vertAlign w:val="superscript"/>
                <w:color w:val="000000"/>
                <w:lang w:val="en-US" w:bidi="en-US"/>
              </w:rPr>
              <w:fldChar w:fldCharType="end"/>
            </w:r>
            <w:r>
              <w:rPr>
                <w:color w:val="000000"/>
              </w:rPr>
              <w:t>, Canada (20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Uzark et al</w:t>
            </w:r>
            <w:r>
              <w:fldChar w:fldCharType="begin"/>
            </w:r>
            <w:r>
              <w:rPr>
                <w:vertAlign w:val="superscript"/>
                <w:color w:val="000000"/>
                <w:lang w:val="en-US" w:bidi="en-US"/>
              </w:rPr>
              <w:instrText xml:space="preserve"> ADDIN ZOTERO_ITEM CSL_CITATION {"citationID":"hfYqyYyF","properties":{"formattedCitation":"{\\rtf \\super 41\\nosupersub{}}","plainCitation":"41"},"citationItems":[{"id":132,"uris":["http://zotero.org/users/1373603/items/6JVKX3UX"],"uri":["http://zotero.org/users/1373603/items/6JVKX3UX"],"itemData":{"id":132,"type":"article-journal","title":"Quality of life in children with heart disease as perceived by children and parents","container-title":"Pediatrics","page":"e1060-1067","volume":"121","issue":"5","source":"NCBI PubMed","abstract":"OBJECTIVES: The aims of this study were to evaluate and compare the parent-reported and self-reported quality of life of children who have cardiovascular disease with the healthy pediatric population across age groups and to determine the relationship between perceived quality of life and severity of cardiovascular disease.\nMETHODS: The Pediatric Quality of Life Inventory (PedsQL) Generic Core Scales and Cardiac Module were administered to 475 families including 347 children with cardiovascular disease during a pediatric cardiology outpatient visit. The PedsQL scores reported by children with cardiovascular disease and their parents were compared with pediatric population norms. The relationship between Pediatric Quality of Life Inventory scores and patient characteristics was examined.\nRESULTS: By self-report, mean PedsQL scores for children with cardiovascular disease were significantly lower than healthy child norms for physical and psychosocial functioning. Psychosocial quality of life scores were classified as significantly impaired as reported by 21% of children &gt; or = 8 years of age. Even among children with less severe cardiovascular disease, 19.2% reported significantly impaired psychosocial quality of life. By parental report, overall PedsQL scores were not significantly different from healthy children except in the teenage group, and both the 8- to 12-year-old and teenage groups had lower mean psychosocial quality of life scores than healthy peers. Parent-reported mean PedsQL scores for both physical and psychosocial quality of life were significantly lower in children with more severe cardiovascular disease. Children with more severe cardiovascular disease reported lower mean scores for physical functioning, but smaller differences in psychosocial quality of life scores were observed related to disease severity.\nCONCLUSIONS: Overall, children with cardiovascular disease perceived lower quality of life than healthy children across all age groups. As perceived by parents, overall quality of life was not significantly different in young children with cardiovascular disease, but children with more severe cardiovascular disease have worse physical and psychosocial quality of life. One in 5 children with cardiovascular disease perceives impaired psychosocial functioning, including children with mild disease severity.","DOI":"10.1542/peds.2006-3778","ISSN":"1098-4275","note":"PMID: 18450848","journalAbbreviation":"Pediatrics","language":"eng","author":[{"family":"Uzark","given":"Karen"},{"family":"Jones","given":"Karen"},{"family":"Slusher","given":"Joyce"},{"family":"Limbers","given":"Christine A"},{"family":"Burwinkle","given":"Tasha M"},{"family":"Varni","given":"James W"}],"issued":{"date-parts":[["2008",5]]},"PMID":"18450848"}}],"schema":"https://github.com/citation-style-language/schema/raw/master/csl-citation.json"} </w:instrText>
            </w:r>
            <w:r>
              <w:rPr>
                <w:color w:val="000000"/>
                <w:vertAlign w:val="superscript"/>
                <w:lang w:val="en-US" w:bidi="en-US"/>
              </w:rPr>
            </w:r>
            <w:r>
              <w:rPr>
                <w:vertAlign w:val="superscript"/>
                <w:color w:val="000000"/>
                <w:lang w:val="en-US" w:bidi="en-US"/>
              </w:rPr>
              <w:fldChar w:fldCharType="separate"/>
            </w:r>
            <w:r>
              <w:rPr>
                <w:color w:val="000000"/>
                <w:vertAlign w:val="superscript"/>
                <w:lang w:val="en-US" w:bidi="en-US"/>
              </w:rPr>
              <w:t>41</w:t>
            </w:r>
            <w:r>
              <w:rPr>
                <w:color w:val="000000"/>
                <w:vertAlign w:val="superscript"/>
                <w:lang w:val="en-US" w:bidi="en-US"/>
              </w:rPr>
            </w:r>
            <w:r>
              <w:rPr>
                <w:vertAlign w:val="superscript"/>
                <w:color w:val="000000"/>
                <w:lang w:val="en-US" w:bidi="en-US"/>
              </w:rPr>
              <w:fldChar w:fldCharType="end"/>
            </w:r>
            <w:r>
              <w:rPr>
                <w:color w:val="000000"/>
              </w:rPr>
              <w:t>, USA (20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uyckx et al</w:t>
            </w:r>
            <w:r>
              <w:fldChar w:fldCharType="begin"/>
            </w:r>
            <w:r>
              <w:rPr>
                <w:vertAlign w:val="superscript"/>
                <w:color w:val="000000"/>
                <w:lang w:val="en-US" w:bidi="en-US"/>
              </w:rPr>
              <w:instrText xml:space="preserve"> ADDIN ZOTERO_ITEM CSL_CITATION {"citationID":"VP5f0Uur","properties":{"formattedCitation":"{\\rtf \\super 34\\nosupersub{}}","plainCitation":"34"},"citationItems":[{"id":9,"uris":["http://zotero.org/users/1373603/items/KIWNKVB2"],"uri":["http://zotero.org/users/1373603/items/KIWNKVB2"],"itemData":{"id":9,"type":"article-journal","title":"Individual and contextual determinants of quality of life in adolescents with congenital heart disease","container-title":"The Journal of adolescent health: official publication of the Society for Adolescent Medicine","page":"122-128","volume":"51","issue":"2","source":"NCBI PubMed","abstract":"PURPOSE: An essential goal of health care interventions is to promote quality of life. In line with recent biopsychosocial frameworks emphasizing individual and contextual resources for improving quality of life, the present prospective study aimed at identifying potential determinants of quality of life in a large sample of adolescents with congenital heart disease (CHD). In doing so, the present study focused on parental support, peer support, and sense of coherence (SOC), all representing key psychosocial constructs in adolescence.\nMETHODS: Adolescents with CHD (n at time 1 = 429; 46.6% girls) were assessed twice over a period of 9 months. Cross-lagged analysis from a structural equation modeling approach was used to examine the direction of effects among the study variables, simultaneously controlling for demographic and clinical parameters.\nRESULTS: Important temporal sequences and developmental pathways were uncovered over time. Perceived health status, SOC, and parental support positively predicted quality of life over time; parental support was also found to positively predict SOC over time. Hence, parental support predicted both directly and indirectly (i.e., through SOC) quality of life over time. Finally, both perceived health status and SOC predicted peer support over time.\nCONCLUSIONS: The present longitudinal study using a large sample of adolescents with a wide spectrum of congenital heart defects substantially extended our knowledge base on biopsychosocial functioning and quality of life in this population. Both individual and contextual resources need to be taken into account to shed a comprehensive picture of quality of life in adolescents with CHD.","DOI":"10.1016/j.jadohealth.2011.11.007","ISSN":"1879-1972","note":"PMID: 22824441","journalAbbreviation":"J Adolesc Health","language":"eng","author":[{"family":"Luyckx","given":"Koen"},{"family":"Missotten","given":"Lies"},{"family":"Goossens","given":"Eva"},{"family":"Moons","given":"Philip"}],"issued":{"date-parts":[["2012",8]]},"PMID":"22824441"}}],"schema":"https://github.com/citation-style-language/schema/raw/master/csl-citation.json"} </w:instrText>
            </w:r>
            <w:r>
              <w:rPr>
                <w:color w:val="000000"/>
                <w:vertAlign w:val="superscript"/>
                <w:lang w:val="en-US" w:bidi="en-US"/>
              </w:rPr>
            </w:r>
            <w:r>
              <w:rPr>
                <w:vertAlign w:val="superscript"/>
                <w:color w:val="000000"/>
                <w:lang w:val="en-US" w:bidi="en-US"/>
              </w:rPr>
              <w:fldChar w:fldCharType="separate"/>
            </w:r>
            <w:r>
              <w:rPr>
                <w:color w:val="000000"/>
                <w:vertAlign w:val="superscript"/>
                <w:lang w:val="en-US" w:bidi="en-US"/>
              </w:rPr>
              <w:t>34</w:t>
            </w:r>
            <w:r>
              <w:rPr>
                <w:color w:val="000000"/>
                <w:vertAlign w:val="superscript"/>
                <w:lang w:val="en-US" w:bidi="en-US"/>
              </w:rPr>
            </w:r>
            <w:r>
              <w:rPr>
                <w:vertAlign w:val="superscript"/>
                <w:color w:val="000000"/>
                <w:lang w:val="en-US" w:bidi="en-US"/>
              </w:rPr>
              <w:fldChar w:fldCharType="end"/>
            </w:r>
            <w:r>
              <w:rPr>
                <w:color w:val="000000"/>
              </w:rPr>
              <w:t>, Belgium (20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imko et al</w:t>
            </w:r>
            <w:r>
              <w:fldChar w:fldCharType="begin"/>
            </w:r>
            <w:r>
              <w:rPr>
                <w:vertAlign w:val="superscript"/>
                <w:color w:val="000000"/>
                <w:lang w:val="en-US" w:bidi="en-US"/>
              </w:rPr>
              <w:instrText xml:space="preserve"> ADDIN ZOTERO_ITEM CSL_CITATION {"citationID":"0TxywUao","properties":{"formattedCitation":"{\\rtf \\super 37\\nosupersub{}}","plainCitation":"37"},"citationItems":[{"id":154,"uris":["http://zotero.org/users/1373603/items/EKMZ8DVB"],"uri":["http://zotero.org/users/1373603/items/EKMZ8DVB"],"itemData":{"id":154,"type":"article-journal","title":"What is the perceived quality of life of adults with congenital heart disease and does it differ by anomaly?","container-title":"The Journal of cardiovascular nursing","page":"206-214","volume":"20","issue":"3","source":"NCBI PubMed","abstract":"Adults with congenital heart disease (CHD) represent a growing population of patients thanks to the medical and surgical advances which enable at least 85% of children to survive to adulthood. These advances may create quality-of-life (QoL) issues not previously considered. The purpose of this cross-sectional study of 124 adults with CHD was to describe their QoL as a basis for providing appropriate information, counseling, and anticipatory guidance. Thirteen patients had single ventricle physiology (SVP), 43 had cyanotic lesions with 2 ventricle repairs, and 68 had acyanotic CHD. On the basis of Sickness Impact Profile (SIP) scores, individuals with SVP had worse QoL than did those with cyanotic lesions (with 2 ventricle repairs) and acyanotic anomalies (SIP = 9.98 vs 4.61 and 3.76). SIP scores were statistically significantly different between those with SVP and those with acyanotic anomalies (P = .02). For all groups, the areas of life most affected were work and sleep and rest. Participants with SVP saw themselves as having the poorest QoL.","ISSN":"0889-4655","note":"PMID: 15870592","journalAbbreviation":"J Cardiovasc Nurs","language":"eng","author":[{"family":"Simko","given":"Lynn Coletta"},{"family":"McGinnis","given":"Kathleen A"}],"issued":{"date-parts":[["2005",6]]},"PMID":"15870592"}}],"schema":"https://github.com/citation-style-language/schema/raw/master/csl-citation.json"} </w:instrText>
            </w:r>
            <w:r>
              <w:rPr>
                <w:color w:val="000000"/>
                <w:vertAlign w:val="superscript"/>
                <w:lang w:val="en-US" w:bidi="en-US"/>
              </w:rPr>
            </w:r>
            <w:r>
              <w:rPr>
                <w:vertAlign w:val="superscript"/>
                <w:color w:val="000000"/>
                <w:lang w:val="en-US" w:bidi="en-US"/>
              </w:rPr>
              <w:fldChar w:fldCharType="separate"/>
            </w:r>
            <w:r>
              <w:rPr>
                <w:color w:val="000000"/>
                <w:vertAlign w:val="superscript"/>
                <w:lang w:val="en-US" w:bidi="en-US"/>
              </w:rPr>
              <w:t>37</w:t>
            </w:r>
            <w:r>
              <w:rPr>
                <w:color w:val="000000"/>
                <w:vertAlign w:val="superscript"/>
                <w:lang w:val="en-US" w:bidi="en-US"/>
              </w:rPr>
            </w:r>
            <w:r>
              <w:rPr>
                <w:vertAlign w:val="superscript"/>
                <w:color w:val="000000"/>
                <w:lang w:val="en-US" w:bidi="en-US"/>
              </w:rPr>
              <w:fldChar w:fldCharType="end"/>
            </w:r>
            <w:r>
              <w:rPr>
                <w:color w:val="000000"/>
              </w:rPr>
              <w:t>, USA (2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ohen et al</w:t>
            </w:r>
            <w:r>
              <w:fldChar w:fldCharType="begin"/>
            </w:r>
            <w:r>
              <w:rPr>
                <w:vertAlign w:val="superscript"/>
                <w:color w:val="000000"/>
                <w:lang w:val="en-US" w:bidi="en-US"/>
              </w:rPr>
              <w:instrText xml:space="preserve"> ADDIN ZOTERO_ITEM CSL_CITATION {"citationID":"Z8O9RSp1","properties":{"formattedCitation":"{\\rtf \\super 28\\nosupersub{}}","plainCitation":"28"},"citationItems":[{"id":138,"uris":["http://zotero.org/users/1373603/items/CEA9SMNJ"],"uri":["http://zotero.org/users/1373603/items/CEA9SMNJ"],"itemData":{"id":138,"type":"article-journal","title":"Quality of life, depressed mood, and self-esteem in adolescents with heart disease","container-title":"Psychosomatic medicine","page":"313-318","volume":"69","issue":"4","source":"NCBI PubMed","abstract":"OBJECTIVE: To assess health-related quality of life (HRQoL), depressed mood, and self-esteem in adolescents with heart disease and compare them with age-matched healthy adolescents (control group).\nMETHODS: Ninety adolescents (aged 12 to 18 years with congenital or acquired heart disease) and 87 controls completed the HRQoL (TAAQOL-CHD), Center for Epidemiologic Studies Depression scale, and Rosenberg self-esteem questionnaires. Relevant medical details were collected. The patients and their parents were asked to rate their perceived severity of heart disease.\nRESULTS: Adolescents with severe heart disease reported higher levels of depressed mood and lower self-esteem than did adolescents with moderate and mild heart disease and age-matched healthy controls. Adolescents with severe heart disease also reported worse HRQoL than those with moderate and mild disease. According to the multiple regression analysis, 44% of variance of HRQoL was explained by the study variables. Disease severity alone explained 11% of the variance, but when entered with the other study variables, depressed mood, self-esteem, and adolescents' perceived severity of disease were the only significant contributors to the explained variance of HRQoL. An exploratory mediation analysis, using the Sobel test, was therefore applied, and it showed that depressed mood and perceived disease severity, but not self-esteem, mediated the relationship between disease severity and HRQoL.\nCONCLUSIONS: Lower HRQoL was found in adolescents with severe heart disease. Psychosocial factors have a significant effect on the psychological state of adolescents, and they should be addressed and treated.","DOI":"10.1097/PSY.0b013e318051542c","ISSN":"1534-7796","note":"PMID: 17510294","journalAbbreviation":"Psychosom Med","language":"eng","author":[{"family":"Cohen","given":"Miri"},{"family":"Mansoor","given":"Daniela"},{"family":"Langut","given":"Haya"},{"family":"Lorber","given":"Avraham"}],"issued":{"date-parts":[["2007",5]]},"PMID":"17510294"}}],"schema":"https://github.com/citation-style-language/schema/raw/master/csl-citation.json"} </w:instrText>
            </w:r>
            <w:r>
              <w:rPr>
                <w:color w:val="000000"/>
                <w:vertAlign w:val="superscript"/>
                <w:lang w:val="en-US" w:bidi="en-US"/>
              </w:rPr>
            </w:r>
            <w:r>
              <w:rPr>
                <w:vertAlign w:val="superscript"/>
                <w:color w:val="000000"/>
                <w:lang w:val="en-US" w:bidi="en-US"/>
              </w:rPr>
              <w:fldChar w:fldCharType="separate"/>
            </w:r>
            <w:r>
              <w:rPr>
                <w:color w:val="000000"/>
                <w:vertAlign w:val="superscript"/>
                <w:lang w:val="en-US" w:bidi="en-US"/>
              </w:rPr>
              <w:t>28</w:t>
            </w:r>
            <w:r>
              <w:rPr>
                <w:color w:val="000000"/>
                <w:vertAlign w:val="superscript"/>
                <w:lang w:val="en-US" w:bidi="en-US"/>
              </w:rPr>
            </w:r>
            <w:r>
              <w:rPr>
                <w:vertAlign w:val="superscript"/>
                <w:color w:val="000000"/>
                <w:lang w:val="en-US" w:bidi="en-US"/>
              </w:rPr>
              <w:fldChar w:fldCharType="end"/>
            </w:r>
            <w:r>
              <w:rPr>
                <w:color w:val="000000"/>
              </w:rPr>
              <w:t>, Israel (20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2:00Z</dcterms:created>
  <dc:creator>Morten Schrøder</dc:creator>
  <dc:description/>
  <cp:keywords/>
  <dc:language>en-US</dc:language>
  <cp:lastModifiedBy>Morten Schrøder</cp:lastModifiedBy>
  <dcterms:modified xsi:type="dcterms:W3CDTF">2015-03-07T12:53:00Z</dcterms:modified>
  <cp:revision>2</cp:revision>
  <dc:subject/>
  <dc:title>Supplementary file S4: Newcastle-Ottawa Scale for included studies </dc:title>
</cp:coreProperties>
</file>