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able S1. Intraobserver and interobserver variability of layer specific strain and torsion</w:t>
      </w:r>
    </w:p>
    <w:tbl>
      <w:tblPr>
        <w:tblW w:w="985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92"/>
        <w:gridCol w:w="872"/>
        <w:gridCol w:w="829"/>
        <w:gridCol w:w="910"/>
        <w:gridCol w:w="933"/>
        <w:gridCol w:w="851"/>
        <w:gridCol w:w="850"/>
        <w:gridCol w:w="99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ariab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traobsever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t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ercis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ocardial bas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.2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2.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dmyocardial bas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4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picardial bas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1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6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ocardial papillary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5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6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6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.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9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dmyocardial papillary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2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3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.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picardial papillary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0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.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ocardial apic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5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.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.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dmyocardial apic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6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.4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0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picardial apic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.4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ocardial L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7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dmyocardial L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9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picardial L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6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nterobserver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t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ercis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ocardial bas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.4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.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0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dmyocardial bas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2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.3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picardial bas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4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.5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ocardial papillary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.8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.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7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dmyocardial papillary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.6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.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picardial papillary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0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.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9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ocardial apic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2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.1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.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dmyocardial apic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.5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.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picardial apical 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6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6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7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ocardial L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3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dmyocardial L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9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picardial L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2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1.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4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.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0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.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49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kern w:val="0"/>
          <w:sz w:val="21"/>
          <w:szCs w:val="21"/>
        </w:rPr>
      </w:pPr>
      <w:r>
        <w:rPr>
          <w:rFonts w:eastAsia="ＭＳ Ｐ明朝" w:cs="Times New Roman" w:ascii="Times New Roman" w:hAnsi="Times New Roman"/>
          <w:kern w:val="0"/>
          <w:sz w:val="21"/>
          <w:szCs w:val="21"/>
        </w:rPr>
        <w:t>LLA, 95% lower limit of agreement; ULA, 95% upper limit of agreement; CV, coefficient of variation; CS, circumferential strain; LS, longitudinal strain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5:00Z</dcterms:created>
  <dc:creator>三浦 真梨子</dc:creator>
  <dc:description/>
  <cp:keywords/>
  <dc:language>en-US</dc:language>
  <cp:lastModifiedBy>Kana Yazaki</cp:lastModifiedBy>
  <cp:lastPrinted>2017-07-31T10:45:00Z</cp:lastPrinted>
  <dcterms:modified xsi:type="dcterms:W3CDTF">2020-03-22T19:12:00Z</dcterms:modified>
  <cp:revision>3</cp:revision>
  <dc:subject/>
  <dc:title/>
</cp:coreProperties>
</file>