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655"/>
        <w:gridCol w:w="1929"/>
        <w:gridCol w:w="689"/>
        <w:gridCol w:w="2537"/>
      </w:tblGrid>
      <w:tr>
        <w:trPr>
          <w:trHeight w:val="315" w:hRule="atLeast"/>
        </w:trPr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AU"/>
              </w:rPr>
              <w:t>Heat Wave Definition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AU"/>
              </w:rPr>
              <w:t>Number of Heat Waves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AU"/>
              </w:rPr>
              <w:t>Mean Duration (days)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AU"/>
              </w:rPr>
              <w:t>SD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AU"/>
              </w:rPr>
              <w:t>Maximum Duration (days)</w:t>
            </w:r>
          </w:p>
        </w:tc>
      </w:tr>
      <w:tr>
        <w:trPr>
          <w:trHeight w:val="300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 percentile (30.8 °C)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6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 percentile (32 °C)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3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 percentile (32.9 °C)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1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 xml:space="preserve"> percentile (34.4 °C)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Local definition (37 °C)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Material, Table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Characteristics of Heat Waves in Brisbane (2000-2007) According to Different Heat Wave Defini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5"/>
        <w:gridCol w:w="251"/>
        <w:gridCol w:w="1318"/>
        <w:gridCol w:w="1414"/>
        <w:gridCol w:w="251"/>
        <w:gridCol w:w="1324"/>
        <w:gridCol w:w="1414"/>
        <w:gridCol w:w="251"/>
        <w:gridCol w:w="1324"/>
        <w:gridCol w:w="1413"/>
        <w:gridCol w:w="255"/>
        <w:gridCol w:w="1321"/>
        <w:gridCol w:w="1417"/>
        <w:gridCol w:w="92"/>
      </w:tblGrid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Heat Wave Definition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Attendance typ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Ag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0.8 °C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2 °C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2.9 °C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4.4 °C)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5–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.7 (10.7, 54.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 (–2.1, 3.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.4 (11.1, 55.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(–3.6, 3.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.1 (9.9, 54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 (–4.1, 7.0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.8 (15.1, 62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 (–16.3, 2.9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5–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.8 (39.8, 165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 (–7.5, 3.0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.5 (39.9, 167.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 (–9.7, 4.5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3 (35.9, 160.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 (–10.7, 11.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.3 (18.6, 130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.9 (4.2, 49.8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5+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.0 (69.6, 152.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 (–0.7, 6.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.0 (68.4, 152.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 (–1.2, 8.3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.1 (69.9, 154.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 (–3.3, 10.9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.6 (69.7, 156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 (–7.5, 17.5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.9 (43.5, 82.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 (–1.0, 3.0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.1 (42.6, 82.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 (–1.3, 4.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.1 (42.5, 82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 (–2.0, 6.3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.9 (43.7, 84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 (–6.3, 8.5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Cardiovascul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5–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 (–43.1, 42.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 (–5.1, 9.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 (–43.3, 43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 (–8.1, 12.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 (–37.3, 60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 (–23.5, 5.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 (–39.5, 56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 (–33.7, 19.1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5–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1 (–14.0, 202.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 (–16.1, 3.6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7 (–16.5, 198.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 (–17.6, 10.0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5 (–20.7, 185.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 (–20.1, 23.5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 (–40.6, 120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.7 (11.1, 123.8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5+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 (–31.5, 55.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 (–2.1, 11.9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 (–24.5, 73.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 (–13.7, 3.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 (–34.3, 51.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 (–3.3, 26.7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 (–25.8, 74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 (–29.6, 17.7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 (–18.2, 42.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 (–3.0, 6.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 (–14.8, 49.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 (–8.7, 3.4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4 (–17.6, 45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 (–8.9, 10.0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 (–18.8, 44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 (–14.1, 20.9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Respirator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15–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3 (–3.3, 217.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 (–11.2, 8.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7 (–13.7, 188.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 (–5.1, 23.8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1 (–10.1, 203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 (–14.1, 28.7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8 (–4.2, 230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 (–35.7, 36.8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65–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.9 (64.1, 884.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 (–15.9, 15.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4.4 (55.5, 850.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 (–16.9, 26.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4.2 (59.2, 876.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 (–26.6, 36.7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8.6 (38.9, 775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7 (–23.1, 102.4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75+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.2 (40.7, 399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 (–7.3, 15.0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.4 (25.8, 351.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 (–0.7, 33.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.5 (44.8, 424.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 (–20.6, 25.0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.4 (55.2, 477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9 (–43.2, 27.6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.4 (69.4, 258.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 (–6.7, 6.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.6 (49.0, 217.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 (2.6, 22.2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.7 (59.6, 242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 (–6.7, 21.6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.7 (63.0, 255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 (–18.1, 30.6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Material, Table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Ambient Temperature and Additional Heat Wave Ef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A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on Ambulance Attendances in Brisbane (2000-2007) for Various Heat Wave Defini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en-A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 xml:space="preserve"> Adjusted for humidity,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n-A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, 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n-A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, P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en-AU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, day-of-week, public holidays, long-term and seasonal trends.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5:00Z</dcterms:created>
  <dc:creator>turnerlr</dc:creator>
  <dc:description/>
  <cp:keywords/>
  <dc:language>en-US</dc:language>
  <cp:lastModifiedBy>Hayden Case</cp:lastModifiedBy>
  <cp:lastPrinted>2012-08-06T07:56:00Z</cp:lastPrinted>
  <dcterms:modified xsi:type="dcterms:W3CDTF">2013-08-27T08:25:00Z</dcterms:modified>
  <cp:revision>2</cp:revision>
  <dc:subject/>
  <dc:title/>
</cp:coreProperties>
</file>