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Supplemental material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1561"/>
        <w:gridCol w:w="1820"/>
        <w:gridCol w:w="650"/>
        <w:gridCol w:w="2394"/>
      </w:tblGrid>
      <w:tr>
        <w:trPr>
          <w:trHeight w:val="315" w:hRule="atLeast"/>
        </w:trPr>
        <w:tc>
          <w:tcPr>
            <w:tcW w:w="26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en-AU"/>
              </w:rPr>
              <w:t>Heat Wave Definition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en-AU"/>
              </w:rPr>
              <w:t>Number of Heat Waves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en-AU"/>
              </w:rPr>
              <w:t>Mean Duration (days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en-AU"/>
              </w:rPr>
              <w:t>SD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en-AU"/>
              </w:rPr>
              <w:t>Maximum Duration (days)</w:t>
            </w:r>
          </w:p>
        </w:tc>
      </w:tr>
      <w:tr>
        <w:trPr>
          <w:trHeight w:val="300" w:hRule="atLeast"/>
        </w:trPr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90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 percentile (30.8 °C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65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5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95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 percentile (32 °C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32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97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 percentile (32.9 °C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19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</w:t>
            </w:r>
          </w:p>
        </w:tc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99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 xml:space="preserve"> percentile (34.4 °C)</w:t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Local definition (37 °C)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6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lang w:eastAsia="en-AU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pplemental Material, Table 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lang w:eastAsia="en-AU"/>
        </w:rPr>
        <w:t>Characteristics of Heat Waves in Brisbane (2000-2007) According to Different Heat Wave Defini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606"/>
        <w:gridCol w:w="254"/>
        <w:gridCol w:w="1315"/>
        <w:gridCol w:w="1414"/>
        <w:gridCol w:w="251"/>
        <w:gridCol w:w="1325"/>
        <w:gridCol w:w="1412"/>
        <w:gridCol w:w="252"/>
        <w:gridCol w:w="1324"/>
        <w:gridCol w:w="1413"/>
        <w:gridCol w:w="255"/>
        <w:gridCol w:w="1320"/>
        <w:gridCol w:w="1419"/>
        <w:gridCol w:w="89"/>
      </w:tblGrid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Heat Wave Definition</w:t>
            </w:r>
          </w:p>
        </w:tc>
      </w:tr>
      <w:tr>
        <w:trPr>
          <w:trHeight w:val="3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Attendance typ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Ag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0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0.8 °C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5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2 °C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7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2.9 °C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≥ 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>99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en-AU"/>
              </w:rPr>
              <w:t>th</w:t>
            </w: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  <w:lang w:eastAsia="en-AU"/>
              </w:rPr>
              <w:t xml:space="preserve"> percentile (34.4 °C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Main eff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Added effect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30.7 (10.7, 54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5 (–2.1, 3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31.4 (11.1, 55.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 (–3.6, 3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30.1 (9.9, 54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3 (–4.1, 7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36.8 (15.1, 62.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2 (–16.3, 2.9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92.8 (39.8, 165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4 (–7.5, 3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93.5 (39.9, 167.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9 (–9.7, 4.5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88.3 (35.9, 160.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4 (–10.7, 11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65.3 (18.6, 130.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4.9 (4.2, 49.8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07.0 (69.6, 152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7 (–0.7, 6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06.0 (68.4, 152.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5 (–1.2, 8.3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08.1 (69.9, 154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6 (–3.3, 10.9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08.6 (69.7, 156.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3 (–7.5, 17.5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61.9 (43.5, 82.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0 (–1.0, 3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61.1 (42.6, 82.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4 (–1.3, 4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61.1 (42.5, 82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0 (–2.0, 6.3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62.9 (43.7, 84.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8 (–6.3, 8.5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Cardiovascul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 (–43.1, 42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0 (–5.1, 9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7 (–43.3, 43.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5 (–8.1, 12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2 (–37.3, 60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3 (–23.5, 5.1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6 (–39.5, 56.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.1 (–33.7, 19.1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1.1 (–14.0, 202.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8 (–16.1, 3.6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.7 (–16.5, 198.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8 (–17.6, 10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.5 (–20.7, 185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7 (–20.1, 23.5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.3 (–40.6, 120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57.7 (11.1, 123.8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1 (–31.5, 55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7 (–2.1, 11.9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.4 (–24.5, 73.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4 (–13.7, 3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2 (–34.3, 51.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7 (–3.3, 26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.7 (–25.8, 74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0 (–29.6, 17.7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9 (–18.2, 42.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5 (–3.0, 6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.8 (–14.8, 49.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8 (–8.7, 3.4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.4 (–17.6, 45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1 (–8.9, 10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.4 (–18.8, 44.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9 (–14.1, 20.9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Respirato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15–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5.3 (–3.3, 217.8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0 (–11.2, 8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7.7 (–13.7, 188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.4 (–5.1, 23.8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5.1 (–10.1, 203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2 (–14.1, 28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7.8 (–4.2, 230.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2 (–35.7, 36.8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65–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301.9 (64.1, 884.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6 (–15.9, 15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84.4 (55.5, 850.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6 (–16.9, 26.7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94.2 (59.2, 876.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2 (–26.6, 36.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48.6 (38.9, 775.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.7 (–23.1, 102.4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75+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65.2 (40.7, 399.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2 (–7.3, 15.0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38.4 (25.8, 351.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.0 (–0.7, 33.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75.5 (44.8, 424.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4 (–20.6, 25.0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99.4 (55.2, 477.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.9 (–43.2, 27.6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46.4 (69.4, 258.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–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.5 (–6.7, 6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17.6 (49.0, 217.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2.0 (2.6, 22.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33.7 (59.6, 242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5 (–6.7, 21.6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40.7 (63.0, 255.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en-AU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5 (–18.1, 30.6)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pplemental Material, Table 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en-AU"/>
        </w:rPr>
        <w:t>Ambient Temperature and Additional Heat Wave Effect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eastAsia="en-AU"/>
        </w:rPr>
        <w:t>a</w:t>
      </w:r>
      <w:r>
        <w:rPr>
          <w:rFonts w:eastAsia="Times New Roman" w:ascii="Times New Roman" w:hAnsi="Times New Roman"/>
          <w:color w:val="000000"/>
          <w:sz w:val="24"/>
          <w:szCs w:val="24"/>
          <w:lang w:eastAsia="en-AU"/>
        </w:rPr>
        <w:t xml:space="preserve"> on Ambulance Attendances in Brisbane (2000-2007) for Various Heat Wave Defini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  <w:vertAlign w:val="superscript"/>
          <w:lang w:eastAsia="en-AU"/>
        </w:rPr>
        <w:t>a</w:t>
      </w:r>
      <w:r>
        <w:rPr>
          <w:rFonts w:eastAsia="Times New Roman" w:ascii="Times New Roman" w:hAnsi="Times New Roman"/>
          <w:color w:val="000000"/>
          <w:sz w:val="20"/>
          <w:szCs w:val="20"/>
          <w:lang w:eastAsia="en-AU"/>
        </w:rPr>
        <w:t xml:space="preserve"> Adjusted for humidity, O</w:t>
      </w:r>
      <w:r>
        <w:rPr>
          <w:rFonts w:eastAsia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3</w:t>
      </w:r>
      <w:r>
        <w:rPr>
          <w:rFonts w:eastAsia="Times New Roman" w:ascii="Times New Roman" w:hAnsi="Times New Roman"/>
          <w:color w:val="000000"/>
          <w:sz w:val="20"/>
          <w:szCs w:val="20"/>
          <w:lang w:eastAsia="en-AU"/>
        </w:rPr>
        <w:t>, NO</w:t>
      </w:r>
      <w:r>
        <w:rPr>
          <w:rFonts w:eastAsia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2</w:t>
      </w:r>
      <w:r>
        <w:rPr>
          <w:rFonts w:eastAsia="Times New Roman" w:ascii="Times New Roman" w:hAnsi="Times New Roman"/>
          <w:color w:val="000000"/>
          <w:sz w:val="20"/>
          <w:szCs w:val="20"/>
          <w:lang w:eastAsia="en-AU"/>
        </w:rPr>
        <w:t>, PM</w:t>
      </w:r>
      <w:r>
        <w:rPr>
          <w:rFonts w:eastAsia="Times New Roman" w:ascii="Times New Roman" w:hAnsi="Times New Roman"/>
          <w:color w:val="000000"/>
          <w:sz w:val="20"/>
          <w:szCs w:val="20"/>
          <w:vertAlign w:val="subscript"/>
          <w:lang w:eastAsia="en-AU"/>
        </w:rPr>
        <w:t>10</w:t>
      </w:r>
      <w:r>
        <w:rPr>
          <w:rFonts w:eastAsia="Times New Roman" w:ascii="Times New Roman" w:hAnsi="Times New Roman"/>
          <w:color w:val="000000"/>
          <w:sz w:val="20"/>
          <w:szCs w:val="20"/>
          <w:lang w:eastAsia="en-AU"/>
        </w:rPr>
        <w:t>, day-of-week, public holidays, long-term and seasonal trends.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3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07cc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07cc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rsid w:val="00806d8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25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07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07c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CD768-5DDF-4589-ACCF-34BF175B6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1</Characters>
  <CharactersWithSpaces>2864</CharactersWithSpaces>
  <Paragraphs>5</Paragraphs>
  <Company>Q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00Z</dcterms:created>
  <dc:creator>turnerlr</dc:creator>
  <dc:description/>
  <dc:language>en-US</dc:language>
  <cp:lastModifiedBy>Hayden Case</cp:lastModifiedBy>
  <cp:lastPrinted>2012-08-06T02:26:00Z</cp:lastPrinted>
  <dcterms:modified xsi:type="dcterms:W3CDTF">2013-08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