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Questionnai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Name of health care faci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Type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-Hospital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-Health Cent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-Healt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umber of beds:...........( intended as admission beds, include also short stay observation beds of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health centers. Enter 0 if none availa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Is there a back up water tank available in your health facility?  Yes  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f there is a water tank please indicate its capacity: ............... cubic 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Is there a back up power supply system available in your health facility?   Yes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What kind of backup system you have?    (may tick one or more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Diesel electrical generat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Solar panels syst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Wind turbine syst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Batteri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Other ( specify):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What percentage of your facility energy needs can be covered by the back up systems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0-30%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31-70%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71-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If you have an electrical generator indicate its consumption.....liters of fuel per hour of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Indicate  how much fuel you currently have in storage:........li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DefaultParagraphFont">
    <w:name w:val="Default Paragraph Font"/>
    <w:qFormat/>
    <w:rPr/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38:00Z</dcterms:created>
  <dc:creator/>
  <dc:description/>
  <cp:keywords/>
  <dc:language>en-US</dc:language>
  <cp:lastModifiedBy>Mona Johnson</cp:lastModifiedBy>
  <dcterms:modified xsi:type="dcterms:W3CDTF">2014-01-11T20:08:00Z</dcterms:modified>
  <cp:revision>3</cp:revision>
  <dc:subject/>
  <dc:title/>
</cp:coreProperties>
</file>