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ame Instructions</w:t>
        <w:br/>
        <w:br/>
      </w:r>
      <w:r>
        <w:rPr/>
        <w:t>1. Choose a number of students to participate. They can volunteer or be chosen. Consider carefully who the dictator might be, though.</w:t>
      </w:r>
    </w:p>
    <w:p>
      <w:pPr>
        <w:pStyle w:val="Normal"/>
        <w:rPr/>
      </w:pPr>
      <w:r>
        <w:rPr/>
      </w:r>
    </w:p>
    <w:p>
      <w:pPr>
        <w:pStyle w:val="Normal"/>
        <w:rPr/>
      </w:pPr>
      <w:r>
        <w:rPr/>
        <w:t>2. Distribute simulation profiles prior to the intended date of the simulation. Ask students to read them carefully.</w:t>
      </w:r>
    </w:p>
    <w:p>
      <w:pPr>
        <w:pStyle w:val="Normal"/>
        <w:rPr/>
      </w:pPr>
      <w:r>
        <w:rPr/>
      </w:r>
    </w:p>
    <w:p>
      <w:pPr>
        <w:pStyle w:val="Normal"/>
        <w:rPr/>
      </w:pPr>
      <w:r>
        <w:rPr/>
        <w:t>3. On the day of the simulation, ask a student to keep track of the dictator’s score.   As detailed in the character profiles and in the paper, the dictator only knows his or her number is between 25 and 45. It is up to you to decide on a number within this range, which will largely depend on whether you want a shorter or longer simulation. Make sure to tell the scorekeeper what that score will actually be, but do not tell anyone else.  Have all of the simulation participants come to the front of the class and divide them between the masses and the dictator’s inner circle; lay out the following scenario:</w:t>
      </w:r>
    </w:p>
    <w:p>
      <w:pPr>
        <w:pStyle w:val="Normal"/>
        <w:rPr/>
      </w:pPr>
      <w:r>
        <w:rPr/>
        <w:br/>
      </w:r>
      <w:r>
        <w:rPr>
          <w:i/>
        </w:rPr>
        <w:t>The country of [name of your country] is a brutal authoritarian regime. The current dictator—a one time popular rebel that toppled a previous tyrant*—has ruled for twenty years with an iron fist.  During this time he/she has amassed enormous wealth, treating the country as his/her personal fiefdom, rewarding a small military elite that helps them maintain order and ruthlessly suppress anyone who challenges his/her power.  For most of his/her rule, the country has been relatively peaceful and the standard of living has been tolerable.  In the past four years, however, life has gotten progressively worse. General discontent has followed, sparking some minor protests that appear to be growing.  In this simulation we will test to see whether the dictator can preserve his/her murderous regime, or whether protests will lead to a successful revolution that ends his/her rule.</w:t>
        <w:br/>
        <w:br/>
      </w:r>
      <w:r>
        <w:rPr/>
        <w:t>*Obviously one would want the dictator’s character to be open to men and women. Female dictators though are obviously incredibly rare, and the only ones I am aware of came to power through some affiliation to a previous dictator. If the instructor wants to make the game closer to real life, he or she can choose whether to change the rebel bit to a relative or something else.</w:t>
      </w:r>
    </w:p>
    <w:p>
      <w:pPr>
        <w:pStyle w:val="Normal"/>
        <w:rPr/>
      </w:pPr>
      <w:r>
        <w:rPr/>
      </w:r>
    </w:p>
    <w:p>
      <w:pPr>
        <w:pStyle w:val="Normal"/>
        <w:rPr/>
      </w:pPr>
      <w:r>
        <w:rPr/>
        <w:t>4. Pick one of the least politicized profiles from the masses: the female street vendor, the nun, the unemployed lawyer, the small business owner, or the young housewife. Have them read their profile (or read it for them, and only their story not the objective or points), and ask them if they would like to rebel.</w:t>
        <w:br/>
        <w:br/>
        <w:t>5. If there’s a rebellion, turn to the dictator and ask if he/she wants to do something. The options are violence, co-optation or nothing. If he/she does nothing, he/she loses the points on the sheet; if he/she wants to co-opt the rebel, let him/her be as creative as possible as he/she negotiates with that individual. If he/she succeeds in co-opting an individual, nothing happens, and you move to the next profile. Still, remember that co-optation only works for two particular rebellions, that individual might opt to join the protests at a later time. In other words, the dictator can only buy support for two rebellions. If the dictator opts for violence, he/she must ask one of her inner-circle to carry out the task. That individual in the inner-circle has the option to comply or refuse. If that person refuses, the dictator loses the points in that profile, and you now have two rebellions (the original rebel plus the person from the inner circle). The game begins anew with the same options.</w:t>
        <w:br/>
        <w:br/>
        <w:t xml:space="preserve">6. If the person from the inner-circle agrees to violence, you must now turn to see if anyone else will join the original rebel (up to two people may join). If additional rebels join, the dictator may only attempt to kill ONE person.  As such, he/she must now decide which of the individuals to murder.  Once both the rebel to be attacked and the person to carry out the task have been decided, the two should roll the dice. Remember that a </w:t>
      </w:r>
      <w:r>
        <w:rPr>
          <w:i/>
        </w:rPr>
        <w:t>tie is a loss</w:t>
      </w:r>
      <w:r>
        <w:rPr/>
        <w:t xml:space="preserve"> for the dictator. If the dictator‘s forces win, the rebel is now dead and must go sit down, but the dictator loses points if other rebels joined in.  If the dictator’s forces lose, the dictator loses the points from the death of that individual on top of the points from having a standing protest.</w:t>
      </w:r>
    </w:p>
    <w:p>
      <w:pPr>
        <w:pStyle w:val="Normal"/>
        <w:rPr/>
      </w:pPr>
      <w:r>
        <w:rPr/>
      </w:r>
    </w:p>
    <w:p>
      <w:pPr>
        <w:pStyle w:val="Normal"/>
        <w:rPr/>
      </w:pPr>
      <w:r>
        <w:rPr/>
        <w:t>7. If protesters survived, the situation has morphed into a standing rebellion. If no one survived, have that person sit down, and move to the next profile.</w:t>
      </w:r>
    </w:p>
    <w:p>
      <w:pPr>
        <w:pStyle w:val="Normal"/>
        <w:rPr/>
      </w:pPr>
      <w:r>
        <w:rPr/>
      </w:r>
    </w:p>
    <w:p>
      <w:pPr>
        <w:pStyle w:val="Normal"/>
        <w:rPr/>
      </w:pPr>
      <w:r>
        <w:rPr/>
        <w:t>8. Continue going through the profiles until either the scorekeeper calls the game when the dictator reaches zero points, or there are no more participants from the masses.  During that time, the only character that can jump into a protest without you specifically asking him or her to join in is the exiled opposition leader. Make sure they know that prior to the simulation.</w:t>
        <w:br/>
        <w:br/>
      </w:r>
      <w:r>
        <w:rPr>
          <w:b/>
        </w:rPr>
        <w:t>Suggested Debriefing Questions</w:t>
        <w:br/>
        <w:br/>
      </w:r>
      <w:r>
        <w:rPr/>
        <w:t>1. Why did the people rebel?</w:t>
      </w:r>
    </w:p>
    <w:p>
      <w:pPr>
        <w:pStyle w:val="Normal"/>
        <w:rPr/>
      </w:pPr>
      <w:r>
        <w:rPr/>
        <w:t>2. How was the dictator able to prevent rebellions prior to that point? What changed?</w:t>
      </w:r>
    </w:p>
    <w:p>
      <w:pPr>
        <w:pStyle w:val="Normal"/>
        <w:rPr/>
      </w:pPr>
      <w:r>
        <w:rPr/>
        <w:t>3. What prompted the fall of the regime? Or alternatively, how was the dictator able to survive despite the protests?</w:t>
        <w:br/>
        <w:t>4. What do you think the future of the regime will be? Wh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53:00Z</dcterms:created>
  <dc:creator>Beery</dc:creator>
  <dc:description/>
  <cp:keywords/>
  <dc:language>en-US</dc:language>
  <cp:lastModifiedBy>Luis Jimenez</cp:lastModifiedBy>
  <dcterms:modified xsi:type="dcterms:W3CDTF">2014-12-01T16:01:00Z</dcterms:modified>
  <cp:revision>6</cp:revision>
  <dc:subject/>
  <dc:title/>
</cp:coreProperties>
</file>