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Detailed Profi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 All Powerful Dictator: </w:t>
      </w:r>
      <w:r>
        <w:rPr>
          <w:rFonts w:cs="Times New Roman" w:ascii="Times New Roman" w:hAnsi="Times New Roman"/>
        </w:rPr>
        <w:t>You have ruled the country for 20 years and as such have amassed enormous amounts of power.  There is nothing that happens in this country without you knowing; you treat it like your personal fiefdom. Anything that belongs to the country, belongs to you, and any cash that belongs to you is probably already in a Swiss Bank—hidden from the plebes and where it’s unlikely anyone would be able to confiscate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ge:</w:t>
      </w:r>
      <w:r>
        <w:rPr>
          <w:rFonts w:cs="Times New Roman" w:ascii="Times New Roman" w:hAnsi="Times New Roman"/>
        </w:rPr>
        <w:t xml:space="preserve"> 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jective:</w:t>
      </w:r>
      <w:r>
        <w:rPr>
          <w:rFonts w:cs="Times New Roman" w:ascii="Times New Roman" w:hAnsi="Times New Roman"/>
        </w:rPr>
        <w:t xml:space="preserve">  To continue in power until your death and to leave your son in charge when you die, or at least someone in your fami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otal Co-option points: </w:t>
      </w:r>
      <w:r>
        <w:rPr>
          <w:rFonts w:cs="Times New Roman" w:ascii="Times New Roman" w:hAnsi="Times New Roman"/>
        </w:rPr>
        <w:t>5. After that can still co-opt people but will lose one point each time, and can no longer do it after the 10</w:t>
      </w:r>
      <w:r>
        <w:rPr>
          <w:rFonts w:cs="Times New Roman" w:ascii="Times New Roman" w:hAnsi="Times New Roman"/>
          <w:vertAlign w:val="superscript"/>
        </w:rPr>
        <w:t>th</w:t>
      </w:r>
      <w:r>
        <w:rPr>
          <w:rFonts w:cs="Times New Roman" w:ascii="Times New Roman" w:hAnsi="Times New Roman"/>
        </w:rPr>
        <w:t xml:space="preserve">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tal amount of points:</w:t>
      </w:r>
      <w:r>
        <w:rPr>
          <w:rFonts w:cs="Times New Roman" w:ascii="Times New Roman" w:hAnsi="Times New Roman"/>
        </w:rPr>
        <w:t xml:space="preserve"> Between 25-45 p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Son of the Dictator:</w:t>
      </w:r>
      <w:r>
        <w:rPr>
          <w:rFonts w:cs="Times New Roman" w:ascii="Times New Roman" w:hAnsi="Times New Roman"/>
        </w:rPr>
        <w:t xml:space="preserve"> You’re young, just 22.  You have lived in the lap of luxury your whole life, and there’s no toy that you cannot have or human being in the country (and many abroad) that will not do your bidding.  You’re cruel and know very well that the only way to keep the dictatorship and yourself in power—if it ever comes to that—is with plenty of violence and or money.  You don’t trust people, especially those around your father/mother.  They only understand the language of money or violence and you’ll make sure they get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ge:</w:t>
      </w:r>
      <w:r>
        <w:rPr>
          <w:rFonts w:cs="Times New Roman" w:ascii="Times New Roman" w:hAnsi="Times New Roman"/>
        </w:rPr>
        <w:t xml:space="preserve"> 2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jective:</w:t>
      </w:r>
      <w:r>
        <w:rPr>
          <w:rFonts w:cs="Times New Roman" w:ascii="Times New Roman" w:hAnsi="Times New Roman"/>
        </w:rPr>
        <w:t xml:space="preserve"> To succeed your father when he dies. Once that happens, to maintain a dictatorship until you die.  In the meantime, to continue having the lifestyle as you have be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otal point loss for dictator if son captured/killed/imprisoned or otherwise removed: </w:t>
      </w:r>
      <w:r>
        <w:rPr>
          <w:rFonts w:cs="Times New Roman" w:ascii="Times New Roman" w:hAnsi="Times New Roman"/>
        </w:rPr>
        <w:t>9 p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 Head of the Military:</w:t>
      </w:r>
      <w:r>
        <w:rPr>
          <w:rFonts w:cs="Times New Roman" w:ascii="Times New Roman" w:hAnsi="Times New Roman"/>
        </w:rPr>
        <w:t xml:space="preserve">  You rose to power with the current dictator and have always been loyal to him/her, even in the face of his/her cruelty—as when he/she made sure you killed your own brother who was accused of trying to overthrow the government four years ago.  Still, all things considered, the current regime has been good to you, and you’re among the ten richest people in the country. Should the dictator fall, you would probably face a war crime tribunal and although your family would probably go unscathed, you’d lose all power and money you ha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ge: </w:t>
      </w:r>
      <w:r>
        <w:rPr>
          <w:rFonts w:cs="Times New Roman" w:ascii="Times New Roman" w:hAnsi="Times New Roman"/>
        </w:rPr>
        <w:t>5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 </w:t>
      </w:r>
      <w:r>
        <w:rPr>
          <w:rFonts w:cs="Times New Roman" w:ascii="Times New Roman" w:hAnsi="Times New Roman"/>
        </w:rPr>
        <w:t>To maintain your position and position people loyal to you and to the regime below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f head of military rebels or is captured/killed, dictator loses:</w:t>
      </w:r>
      <w:r>
        <w:rPr>
          <w:rFonts w:cs="Times New Roman" w:ascii="Times New Roman" w:hAnsi="Times New Roman"/>
        </w:rPr>
        <w:t xml:space="preserve"> 7 p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4. Head of the Party (Second in Command to Dictator): </w:t>
      </w:r>
      <w:r>
        <w:rPr>
          <w:rFonts w:cs="Times New Roman" w:ascii="Times New Roman" w:hAnsi="Times New Roman"/>
        </w:rPr>
        <w:t>You rose to power with the dictator.  Your job is to give the regime an air of legitimacy, a democratic veneer to please the foreign press, and the usual rubble rousers.  Although, you’re completely loyal to the Dictator, of course you would jump at the chance of deposing him if that meant you could become dictator yourself.  This would not be easy, but you admire dictators who rose up against another dictator, held fixed elections to benefit themselves and then claimed: “the people have chosen me.”  If you tried to become dictator your main problem would be the head of the military, the first person you’d need to neutraliz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ge</w:t>
      </w:r>
      <w:r>
        <w:rPr>
          <w:rFonts w:cs="Times New Roman" w:ascii="Times New Roman" w:hAnsi="Times New Roman"/>
        </w:rPr>
        <w:t>: 6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Objective: </w:t>
      </w:r>
      <w:r>
        <w:rPr>
          <w:rFonts w:cs="Times New Roman" w:ascii="Times New Roman" w:hAnsi="Times New Roman"/>
        </w:rPr>
        <w:t>You want to become dictator yourself, but absent that, you want to keep your position, and that means destroying any competition to your position and to the dictato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f second in command rebels or is captured/killed, dictator loses:</w:t>
      </w:r>
      <w:r>
        <w:rPr>
          <w:rFonts w:cs="Times New Roman" w:ascii="Times New Roman" w:hAnsi="Times New Roman"/>
        </w:rPr>
        <w:t xml:space="preserve"> 8 p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5. Chief of Police in the Capital City: </w:t>
      </w:r>
      <w:r>
        <w:rPr>
          <w:rFonts w:cs="Times New Roman" w:ascii="Times New Roman" w:hAnsi="Times New Roman"/>
        </w:rPr>
        <w:t>You have been in charge of keeping order in the capital city for over a decade.  You are proud of your record. Sure you have ruled with an iron fist, and maybe a few innocent people have suffered, but that’s a small price to pay for the stability of the nation and keeping all those criminals from taking over the country.  Truth is that you don’t particularly like the dictator, but you do agree with his/her tactics because some people can only understand violence, and if you soften up your approach at all, they will just walk all over you.  It’s also true that you run a bit of an underground criminal enterprise as you tax some of the local gangs in exchange for letting them sell drugs and turning a blind eye when the citizenry complains.  Still, you don’t see much harm in that, since they mostly sell it to other criminals, and it’s mostly kept in the poorer neighborhoods. Plus, it allows you to appear effective as you can always move rapidly against someone that refuses to pay the tax and therefore strike a blow against drugs in your country. If you have grown rich as a result, it’s because of your hard work and smarts, so what’s the big deal?</w:t>
        <w:br/>
        <w:br/>
        <w:t>If the dictator begins to wobble, however, that’s a big problem because it threatens your racketeering business. You might just have to support his/her ousting, as long as the next person in charge allows you to keep your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ge: </w:t>
      </w:r>
      <w:r>
        <w:rPr>
          <w:rFonts w:cs="Times New Roman" w:ascii="Times New Roman" w:hAnsi="Times New Roman"/>
        </w:rPr>
        <w:t>4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Objective: </w:t>
      </w:r>
      <w:r>
        <w:rPr>
          <w:rFonts w:cs="Times New Roman" w:ascii="Times New Roman" w:hAnsi="Times New Roman"/>
        </w:rPr>
        <w:t>You want to maintain your position and your budding drug emp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f the chief of police rebels, dictator loses: </w:t>
      </w:r>
      <w:r>
        <w:rPr>
          <w:rFonts w:cs="Times New Roman" w:ascii="Times New Roman" w:hAnsi="Times New Roman"/>
        </w:rPr>
        <w:t xml:space="preserve">5 pts. </w:t>
      </w:r>
    </w:p>
    <w:p>
      <w:pPr>
        <w:pStyle w:val="Normal"/>
        <w:rPr/>
      </w:pPr>
      <w:r>
        <w:rPr>
          <w:rFonts w:cs="Times New Roman" w:ascii="Times New Roman" w:hAnsi="Times New Roman"/>
          <w:b/>
        </w:rPr>
        <w:t>If the chief of police rebels, but gets killed, opposition loses:</w:t>
      </w:r>
      <w:r>
        <w:rPr>
          <w:rFonts w:cs="Times New Roman" w:ascii="Times New Roman" w:hAnsi="Times New Roman"/>
        </w:rPr>
        <w:t xml:space="preserve"> 5 pts</w:t>
      </w:r>
    </w:p>
    <w:p>
      <w:pPr>
        <w:pStyle w:val="Normal"/>
        <w:rPr/>
      </w:pPr>
      <w:r>
        <w:rPr>
          <w:rFonts w:cs="Times New Roman" w:ascii="Times New Roman" w:hAnsi="Times New Roman"/>
          <w:b/>
        </w:rPr>
        <w:t xml:space="preserve">6. Young Colonel in the Military: </w:t>
      </w:r>
      <w:r>
        <w:rPr>
          <w:rFonts w:cs="Times New Roman" w:ascii="Times New Roman" w:hAnsi="Times New Roman"/>
        </w:rPr>
        <w:t>By the time you joined the military, the dictator had already been in power for nearly two decades.  You see yourself as having the ultimate loyalty to the nation.  Something that you believe is best served by keeping the current dictator in power.  The problem is that the old guard is too resistant to new ideas and they can be outright abusive.  You’ve been witness, and committed some abuses yourself, and although you’re not proud of that, you believe it’s the cost to keep the peace.  If the dictator falls, chaos might ensue. Should the dictator fall, you would probably face a war crime tribunal and although your family would probably go unscathed, you’d lose all power and money you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ge: </w:t>
      </w:r>
      <w:r>
        <w:rPr>
          <w:rFonts w:cs="Times New Roman" w:ascii="Times New Roman" w:hAnsi="Times New Roman"/>
        </w:rPr>
        <w:t>3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Objective: </w:t>
      </w:r>
      <w:r>
        <w:rPr>
          <w:rFonts w:cs="Times New Roman" w:ascii="Times New Roman" w:hAnsi="Times New Roman"/>
        </w:rPr>
        <w:t>You want to rise in power, earn a better paycheck and protect your fami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f young colonel in the military rebels, dictator loses: </w:t>
      </w:r>
      <w:r>
        <w:rPr>
          <w:rFonts w:cs="Times New Roman" w:ascii="Times New Roman" w:hAnsi="Times New Roman"/>
        </w:rPr>
        <w:t xml:space="preserve">5 pts. </w:t>
      </w:r>
    </w:p>
    <w:p>
      <w:pPr>
        <w:pStyle w:val="Normal"/>
        <w:rPr/>
      </w:pPr>
      <w:r>
        <w:rPr>
          <w:rFonts w:cs="Times New Roman" w:ascii="Times New Roman" w:hAnsi="Times New Roman"/>
          <w:b/>
        </w:rPr>
        <w:t>If young colonel rebels, but gets killed, opposition loses:</w:t>
      </w:r>
      <w:r>
        <w:rPr>
          <w:rFonts w:cs="Times New Roman" w:ascii="Times New Roman" w:hAnsi="Times New Roman"/>
        </w:rPr>
        <w:t xml:space="preserve"> 7 p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7. Mid-Level Bureaucrat: </w:t>
      </w:r>
      <w:r>
        <w:rPr>
          <w:rFonts w:cs="Times New Roman" w:ascii="Times New Roman" w:hAnsi="Times New Roman"/>
        </w:rPr>
        <w:t>You have worked in government for thirty years, working for the national electric company, the national television station and now are the regional director for the secretary of transportation.  You don’t particularly like the dictator, and you wish that the country would be more like Europe or North America, but could that really happen here?  Without the dictator, it would probably be chaos. You’d lose your job, and who knows what would happen to your family?  On the other hand, you hate the regime because you can never get a promotion (the dictator and his second in command are the only ones that decide promotions and you have already been passed over so many times that you know it’s never going to happen).   You have also seen the dictator’s cruelty first-hand, and you have been complicity in hiding truth from people when you worked at the television station.  You try not to beat yourself up over it.  What else could you have d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ge: </w:t>
      </w: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jective</w:t>
      </w:r>
      <w:r>
        <w:rPr>
          <w:rFonts w:cs="Times New Roman" w:ascii="Times New Roman" w:hAnsi="Times New Roman"/>
        </w:rPr>
        <w:t xml:space="preserve">: To get a promotion if at all possible. To protect your famil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f middle level bureaucrat rebels, dictator loses: </w:t>
      </w:r>
      <w:r>
        <w:rPr>
          <w:rFonts w:cs="Times New Roman" w:ascii="Times New Roman" w:hAnsi="Times New Roman"/>
        </w:rPr>
        <w:t>4 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f middle level bureaucrat rebels, but is killed by dictator’s forces, opposition loses: 2 p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8. Young Student Leader: </w:t>
      </w:r>
      <w:r>
        <w:rPr>
          <w:rFonts w:cs="Times New Roman" w:ascii="Times New Roman" w:hAnsi="Times New Roman"/>
        </w:rPr>
        <w:t>Your father used to be a government bureaucrat, but some time ago he embarrassed the dictator and said some mild critical things of him/her, so he was killed in an ambush on the other side of the city when he was returning from work.  The government claims that some young “hoodlums” killed him after robbing him, but you know the truth.  Ever since then you have been politically aware. You have been organizing protests against the regime and have led several walkouts at the university.  You have already been arrested a couple of times and put in solitary confinement. You have been warned in no uncertain terms that you will probably be tortured if they catch you again.  You’re not too worried about that, but you’re worried about your family.  Your sister just had a baby and you’re afraid for her and your mom.  Now, you don’t lead walkouts, but try to anonymously organize people onl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ge: </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 </w:t>
      </w:r>
      <w:r>
        <w:rPr>
          <w:rFonts w:cs="Times New Roman" w:ascii="Times New Roman" w:hAnsi="Times New Roman"/>
        </w:rPr>
        <w:t>To depose the dictator by any means possible.  You want to be a part of that in anyway you c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f young student leader rebels, dictator loses:</w:t>
      </w:r>
      <w:r>
        <w:rPr>
          <w:rFonts w:cs="Times New Roman" w:ascii="Times New Roman" w:hAnsi="Times New Roman"/>
        </w:rPr>
        <w:t xml:space="preserve"> 2 p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9. Young Housewife: </w:t>
      </w:r>
      <w:r>
        <w:rPr>
          <w:rFonts w:cs="Times New Roman" w:ascii="Times New Roman" w:hAnsi="Times New Roman"/>
        </w:rPr>
        <w:t xml:space="preserve">You never really cared about politics, but have been paying more attention ever since your friend and her daughter were disappeared after accusing some soldiers of rape.  Now you notice and resent much more the daily humiliations at the hands of the police, and how often your husband has been denied a job (or fired) because he did not know the right political peo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ge</w:t>
      </w:r>
      <w:r>
        <w:rPr>
          <w:rFonts w:cs="Times New Roman" w:ascii="Times New Roman" w:hAnsi="Times New Roman"/>
        </w:rPr>
        <w:t>: 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 </w:t>
      </w:r>
      <w:r>
        <w:rPr>
          <w:rFonts w:cs="Times New Roman" w:ascii="Times New Roman" w:hAnsi="Times New Roman"/>
        </w:rPr>
        <w:t>You want a better country for your daughter to grow up in. You’re not sure how that might happen, but if the dictator were deposed you would be thrilled.  Hell, you might join 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f young housewife rebels, dictator loses: </w:t>
      </w:r>
      <w:r>
        <w:rPr>
          <w:rFonts w:cs="Times New Roman" w:ascii="Times New Roman" w:hAnsi="Times New Roman"/>
        </w:rPr>
        <w:t>3 p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0. Taxi Driver: </w:t>
      </w:r>
      <w:r>
        <w:rPr>
          <w:rFonts w:cs="Times New Roman" w:ascii="Times New Roman" w:hAnsi="Times New Roman"/>
        </w:rPr>
        <w:t>You have always paid attention to politics because it’s integral to your job.  You don’t want to be in the wrong place at the wrong time, and there’s always that possibility when you’re driving people around. You know intimately the abuses of the regime, the torture sites, even the dumping grounds because you’ve driven either the torturers, or the poor souls who have gone to the hospital, jail, or field to pick up, identify, and mourn their loved ones.  You particularly hate the military police. They often use your car as their personal vehicle, and of course never pay, but what can you do?  If the dictator gets deposed, you’re not sure that everything will change for the better, but surely the police will not be as bad as they are n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ge</w:t>
      </w:r>
      <w:r>
        <w:rPr>
          <w:rFonts w:cs="Times New Roman" w:ascii="Times New Roman" w:hAnsi="Times New Roman"/>
        </w:rPr>
        <w:t>: 4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 </w:t>
      </w:r>
      <w:r>
        <w:rPr>
          <w:rFonts w:cs="Times New Roman" w:ascii="Times New Roman" w:hAnsi="Times New Roman"/>
        </w:rPr>
        <w:t>You just want to work in peace.  You would love a country where you don’t have to be afraid constantly, and if at all possible, to earn better mon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f taxi driver rebels, dictator loses: </w:t>
      </w:r>
      <w:r>
        <w:rPr>
          <w:rFonts w:cs="Times New Roman" w:ascii="Times New Roman" w:hAnsi="Times New Roman"/>
        </w:rPr>
        <w:t>3 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1. Small business owner: </w:t>
      </w:r>
      <w:r>
        <w:rPr>
          <w:rFonts w:cs="Times New Roman" w:ascii="Times New Roman" w:hAnsi="Times New Roman"/>
        </w:rPr>
        <w:t>You did not use to be very political, but ever since the current economic crisis, your dwindling income has made you pay more attention to the country’s political reality.  You would love to just be able to sell your wares in peace, but that is impossible in this country without paying bribes, and the abuses have gotten worse and worse. It used to be that the military police would come around maybe once a year to “encourage” you to “donate” to the cause, which of course was not actually voluntary. Nowadays, it has gotten closer to every month, and this week they have come twice!  When you’ve told them that the business is barely holding on and it will be impossible to keep “donating”, the guy in charge told you not to worry because he trusts your business skills and knows that you’ll find a way. If a rebellion occurred, you would think carefully about joining, but would be happy that someone at last was standing up to this corrupt gover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ge: </w:t>
      </w: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 </w:t>
      </w:r>
      <w:r>
        <w:rPr>
          <w:rFonts w:cs="Times New Roman" w:ascii="Times New Roman" w:hAnsi="Times New Roman"/>
        </w:rPr>
        <w:t>If the bribing stopped, that would be fantastic.  You would love a country where you people have more money to spend so they can buy your products, but at the very least you just want to be left alone and not have to be constantly “donating” to the regime’s ca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f small business owner rebels, dictator loses: </w:t>
      </w:r>
      <w:r>
        <w:rPr>
          <w:rFonts w:cs="Times New Roman" w:ascii="Times New Roman" w:hAnsi="Times New Roman"/>
        </w:rPr>
        <w:t>3 pt.</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pPr>
      <w:r>
        <w:rPr>
          <w:rFonts w:cs="Times New Roman" w:ascii="Times New Roman" w:hAnsi="Times New Roman"/>
          <w:b/>
        </w:rPr>
        <w:t xml:space="preserve">12. Nun: </w:t>
      </w:r>
      <w:r>
        <w:rPr>
          <w:rFonts w:cs="Times New Roman" w:ascii="Times New Roman" w:hAnsi="Times New Roman"/>
        </w:rPr>
        <w:t>Through your convent you have been working at a hospital and at a Middle School for a few decades now.  As such, you have seen first hand both the propaganda and the cost that those who attempt to go against the regime have to pay.  Of course all the abuses you have witnessed are always attributed to criminality or “accidents”, but you know better.  The other day, two little girls came looking for their parents—a couple lucky enough to have survived a beating.  Unfortunately, it was so severe that probably neither will be able to walk ever again. It was as tragic a scene as any you’ve seen in 30 years. You know very well that neither the Church nor the convent would view it favorably if you participated in some type of political protest, not to mention that you know very well that it would be extremely dangerous. And yet, you have seen so many decent people die at the hands of the regime, and so many survivors suffer such levels of violence, that you are at your breaking point. You cannot stand idly by while your fellow brothers and sisters keep getting murdered.</w:t>
        <w:br/>
        <w:br/>
      </w:r>
      <w:r>
        <w:rPr>
          <w:rFonts w:cs="Times New Roman" w:ascii="Times New Roman" w:hAnsi="Times New Roman"/>
          <w:b/>
        </w:rPr>
        <w:t>Age:</w:t>
      </w:r>
      <w:r>
        <w:rPr>
          <w:rFonts w:cs="Times New Roman" w:ascii="Times New Roman" w:hAnsi="Times New Roman"/>
        </w:rPr>
        <w:t xml:space="preserve"> 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You do not have a particular objective in mind. You just want a better country for the men and women of this country and for their children. You are now convinced that the only way that can begin to happen is if the dictator is deposed.</w:t>
        <w:br/>
        <w:br/>
      </w:r>
      <w:r>
        <w:rPr>
          <w:rFonts w:cs="Times New Roman" w:ascii="Times New Roman" w:hAnsi="Times New Roman"/>
          <w:b/>
        </w:rPr>
        <w:t>If nun rebels, dictator loses</w:t>
      </w:r>
      <w:r>
        <w:rPr>
          <w:rFonts w:cs="Times New Roman" w:ascii="Times New Roman" w:hAnsi="Times New Roman"/>
        </w:rPr>
        <w:t>: 5p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3. Female Street Vendor: </w:t>
      </w:r>
      <w:r>
        <w:rPr>
          <w:rFonts w:cs="Times New Roman" w:ascii="Times New Roman" w:hAnsi="Times New Roman"/>
        </w:rPr>
        <w:t>You have been selling food in this corner near the Presidential palace ever since you can remember. You use to come help your mom, but now she’s too old to work, so it has been passed down to you.  You never cared much about politics, but working so close to the center of power makes it impossible to remain apathetic. You have heard police officers joking about people they’ve killed, you’ve overheard mid-level bureaucrats negotiating corrupt deals with each other, and last week you saw first hand the military shoot people in the square.  Even worse, business has been drying up and you’re starting to realize that it’s in large part because of the incompetence of the dictator and his cronies.  Things have to chang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ge: </w:t>
      </w:r>
      <w:r>
        <w:rPr>
          <w:rFonts w:cs="Times New Roman" w:ascii="Times New Roman" w:hAnsi="Times New Roman"/>
        </w:rPr>
        <w:t>25</w:t>
        <w:br/>
        <w:br/>
      </w:r>
      <w:r>
        <w:rPr>
          <w:rFonts w:cs="Times New Roman" w:ascii="Times New Roman" w:hAnsi="Times New Roman"/>
          <w:b/>
        </w:rPr>
        <w:t xml:space="preserve">Objective: </w:t>
      </w:r>
      <w:r>
        <w:rPr>
          <w:rFonts w:cs="Times New Roman" w:ascii="Times New Roman" w:hAnsi="Times New Roman"/>
        </w:rPr>
        <w:t>You do not have a particular objective other than to be able to sell in peace. You just want a better country for your family and for all your fellow citizens and you don’t think that’s possible with the people currently in power.  You probably would not even have considered it before, but now, you’re close to joining in the prote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f street vendor rebels, dictator loses</w:t>
      </w:r>
      <w:r>
        <w:rPr>
          <w:rFonts w:cs="Times New Roman" w:ascii="Times New Roman" w:hAnsi="Times New Roman"/>
        </w:rPr>
        <w:t>: 3 p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4. Unemployed Lawyer: </w:t>
      </w:r>
      <w:r>
        <w:rPr>
          <w:rFonts w:cs="Times New Roman" w:ascii="Times New Roman" w:hAnsi="Times New Roman"/>
        </w:rPr>
        <w:t xml:space="preserve">You have been unemployed for a year now. You were top in your class in law school and for a while a renowned lawyer specializing in property law.  You took particular pride in the distinction since you were one of the few prominent female lawyers in the country. When you started practicing law, you were not particularly interested in politics, but as you experienced how unfair the system was you started becoming politicized, and once you began defending people accused of crimes against the state—something that began as a favor for a friend—there was no turning back. In many instances you began working </w:t>
      </w:r>
      <w:r>
        <w:rPr>
          <w:rFonts w:cs="Times New Roman" w:ascii="Times New Roman" w:hAnsi="Times New Roman"/>
          <w:i/>
        </w:rPr>
        <w:t>pro bono</w:t>
      </w:r>
      <w:r>
        <w:rPr>
          <w:rFonts w:cs="Times New Roman" w:ascii="Times New Roman" w:hAnsi="Times New Roman"/>
        </w:rPr>
        <w:t xml:space="preserve"> and doing as much as you could to prevent life sentences and executions. Of course, it was not too long before the dictator and his minions noticed your efforts. Your law license was soon revoked and now you can only help those accused of crimes indirectly.  It has not completely stopped your efforts, but it frustrates you immensely that you cannot do more.  The recent protests have given you hope, and are now seriously considering joining them despite knowing things might soon turn viol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ge: </w:t>
      </w:r>
      <w:r>
        <w:rPr>
          <w:rFonts w:cs="Times New Roman" w:ascii="Times New Roman" w:hAnsi="Times New Roman"/>
        </w:rPr>
        <w:t xml:space="preserve"> 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 </w:t>
      </w:r>
      <w:r>
        <w:rPr>
          <w:rFonts w:cs="Times New Roman" w:ascii="Times New Roman" w:hAnsi="Times New Roman"/>
        </w:rPr>
        <w:t>You would love a fairer country, one where you can practice law to defend the weak and better the lot of your fellow citizens. You’re pragmatic and know how difficult that will be, but your willing to fight for it.</w:t>
        <w:br/>
        <w:br/>
      </w:r>
      <w:r>
        <w:rPr>
          <w:rFonts w:cs="Times New Roman" w:ascii="Times New Roman" w:hAnsi="Times New Roman"/>
          <w:b/>
        </w:rPr>
        <w:t xml:space="preserve">If unemployed lawyer rebels, dictator loses: </w:t>
      </w:r>
      <w:r>
        <w:rPr>
          <w:rFonts w:cs="Times New Roman" w:ascii="Times New Roman" w:hAnsi="Times New Roman"/>
        </w:rPr>
        <w:t>4 p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5. Exiled Opposition Leader: </w:t>
      </w:r>
      <w:r>
        <w:rPr>
          <w:rFonts w:cs="Times New Roman" w:ascii="Times New Roman" w:hAnsi="Times New Roman"/>
        </w:rPr>
        <w:t>You led a Revolution that failed four years ago.  You were sure that you would be killed, but miraculously escaped through the help of a friend in a foreign embassy.  Your immediate family was not so lucky and many were either killed or disappeared.  Actually, you’re not exactly sure what even happened to your son—16 at the time—but he was never seen or heard from again.  As a result, your hatred for the dictator knows no bounds, and ever since then you have been plotting in exile a return to the country to lead another Revolution—one that will finally succeed!  You have some support in your home country and are at least the symbol for anyone against the dictator.  Still, you know that if you put a foot inside of the country’s borders and your Revolution fails you will be killed.  So will the rest of your family, your elderly parents and cousins, who were somehow spared last time, and are the last ones still living in the coun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ge: </w:t>
      </w: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 </w:t>
      </w:r>
      <w:r>
        <w:rPr>
          <w:rFonts w:cs="Times New Roman" w:ascii="Times New Roman" w:hAnsi="Times New Roman"/>
        </w:rPr>
        <w:t>To depose the dictator by any means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f exiled opposition leader comes back to the country, dictator loses: </w:t>
      </w:r>
      <w:r>
        <w:rPr>
          <w:rFonts w:cs="Times New Roman" w:ascii="Times New Roman" w:hAnsi="Times New Roman"/>
        </w:rPr>
        <w:t>5 p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f he comes back, but is killed, opposition loses:</w:t>
      </w:r>
      <w:r>
        <w:rPr>
          <w:rFonts w:cs="Times New Roman" w:ascii="Times New Roman" w:hAnsi="Times New Roman"/>
        </w:rPr>
        <w:t xml:space="preserve"> 10 p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57:00Z</dcterms:created>
  <dc:creator/>
  <dc:description/>
  <cp:keywords/>
  <dc:language>en-US</dc:language>
  <cp:lastModifiedBy>Luis Jimenez</cp:lastModifiedBy>
  <cp:lastPrinted>2014-04-10T10:38:00Z</cp:lastPrinted>
  <dcterms:modified xsi:type="dcterms:W3CDTF">2014-12-01T19:57:00Z</dcterms:modified>
  <cp:revision>7</cp:revision>
  <dc:subject/>
  <dc:title/>
</cp:coreProperties>
</file>