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bustness checks for growth models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34"/>
        <w:gridCol w:w="1834"/>
        <w:gridCol w:w="1834"/>
        <w:gridCol w:w="183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4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β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2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3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3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3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7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6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6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6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4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V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9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21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6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7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48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5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4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42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4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61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27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7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36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378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AV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1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7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S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42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616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18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54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AV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6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1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5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S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25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86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3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09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8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dj.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4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42.0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6.8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49.9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54.60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bservat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mber of por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36"/>
          <w:szCs w:val="36"/>
        </w:rPr>
        <w:t>Table 6: Long-run cross-sectional landings growth models, OLS estimates of Equation 3. The Re-transformed landings coefficient (</w:t>
      </w:r>
      <w:r>
        <w:rPr>
          <w:rFonts w:cs="Times New Roman" w:ascii="Times New Roman" w:hAnsi="Times New Roman"/>
          <w:sz w:val="36"/>
          <w:szCs w:val="36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515800018" r:id="rId2"/>
        </w:object>
      </w:r>
      <w:r>
        <w:rPr>
          <w:rFonts w:cs="Times New Roman" w:ascii="Times New Roman" w:hAnsi="Times New Roman"/>
          <w:sz w:val="36"/>
          <w:szCs w:val="36"/>
        </w:rPr>
        <w:t>) is reported.  All models include a constant term. Non-aggregated port sample used in columns (1) and (3); aggregated port sample used in columns (2) and (4) (see text for details). Robust standard errors in parenthesis. *, **, *** represent significance at the 10%, 5%, and 1% level, respectively.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36"/>
        <w:gridCol w:w="1826"/>
        <w:gridCol w:w="1837"/>
        <w:gridCol w:w="18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4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8pt" filled="f" o:ole="">
                  <v:imagedata r:id="rId5" o:title=""/>
                </v:shape>
                <o:OLEObject Type="Embed" ProgID="" ShapeID="ole_rId4" DrawAspect="Content" ObjectID="_228917343" r:id="rId4"/>
              </w:object>
            </w:r>
            <w:r>
              <w:rPr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2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19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28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3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9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1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33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8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8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2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V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6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58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14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5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5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5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5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61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3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2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65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9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7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99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489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AV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1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6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S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4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66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3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20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AV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9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27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8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the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× S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272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760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3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90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6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dj.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1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9.4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28.8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8.4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4.53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bserva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umber of por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0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36"/>
          <w:szCs w:val="36"/>
        </w:rPr>
        <w:t>Table 7: Long-run cross-sectional landings growth models, OLS estimates of Equation 2 using observations with average scallop landings of at least 400 pounds during initial period. The Re-transformed landings coefficient (</w:t>
      </w:r>
      <w:r>
        <w:rPr>
          <w:rFonts w:cs="Times New Roman" w:ascii="Times New Roman" w:hAnsi="Times New Roman"/>
          <w:sz w:val="36"/>
          <w:szCs w:val="36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2036099352" r:id="rId6"/>
        </w:object>
      </w:r>
      <w:r>
        <w:rPr>
          <w:rFonts w:cs="Times New Roman" w:ascii="Times New Roman" w:hAnsi="Times New Roman"/>
          <w:sz w:val="36"/>
          <w:szCs w:val="36"/>
        </w:rPr>
        <w:t>) is reported.  All models include a constant term. Non-aggregated port sample used in columns (1) and (3); aggregated port sample used in columns (2) and (4) (see text for details). Robust standard errors in parenthesis. *, **, *** represent significance at the 10%, 5%, and 1% level, respectively.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bustness checks for Time-series models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045"/>
        <w:gridCol w:w="1856"/>
        <w:gridCol w:w="866"/>
        <w:gridCol w:w="1326"/>
        <w:gridCol w:w="1514"/>
        <w:gridCol w:w="20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louces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rw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uthampt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i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rneg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ildwoo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leasa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andings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872*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386*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838*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527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367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444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447**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4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5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3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4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90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3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26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vailable In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675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15*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244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230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540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083**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381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084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5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8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77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16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97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ΔLandings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38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18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21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6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0.01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278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01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3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65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21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63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5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15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04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0.840)</w:t>
            </w:r>
          </w:p>
        </w:tc>
      </w:tr>
      <w:tr>
        <w:trPr/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Model Diagnosti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6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24.5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60.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27.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8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4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.527</w:t>
            </w:r>
          </w:p>
        </w:tc>
      </w:tr>
      <w:tr>
        <w:trPr/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rived Long-run Effec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RF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7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d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21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0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4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50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1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19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Rcon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.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2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4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d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3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1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3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9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1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56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last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3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4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2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2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.2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d 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2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2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9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.06)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36"/>
          <w:szCs w:val="36"/>
        </w:rPr>
        <w:t>Table 8: Model results, Diagnostics, and Derived Long-run effects of available biomass on scallop landings for an ARDL with at most 2 lags of the dependent variable and a constant term.  Standard errors for the long-run effects are computed using the delta method; elasticities are computed at average values. Ports are arranged north to south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noteTextChar">
    <w:name w:val="Footnote Text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character" w:styleId="Lcwdlemma1">
    <w:name w:val="lcwdlemma1"/>
    <w:qFormat/>
    <w:rPr>
      <w:b/>
      <w:bCs/>
      <w:sz w:val="27"/>
      <w:szCs w:val="27"/>
    </w:rPr>
  </w:style>
  <w:style w:type="character" w:styleId="Upper">
    <w:name w:val="upper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autoSpaceDE w:val="true"/>
      <w:ind w:firstLine="454"/>
      <w:jc w:val="both"/>
    </w:pPr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P1a">
    <w:name w:val="p1a"/>
    <w:basedOn w:val="Normal"/>
    <w:next w:val="Normal"/>
    <w:qFormat/>
    <w:pPr>
      <w:widowControl/>
      <w:overflowPunct w:val="false"/>
      <w:spacing w:lineRule="atLeast" w:line="240"/>
      <w:jc w:val="both"/>
      <w:textAlignment w:val="baseline"/>
    </w:pPr>
    <w:rPr>
      <w:rFonts w:ascii="Times" w:hAnsi="Times" w:eastAsia="SimSun;宋体" w:cs="Times New Roman"/>
      <w:sz w:val="20"/>
      <w:szCs w:val="20"/>
    </w:rPr>
  </w:style>
  <w:style w:type="paragraph" w:styleId="Body">
    <w:name w:val="body"/>
    <w:basedOn w:val="Normal"/>
    <w:qFormat/>
    <w:pPr>
      <w:tabs>
        <w:tab w:val="clear" w:pos="720"/>
        <w:tab w:val="left" w:pos="400" w:leader="none"/>
      </w:tabs>
      <w:autoSpaceDE w:val="true"/>
      <w:snapToGrid w:val="false"/>
      <w:spacing w:lineRule="auto" w:line="244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Authorintroduction">
    <w:name w:val="author introduction"/>
    <w:basedOn w:val="Normal"/>
    <w:qFormat/>
    <w:pPr>
      <w:autoSpaceDE w:val="true"/>
      <w:snapToGrid w:val="false"/>
      <w:spacing w:lineRule="exact" w:line="200"/>
      <w:jc w:val="both"/>
    </w:pPr>
    <w:rPr>
      <w:rFonts w:ascii="Times New Roman" w:hAnsi="Times New Roman" w:eastAsia="MS Mincho;ＭＳ 明朝" w:cs="Times New Roman"/>
      <w:kern w:val="2"/>
      <w:sz w:val="16"/>
      <w:szCs w:val="16"/>
      <w:lang w:eastAsia="ja-JP"/>
    </w:rPr>
  </w:style>
  <w:style w:type="paragraph" w:styleId="Authorphoto">
    <w:name w:val="author photo"/>
    <w:basedOn w:val="Body"/>
    <w:qFormat/>
    <w:pPr>
      <w:spacing w:lineRule="auto" w:line="240"/>
    </w:pPr>
    <w:rPr>
      <w:rFonts w:cs="MS Mincho;ＭＳ 明朝"/>
    </w:rPr>
  </w:style>
  <w:style w:type="paragraph" w:styleId="BalloonText">
    <w:name w:val="Balloon Text"/>
    <w:basedOn w:val="Normal"/>
    <w:qFormat/>
    <w:pPr>
      <w:autoSpaceDE w:val="true"/>
      <w:jc w:val="both"/>
    </w:pPr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60" w:leader="none"/>
      </w:tabs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6:00Z</dcterms:created>
  <dc:creator>MANKAND</dc:creator>
  <dc:description/>
  <cp:keywords/>
  <dc:language>en-US</dc:language>
  <cp:lastModifiedBy>HariKrishna S.S.</cp:lastModifiedBy>
  <dcterms:modified xsi:type="dcterms:W3CDTF">2019-04-24T04:39:00Z</dcterms:modified>
  <cp:revision>8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