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720" w:hanging="720"/>
        <w:contextualSpacing/>
        <w:rPr/>
      </w:pPr>
      <w:ins w:id="0" w:author="kshigo" w:date="2015-04-09T14:13:00Z">
        <w:r>
          <w:rPr/>
          <w:t>&lt;BI&gt;</w:t>
        </w:r>
      </w:ins>
      <w:r>
        <w:rPr/>
        <w:t>Bibliography</w:t>
      </w:r>
    </w:p>
    <w:p>
      <w:pPr>
        <w:pStyle w:val="Normal"/>
        <w:spacing w:lineRule="auto" w:line="480" w:before="0" w:after="0"/>
        <w:ind w:left="720" w:hanging="720"/>
        <w:contextualSpacing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Alessandra</w:t>
            </w:r>
            <w:del w:id="1" w:author="kshigo" w:date="2015-04-09T14:13:00Z">
              <w:r>
                <w:rPr/>
                <w:delText>,</w:delText>
              </w:r>
            </w:del>
            <w:r>
              <w:rPr/>
              <w:t xml:space="preserve"> T</w:t>
            </w:r>
            <w:ins w:id="2" w:author="kshigo" w:date="2015-04-09T14:13:00Z">
              <w:r>
                <w:rPr/>
                <w:t>,</w:t>
              </w:r>
            </w:ins>
            <w:del w:id="3" w:author="kshigo" w:date="2015-04-09T14:13:00Z">
              <w:r>
                <w:rPr/>
                <w:delText>.</w:delText>
              </w:r>
            </w:del>
            <w:r>
              <w:rPr/>
              <w:t xml:space="preserve"> </w:t>
            </w:r>
            <w:del w:id="4" w:author="kshigo" w:date="2015-04-09T14:13:00Z">
              <w:r>
                <w:rPr/>
                <w:delText xml:space="preserve">&amp; </w:delText>
              </w:r>
            </w:del>
            <w:r>
              <w:rPr/>
              <w:t>O’Conner</w:t>
            </w:r>
            <w:del w:id="5" w:author="kshigo" w:date="2015-04-09T14:13:00Z">
              <w:r>
                <w:rPr/>
                <w:delText>,</w:delText>
              </w:r>
            </w:del>
            <w:r>
              <w:rPr/>
              <w:t xml:space="preserve"> M. </w:t>
            </w:r>
            <w:del w:id="6" w:author="kshigo" w:date="2015-04-09T14:13:00Z">
              <w:r>
                <w:rPr/>
                <w:delText xml:space="preserve">(1998). </w:delText>
              </w:r>
            </w:del>
            <w:r>
              <w:rPr>
                <w:i/>
              </w:rPr>
              <w:t>The Platinum Rule: Discover the Four Basic Personalities and How They Can Lead You to Success</w:t>
            </w:r>
            <w:r>
              <w:rPr/>
              <w:t>. New York</w:t>
            </w:r>
            <w:del w:id="7" w:author="kshigo" w:date="2015-04-09T14:14:00Z">
              <w:r>
                <w:rPr/>
                <w:delText>, NY</w:delText>
              </w:r>
            </w:del>
            <w:ins w:id="8" w:author="kshigo" w:date="2015-04-09T14:14:00Z">
              <w:r>
                <w:rPr/>
                <w:t>:</w:t>
              </w:r>
            </w:ins>
            <w:del w:id="9" w:author="kshigo" w:date="2015-04-09T14:14:00Z">
              <w:r>
                <w:rPr/>
                <w:delText>,</w:delText>
              </w:r>
            </w:del>
            <w:r>
              <w:rPr/>
              <w:t xml:space="preserve"> Warner Business Books</w:t>
            </w:r>
            <w:ins w:id="10" w:author="kshigo" w:date="2015-04-09T14:14:00Z">
              <w:r>
                <w:rPr/>
                <w:t>; 1998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Allgeier</w:t>
            </w:r>
            <w:del w:id="11" w:author="kshigo" w:date="2015-04-09T14:14:00Z">
              <w:r>
                <w:rPr/>
                <w:delText>,</w:delText>
              </w:r>
            </w:del>
            <w:r>
              <w:rPr/>
              <w:t xml:space="preserve"> S. </w:t>
            </w:r>
            <w:del w:id="12" w:author="kshigo" w:date="2015-04-09T14:14:00Z">
              <w:r>
                <w:rPr/>
                <w:delText xml:space="preserve">(2009). </w:delText>
              </w:r>
            </w:del>
            <w:r>
              <w:rPr>
                <w:i/>
              </w:rPr>
              <w:t>The Personal Credibility Factor: How to Get It, Keep It, and Get It Back (If You Lost It)</w:t>
            </w:r>
            <w:r>
              <w:rPr/>
              <w:t>. Upper Saddle River, NJ</w:t>
            </w:r>
            <w:ins w:id="13" w:author="kshigo" w:date="2015-04-09T14:14:00Z">
              <w:r>
                <w:rPr/>
                <w:t>:</w:t>
              </w:r>
            </w:ins>
            <w:del w:id="14" w:author="kshigo" w:date="2015-04-09T14:14:00Z">
              <w:r>
                <w:rPr/>
                <w:delText>,</w:delText>
              </w:r>
            </w:del>
            <w:r>
              <w:rPr/>
              <w:t xml:space="preserve"> Person Education, Inc.</w:t>
            </w:r>
            <w:ins w:id="15" w:author="kshigo" w:date="2015-04-09T14:14:00Z">
              <w:r>
                <w:rPr/>
                <w:t>; 2009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 xml:space="preserve">American Counseling Association. </w:t>
            </w:r>
            <w:r>
              <w:rPr>
                <w:i/>
              </w:rPr>
              <w:t>Vicarious Trauma, Fact Sheet #9.</w:t>
            </w:r>
            <w:r>
              <w:rPr/>
              <w:t xml:space="preserve"> </w:t>
            </w:r>
            <w:del w:id="16" w:author="kshigo" w:date="2015-04-09T14:14:00Z">
              <w:r>
                <w:rPr/>
                <w:delText xml:space="preserve">Retrieved from </w:delText>
              </w:r>
            </w:del>
            <w:hyperlink r:id="rId2">
              <w:r>
                <w:rPr>
                  <w:rStyle w:val="InternetLink"/>
                </w:rPr>
                <w:t>http://www.counseling.org/docs/trauma-disaster/fact-sheet-9---vicarious-trauma.pdf?sfvrsn=2</w:t>
              </w:r>
            </w:hyperlink>
            <w:ins w:id="17" w:author="kshigo" w:date="2015-04-09T14:14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 xml:space="preserve">American </w:t>
            </w:r>
            <w:del w:id="18" w:author="kshigo" w:date="2015-04-09T14:15:00Z">
              <w:r>
                <w:rPr/>
                <w:delText xml:space="preserve">Psychological </w:delText>
              </w:r>
            </w:del>
            <w:ins w:id="19" w:author="kshigo" w:date="2015-04-09T14:15:00Z">
              <w:r>
                <w:rPr/>
                <w:t xml:space="preserve">Psychiatric </w:t>
              </w:r>
            </w:ins>
            <w:r>
              <w:rPr/>
              <w:t xml:space="preserve">Association. </w:t>
            </w:r>
            <w:del w:id="20" w:author="kshigo" w:date="2015-04-09T14:14:00Z">
              <w:r>
                <w:rPr/>
                <w:delText xml:space="preserve">(2013). </w:delText>
              </w:r>
            </w:del>
            <w:r>
              <w:rPr>
                <w:i/>
                <w:iCs/>
              </w:rPr>
              <w:t>Diagnostic and Statistical Manual of Mental Disorders</w:t>
            </w:r>
            <w:ins w:id="21" w:author="kshigo" w:date="2015-04-09T14:14:00Z">
              <w:r>
                <w:rPr>
                  <w:i/>
                  <w:iCs/>
                </w:rPr>
                <w:t>.</w:t>
              </w:r>
            </w:ins>
            <w:r>
              <w:rPr>
                <w:i/>
                <w:iCs/>
              </w:rPr>
              <w:t xml:space="preserve"> </w:t>
            </w:r>
            <w:del w:id="22" w:author="kshigo" w:date="2015-04-09T14:14:00Z">
              <w:r>
                <w:rPr>
                  <w:i w:val="false"/>
                  <w:iCs w:val="false"/>
                </w:rPr>
                <w:delText>(</w:delText>
              </w:r>
            </w:del>
            <w:r>
              <w:rPr>
                <w:iCs w:val="false"/>
              </w:rPr>
              <w:t>5</w:t>
            </w:r>
            <w:r>
              <w:rPr>
                <w:iCs w:val="false"/>
                <w:position w:val="0"/>
                <w:sz w:val="24"/>
                <w:vertAlign w:val="baseline"/>
              </w:rPr>
              <w:t>th</w:t>
            </w:r>
            <w:r>
              <w:rPr>
                <w:iCs w:val="false"/>
              </w:rPr>
              <w:t xml:space="preserve"> </w:t>
            </w:r>
            <w:del w:id="23" w:author="kshigo" w:date="2015-04-09T14:14:00Z">
              <w:r>
                <w:rPr>
                  <w:iCs w:val="false"/>
                </w:rPr>
                <w:delText>E</w:delText>
              </w:r>
            </w:del>
            <w:ins w:id="24" w:author="kshigo" w:date="2015-04-09T14:14:00Z">
              <w:r>
                <w:rPr/>
                <w:t>e</w:t>
              </w:r>
            </w:ins>
            <w:r>
              <w:rPr>
                <w:iCs w:val="false"/>
              </w:rPr>
              <w:t>d.</w:t>
            </w:r>
            <w:del w:id="25" w:author="kshigo" w:date="2015-04-09T14:14:00Z">
              <w:r>
                <w:rPr>
                  <w:i w:val="false"/>
                  <w:iCs w:val="false"/>
                </w:rPr>
                <w:delText>).</w:delText>
              </w:r>
            </w:del>
            <w:r>
              <w:rPr>
                <w:i/>
                <w:iCs/>
              </w:rPr>
              <w:t xml:space="preserve"> </w:t>
            </w:r>
            <w:r>
              <w:rPr/>
              <w:t xml:space="preserve">Washington, DC: </w:t>
            </w:r>
            <w:ins w:id="26" w:author="kshigo" w:date="2015-04-09T14:15:00Z">
              <w:r>
                <w:rPr/>
                <w:t>American Psychiatric Association</w:t>
              </w:r>
            </w:ins>
            <w:del w:id="27" w:author="kshigo" w:date="2015-04-09T14:15:00Z">
              <w:r>
                <w:rPr/>
                <w:delText>Author</w:delText>
              </w:r>
            </w:del>
            <w:ins w:id="28" w:author="kshigo" w:date="2015-04-09T14:15:00Z">
              <w:r>
                <w:rPr/>
                <w:t>; 2013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Anderson</w:t>
            </w:r>
            <w:del w:id="29" w:author="kshigo" w:date="2015-04-09T14:15:00Z">
              <w:r>
                <w:rPr/>
                <w:delText>,</w:delText>
              </w:r>
            </w:del>
            <w:r>
              <w:rPr/>
              <w:t xml:space="preserve"> S. </w:t>
            </w:r>
            <w:del w:id="30" w:author="kshigo" w:date="2015-04-09T14:15:00Z">
              <w:r>
                <w:rPr/>
                <w:delText xml:space="preserve">(2000). </w:delText>
              </w:r>
            </w:del>
            <w:r>
              <w:rPr>
                <w:i/>
              </w:rPr>
              <w:t>The Journey From Abandonment to Healing</w:t>
            </w:r>
            <w:r>
              <w:rPr/>
              <w:t>. New York</w:t>
            </w:r>
            <w:del w:id="31" w:author="kshigo" w:date="2015-04-09T14:15:00Z">
              <w:r>
                <w:rPr/>
                <w:delText>, NY,</w:delText>
              </w:r>
            </w:del>
            <w:ins w:id="32" w:author="kshigo" w:date="2015-04-09T14:15:00Z">
              <w:r>
                <w:rPr/>
                <w:t>:</w:t>
              </w:r>
            </w:ins>
            <w:r>
              <w:rPr/>
              <w:t xml:space="preserve"> Berkley Books</w:t>
            </w:r>
            <w:ins w:id="33" w:author="kshigo" w:date="2015-04-09T14:15:00Z">
              <w:r>
                <w:rPr/>
                <w:t>; 2000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Anxiety BC</w:t>
            </w:r>
            <w:r>
              <w:rPr>
                <w:i/>
              </w:rPr>
              <w:t xml:space="preserve">. </w:t>
            </w:r>
            <w:r>
              <w:rPr>
                <w:i w:val="false"/>
                <w:iCs/>
              </w:rPr>
              <w:t xml:space="preserve">Calm </w:t>
            </w:r>
            <w:del w:id="34" w:author="kshigo" w:date="2015-04-09T14:15:00Z">
              <w:r>
                <w:rPr>
                  <w:i w:val="false"/>
                  <w:iCs/>
                </w:rPr>
                <w:delText>B</w:delText>
              </w:r>
            </w:del>
            <w:ins w:id="35" w:author="kshigo" w:date="2015-04-09T14:15:00Z">
              <w:r>
                <w:rPr>
                  <w:iCs/>
                </w:rPr>
                <w:t>b</w:t>
              </w:r>
            </w:ins>
            <w:r>
              <w:rPr>
                <w:i w:val="false"/>
                <w:iCs/>
              </w:rPr>
              <w:t>reathing</w:t>
            </w:r>
            <w:r>
              <w:rPr/>
              <w:t xml:space="preserve">. [Blog </w:t>
            </w:r>
            <w:del w:id="36" w:author="kshigo" w:date="2015-04-09T14:15:00Z">
              <w:r>
                <w:rPr/>
                <w:delText>P</w:delText>
              </w:r>
            </w:del>
            <w:ins w:id="37" w:author="kshigo" w:date="2015-04-09T14:15:00Z">
              <w:r>
                <w:rPr/>
                <w:t>p</w:t>
              </w:r>
            </w:ins>
            <w:r>
              <w:rPr/>
              <w:t>ost]</w:t>
            </w:r>
            <w:ins w:id="38" w:author="kshigo" w:date="2015-04-09T14:15:00Z">
              <w:r>
                <w:rPr/>
                <w:t>.</w:t>
              </w:r>
            </w:ins>
            <w:r>
              <w:rPr/>
              <w:t xml:space="preserve"> </w:t>
            </w:r>
            <w:del w:id="39" w:author="kshigo" w:date="2015-04-09T14:16:00Z">
              <w:r>
                <w:rPr/>
                <w:delText xml:space="preserve">Retrieved from </w:delText>
              </w:r>
            </w:del>
            <w:hyperlink r:id="rId3">
              <w:r>
                <w:rPr>
                  <w:rStyle w:val="InternetLink"/>
                </w:rPr>
                <w:t>http://www.anxietybc.com/self-help/calm-breathing</w:t>
              </w:r>
            </w:hyperlink>
            <w:ins w:id="40" w:author="kshigo" w:date="2015-04-09T14:16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Applebaum</w:t>
            </w:r>
            <w:del w:id="41" w:author="kshigo" w:date="2015-04-09T14:16:00Z">
              <w:r>
                <w:rPr/>
                <w:delText>,</w:delText>
              </w:r>
            </w:del>
            <w:r>
              <w:rPr/>
              <w:t xml:space="preserve"> K</w:t>
            </w:r>
            <w:ins w:id="42" w:author="kshigo" w:date="2015-04-09T14:16:00Z">
              <w:r>
                <w:rPr/>
                <w:t>,</w:t>
              </w:r>
            </w:ins>
            <w:del w:id="43" w:author="kshigo" w:date="2015-04-09T14:16:00Z">
              <w:r>
                <w:rPr/>
                <w:delText>. &amp;</w:delText>
              </w:r>
            </w:del>
            <w:r>
              <w:rPr/>
              <w:t xml:space="preserve"> Healy</w:t>
            </w:r>
            <w:del w:id="44" w:author="kshigo" w:date="2015-04-09T14:16:00Z">
              <w:r>
                <w:rPr/>
                <w:delText>,</w:delText>
              </w:r>
            </w:del>
            <w:r>
              <w:rPr/>
              <w:t xml:space="preserve"> P. </w:t>
            </w:r>
            <w:del w:id="45" w:author="kshigo" w:date="2015-04-09T14:16:00Z">
              <w:r>
                <w:rPr/>
                <w:delText xml:space="preserve">(2011). </w:delText>
              </w:r>
            </w:del>
            <w:r>
              <w:rPr>
                <w:i w:val="false"/>
                <w:iCs/>
              </w:rPr>
              <w:t>Report of the Massachusetts Department of Mental Health Task Force on Staff and Client Safety</w:t>
            </w:r>
            <w:r>
              <w:rPr>
                <w:iCs/>
              </w:rPr>
              <w:t>.</w:t>
            </w:r>
            <w:r>
              <w:rPr/>
              <w:t xml:space="preserve"> June 2011.</w:t>
            </w:r>
            <w:ins w:id="46" w:author="kshigo" w:date="2015-04-09T14:16:00Z">
              <w:r>
                <w:rPr/>
                <w:t>&lt;AQ&gt;Please provide title of report, name/location of publisher.&lt;/AQ&gt;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Baca</w:t>
            </w:r>
            <w:del w:id="47" w:author="kshigo" w:date="2015-04-09T14:16:00Z">
              <w:r>
                <w:rPr/>
                <w:delText>,</w:delText>
              </w:r>
            </w:del>
            <w:r>
              <w:rPr/>
              <w:t xml:space="preserve"> M. </w:t>
            </w:r>
            <w:del w:id="48" w:author="kshigo" w:date="2015-04-09T14:16:00Z">
              <w:r>
                <w:rPr/>
                <w:delText xml:space="preserve">(2011). </w:delText>
              </w:r>
            </w:del>
            <w:r>
              <w:rPr/>
              <w:t xml:space="preserve">Professional boundaries and dual relationships in clinical practice. </w:t>
            </w:r>
            <w:r>
              <w:rPr>
                <w:i/>
              </w:rPr>
              <w:t>Journal for Nurse Practitioners</w:t>
            </w:r>
            <w:ins w:id="49" w:author="kshigo" w:date="2015-04-09T14:17:00Z">
              <w:r>
                <w:rPr>
                  <w:iCs/>
                </w:rPr>
                <w:t>.</w:t>
              </w:r>
            </w:ins>
            <w:r>
              <w:rPr>
                <w:i/>
              </w:rPr>
              <w:t xml:space="preserve"> </w:t>
            </w:r>
            <w:ins w:id="50" w:author="kshigo" w:date="2015-04-09T14:17:00Z">
              <w:r>
                <w:rPr>
                  <w:iCs/>
                </w:rPr>
                <w:t>2011;</w:t>
              </w:r>
            </w:ins>
            <w:r>
              <w:rPr/>
              <w:t>7(3)</w:t>
            </w:r>
            <w:ins w:id="51" w:author="kshigo" w:date="2015-04-09T14:17:00Z">
              <w:r>
                <w:rPr/>
                <w:t>:</w:t>
              </w:r>
            </w:ins>
            <w:del w:id="52" w:author="kshigo" w:date="2015-04-09T14:17:00Z">
              <w:r>
                <w:rPr/>
                <w:delText xml:space="preserve"> </w:delText>
              </w:r>
            </w:del>
            <w:r>
              <w:rPr/>
              <w:t>195</w:t>
            </w:r>
            <w:del w:id="53" w:author="kshigo" w:date="2015-04-09T14:17:00Z">
              <w:r>
                <w:rPr/>
                <w:delText>-</w:delText>
              </w:r>
            </w:del>
            <w:ins w:id="54" w:author="kshigo" w:date="2015-04-09T14:17:00Z">
              <w:r>
                <w:rPr/>
                <w:t>–</w:t>
              </w:r>
            </w:ins>
            <w:r>
              <w:rPr/>
              <w:t>200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Baker</w:t>
            </w:r>
            <w:del w:id="55" w:author="kshigo" w:date="2015-04-09T14:17:00Z">
              <w:r>
                <w:rPr/>
                <w:delText>,</w:delText>
              </w:r>
            </w:del>
            <w:r>
              <w:rPr/>
              <w:t xml:space="preserve"> L</w:t>
            </w:r>
            <w:del w:id="56" w:author="kshigo" w:date="2015-04-09T14:17:00Z">
              <w:r>
                <w:rPr/>
                <w:delText>.</w:delText>
              </w:r>
            </w:del>
            <w:r>
              <w:rPr/>
              <w:t>, Cunningham</w:t>
            </w:r>
            <w:del w:id="57" w:author="kshigo" w:date="2015-04-09T14:17:00Z">
              <w:r>
                <w:rPr/>
                <w:delText>,</w:delText>
              </w:r>
            </w:del>
            <w:r>
              <w:rPr/>
              <w:t xml:space="preserve"> A</w:t>
            </w:r>
            <w:del w:id="58" w:author="kshigo" w:date="2015-04-09T14:17:00Z">
              <w:r>
                <w:rPr/>
                <w:delText>.</w:delText>
              </w:r>
            </w:del>
            <w:ins w:id="59" w:author="kshigo" w:date="2015-04-09T14:17:00Z">
              <w:r>
                <w:rPr/>
                <w:t>,</w:t>
              </w:r>
            </w:ins>
            <w:r>
              <w:rPr/>
              <w:t xml:space="preserve"> </w:t>
            </w:r>
            <w:del w:id="60" w:author="kshigo" w:date="2015-04-09T14:17:00Z">
              <w:r>
                <w:rPr/>
                <w:delText xml:space="preserve">&amp; </w:delText>
              </w:r>
            </w:del>
            <w:r>
              <w:rPr/>
              <w:t>Male</w:t>
            </w:r>
            <w:del w:id="61" w:author="kshigo" w:date="2015-04-09T14:17:00Z">
              <w:r>
                <w:rPr/>
                <w:delText>,</w:delText>
              </w:r>
            </w:del>
            <w:r>
              <w:rPr/>
              <w:t xml:space="preserve"> C. </w:t>
            </w:r>
            <w:del w:id="62" w:author="kshigo" w:date="2015-04-09T14:17:00Z">
              <w:r>
                <w:rPr/>
                <w:delText xml:space="preserve">(2002). </w:delText>
              </w:r>
            </w:del>
            <w:r>
              <w:rPr>
                <w:i/>
              </w:rPr>
              <w:t>Peer to Peer Aggression in Residential Settings: Increasing Understanding to Enhance Intervention</w:t>
            </w:r>
            <w:r>
              <w:rPr/>
              <w:t xml:space="preserve">. </w:t>
            </w:r>
            <w:ins w:id="63" w:author="kshigo" w:date="2015-04-09T14:18:00Z">
              <w:r>
                <w:rPr/>
                <w:t xml:space="preserve">London, Ontario, Canada: </w:t>
              </w:r>
            </w:ins>
            <w:r>
              <w:rPr/>
              <w:t>The Centre for Children and Families in the Justice System</w:t>
            </w:r>
            <w:ins w:id="64" w:author="kshigo" w:date="2015-04-09T14:18:00Z">
              <w:r>
                <w:rPr/>
                <w:t>; 2002</w:t>
              </w:r>
            </w:ins>
            <w:r>
              <w:rPr/>
              <w:t xml:space="preserve">. </w:t>
            </w:r>
            <w:del w:id="65" w:author="kshigo" w:date="2015-04-09T14:18:00Z">
              <w:r>
                <w:rPr/>
                <w:delText xml:space="preserve">London, Ontario, Canada. Retrieved from </w:delText>
              </w:r>
            </w:del>
            <w:hyperlink r:id="rId4">
              <w:r>
                <w:rPr>
                  <w:rStyle w:val="InternetLink"/>
                </w:rPr>
                <w:t>http://www.lfcc.on.ca/peerviolence.pdf</w:t>
              </w:r>
            </w:hyperlink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Banski-Carrow</w:t>
            </w:r>
            <w:del w:id="66" w:author="kshigo" w:date="2015-04-09T14:18:00Z">
              <w:r>
                <w:rPr/>
                <w:delText>,</w:delText>
              </w:r>
            </w:del>
            <w:r>
              <w:rPr/>
              <w:t xml:space="preserve"> B. </w:t>
            </w:r>
            <w:del w:id="67" w:author="kshigo" w:date="2015-04-09T14:18:00Z">
              <w:r>
                <w:rPr/>
                <w:delText xml:space="preserve">(2001). </w:delText>
              </w:r>
            </w:del>
            <w:r>
              <w:rPr>
                <w:i/>
              </w:rPr>
              <w:t>When Trauma Survivors Return to Work: Understanding Emotional Recovery.</w:t>
            </w:r>
            <w:r>
              <w:rPr/>
              <w:t xml:space="preserve"> New York</w:t>
            </w:r>
            <w:del w:id="68" w:author="kshigo" w:date="2015-04-09T14:18:00Z">
              <w:r>
                <w:rPr/>
                <w:delText>, NY</w:delText>
              </w:r>
            </w:del>
            <w:ins w:id="69" w:author="kshigo" w:date="2015-04-09T14:18:00Z">
              <w:r>
                <w:rPr/>
                <w:t>:</w:t>
              </w:r>
            </w:ins>
            <w:del w:id="70" w:author="kshigo" w:date="2015-04-09T14:18:00Z">
              <w:r>
                <w:rPr/>
                <w:delText>.</w:delText>
              </w:r>
            </w:del>
            <w:r>
              <w:rPr/>
              <w:t xml:space="preserve"> University Press of America</w:t>
            </w:r>
            <w:ins w:id="71" w:author="kshigo" w:date="2015-04-09T14:18:00Z">
              <w:r>
                <w:rPr/>
                <w:t>; 2001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Baumeister</w:t>
            </w:r>
            <w:del w:id="72" w:author="kshigo" w:date="2015-04-09T14:18:00Z">
              <w:r>
                <w:rPr/>
                <w:delText>,</w:delText>
              </w:r>
            </w:del>
            <w:r>
              <w:rPr/>
              <w:t xml:space="preserve"> R. </w:t>
            </w:r>
            <w:del w:id="73" w:author="kshigo" w:date="2015-04-09T14:18:00Z">
              <w:r>
                <w:rPr/>
                <w:delText xml:space="preserve">(1999). </w:delText>
              </w:r>
            </w:del>
            <w:r>
              <w:rPr>
                <w:i/>
              </w:rPr>
              <w:t>Evil: Inside Human Violence and Cruelty</w:t>
            </w:r>
            <w:r>
              <w:rPr/>
              <w:t>. New York</w:t>
            </w:r>
            <w:del w:id="74" w:author="kshigo" w:date="2015-04-09T14:18:00Z">
              <w:r>
                <w:rPr/>
                <w:delText>, NY</w:delText>
              </w:r>
            </w:del>
            <w:ins w:id="75" w:author="kshigo" w:date="2015-04-09T14:18:00Z">
              <w:r>
                <w:rPr/>
                <w:t>:</w:t>
              </w:r>
            </w:ins>
            <w:del w:id="76" w:author="kshigo" w:date="2015-04-09T14:18:00Z">
              <w:r>
                <w:rPr/>
                <w:delText>,</w:delText>
              </w:r>
            </w:del>
            <w:r>
              <w:rPr/>
              <w:t xml:space="preserve"> Henry Holt</w:t>
            </w:r>
            <w:del w:id="77" w:author="kshigo" w:date="2015-04-09T14:18:00Z">
              <w:r>
                <w:rPr/>
                <w:delText xml:space="preserve"> and Company, LCC</w:delText>
              </w:r>
            </w:del>
            <w:ins w:id="78" w:author="kshigo" w:date="2015-04-09T14:18:00Z">
              <w:r>
                <w:rPr/>
                <w:t>; 1999</w:t>
              </w:r>
            </w:ins>
            <w:r>
              <w:rPr/>
              <w:t xml:space="preserve">.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Beck</w:t>
            </w:r>
            <w:del w:id="79" w:author="kshigo" w:date="2015-04-09T14:19:00Z">
              <w:r>
                <w:rPr/>
                <w:delText>,</w:delText>
              </w:r>
            </w:del>
            <w:r>
              <w:rPr/>
              <w:t xml:space="preserve"> A. </w:t>
            </w:r>
            <w:del w:id="80" w:author="kshigo" w:date="2015-04-09T14:19:00Z">
              <w:r>
                <w:rPr/>
                <w:delText xml:space="preserve">(1999). </w:delText>
              </w:r>
            </w:del>
            <w:r>
              <w:rPr>
                <w:i/>
              </w:rPr>
              <w:t>Prisoners of Hate: The Cognitive Basis of Anger, Hostility and Violence</w:t>
            </w:r>
            <w:r>
              <w:rPr/>
              <w:t>. New York</w:t>
            </w:r>
            <w:del w:id="81" w:author="kshigo" w:date="2015-04-09T14:19:00Z">
              <w:r>
                <w:rPr/>
                <w:delText>, NY</w:delText>
              </w:r>
            </w:del>
            <w:ins w:id="82" w:author="kshigo" w:date="2015-04-09T14:19:00Z">
              <w:r>
                <w:rPr/>
                <w:t>:</w:t>
              </w:r>
            </w:ins>
            <w:del w:id="83" w:author="kshigo" w:date="2015-04-09T14:19:00Z">
              <w:r>
                <w:rPr/>
                <w:delText>,</w:delText>
              </w:r>
            </w:del>
            <w:r>
              <w:rPr/>
              <w:t xml:space="preserve"> Harper Collins</w:t>
            </w:r>
            <w:ins w:id="84" w:author="kshigo" w:date="2015-04-09T14:19:00Z">
              <w:r>
                <w:rPr/>
                <w:t>; 1999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Becker</w:t>
            </w:r>
            <w:del w:id="85" w:author="kshigo" w:date="2015-04-09T14:21:00Z">
              <w:r>
                <w:rPr/>
                <w:delText>,</w:delText>
              </w:r>
            </w:del>
            <w:r>
              <w:rPr/>
              <w:t xml:space="preserve"> D. </w:t>
            </w:r>
            <w:del w:id="86" w:author="kshigo" w:date="2015-04-09T14:21:00Z">
              <w:r>
                <w:rPr/>
                <w:delText xml:space="preserve">(2011, December 6) </w:delText>
              </w:r>
            </w:del>
            <w:r>
              <w:rPr>
                <w:i w:val="false"/>
                <w:iCs/>
              </w:rPr>
              <w:t xml:space="preserve">Slayings </w:t>
            </w:r>
            <w:r>
              <w:rPr>
                <w:iCs/>
              </w:rPr>
              <w:t>raise concerns for ‘transition age youth</w:t>
            </w:r>
            <w:del w:id="87" w:author="kshigo" w:date="2015-04-09T14:21:00Z">
              <w:r>
                <w:rPr>
                  <w:iCs/>
                </w:rPr>
                <w:delText>’</w:delText>
              </w:r>
            </w:del>
            <w:r>
              <w:rPr>
                <w:iCs/>
              </w:rPr>
              <w:t>.</w:t>
            </w:r>
            <w:r>
              <w:rPr/>
              <w:t xml:space="preserve"> WBUR</w:t>
            </w:r>
            <w:ins w:id="88" w:author="kshigo" w:date="2015-04-09T14:21:00Z">
              <w:r>
                <w:rPr/>
                <w:t>.</w:t>
              </w:r>
            </w:ins>
            <w:r>
              <w:rPr/>
              <w:t xml:space="preserve"> </w:t>
            </w:r>
            <w:ins w:id="89" w:author="kshigo" w:date="2015-04-09T14:38:00Z">
              <w:r>
                <w:rPr/>
                <w:t xml:space="preserve">December 6, 2011. </w:t>
              </w:r>
            </w:ins>
            <w:del w:id="90" w:author="kshigo" w:date="2015-04-09T14:21:00Z">
              <w:r>
                <w:rPr/>
                <w:delText xml:space="preserve">Retrieved from </w:delText>
              </w:r>
            </w:del>
            <w:hyperlink r:id="rId5">
              <w:r>
                <w:rPr>
                  <w:rStyle w:val="InternetLink"/>
                  <w:color w:val="000000"/>
                  <w:u w:val="none"/>
                </w:rPr>
                <w:t>http://www.wbur.org</w:t>
              </w:r>
            </w:hyperlink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Bluebird</w:t>
            </w:r>
            <w:del w:id="91" w:author="kshigo" w:date="2015-04-09T14:21:00Z">
              <w:r>
                <w:rPr/>
                <w:delText>,</w:delText>
              </w:r>
            </w:del>
            <w:r>
              <w:rPr/>
              <w:t xml:space="preserve"> G. </w:t>
            </w:r>
            <w:del w:id="92" w:author="kshigo" w:date="2015-04-09T14:21:00Z">
              <w:r>
                <w:rPr/>
                <w:delText xml:space="preserve">(2006). </w:delText>
              </w:r>
            </w:del>
            <w:r>
              <w:rPr>
                <w:i/>
              </w:rPr>
              <w:t>Paving New Ground. Peer Support in the Hospital Setting: Finding Hope in the Moment of Despair</w:t>
            </w:r>
            <w:r>
              <w:rPr/>
              <w:t xml:space="preserve">. </w:t>
            </w:r>
            <w:ins w:id="93" w:author="kshigo" w:date="2015-04-09T14:22:00Z">
              <w:r>
                <w:rPr/>
                <w:t xml:space="preserve">Alexandria, VA: </w:t>
              </w:r>
            </w:ins>
            <w:r>
              <w:rPr/>
              <w:t>National Association of State Mental Health Program Directors</w:t>
            </w:r>
            <w:ins w:id="94" w:author="kshigo" w:date="2015-04-09T14:22:00Z">
              <w:r>
                <w:rPr/>
                <w:t>; 2006</w:t>
              </w:r>
            </w:ins>
            <w:del w:id="95" w:author="kshigo" w:date="2015-04-09T14:22:00Z">
              <w:r>
                <w:rPr/>
                <w:delText>, Alexandria, VA</w:delText>
              </w:r>
            </w:del>
            <w:r>
              <w:rPr/>
              <w:t xml:space="preserve">. </w:t>
            </w:r>
            <w:del w:id="96" w:author="kshigo" w:date="2015-04-09T14:22:00Z">
              <w:r>
                <w:rPr/>
                <w:delText xml:space="preserve">Retrieved from </w:delText>
              </w:r>
            </w:del>
            <w:hyperlink r:id="rId6">
              <w:r>
                <w:rPr>
                  <w:rStyle w:val="InternetLink"/>
                </w:rPr>
                <w:t>http://www.nasmhpd.org/index.aspx.</w:t>
              </w:r>
              <w:ins w:id="97" w:author="kshigo" w:date="2015-04-10T12:34:00Z">
                <w:r>
                  <w:rPr>
                    <w:rStyle w:val="InternetLink"/>
                  </w:rPr>
                  <w:t>&lt;AQ&gt;Please</w:t>
                </w:r>
              </w:ins>
            </w:hyperlink>
            <w:ins w:id="98" w:author="kshigo" w:date="2015-04-10T12:34:00Z">
              <w:r>
                <w:rPr/>
                <w:t xml:space="preserve"> provide more specific URL.&lt;/AQ&gt;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Bockian</w:t>
            </w:r>
            <w:del w:id="99" w:author="kshigo" w:date="2015-04-09T14:22:00Z">
              <w:r>
                <w:rPr/>
                <w:delText>,</w:delText>
              </w:r>
            </w:del>
            <w:r>
              <w:rPr/>
              <w:t xml:space="preserve"> N</w:t>
            </w:r>
            <w:del w:id="100" w:author="kshigo" w:date="2015-04-09T14:22:00Z">
              <w:r>
                <w:rPr/>
                <w:delText>.</w:delText>
              </w:r>
            </w:del>
            <w:r>
              <w:rPr/>
              <w:t>, Porr</w:t>
            </w:r>
            <w:del w:id="101" w:author="kshigo" w:date="2015-04-09T14:22:00Z">
              <w:r>
                <w:rPr/>
                <w:delText>,</w:delText>
              </w:r>
            </w:del>
            <w:r>
              <w:rPr/>
              <w:t xml:space="preserve"> V</w:t>
            </w:r>
            <w:del w:id="102" w:author="kshigo" w:date="2015-04-09T14:22:00Z">
              <w:r>
                <w:rPr/>
                <w:delText>.</w:delText>
              </w:r>
            </w:del>
            <w:ins w:id="103" w:author="kshigo" w:date="2015-04-09T14:22:00Z">
              <w:r>
                <w:rPr/>
                <w:t>,</w:t>
              </w:r>
            </w:ins>
            <w:r>
              <w:rPr/>
              <w:t xml:space="preserve"> </w:t>
            </w:r>
            <w:del w:id="104" w:author="kshigo" w:date="2015-04-09T14:22:00Z">
              <w:r>
                <w:rPr/>
                <w:delText xml:space="preserve">&amp; </w:delText>
              </w:r>
            </w:del>
            <w:r>
              <w:rPr/>
              <w:t>Villagran</w:t>
            </w:r>
            <w:del w:id="105" w:author="kshigo" w:date="2015-04-09T14:22:00Z">
              <w:r>
                <w:rPr/>
                <w:delText>,</w:delText>
              </w:r>
            </w:del>
            <w:r>
              <w:rPr/>
              <w:t xml:space="preserve"> N. </w:t>
            </w:r>
            <w:del w:id="106" w:author="kshigo" w:date="2015-04-09T14:22:00Z">
              <w:r>
                <w:rPr/>
                <w:delText xml:space="preserve">(2002). </w:delText>
              </w:r>
            </w:del>
            <w:r>
              <w:rPr>
                <w:i/>
              </w:rPr>
              <w:t>New Hope for People with Borderline Personality Disorder.</w:t>
            </w:r>
            <w:r>
              <w:rPr/>
              <w:t xml:space="preserve"> New York</w:t>
            </w:r>
            <w:del w:id="107" w:author="kshigo" w:date="2015-04-09T14:22:00Z">
              <w:r>
                <w:rPr/>
                <w:delText>, NY</w:delText>
              </w:r>
            </w:del>
            <w:ins w:id="108" w:author="kshigo" w:date="2015-04-09T14:22:00Z">
              <w:r>
                <w:rPr/>
                <w:t>:</w:t>
              </w:r>
            </w:ins>
            <w:del w:id="109" w:author="kshigo" w:date="2015-04-09T14:22:00Z">
              <w:r>
                <w:rPr/>
                <w:delText>,</w:delText>
              </w:r>
            </w:del>
            <w:r>
              <w:rPr/>
              <w:t xml:space="preserve"> Three Rivers Press</w:t>
            </w:r>
            <w:ins w:id="110" w:author="kshigo" w:date="2015-04-09T14:22:00Z">
              <w:r>
                <w:rPr/>
                <w:t>; 2002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Bradshaw</w:t>
            </w:r>
            <w:del w:id="111" w:author="kshigo" w:date="2015-04-09T14:22:00Z">
              <w:r>
                <w:rPr/>
                <w:delText>,</w:delText>
              </w:r>
            </w:del>
            <w:r>
              <w:rPr/>
              <w:t xml:space="preserve"> J. </w:t>
            </w:r>
            <w:del w:id="112" w:author="kshigo" w:date="2015-04-09T14:22:00Z">
              <w:r>
                <w:rPr/>
                <w:delText xml:space="preserve">(1988). </w:delText>
              </w:r>
            </w:del>
            <w:r>
              <w:rPr>
                <w:i/>
              </w:rPr>
              <w:t>Healing the Shame That Binds You</w:t>
            </w:r>
            <w:r>
              <w:rPr/>
              <w:t>. Deerfield Beach, FL</w:t>
            </w:r>
            <w:ins w:id="113" w:author="kshigo" w:date="2015-04-09T14:22:00Z">
              <w:r>
                <w:rPr/>
                <w:t>:</w:t>
              </w:r>
            </w:ins>
            <w:del w:id="114" w:author="kshigo" w:date="2015-04-09T14:22:00Z">
              <w:r>
                <w:rPr/>
                <w:delText>,</w:delText>
              </w:r>
            </w:del>
            <w:r>
              <w:rPr/>
              <w:t xml:space="preserve"> Health Communications, Inc.</w:t>
            </w:r>
            <w:ins w:id="115" w:author="kshigo" w:date="2015-04-09T14:22:00Z">
              <w:r>
                <w:rPr/>
                <w:t>; 1988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Branden</w:t>
            </w:r>
            <w:del w:id="116" w:author="kshigo" w:date="2015-04-09T14:22:00Z">
              <w:r>
                <w:rPr/>
                <w:delText>,</w:delText>
              </w:r>
            </w:del>
            <w:r>
              <w:rPr/>
              <w:t xml:space="preserve"> N. </w:t>
            </w:r>
            <w:del w:id="117" w:author="kshigo" w:date="2015-04-09T14:22:00Z">
              <w:r>
                <w:rPr/>
                <w:delText xml:space="preserve">(1983). </w:delText>
              </w:r>
            </w:del>
            <w:r>
              <w:rPr>
                <w:i/>
              </w:rPr>
              <w:t>Honoring the Self: Self-Esteem &amp; Personal Transformation</w:t>
            </w:r>
            <w:r>
              <w:rPr/>
              <w:t>. Los Angel</w:t>
            </w:r>
            <w:ins w:id="118" w:author="kshigo" w:date="2015-04-09T14:23:00Z">
              <w:r>
                <w:rPr/>
                <w:t>e</w:t>
              </w:r>
            </w:ins>
            <w:r>
              <w:rPr/>
              <w:t>s, CA</w:t>
            </w:r>
            <w:ins w:id="119" w:author="kshigo" w:date="2015-04-09T14:23:00Z">
              <w:r>
                <w:rPr/>
                <w:t>:</w:t>
              </w:r>
            </w:ins>
            <w:del w:id="120" w:author="kshigo" w:date="2015-04-09T14:23:00Z">
              <w:r>
                <w:rPr/>
                <w:delText>,</w:delText>
              </w:r>
            </w:del>
            <w:r>
              <w:rPr/>
              <w:t xml:space="preserve"> Bantam Books</w:t>
            </w:r>
            <w:ins w:id="121" w:author="kshigo" w:date="2015-04-09T14:23:00Z">
              <w:r>
                <w:rPr/>
                <w:t>; 1983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Brandon</w:t>
            </w:r>
            <w:del w:id="122" w:author="kshigo" w:date="2015-04-09T14:23:00Z">
              <w:r>
                <w:rPr/>
                <w:delText>,</w:delText>
              </w:r>
            </w:del>
            <w:r>
              <w:rPr/>
              <w:t xml:space="preserve"> N. </w:t>
            </w:r>
            <w:del w:id="123" w:author="kshigo" w:date="2015-04-09T14:38:00Z">
              <w:r>
                <w:rPr/>
                <w:delText xml:space="preserve">(1995). </w:delText>
              </w:r>
            </w:del>
            <w:r>
              <w:rPr>
                <w:i/>
              </w:rPr>
              <w:t xml:space="preserve">The </w:t>
            </w:r>
            <w:del w:id="124" w:author="kshigo" w:date="2015-04-10T12:35:00Z">
              <w:r>
                <w:rPr>
                  <w:i/>
                  <w:iCs w:val="false"/>
                </w:rPr>
                <w:delText>s</w:delText>
              </w:r>
            </w:del>
            <w:ins w:id="125" w:author="kshigo" w:date="2015-04-10T12:35:00Z">
              <w:r>
                <w:rPr>
                  <w:i/>
                  <w:iCs w:val="false"/>
                </w:rPr>
                <w:t>S</w:t>
              </w:r>
            </w:ins>
            <w:r>
              <w:rPr>
                <w:i/>
                <w:iCs w:val="false"/>
              </w:rPr>
              <w:t xml:space="preserve">ix </w:t>
            </w:r>
            <w:del w:id="126" w:author="kshigo" w:date="2015-04-10T12:35:00Z">
              <w:r>
                <w:rPr>
                  <w:i/>
                  <w:iCs w:val="false"/>
                </w:rPr>
                <w:delText>p</w:delText>
              </w:r>
            </w:del>
            <w:ins w:id="127" w:author="kshigo" w:date="2015-04-10T12:35:00Z">
              <w:r>
                <w:rPr>
                  <w:i/>
                  <w:iCs w:val="false"/>
                </w:rPr>
                <w:t>P</w:t>
              </w:r>
            </w:ins>
            <w:r>
              <w:rPr>
                <w:i/>
                <w:iCs w:val="false"/>
              </w:rPr>
              <w:t xml:space="preserve">illars of </w:t>
            </w:r>
            <w:del w:id="128" w:author="kshigo" w:date="2015-04-10T12:35:00Z">
              <w:r>
                <w:rPr>
                  <w:i/>
                  <w:iCs w:val="false"/>
                </w:rPr>
                <w:delText>s</w:delText>
              </w:r>
            </w:del>
            <w:ins w:id="129" w:author="kshigo" w:date="2015-04-10T12:35:00Z">
              <w:r>
                <w:rPr>
                  <w:i/>
                  <w:iCs w:val="false"/>
                </w:rPr>
                <w:t>S</w:t>
              </w:r>
            </w:ins>
            <w:r>
              <w:rPr>
                <w:i/>
                <w:iCs w:val="false"/>
              </w:rPr>
              <w:t>elf-</w:t>
            </w:r>
            <w:del w:id="130" w:author="kshigo" w:date="2015-04-10T12:35:00Z">
              <w:r>
                <w:rPr>
                  <w:i/>
                  <w:iCs w:val="false"/>
                </w:rPr>
                <w:delText>e</w:delText>
              </w:r>
            </w:del>
            <w:ins w:id="131" w:author="kshigo" w:date="2015-04-10T12:35:00Z">
              <w:r>
                <w:rPr>
                  <w:i/>
                  <w:iCs w:val="false"/>
                </w:rPr>
                <w:t>E</w:t>
              </w:r>
            </w:ins>
            <w:r>
              <w:rPr>
                <w:i/>
                <w:iCs w:val="false"/>
              </w:rPr>
              <w:t>steem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ins w:id="132" w:author="kshigo" w:date="2015-04-09T14:38:00Z">
              <w:r>
                <w:rPr/>
                <w:t xml:space="preserve">1995. </w:t>
              </w:r>
            </w:ins>
            <w:del w:id="133" w:author="kshigo" w:date="2015-04-09T14:23:00Z">
              <w:r>
                <w:rPr/>
                <w:delText xml:space="preserve">Retrieved from </w:delText>
              </w:r>
            </w:del>
            <w:hyperlink r:id="rId7">
              <w:r>
                <w:rPr>
                  <w:rStyle w:val="InternetLink"/>
                </w:rPr>
                <w:t>http://experiencelife.com/wp-content/themes/expb3/images/PDFs/PhilosophersNotes-PDFs/70-the-six-pillars-of-self-esteem.pdf</w:t>
              </w:r>
            </w:hyperlink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Braveman</w:t>
            </w:r>
            <w:del w:id="134" w:author="kshigo" w:date="2015-04-09T14:23:00Z">
              <w:r>
                <w:rPr/>
                <w:delText>,</w:delText>
              </w:r>
            </w:del>
            <w:r>
              <w:rPr/>
              <w:t xml:space="preserve"> M. </w:t>
            </w:r>
            <w:del w:id="135" w:author="kshigo" w:date="2015-04-09T14:23:00Z">
              <w:r>
                <w:rPr/>
                <w:delText>(1999</w:delText>
              </w:r>
            </w:del>
            <w:del w:id="136" w:author="kshigo" w:date="2015-04-09T14:23:00Z">
              <w:r>
                <w:rPr>
                  <w:i/>
                </w:rPr>
                <w:delText xml:space="preserve">). </w:delText>
              </w:r>
            </w:del>
            <w:r>
              <w:rPr>
                <w:i/>
              </w:rPr>
              <w:t xml:space="preserve">Preventing Workplace Violence: A Guide for Employers and Practitioners. </w:t>
            </w:r>
            <w:r>
              <w:rPr/>
              <w:t>Thousand Oaks, CA</w:t>
            </w:r>
            <w:ins w:id="137" w:author="kshigo" w:date="2015-04-09T14:23:00Z">
              <w:r>
                <w:rPr/>
                <w:t>:</w:t>
              </w:r>
            </w:ins>
            <w:del w:id="138" w:author="kshigo" w:date="2015-04-09T14:23:00Z">
              <w:r>
                <w:rPr/>
                <w:delText>,</w:delText>
              </w:r>
            </w:del>
            <w:r>
              <w:rPr/>
              <w:t xml:space="preserve"> Sage Publications, Inc.</w:t>
            </w:r>
            <w:ins w:id="139" w:author="kshigo" w:date="2015-04-09T14:23:00Z">
              <w:r>
                <w:rPr/>
                <w:t>; 1999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Brinman</w:t>
            </w:r>
            <w:del w:id="140" w:author="kshigo" w:date="2015-04-09T14:23:00Z">
              <w:r>
                <w:rPr/>
                <w:delText>,</w:delText>
              </w:r>
            </w:del>
            <w:r>
              <w:rPr/>
              <w:t xml:space="preserve"> R</w:t>
            </w:r>
            <w:del w:id="141" w:author="kshigo" w:date="2015-04-09T14:23:00Z">
              <w:r>
                <w:rPr/>
                <w:delText>.</w:delText>
              </w:r>
            </w:del>
            <w:ins w:id="142" w:author="kshigo" w:date="2015-04-09T14:23:00Z">
              <w:r>
                <w:rPr/>
                <w:t>,</w:t>
              </w:r>
            </w:ins>
            <w:r>
              <w:rPr/>
              <w:t xml:space="preserve"> </w:t>
            </w:r>
            <w:del w:id="143" w:author="kshigo" w:date="2015-04-09T14:23:00Z">
              <w:r>
                <w:rPr/>
                <w:delText xml:space="preserve">&amp; </w:delText>
              </w:r>
            </w:del>
            <w:r>
              <w:rPr/>
              <w:t>Kirschner</w:t>
            </w:r>
            <w:del w:id="144" w:author="kshigo" w:date="2015-04-09T14:23:00Z">
              <w:r>
                <w:rPr/>
                <w:delText>,</w:delText>
              </w:r>
            </w:del>
            <w:r>
              <w:rPr/>
              <w:t xml:space="preserve"> R. </w:t>
            </w:r>
            <w:del w:id="145" w:author="kshigo" w:date="2015-04-09T14:23:00Z">
              <w:r>
                <w:rPr/>
                <w:delText xml:space="preserve">(2012). </w:delText>
              </w:r>
            </w:del>
            <w:r>
              <w:rPr>
                <w:i/>
              </w:rPr>
              <w:t xml:space="preserve">Dealing with Difficult People You Can’t Stand: How to Bring </w:t>
            </w:r>
            <w:del w:id="146" w:author="kshigo" w:date="2015-04-09T14:23:00Z">
              <w:r>
                <w:rPr>
                  <w:i/>
                </w:rPr>
                <w:delText>o</w:delText>
              </w:r>
            </w:del>
            <w:ins w:id="147" w:author="kshigo" w:date="2015-04-09T14:23:00Z">
              <w:r>
                <w:rPr>
                  <w:i/>
                </w:rPr>
                <w:t>O</w:t>
              </w:r>
            </w:ins>
            <w:r>
              <w:rPr>
                <w:i/>
              </w:rPr>
              <w:t xml:space="preserve">ut the Best in People at </w:t>
            </w:r>
            <w:del w:id="148" w:author="kshigo" w:date="2015-04-09T14:23:00Z">
              <w:r>
                <w:rPr>
                  <w:i/>
                </w:rPr>
                <w:delText>t</w:delText>
              </w:r>
            </w:del>
            <w:ins w:id="149" w:author="kshigo" w:date="2015-04-09T14:23:00Z">
              <w:r>
                <w:rPr>
                  <w:i/>
                </w:rPr>
                <w:t>T</w:t>
              </w:r>
            </w:ins>
            <w:r>
              <w:rPr>
                <w:i/>
              </w:rPr>
              <w:t>heir Worst.</w:t>
            </w:r>
            <w:r>
              <w:rPr/>
              <w:t xml:space="preserve"> New York</w:t>
            </w:r>
            <w:del w:id="150" w:author="kshigo" w:date="2015-04-09T14:24:00Z">
              <w:r>
                <w:rPr/>
                <w:delText>, NY</w:delText>
              </w:r>
            </w:del>
            <w:r>
              <w:rPr/>
              <w:t>: McGraw Hill</w:t>
            </w:r>
            <w:ins w:id="151" w:author="kshigo" w:date="2015-04-09T14:24:00Z">
              <w:r>
                <w:rPr/>
                <w:t>; 2012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Canter</w:t>
            </w:r>
            <w:del w:id="152" w:author="kshigo" w:date="2015-04-09T14:24:00Z">
              <w:r>
                <w:rPr/>
                <w:delText>,</w:delText>
              </w:r>
            </w:del>
            <w:r>
              <w:rPr/>
              <w:t xml:space="preserve"> D</w:t>
            </w:r>
            <w:ins w:id="153" w:author="kshigo" w:date="2015-04-09T14:24:00Z">
              <w:r>
                <w:rPr/>
                <w:t>, Ed</w:t>
              </w:r>
            </w:ins>
            <w:r>
              <w:rPr/>
              <w:t xml:space="preserve">. </w:t>
            </w:r>
            <w:del w:id="154" w:author="kshigo" w:date="2015-04-09T14:24:00Z">
              <w:r>
                <w:rPr/>
                <w:delText xml:space="preserve">(Ed.) (1990). </w:delText>
              </w:r>
            </w:del>
            <w:r>
              <w:rPr>
                <w:i/>
              </w:rPr>
              <w:t>Fires and Human Behavior</w:t>
            </w:r>
            <w:r>
              <w:rPr/>
              <w:t>. London</w:t>
            </w:r>
            <w:del w:id="155" w:author="kshigo" w:date="2015-04-09T14:24:00Z">
              <w:r>
                <w:rPr/>
                <w:delText>, England,</w:delText>
              </w:r>
            </w:del>
            <w:ins w:id="156" w:author="kshigo" w:date="2015-04-09T14:24:00Z">
              <w:r>
                <w:rPr/>
                <w:t>:</w:t>
              </w:r>
            </w:ins>
            <w:r>
              <w:rPr/>
              <w:t xml:space="preserve"> David Fulton Publishers</w:t>
            </w:r>
            <w:ins w:id="157" w:author="kshigo" w:date="2015-04-09T14:24:00Z">
              <w:r>
                <w:rPr/>
                <w:t>; 1990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Carlat</w:t>
            </w:r>
            <w:del w:id="158" w:author="kshigo" w:date="2015-04-09T14:24:00Z">
              <w:r>
                <w:rPr/>
                <w:delText>,</w:delText>
              </w:r>
            </w:del>
            <w:r>
              <w:rPr/>
              <w:t xml:space="preserve"> D. </w:t>
            </w:r>
            <w:del w:id="159" w:author="kshigo" w:date="2015-04-09T14:24:00Z">
              <w:r>
                <w:rPr/>
                <w:delText xml:space="preserve">(2010). </w:delText>
              </w:r>
            </w:del>
            <w:r>
              <w:rPr>
                <w:i/>
              </w:rPr>
              <w:t>Unhinged: The Trouble with Psychiatry</w:t>
            </w:r>
            <w:del w:id="160" w:author="kshigo" w:date="2015-04-09T14:24:00Z">
              <w:r>
                <w:rPr>
                  <w:i/>
                </w:rPr>
                <w:delText xml:space="preserve"> – </w:delText>
              </w:r>
            </w:del>
            <w:ins w:id="161" w:author="kshigo" w:date="2015-04-09T14:24:00Z">
              <w:r>
                <w:rPr>
                  <w:i/>
                </w:rPr>
                <w:t>—</w:t>
              </w:r>
            </w:ins>
            <w:r>
              <w:rPr>
                <w:i/>
              </w:rPr>
              <w:t>A Doctor’s Revelations About a Profession in Crisis</w:t>
            </w:r>
            <w:r>
              <w:rPr/>
              <w:t>. New York</w:t>
            </w:r>
            <w:del w:id="162" w:author="kshigo" w:date="2015-04-09T14:24:00Z">
              <w:r>
                <w:rPr/>
                <w:delText>, NY,</w:delText>
              </w:r>
            </w:del>
            <w:ins w:id="163" w:author="kshigo" w:date="2015-04-09T14:24:00Z">
              <w:r>
                <w:rPr/>
                <w:t>:</w:t>
              </w:r>
            </w:ins>
            <w:r>
              <w:rPr/>
              <w:t xml:space="preserve"> Free Press</w:t>
            </w:r>
            <w:ins w:id="164" w:author="kshigo" w:date="2015-04-09T14:24:00Z">
              <w:r>
                <w:rPr/>
                <w:t>; 2010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Casey</w:t>
            </w:r>
            <w:del w:id="165" w:author="kshigo" w:date="2015-04-09T14:24:00Z">
              <w:r>
                <w:rPr/>
                <w:delText>,</w:delText>
              </w:r>
            </w:del>
            <w:r>
              <w:rPr/>
              <w:t xml:space="preserve"> K</w:t>
            </w:r>
            <w:ins w:id="166" w:author="kshigo" w:date="2015-04-09T14:24:00Z">
              <w:r>
                <w:rPr/>
                <w:t>.</w:t>
              </w:r>
            </w:ins>
            <w:r>
              <w:rPr/>
              <w:t xml:space="preserve"> </w:t>
            </w:r>
            <w:del w:id="167" w:author="kshigo" w:date="2015-04-09T14:24:00Z">
              <w:r>
                <w:rPr/>
                <w:delText xml:space="preserve">(2008). </w:delText>
              </w:r>
            </w:del>
            <w:r>
              <w:rPr>
                <w:i/>
              </w:rPr>
              <w:t>Codependence and the Power of Detachment: How to Set Boundaries and Make your Life Your Own</w:t>
            </w:r>
            <w:r>
              <w:rPr/>
              <w:t>. San Francisco, CA</w:t>
            </w:r>
            <w:ins w:id="168" w:author="kshigo" w:date="2015-04-09T14:24:00Z">
              <w:r>
                <w:rPr/>
                <w:t>:</w:t>
              </w:r>
            </w:ins>
            <w:del w:id="169" w:author="kshigo" w:date="2015-04-09T14:24:00Z">
              <w:r>
                <w:rPr/>
                <w:delText>,</w:delText>
              </w:r>
            </w:del>
            <w:r>
              <w:rPr/>
              <w:t xml:space="preserve"> Conari Press</w:t>
            </w:r>
            <w:ins w:id="170" w:author="kshigo" w:date="2015-04-09T14:24:00Z">
              <w:r>
                <w:rPr/>
                <w:t>; 2008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Chapman</w:t>
            </w:r>
            <w:del w:id="171" w:author="kshigo" w:date="2015-04-09T14:24:00Z">
              <w:r>
                <w:rPr/>
                <w:delText>,</w:delText>
              </w:r>
            </w:del>
            <w:r>
              <w:rPr/>
              <w:t xml:space="preserve"> G. </w:t>
            </w:r>
            <w:del w:id="172" w:author="kshigo" w:date="2015-04-09T14:25:00Z">
              <w:r>
                <w:rPr/>
                <w:delText xml:space="preserve">(2007). </w:delText>
              </w:r>
            </w:del>
            <w:r>
              <w:rPr>
                <w:i/>
              </w:rPr>
              <w:t>Anger: Handling a Powerful Emotion in a Healthy Way</w:t>
            </w:r>
            <w:r>
              <w:rPr/>
              <w:t>. Chicago, IL</w:t>
            </w:r>
            <w:ins w:id="173" w:author="kshigo" w:date="2015-04-09T14:25:00Z">
              <w:r>
                <w:rPr/>
                <w:t>:</w:t>
              </w:r>
            </w:ins>
            <w:del w:id="174" w:author="kshigo" w:date="2015-04-09T14:25:00Z">
              <w:r>
                <w:rPr/>
                <w:delText>,</w:delText>
              </w:r>
            </w:del>
            <w:r>
              <w:rPr/>
              <w:t xml:space="preserve"> Northfield Publishing</w:t>
            </w:r>
            <w:ins w:id="175" w:author="kshigo" w:date="2015-04-09T14:25:00Z">
              <w:r>
                <w:rPr/>
                <w:t>; 2007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Chordron</w:t>
            </w:r>
            <w:del w:id="176" w:author="kshigo" w:date="2015-04-09T14:25:00Z">
              <w:r>
                <w:rPr/>
                <w:delText>,</w:delText>
              </w:r>
            </w:del>
            <w:r>
              <w:rPr/>
              <w:t xml:space="preserve"> T. </w:t>
            </w:r>
            <w:del w:id="177" w:author="kshigo" w:date="2015-04-09T14:25:00Z">
              <w:r>
                <w:rPr/>
                <w:delText xml:space="preserve">(2001). </w:delText>
              </w:r>
            </w:del>
            <w:r>
              <w:rPr>
                <w:i/>
              </w:rPr>
              <w:t>Working with Anger</w:t>
            </w:r>
            <w:r>
              <w:rPr/>
              <w:t>. Ithaca, NY</w:t>
            </w:r>
            <w:ins w:id="178" w:author="kshigo" w:date="2015-04-09T14:25:00Z">
              <w:r>
                <w:rPr/>
                <w:t>:</w:t>
              </w:r>
            </w:ins>
            <w:del w:id="179" w:author="kshigo" w:date="2015-04-09T14:25:00Z">
              <w:r>
                <w:rPr/>
                <w:delText>,</w:delText>
              </w:r>
            </w:del>
            <w:r>
              <w:rPr/>
              <w:t xml:space="preserve"> Snow Lion Publishing</w:t>
            </w:r>
            <w:ins w:id="180" w:author="kshigo" w:date="2015-04-09T14:25:00Z">
              <w:r>
                <w:rPr/>
                <w:t>; 2001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 xml:space="preserve">Cleveland Clinic. </w:t>
            </w:r>
            <w:r>
              <w:rPr>
                <w:i w:val="false"/>
                <w:iCs/>
              </w:rPr>
              <w:t xml:space="preserve">Diaphragmatic </w:t>
            </w:r>
            <w:del w:id="181" w:author="kshigo" w:date="2015-04-09T14:26:00Z">
              <w:r>
                <w:rPr>
                  <w:i w:val="false"/>
                  <w:iCs/>
                </w:rPr>
                <w:delText>B</w:delText>
              </w:r>
            </w:del>
            <w:ins w:id="182" w:author="kshigo" w:date="2015-04-09T14:26:00Z">
              <w:r>
                <w:rPr>
                  <w:iCs/>
                </w:rPr>
                <w:t>b</w:t>
              </w:r>
            </w:ins>
            <w:r>
              <w:rPr>
                <w:i w:val="false"/>
                <w:iCs/>
              </w:rPr>
              <w:t>reathing</w:t>
            </w:r>
            <w:ins w:id="183" w:author="kshigo" w:date="2015-04-09T14:26:00Z">
              <w:r>
                <w:rPr>
                  <w:iCs/>
                </w:rPr>
                <w:t>.</w:t>
              </w:r>
            </w:ins>
            <w:r>
              <w:rPr/>
              <w:t xml:space="preserve"> [Blog </w:t>
            </w:r>
            <w:del w:id="184" w:author="kshigo" w:date="2015-04-09T14:26:00Z">
              <w:r>
                <w:rPr/>
                <w:delText>P</w:delText>
              </w:r>
            </w:del>
            <w:ins w:id="185" w:author="kshigo" w:date="2015-04-09T14:26:00Z">
              <w:r>
                <w:rPr/>
                <w:t>p</w:t>
              </w:r>
            </w:ins>
            <w:r>
              <w:rPr/>
              <w:t>ost]</w:t>
            </w:r>
            <w:ins w:id="186" w:author="kshigo" w:date="2015-04-09T14:26:00Z">
              <w:r>
                <w:rPr/>
                <w:t>.</w:t>
              </w:r>
            </w:ins>
            <w:r>
              <w:rPr/>
              <w:t xml:space="preserve"> </w:t>
            </w:r>
            <w:del w:id="187" w:author="kshigo" w:date="2015-04-09T14:26:00Z">
              <w:r>
                <w:rPr/>
                <w:delText xml:space="preserve">Retrieved from </w:delText>
              </w:r>
            </w:del>
            <w:hyperlink r:id="rId8">
              <w:r>
                <w:rPr>
                  <w:rStyle w:val="InternetLink"/>
                </w:rPr>
                <w:t>http://my.clevelandclinic.org/disorders/chronic_obstructive_pulmonary_disease_copd/hic_diaphragmatic_breathing.aspx</w:t>
              </w:r>
            </w:hyperlink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Colozzi</w:t>
            </w:r>
            <w:del w:id="188" w:author="kshigo" w:date="2015-04-09T14:26:00Z">
              <w:r>
                <w:rPr/>
                <w:delText>,</w:delText>
              </w:r>
            </w:del>
            <w:r>
              <w:rPr/>
              <w:t xml:space="preserve"> E</w:t>
            </w:r>
            <w:del w:id="189" w:author="kshigo" w:date="2015-04-09T14:26:00Z">
              <w:r>
                <w:rPr/>
                <w:delText>dward (2014, October)</w:delText>
              </w:r>
            </w:del>
            <w:r>
              <w:rPr/>
              <w:t>. C</w:t>
            </w:r>
            <w:r>
              <w:rPr>
                <w:i w:val="false"/>
              </w:rPr>
              <w:t xml:space="preserve">reating </w:t>
            </w:r>
            <w:r>
              <w:rPr/>
              <w:t xml:space="preserve">careers with confidence </w:t>
            </w:r>
            <w:r>
              <w:rPr>
                <w:i w:val="false"/>
              </w:rPr>
              <w:t>in EOHSS</w:t>
            </w:r>
            <w:r>
              <w:rPr/>
              <w:t>. Paper presented at the Aspiring Supervisor’s Series, MA Executive Office of Health and Social Services, Westborough, MA</w:t>
            </w:r>
            <w:ins w:id="190" w:author="kshigo" w:date="2015-04-09T14:26:00Z">
              <w:r>
                <w:rPr/>
                <w:t>, 2014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CPSO</w:t>
            </w:r>
            <w:ins w:id="191" w:author="kshigo" w:date="2015-04-09T14:26:00Z">
              <w:r>
                <w:rPr/>
                <w:t>.</w:t>
              </w:r>
            </w:ins>
            <w:r>
              <w:rPr/>
              <w:t xml:space="preserve"> </w:t>
            </w:r>
            <w:del w:id="192" w:author="kshigo" w:date="2015-04-09T14:26:00Z">
              <w:r>
                <w:rPr/>
                <w:delText xml:space="preserve">(2004). </w:delText>
              </w:r>
            </w:del>
            <w:r>
              <w:rPr>
                <w:i/>
                <w:iCs/>
              </w:rPr>
              <w:t xml:space="preserve">Maintaining </w:t>
            </w:r>
            <w:del w:id="193" w:author="kshigo" w:date="2015-04-10T12:35:00Z">
              <w:r>
                <w:rPr>
                  <w:i/>
                  <w:iCs/>
                </w:rPr>
                <w:delText>b</w:delText>
              </w:r>
            </w:del>
            <w:ins w:id="194" w:author="kshigo" w:date="2015-04-10T12:35:00Z">
              <w:r>
                <w:rPr>
                  <w:i/>
                  <w:iCs/>
                </w:rPr>
                <w:t>B</w:t>
              </w:r>
            </w:ins>
            <w:r>
              <w:rPr>
                <w:i/>
                <w:iCs/>
              </w:rPr>
              <w:t xml:space="preserve">oundaries with </w:t>
            </w:r>
            <w:del w:id="195" w:author="kshigo" w:date="2015-04-10T12:35:00Z">
              <w:r>
                <w:rPr>
                  <w:i/>
                  <w:iCs/>
                </w:rPr>
                <w:delText>p</w:delText>
              </w:r>
            </w:del>
            <w:ins w:id="196" w:author="kshigo" w:date="2015-04-10T12:35:00Z">
              <w:r>
                <w:rPr>
                  <w:i/>
                  <w:iCs/>
                </w:rPr>
                <w:t>P</w:t>
              </w:r>
            </w:ins>
            <w:r>
              <w:rPr>
                <w:i/>
                <w:iCs/>
              </w:rPr>
              <w:t>atients.</w:t>
            </w:r>
            <w:r>
              <w:rPr/>
              <w:t xml:space="preserve"> </w:t>
            </w:r>
            <w:r>
              <w:rPr>
                <w:i w:val="false"/>
                <w:iCs/>
              </w:rPr>
              <w:t>Members Dialogue</w:t>
            </w:r>
            <w:ins w:id="197" w:author="kshigo" w:date="2015-04-09T14:27:00Z">
              <w:r>
                <w:rPr>
                  <w:iCs/>
                </w:rPr>
                <w:t>,</w:t>
              </w:r>
            </w:ins>
            <w:r>
              <w:rPr/>
              <w:t xml:space="preserve"> September/October 2004</w:t>
            </w:r>
            <w:ins w:id="198" w:author="kshigo" w:date="2015-04-09T14:27:00Z">
              <w:r>
                <w:rPr/>
                <w:t>,</w:t>
              </w:r>
            </w:ins>
            <w:r>
              <w:rPr/>
              <w:t xml:space="preserve"> 7</w:t>
            </w:r>
            <w:del w:id="199" w:author="kshigo" w:date="2015-04-09T14:27:00Z">
              <w:r>
                <w:rPr/>
                <w:delText>-</w:delText>
              </w:r>
            </w:del>
            <w:ins w:id="200" w:author="kshigo" w:date="2015-04-09T14:27:00Z">
              <w:r>
                <w:rPr/>
                <w:t>–</w:t>
              </w:r>
            </w:ins>
            <w:r>
              <w:rPr/>
              <w:t>15</w:t>
            </w:r>
            <w:ins w:id="201" w:author="kshigo" w:date="2015-04-09T14:27:00Z">
              <w:r>
                <w:rPr/>
                <w:t>.</w:t>
              </w:r>
            </w:ins>
            <w:r>
              <w:rPr/>
              <w:t xml:space="preserve"> </w:t>
            </w:r>
            <w:del w:id="202" w:author="kshigo" w:date="2015-04-09T14:27:00Z">
              <w:r>
                <w:rPr/>
                <w:delText xml:space="preserve">Retrieved from </w:delText>
              </w:r>
            </w:del>
            <w:hyperlink r:id="rId9">
              <w:r>
                <w:rPr>
                  <w:rStyle w:val="InternetLink"/>
                </w:rPr>
                <w:t>http://www.cpso.on.ca/CPSO/media/images/Maintaining-Boundaries.pdf</w:t>
              </w:r>
            </w:hyperlink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 xml:space="preserve">Crystalinks. </w:t>
            </w:r>
            <w:r>
              <w:rPr>
                <w:i w:val="false"/>
                <w:iCs/>
              </w:rPr>
              <w:t>Labyrinths</w:t>
            </w:r>
            <w:ins w:id="203" w:author="kshigo" w:date="2015-04-09T14:27:00Z">
              <w:r>
                <w:rPr>
                  <w:iCs/>
                </w:rPr>
                <w:t>.</w:t>
              </w:r>
            </w:ins>
            <w:r>
              <w:rPr/>
              <w:t xml:space="preserve"> [Blog post]. </w:t>
            </w:r>
            <w:del w:id="204" w:author="kshigo" w:date="2015-04-09T14:27:00Z">
              <w:r>
                <w:rPr/>
                <w:delText xml:space="preserve">Retrieved from </w:delText>
              </w:r>
            </w:del>
            <w:hyperlink r:id="rId10">
              <w:r>
                <w:rPr>
                  <w:rStyle w:val="InternetLink"/>
                </w:rPr>
                <w:t>http://www.crystalinks.com/labyrinths.html</w:t>
              </w:r>
            </w:hyperlink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Curtis</w:t>
            </w:r>
            <w:del w:id="205" w:author="kshigo" w:date="2015-04-09T14:27:00Z">
              <w:r>
                <w:rPr/>
                <w:delText>,</w:delText>
              </w:r>
            </w:del>
            <w:r>
              <w:rPr/>
              <w:t xml:space="preserve"> L. </w:t>
            </w:r>
            <w:del w:id="206" w:author="kshigo" w:date="2015-04-09T14:27:00Z">
              <w:r>
                <w:rPr/>
                <w:delText xml:space="preserve">(2005). </w:delText>
              </w:r>
            </w:del>
            <w:r>
              <w:rPr>
                <w:i/>
                <w:iCs/>
              </w:rPr>
              <w:t>Safety First</w:t>
            </w:r>
            <w:del w:id="207" w:author="kshigo" w:date="2015-04-09T14:28:00Z">
              <w:r>
                <w:rPr>
                  <w:i/>
                  <w:iCs/>
                </w:rPr>
                <w:delText xml:space="preserve"> – </w:delText>
              </w:r>
            </w:del>
            <w:ins w:id="208" w:author="kshigo" w:date="2015-04-09T14:28:00Z">
              <w:r>
                <w:rPr>
                  <w:i/>
                  <w:iCs/>
                </w:rPr>
                <w:t>—</w:t>
              </w:r>
            </w:ins>
            <w:r>
              <w:rPr>
                <w:i/>
                <w:iCs/>
              </w:rPr>
              <w:t>Kansas Supervisors Tool Kit</w:t>
            </w:r>
            <w:r>
              <w:rPr/>
              <w:t>. Topeka, K</w:t>
            </w:r>
            <w:ins w:id="209" w:author="kshigo" w:date="2015-04-09T14:28:00Z">
              <w:r>
                <w:rPr/>
                <w:t>S</w:t>
              </w:r>
            </w:ins>
            <w:del w:id="210" w:author="kshigo" w:date="2015-04-09T14:28:00Z">
              <w:r>
                <w:rPr/>
                <w:delText>A</w:delText>
              </w:r>
            </w:del>
            <w:ins w:id="211" w:author="kshigo" w:date="2015-04-09T14:28:00Z">
              <w:r>
                <w:rPr/>
                <w:t>:</w:t>
              </w:r>
            </w:ins>
            <w:del w:id="212" w:author="kshigo" w:date="2015-04-09T14:28:00Z">
              <w:r>
                <w:rPr/>
                <w:delText>.</w:delText>
              </w:r>
            </w:del>
            <w:r>
              <w:rPr/>
              <w:t xml:space="preserve"> Kansas Department of Social and Rehabilitation Services</w:t>
            </w:r>
            <w:ins w:id="213" w:author="kshigo" w:date="2015-04-09T14:28:00Z">
              <w:r>
                <w:rPr/>
                <w:t>; 2005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Davison</w:t>
            </w:r>
            <w:del w:id="214" w:author="kshigo" w:date="2015-04-09T14:30:00Z">
              <w:r>
                <w:rPr/>
                <w:delText>,</w:delText>
              </w:r>
            </w:del>
            <w:r>
              <w:rPr/>
              <w:t xml:space="preserve"> S</w:t>
            </w:r>
            <w:ins w:id="215" w:author="kshigo" w:date="2015-04-09T14:30:00Z">
              <w:r>
                <w:rPr/>
                <w:t>.</w:t>
              </w:r>
            </w:ins>
            <w:r>
              <w:rPr/>
              <w:t xml:space="preserve"> </w:t>
            </w:r>
            <w:del w:id="216" w:author="kshigo" w:date="2015-04-09T14:30:00Z">
              <w:r>
                <w:rPr/>
                <w:delText xml:space="preserve">(2005). </w:delText>
              </w:r>
            </w:del>
            <w:r>
              <w:rPr/>
              <w:t xml:space="preserve">The management of violence in general psychiatry. </w:t>
            </w:r>
            <w:r>
              <w:rPr>
                <w:i/>
              </w:rPr>
              <w:t>Advances in Psychiatric Treatment</w:t>
            </w:r>
            <w:r>
              <w:rPr/>
              <w:t xml:space="preserve">. </w:t>
            </w:r>
            <w:ins w:id="217" w:author="kshigo" w:date="2015-04-09T14:31:00Z">
              <w:r>
                <w:rPr/>
                <w:t>2005;</w:t>
              </w:r>
            </w:ins>
            <w:r>
              <w:rPr/>
              <w:t>11</w:t>
            </w:r>
            <w:ins w:id="218" w:author="kshigo" w:date="2015-04-09T14:31:00Z">
              <w:r>
                <w:rPr/>
                <w:t>:</w:t>
              </w:r>
            </w:ins>
            <w:del w:id="219" w:author="kshigo" w:date="2015-04-09T14:31:00Z">
              <w:r>
                <w:rPr/>
                <w:delText xml:space="preserve"> </w:delText>
              </w:r>
            </w:del>
            <w:r>
              <w:rPr/>
              <w:t>362</w:t>
            </w:r>
            <w:del w:id="220" w:author="kshigo" w:date="2015-04-09T14:31:00Z">
              <w:r>
                <w:rPr/>
                <w:delText>-</w:delText>
              </w:r>
            </w:del>
            <w:ins w:id="221" w:author="kshigo" w:date="2015-04-09T14:31:00Z">
              <w:r>
                <w:rPr/>
                <w:t>–</w:t>
              </w:r>
            </w:ins>
            <w:r>
              <w:rPr/>
              <w:t>370</w:t>
            </w:r>
            <w:del w:id="222" w:author="kshigo" w:date="2015-04-09T14:31:00Z">
              <w:r>
                <w:rPr/>
                <w:delText xml:space="preserve"> DOI: 10.1192/apt.11.5.362</w:delText>
              </w:r>
            </w:del>
            <w:r>
              <w:rPr/>
              <w:t>.</w:t>
            </w:r>
          </w:p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De Becker</w:t>
            </w:r>
            <w:del w:id="223" w:author="kshigo" w:date="2015-04-09T14:31:00Z">
              <w:r>
                <w:rPr/>
                <w:delText>,</w:delText>
              </w:r>
            </w:del>
            <w:r>
              <w:rPr/>
              <w:t xml:space="preserve"> G</w:t>
            </w:r>
            <w:ins w:id="224" w:author="kshigo" w:date="2015-04-09T14:31:00Z">
              <w:r>
                <w:rPr/>
                <w:t>.</w:t>
              </w:r>
            </w:ins>
            <w:r>
              <w:rPr/>
              <w:t xml:space="preserve"> </w:t>
            </w:r>
            <w:del w:id="225" w:author="kshigo" w:date="2015-04-09T14:31:00Z">
              <w:r>
                <w:rPr/>
                <w:delText xml:space="preserve">(1997). </w:delText>
              </w:r>
            </w:del>
            <w:r>
              <w:rPr>
                <w:i/>
                <w:iCs/>
              </w:rPr>
              <w:t>The Gift of Fear</w:t>
            </w:r>
            <w:r>
              <w:rPr/>
              <w:t>. New York</w:t>
            </w:r>
            <w:del w:id="226" w:author="kshigo" w:date="2015-04-09T14:31:00Z">
              <w:r>
                <w:rPr/>
                <w:delText>, NY</w:delText>
              </w:r>
            </w:del>
            <w:ins w:id="227" w:author="kshigo" w:date="2015-04-09T14:31:00Z">
              <w:r>
                <w:rPr/>
                <w:t>:</w:t>
              </w:r>
            </w:ins>
            <w:del w:id="228" w:author="kshigo" w:date="2015-04-09T14:31:00Z">
              <w:r>
                <w:rPr/>
                <w:delText>.</w:delText>
              </w:r>
            </w:del>
            <w:r>
              <w:rPr/>
              <w:t xml:space="preserve"> Dell Publishing</w:t>
            </w:r>
            <w:ins w:id="229" w:author="kshigo" w:date="2015-04-09T14:31:00Z">
              <w:r>
                <w:rPr/>
                <w:t>; 1997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Dixon</w:t>
            </w:r>
            <w:del w:id="230" w:author="kshigo" w:date="2015-04-09T14:31:00Z">
              <w:r>
                <w:rPr/>
                <w:delText>,</w:delText>
              </w:r>
            </w:del>
            <w:r>
              <w:rPr/>
              <w:t xml:space="preserve"> B</w:t>
            </w:r>
            <w:ins w:id="231" w:author="kshigo" w:date="2015-04-09T14:31:00Z">
              <w:r>
                <w:rPr/>
                <w:t>,</w:t>
              </w:r>
            </w:ins>
            <w:r>
              <w:rPr/>
              <w:t xml:space="preserve"> </w:t>
            </w:r>
            <w:del w:id="232" w:author="kshigo" w:date="2015-04-09T14:31:00Z">
              <w:r>
                <w:rPr/>
                <w:delText xml:space="preserve">&amp; </w:delText>
              </w:r>
            </w:del>
            <w:r>
              <w:rPr/>
              <w:t>Waldron</w:t>
            </w:r>
            <w:del w:id="233" w:author="kshigo" w:date="2015-04-09T14:32:00Z">
              <w:r>
                <w:rPr/>
                <w:delText>,</w:delText>
              </w:r>
            </w:del>
            <w:r>
              <w:rPr/>
              <w:t xml:space="preserve"> R. </w:t>
            </w:r>
            <w:del w:id="234" w:author="kshigo" w:date="2015-04-09T14:32:00Z">
              <w:r>
                <w:rPr/>
                <w:delText xml:space="preserve">(2009) </w:delText>
              </w:r>
            </w:del>
            <w:r>
              <w:rPr>
                <w:i/>
              </w:rPr>
              <w:t>Creating a Safety Training Curriculum</w:t>
            </w:r>
            <w:r>
              <w:rPr/>
              <w:t xml:space="preserve">. Washington Institute for Mental Health Research and Training. </w:t>
            </w:r>
            <w:ins w:id="235" w:author="kshigo" w:date="2015-04-09T14:37:00Z">
              <w:r>
                <w:rPr/>
                <w:t xml:space="preserve">2009. </w:t>
              </w:r>
            </w:ins>
            <w:del w:id="236" w:author="kshigo" w:date="2015-04-09T14:32:00Z">
              <w:r>
                <w:rPr/>
                <w:delText xml:space="preserve">Retrieved from </w:delText>
              </w:r>
            </w:del>
            <w:hyperlink r:id="rId11">
              <w:r>
                <w:rPr>
                  <w:rStyle w:val="InternetLink"/>
                </w:rPr>
                <w:t>http://depts.washington.edu/washinst/Reports/Current/Marty_Smith_Training_Final_Report%20for%20MHD.docx</w:t>
              </w:r>
            </w:hyperlink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Dogen</w:t>
            </w:r>
            <w:del w:id="237" w:author="kshigo" w:date="2015-04-09T14:32:00Z">
              <w:r>
                <w:rPr/>
                <w:delText>,</w:delText>
              </w:r>
            </w:del>
            <w:r>
              <w:rPr/>
              <w:t xml:space="preserve"> K. </w:t>
            </w:r>
            <w:del w:id="238" w:author="kshigo" w:date="2015-04-09T14:32:00Z">
              <w:r>
                <w:rPr/>
                <w:delText xml:space="preserve">(2009). </w:delText>
              </w:r>
            </w:del>
            <w:r>
              <w:rPr>
                <w:i w:val="false"/>
                <w:iCs/>
              </w:rPr>
              <w:t xml:space="preserve">What </w:t>
            </w:r>
            <w:del w:id="239" w:author="kshigo" w:date="2015-04-09T14:32:00Z">
              <w:r>
                <w:rPr>
                  <w:iCs/>
                </w:rPr>
                <w:delText>i</w:delText>
              </w:r>
            </w:del>
            <w:ins w:id="240" w:author="kshigo" w:date="2015-04-09T14:32:00Z">
              <w:r>
                <w:rPr>
                  <w:iCs/>
                </w:rPr>
                <w:t>i</w:t>
              </w:r>
            </w:ins>
            <w:r>
              <w:rPr>
                <w:iCs/>
              </w:rPr>
              <w:t>s situational awareness</w:t>
            </w:r>
            <w:r>
              <w:rPr>
                <w:i w:val="false"/>
                <w:iCs/>
              </w:rPr>
              <w:t>?</w:t>
            </w:r>
            <w:r>
              <w:rPr/>
              <w:t xml:space="preserve"> The Personal Safety Training Group. </w:t>
            </w:r>
            <w:ins w:id="241" w:author="kshigo" w:date="2015-04-09T14:37:00Z">
              <w:r>
                <w:rPr/>
                <w:t xml:space="preserve">2009. </w:t>
              </w:r>
            </w:ins>
            <w:del w:id="242" w:author="kshigo" w:date="2015-04-09T14:32:00Z">
              <w:r>
                <w:rPr/>
                <w:delText xml:space="preserve">Retrieved from </w:delText>
              </w:r>
            </w:del>
            <w:hyperlink r:id="rId12">
              <w:r>
                <w:rPr>
                  <w:rStyle w:val="InternetLink"/>
                </w:rPr>
                <w:t>http://www.personalsafetygroup.com/about/situational-awareness-training/</w:t>
              </w:r>
            </w:hyperlink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Dogen</w:t>
            </w:r>
            <w:del w:id="243" w:author="kshigo" w:date="2015-04-09T14:32:00Z">
              <w:r>
                <w:rPr/>
                <w:delText>,</w:delText>
              </w:r>
            </w:del>
            <w:r>
              <w:rPr/>
              <w:t xml:space="preserve"> K.</w:t>
            </w:r>
            <w:ins w:id="244" w:author="kshigo" w:date="2015-04-09T14:32:00Z">
              <w:r>
                <w:rPr/>
                <w:t xml:space="preserve"> </w:t>
              </w:r>
            </w:ins>
            <w:del w:id="245" w:author="kshigo" w:date="2015-04-09T14:32:00Z">
              <w:r>
                <w:rPr/>
                <w:delText xml:space="preserve">(2009). </w:delText>
              </w:r>
            </w:del>
            <w:r>
              <w:rPr>
                <w:i w:val="false"/>
                <w:iCs/>
              </w:rPr>
              <w:t xml:space="preserve">Lone </w:t>
            </w:r>
            <w:r>
              <w:rPr>
                <w:iCs/>
              </w:rPr>
              <w:t>worker safety and a communications plan outline.</w:t>
            </w:r>
            <w:r>
              <w:rPr/>
              <w:t xml:space="preserve"> The Personal Safety Training Group. </w:t>
            </w:r>
            <w:ins w:id="246" w:author="kshigo" w:date="2015-04-09T14:37:00Z">
              <w:r>
                <w:rPr/>
                <w:t xml:space="preserve">2009. </w:t>
              </w:r>
            </w:ins>
            <w:del w:id="247" w:author="kshigo" w:date="2015-04-09T14:32:00Z">
              <w:r>
                <w:rPr/>
                <w:delText xml:space="preserve">Retrieved from </w:delText>
              </w:r>
            </w:del>
            <w:hyperlink r:id="rId13">
              <w:r>
                <w:rPr>
                  <w:rStyle w:val="InternetLink"/>
                </w:rPr>
                <w:t>http://www.personalsafetygroup.com/2011/10/lone-worker-safety-and-a-communications-plan-outline/</w:t>
              </w:r>
            </w:hyperlink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Dubin</w:t>
            </w:r>
            <w:del w:id="248" w:author="kshigo" w:date="2015-04-09T14:32:00Z">
              <w:r>
                <w:rPr/>
                <w:delText>,</w:delText>
              </w:r>
            </w:del>
            <w:r>
              <w:rPr/>
              <w:t xml:space="preserve"> W</w:t>
            </w:r>
            <w:ins w:id="249" w:author="kshigo" w:date="2015-04-09T14:32:00Z">
              <w:r>
                <w:rPr/>
                <w:t>,</w:t>
              </w:r>
            </w:ins>
            <w:del w:id="250" w:author="kshigo" w:date="2015-04-09T14:32:00Z">
              <w:r>
                <w:rPr/>
                <w:delText>. &amp;</w:delText>
              </w:r>
            </w:del>
            <w:r>
              <w:rPr/>
              <w:t xml:space="preserve"> Jagarlamudi</w:t>
            </w:r>
            <w:del w:id="251" w:author="kshigo" w:date="2015-04-09T14:32:00Z">
              <w:r>
                <w:rPr/>
                <w:delText>,</w:delText>
              </w:r>
            </w:del>
            <w:r>
              <w:rPr/>
              <w:t xml:space="preserve"> K. </w:t>
            </w:r>
            <w:del w:id="252" w:author="kshigo" w:date="2015-04-09T14:32:00Z">
              <w:r>
                <w:rPr/>
                <w:delText xml:space="preserve">(2010). </w:delText>
              </w:r>
            </w:del>
            <w:r>
              <w:rPr/>
              <w:t xml:space="preserve">Safety in the evaluation of potentially violent patients. </w:t>
            </w:r>
            <w:r>
              <w:rPr>
                <w:i/>
                <w:iCs/>
              </w:rPr>
              <w:t>Psychiatric Times</w:t>
            </w:r>
            <w:r>
              <w:rPr/>
              <w:t xml:space="preserve">. </w:t>
            </w:r>
            <w:ins w:id="253" w:author="kshigo" w:date="2015-04-09T14:37:00Z">
              <w:r>
                <w:rPr/>
                <w:t xml:space="preserve">2010. </w:t>
              </w:r>
            </w:ins>
            <w:del w:id="254" w:author="kshigo" w:date="2015-04-09T14:33:00Z">
              <w:r>
                <w:rPr/>
                <w:delText>22.7 Retrieved from</w:delText>
              </w:r>
            </w:del>
            <w:ins w:id="255" w:author="kshigo" w:date="2015-04-09T14:34:00Z">
              <w:r>
                <w:rPr/>
                <w:t xml:space="preserve"> http://www.psychiatrictimes.com/special-reports/safety-evaluation-potentially-violent-patients</w:t>
              </w:r>
            </w:ins>
            <w:del w:id="256" w:author="kshigo" w:date="2015-04-09T14:34:00Z">
              <w:r>
                <w:rPr/>
                <w:delText xml:space="preserve"> </w:delText>
              </w:r>
            </w:del>
            <w:hyperlink r:id="rId14">
              <w:del w:id="257" w:author="kshigo" w:date="2015-04-09T14:34:00Z">
                <w:r>
                  <w:rPr>
                    <w:rStyle w:val="InternetLink"/>
                  </w:rPr>
                  <w:delText>http://www.psychiatrictimes.com/print /article/10168/1605196</w:delText>
                </w:r>
              </w:del>
            </w:hyperlink>
            <w:del w:id="258" w:author="kshigo" w:date="2015-04-09T14:34:00Z">
              <w:r>
                <w:rPr/>
                <w:delText>?</w:delText>
              </w:r>
            </w:del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Duncan</w:t>
            </w:r>
            <w:del w:id="259" w:author="kshigo" w:date="2015-04-09T14:34:00Z">
              <w:r>
                <w:rPr/>
                <w:delText>,</w:delText>
              </w:r>
            </w:del>
            <w:r>
              <w:rPr/>
              <w:t xml:space="preserve"> B</w:t>
            </w:r>
            <w:del w:id="260" w:author="kshigo" w:date="2015-04-09T14:34:00Z">
              <w:r>
                <w:rPr/>
                <w:delText>.</w:delText>
              </w:r>
            </w:del>
            <w:r>
              <w:rPr/>
              <w:t>, Miller</w:t>
            </w:r>
            <w:del w:id="261" w:author="kshigo" w:date="2015-04-09T14:34:00Z">
              <w:r>
                <w:rPr/>
                <w:delText>,</w:delText>
              </w:r>
            </w:del>
            <w:r>
              <w:rPr/>
              <w:t xml:space="preserve"> S</w:t>
            </w:r>
            <w:del w:id="262" w:author="kshigo" w:date="2015-04-09T14:34:00Z">
              <w:r>
                <w:rPr/>
                <w:delText>.</w:delText>
              </w:r>
            </w:del>
            <w:r>
              <w:rPr/>
              <w:t>, Wampold</w:t>
            </w:r>
            <w:del w:id="263" w:author="kshigo" w:date="2015-04-09T14:34:00Z">
              <w:r>
                <w:rPr/>
                <w:delText>,</w:delText>
              </w:r>
            </w:del>
            <w:r>
              <w:rPr/>
              <w:t xml:space="preserve"> B</w:t>
            </w:r>
            <w:del w:id="264" w:author="kshigo" w:date="2015-04-09T14:34:00Z">
              <w:r>
                <w:rPr/>
                <w:delText>.</w:delText>
              </w:r>
            </w:del>
            <w:ins w:id="265" w:author="kshigo" w:date="2015-04-09T14:34:00Z">
              <w:r>
                <w:rPr/>
                <w:t>,</w:t>
              </w:r>
            </w:ins>
            <w:r>
              <w:rPr/>
              <w:t xml:space="preserve"> </w:t>
            </w:r>
            <w:del w:id="266" w:author="kshigo" w:date="2015-04-09T14:34:00Z">
              <w:r>
                <w:rPr/>
                <w:delText xml:space="preserve">&amp; </w:delText>
              </w:r>
            </w:del>
            <w:r>
              <w:rPr/>
              <w:t>Hubble</w:t>
            </w:r>
            <w:del w:id="267" w:author="kshigo" w:date="2015-04-09T14:34:00Z">
              <w:r>
                <w:rPr/>
                <w:delText>,</w:delText>
              </w:r>
            </w:del>
            <w:r>
              <w:rPr/>
              <w:t xml:space="preserve"> M</w:t>
            </w:r>
            <w:ins w:id="268" w:author="kshigo" w:date="2015-04-09T14:34:00Z">
              <w:r>
                <w:rPr/>
                <w:t>,</w:t>
              </w:r>
            </w:ins>
            <w:r>
              <w:rPr/>
              <w:t xml:space="preserve"> </w:t>
            </w:r>
            <w:del w:id="269" w:author="kshigo" w:date="2015-04-09T14:34:00Z">
              <w:r>
                <w:rPr/>
                <w:delText>(</w:delText>
              </w:r>
            </w:del>
            <w:r>
              <w:rPr/>
              <w:t>Eds.</w:t>
            </w:r>
            <w:del w:id="270" w:author="kshigo" w:date="2015-04-09T14:34:00Z">
              <w:r>
                <w:rPr/>
                <w:delText>).</w:delText>
              </w:r>
            </w:del>
            <w:r>
              <w:rPr/>
              <w:t xml:space="preserve"> </w:t>
            </w:r>
            <w:del w:id="271" w:author="kshigo" w:date="2015-04-09T14:34:00Z">
              <w:r>
                <w:rPr/>
                <w:delText xml:space="preserve">(2010). </w:delText>
              </w:r>
            </w:del>
            <w:r>
              <w:rPr>
                <w:i/>
              </w:rPr>
              <w:t>The Heart and Soul of Change: Delivering What Works in Therapy</w:t>
            </w:r>
            <w:ins w:id="272" w:author="kshigo" w:date="2015-04-09T14:34:00Z">
              <w:r>
                <w:rPr>
                  <w:i/>
                </w:rPr>
                <w:t>.</w:t>
              </w:r>
            </w:ins>
            <w:del w:id="273" w:author="kshigo" w:date="2015-04-09T14:34:00Z">
              <w:r>
                <w:rPr>
                  <w:i/>
                </w:rPr>
                <w:delText>,</w:delText>
              </w:r>
            </w:del>
            <w:r>
              <w:rPr>
                <w:i/>
              </w:rPr>
              <w:t xml:space="preserve"> </w:t>
            </w:r>
            <w:del w:id="274" w:author="kshigo" w:date="2015-04-09T14:34:00Z">
              <w:r>
                <w:rPr>
                  <w:i w:val="false"/>
                  <w:iCs/>
                </w:rPr>
                <w:delText>Second Edition</w:delText>
              </w:r>
            </w:del>
            <w:ins w:id="275" w:author="kshigo" w:date="2015-04-09T14:34:00Z">
              <w:r>
                <w:rPr>
                  <w:iCs/>
                </w:rPr>
                <w:t>2nd ed</w:t>
              </w:r>
            </w:ins>
            <w:r>
              <w:rPr>
                <w:i w:val="false"/>
                <w:iCs/>
              </w:rPr>
              <w:t>.</w:t>
            </w:r>
            <w:r>
              <w:rPr/>
              <w:t xml:space="preserve"> Washington, DC</w:t>
            </w:r>
            <w:ins w:id="276" w:author="kshigo" w:date="2015-04-09T14:34:00Z">
              <w:r>
                <w:rPr/>
                <w:t>:</w:t>
              </w:r>
            </w:ins>
            <w:del w:id="277" w:author="kshigo" w:date="2015-04-09T14:34:00Z">
              <w:r>
                <w:rPr/>
                <w:delText>,</w:delText>
              </w:r>
            </w:del>
            <w:r>
              <w:rPr/>
              <w:t xml:space="preserve"> American Psychological Association</w:t>
            </w:r>
            <w:ins w:id="278" w:author="kshigo" w:date="2015-04-09T14:34:00Z">
              <w:r>
                <w:rPr/>
                <w:t>; 2010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Edelman</w:t>
            </w:r>
            <w:del w:id="279" w:author="kshigo" w:date="2015-04-09T14:34:00Z">
              <w:r>
                <w:rPr/>
                <w:delText>,</w:delText>
              </w:r>
            </w:del>
            <w:r>
              <w:rPr/>
              <w:t xml:space="preserve"> S</w:t>
            </w:r>
            <w:del w:id="280" w:author="kshigo" w:date="2015-04-09T14:34:00Z">
              <w:r>
                <w:rPr/>
                <w:delText>.</w:delText>
              </w:r>
            </w:del>
            <w:r>
              <w:rPr/>
              <w:t xml:space="preserve">E. </w:t>
            </w:r>
            <w:del w:id="281" w:author="kshigo" w:date="2015-04-09T14:34:00Z">
              <w:r>
                <w:rPr/>
                <w:delText xml:space="preserve">(1978). </w:delText>
              </w:r>
            </w:del>
            <w:r>
              <w:rPr/>
              <w:t xml:space="preserve">Managing the violent patient in a community mental health center. </w:t>
            </w:r>
            <w:r>
              <w:rPr>
                <w:i/>
              </w:rPr>
              <w:t>Hosp</w:t>
            </w:r>
            <w:del w:id="282" w:author="kshigo" w:date="2015-04-09T14:35:00Z">
              <w:r>
                <w:rPr>
                  <w:i/>
                </w:rPr>
                <w:delText>ital &amp;</w:delText>
              </w:r>
            </w:del>
            <w:r>
              <w:rPr>
                <w:i/>
              </w:rPr>
              <w:t xml:space="preserve"> Community Psychiatr</w:t>
            </w:r>
            <w:ins w:id="283" w:author="kshigo" w:date="2015-04-09T14:35:00Z">
              <w:r>
                <w:rPr>
                  <w:i/>
                </w:rPr>
                <w:t>y</w:t>
              </w:r>
            </w:ins>
            <w:del w:id="284" w:author="kshigo" w:date="2015-04-09T14:35:00Z">
              <w:r>
                <w:rPr>
                  <w:i/>
                </w:rPr>
                <w:delText>ic</w:delText>
              </w:r>
            </w:del>
            <w:ins w:id="285" w:author="kshigo" w:date="2015-04-09T14:35:00Z">
              <w:r>
                <w:rPr>
                  <w:i/>
                </w:rPr>
                <w:t>.</w:t>
              </w:r>
            </w:ins>
            <w:r>
              <w:rPr/>
              <w:t xml:space="preserve"> </w:t>
            </w:r>
            <w:ins w:id="286" w:author="kshigo" w:date="2015-04-09T14:35:00Z">
              <w:r>
                <w:rPr/>
                <w:t>1978;</w:t>
              </w:r>
            </w:ins>
            <w:r>
              <w:rPr/>
              <w:t>29(7)</w:t>
            </w:r>
            <w:ins w:id="287" w:author="kshigo" w:date="2015-04-09T14:35:00Z">
              <w:r>
                <w:rPr/>
                <w:t>:</w:t>
              </w:r>
            </w:ins>
            <w:del w:id="288" w:author="kshigo" w:date="2015-04-09T14:35:00Z">
              <w:r>
                <w:rPr/>
                <w:delText xml:space="preserve">, </w:delText>
              </w:r>
            </w:del>
            <w:r>
              <w:rPr/>
              <w:t>460</w:t>
            </w:r>
            <w:del w:id="289" w:author="kshigo" w:date="2015-04-09T14:35:00Z">
              <w:r>
                <w:rPr/>
                <w:delText xml:space="preserve"> </w:delText>
              </w:r>
            </w:del>
            <w:r>
              <w:rPr/>
              <w:t>–</w:t>
            </w:r>
            <w:del w:id="290" w:author="kshigo" w:date="2015-04-09T14:35:00Z">
              <w:r>
                <w:rPr/>
                <w:delText xml:space="preserve"> </w:delText>
              </w:r>
            </w:del>
            <w:r>
              <w:rPr/>
              <w:t>462</w:t>
            </w:r>
            <w:ins w:id="291" w:author="kshigo" w:date="2015-04-09T14:35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del w:id="292" w:author="kshigo" w:date="2015-04-09T14:35:00Z">
              <w:r>
                <w:rPr/>
                <w:delText>Editorial: “</w:delText>
              </w:r>
            </w:del>
            <w:r>
              <w:rPr/>
              <w:t xml:space="preserve">Successful and </w:t>
            </w:r>
            <w:del w:id="293" w:author="kshigo" w:date="2015-04-09T14:35:00Z">
              <w:r>
                <w:rPr/>
                <w:delText>S</w:delText>
              </w:r>
            </w:del>
            <w:ins w:id="294" w:author="kshigo" w:date="2015-04-09T14:35:00Z">
              <w:r>
                <w:rPr/>
                <w:t>s</w:t>
              </w:r>
            </w:ins>
            <w:r>
              <w:rPr/>
              <w:t>chizophrenic</w:t>
            </w:r>
            <w:del w:id="295" w:author="kshigo" w:date="2015-04-09T14:35:00Z">
              <w:r>
                <w:rPr/>
                <w:delText>”</w:delText>
              </w:r>
            </w:del>
            <w:r>
              <w:rPr/>
              <w:t>. [Editorial]</w:t>
            </w:r>
            <w:ins w:id="296" w:author="kshigo" w:date="2015-04-09T14:35:00Z">
              <w:r>
                <w:rPr/>
                <w:t>.</w:t>
              </w:r>
            </w:ins>
            <w:r>
              <w:rPr/>
              <w:t xml:space="preserve"> </w:t>
            </w:r>
            <w:del w:id="297" w:author="kshigo" w:date="2015-04-09T14:35:00Z">
              <w:r>
                <w:rPr/>
                <w:delText xml:space="preserve">(2013) </w:delText>
              </w:r>
            </w:del>
            <w:r>
              <w:rPr>
                <w:i/>
              </w:rPr>
              <w:t>The New York Times</w:t>
            </w:r>
            <w:r>
              <w:rPr/>
              <w:t>. January 23, 2013</w:t>
            </w:r>
            <w:ins w:id="298" w:author="kshigo" w:date="2015-04-09T14:35:00Z">
              <w:r>
                <w:rPr/>
                <w:t xml:space="preserve">.&lt;AQ&gt;Please provide name of </w:t>
              </w:r>
            </w:ins>
            <w:ins w:id="299" w:author="kshigo" w:date="2015-04-10T13:01:00Z">
              <w:r>
                <w:rPr/>
                <w:t xml:space="preserve">author </w:t>
              </w:r>
            </w:ins>
            <w:ins w:id="300" w:author="kshigo" w:date="2015-04-09T14:36:00Z">
              <w:r>
                <w:rPr/>
                <w:t>and page number or URL.&lt;/AQ&gt;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Fallot</w:t>
            </w:r>
            <w:del w:id="301" w:author="kshigo" w:date="2015-04-09T14:36:00Z">
              <w:r>
                <w:rPr/>
                <w:delText>,</w:delText>
              </w:r>
            </w:del>
            <w:r>
              <w:rPr/>
              <w:t xml:space="preserve"> R</w:t>
            </w:r>
            <w:ins w:id="302" w:author="kshigo" w:date="2015-04-09T14:36:00Z">
              <w:r>
                <w:rPr/>
                <w:t>,</w:t>
              </w:r>
            </w:ins>
            <w:del w:id="303" w:author="kshigo" w:date="2015-04-09T14:36:00Z">
              <w:r>
                <w:rPr/>
                <w:delText>.</w:delText>
              </w:r>
            </w:del>
            <w:r>
              <w:rPr/>
              <w:t xml:space="preserve"> </w:t>
            </w:r>
            <w:del w:id="304" w:author="kshigo" w:date="2015-04-09T14:37:00Z">
              <w:r>
                <w:rPr/>
                <w:delText xml:space="preserve">&amp; </w:delText>
              </w:r>
            </w:del>
            <w:r>
              <w:rPr/>
              <w:t>Harris</w:t>
            </w:r>
            <w:del w:id="305" w:author="kshigo" w:date="2015-04-09T14:37:00Z">
              <w:r>
                <w:rPr/>
                <w:delText>,</w:delText>
              </w:r>
            </w:del>
            <w:r>
              <w:rPr/>
              <w:t xml:space="preserve"> M.</w:t>
            </w:r>
            <w:del w:id="306" w:author="kshigo" w:date="2015-04-09T14:37:00Z">
              <w:r>
                <w:rPr/>
                <w:delText xml:space="preserve"> (2009).</w:delText>
              </w:r>
            </w:del>
            <w:r>
              <w:rPr/>
              <w:t xml:space="preserve"> </w:t>
            </w:r>
            <w:r>
              <w:rPr>
                <w:i/>
              </w:rPr>
              <w:t xml:space="preserve">Creating Cultures of Trauma-Informed Care: A Self-Assessment and Planning Protocol. </w:t>
            </w:r>
            <w:ins w:id="307" w:author="kshigo" w:date="2015-04-09T14:37:00Z">
              <w:r>
                <w:rPr>
                  <w:iCs/>
                </w:rPr>
                <w:t xml:space="preserve">2009. </w:t>
              </w:r>
            </w:ins>
            <w:del w:id="308" w:author="kshigo" w:date="2015-04-09T14:37:00Z">
              <w:r>
                <w:rPr/>
                <w:delText xml:space="preserve">Retrieved from </w:delText>
              </w:r>
            </w:del>
            <w:hyperlink r:id="rId15">
              <w:r>
                <w:rPr>
                  <w:rStyle w:val="InternetLink"/>
                </w:rPr>
                <w:t>http://www.theannainstitute.org/CCTICSELFASSPP.pdf</w:t>
              </w:r>
            </w:hyperlink>
            <w:ins w:id="309" w:author="kshigo" w:date="2015-04-09T14:37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 xml:space="preserve">Family Continuity Programs. </w:t>
            </w:r>
            <w:r>
              <w:rPr>
                <w:i/>
              </w:rPr>
              <w:t>Safety Training Course</w:t>
            </w:r>
            <w:ins w:id="310" w:author="kshigo" w:date="2015-04-09T14:39:00Z">
              <w:r>
                <w:rPr>
                  <w:i/>
                </w:rPr>
                <w:t>.</w:t>
              </w:r>
            </w:ins>
            <w:r>
              <w:rPr/>
              <w:t xml:space="preserve"> </w:t>
            </w:r>
            <w:del w:id="311" w:author="kshigo" w:date="2015-04-09T14:39:00Z">
              <w:r>
                <w:rPr/>
                <w:delText xml:space="preserve">Retrieved from </w:delText>
              </w:r>
            </w:del>
            <w:hyperlink r:id="rId16">
              <w:r>
                <w:rPr>
                  <w:rStyle w:val="InternetLink"/>
                </w:rPr>
                <w:t>http://c.ymcdn.com/sites/www.naswma.org/resource/resmgr/imported/Safety_Safety%20Training%20and%20Crisis%20Response.pdf</w:t>
              </w:r>
              <w:ins w:id="312" w:author="kshigo" w:date="2015-04-09T14:39:00Z">
                <w:r>
                  <w:rPr>
                    <w:rStyle w:val="InternetLink"/>
                  </w:rPr>
                  <w:t>.&lt;AQ&gt;Please</w:t>
                </w:r>
              </w:ins>
            </w:hyperlink>
            <w:ins w:id="313" w:author="kshigo" w:date="2015-04-09T14:39:00Z">
              <w:r>
                <w:rPr/>
                <w:t xml:space="preserve"> provide year.&lt;/AQ&gt;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Fein</w:t>
            </w:r>
            <w:del w:id="314" w:author="kshigo" w:date="2015-04-09T14:39:00Z">
              <w:r>
                <w:rPr/>
                <w:delText>,</w:delText>
              </w:r>
            </w:del>
            <w:r>
              <w:rPr/>
              <w:t xml:space="preserve"> R</w:t>
            </w:r>
            <w:del w:id="315" w:author="kshigo" w:date="2015-04-09T14:39:00Z">
              <w:r>
                <w:rPr/>
                <w:delText>obert (2014, November)</w:delText>
              </w:r>
            </w:del>
            <w:r>
              <w:rPr/>
              <w:t>. Behavioral threat assessment and preventing targeted violence. Paper presented at The Seventeenth Annual Conference on Contemporary Applications of Psychological Applications, Newton, MA</w:t>
            </w:r>
            <w:ins w:id="316" w:author="kshigo" w:date="2015-04-09T14:40:00Z">
              <w:r>
                <w:rPr/>
                <w:t>, November 2014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Fisher</w:t>
            </w:r>
            <w:del w:id="317" w:author="kshigo" w:date="2015-04-09T14:40:00Z">
              <w:r>
                <w:rPr/>
                <w:delText>,</w:delText>
              </w:r>
            </w:del>
            <w:r>
              <w:rPr/>
              <w:t xml:space="preserve"> J. </w:t>
            </w:r>
            <w:del w:id="318" w:author="kshigo" w:date="2015-04-09T14:40:00Z">
              <w:r>
                <w:rPr/>
                <w:delText xml:space="preserve">(2010). </w:delText>
              </w:r>
            </w:del>
            <w:r>
              <w:rPr/>
              <w:t xml:space="preserve">Brain to </w:t>
            </w:r>
            <w:del w:id="319" w:author="kshigo" w:date="2015-04-09T14:40:00Z">
              <w:r>
                <w:rPr/>
                <w:delText>B</w:delText>
              </w:r>
            </w:del>
            <w:ins w:id="320" w:author="kshigo" w:date="2015-04-09T14:40:00Z">
              <w:r>
                <w:rPr/>
                <w:t>b</w:t>
              </w:r>
            </w:ins>
            <w:r>
              <w:rPr/>
              <w:t xml:space="preserve">rain. </w:t>
            </w:r>
            <w:r>
              <w:rPr>
                <w:i/>
              </w:rPr>
              <w:t>Psychotherapy Networker</w:t>
            </w:r>
            <w:del w:id="321" w:author="kshigo" w:date="2015-04-09T14:40:00Z">
              <w:r>
                <w:rPr/>
                <w:delText>.</w:delText>
              </w:r>
            </w:del>
            <w:r>
              <w:rPr/>
              <w:t xml:space="preserve"> </w:t>
            </w:r>
            <w:del w:id="322" w:author="kshigo" w:date="2015-04-09T14:40:00Z">
              <w:r>
                <w:rPr/>
                <w:delText xml:space="preserve">January/February </w:delText>
              </w:r>
            </w:del>
            <w:r>
              <w:rPr/>
              <w:t>2010</w:t>
            </w:r>
            <w:ins w:id="323" w:author="kshigo" w:date="2015-04-09T14:40:00Z">
              <w:r>
                <w:rPr/>
                <w:t>:</w:t>
              </w:r>
            </w:ins>
            <w:del w:id="324" w:author="kshigo" w:date="2015-04-09T14:40:00Z">
              <w:r>
                <w:rPr/>
                <w:delText xml:space="preserve"> </w:delText>
              </w:r>
            </w:del>
            <w:r>
              <w:rPr/>
              <w:t>34</w:t>
            </w:r>
            <w:del w:id="325" w:author="kshigo" w:date="2015-04-09T14:40:00Z">
              <w:r>
                <w:rPr/>
                <w:delText>-</w:delText>
              </w:r>
            </w:del>
            <w:ins w:id="326" w:author="kshigo" w:date="2015-04-09T14:40:00Z">
              <w:r>
                <w:rPr/>
                <w:t>–</w:t>
              </w:r>
            </w:ins>
            <w:r>
              <w:rPr/>
              <w:t>39</w:t>
            </w:r>
            <w:ins w:id="327" w:author="kshigo" w:date="2015-04-09T14:40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Fisher</w:t>
            </w:r>
            <w:del w:id="328" w:author="kshigo" w:date="2015-04-09T14:40:00Z">
              <w:r>
                <w:rPr/>
                <w:delText>,</w:delText>
              </w:r>
            </w:del>
            <w:r>
              <w:rPr/>
              <w:t xml:space="preserve"> J. </w:t>
            </w:r>
            <w:del w:id="329" w:author="kshigo" w:date="2015-04-09T14:40:00Z">
              <w:r>
                <w:rPr/>
                <w:delText xml:space="preserve">(2011, November). </w:delText>
              </w:r>
            </w:del>
            <w:r>
              <w:rPr>
                <w:i/>
                <w:iCs/>
              </w:rPr>
              <w:t xml:space="preserve">When Words </w:t>
            </w:r>
            <w:del w:id="330" w:author="kshigo" w:date="2015-04-09T14:41:00Z">
              <w:r>
                <w:rPr>
                  <w:i/>
                  <w:iCs/>
                </w:rPr>
                <w:delText>a</w:delText>
              </w:r>
            </w:del>
            <w:ins w:id="331" w:author="kshigo" w:date="2015-04-09T14:41:00Z">
              <w:r>
                <w:rPr>
                  <w:i/>
                  <w:iCs/>
                </w:rPr>
                <w:t>A</w:t>
              </w:r>
            </w:ins>
            <w:r>
              <w:rPr>
                <w:i/>
                <w:iCs/>
              </w:rPr>
              <w:t xml:space="preserve">re </w:t>
            </w:r>
            <w:del w:id="332" w:author="kshigo" w:date="2015-04-09T14:41:00Z">
              <w:r>
                <w:rPr>
                  <w:i/>
                  <w:iCs/>
                </w:rPr>
                <w:delText>n</w:delText>
              </w:r>
            </w:del>
            <w:ins w:id="333" w:author="kshigo" w:date="2015-04-09T14:41:00Z">
              <w:r>
                <w:rPr>
                  <w:i/>
                  <w:iCs/>
                </w:rPr>
                <w:t>N</w:t>
              </w:r>
            </w:ins>
            <w:r>
              <w:rPr>
                <w:i/>
                <w:iCs/>
              </w:rPr>
              <w:t>ot Enough: Working with Impulsivity and Shutdown</w:t>
            </w:r>
            <w:r>
              <w:rPr/>
              <w:t xml:space="preserve">. A </w:t>
            </w:r>
            <w:del w:id="334" w:author="kshigo" w:date="2015-04-09T14:41:00Z">
              <w:r>
                <w:rPr/>
                <w:delText>s</w:delText>
              </w:r>
            </w:del>
            <w:ins w:id="335" w:author="kshigo" w:date="2015-04-09T14:41:00Z">
              <w:r>
                <w:rPr/>
                <w:t>S</w:t>
              </w:r>
            </w:ins>
            <w:r>
              <w:rPr/>
              <w:t>ymposium for MA Department of Mental Health, Shrewsbury, MA</w:t>
            </w:r>
            <w:ins w:id="336" w:author="kshigo" w:date="2015-04-09T14:41:00Z">
              <w:r>
                <w:rPr/>
                <w:t>, November 2011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Fisher</w:t>
            </w:r>
            <w:del w:id="337" w:author="kshigo" w:date="2015-04-09T14:41:00Z">
              <w:r>
                <w:rPr/>
                <w:delText>,</w:delText>
              </w:r>
            </w:del>
            <w:r>
              <w:rPr/>
              <w:t xml:space="preserve"> R</w:t>
            </w:r>
            <w:ins w:id="338" w:author="kshigo" w:date="2015-04-09T14:41:00Z">
              <w:r>
                <w:rPr/>
                <w:t>,</w:t>
              </w:r>
            </w:ins>
            <w:del w:id="339" w:author="kshigo" w:date="2015-04-09T14:41:00Z">
              <w:r>
                <w:rPr/>
                <w:delText>.</w:delText>
              </w:r>
            </w:del>
            <w:r>
              <w:rPr/>
              <w:t xml:space="preserve"> </w:t>
            </w:r>
            <w:del w:id="340" w:author="kshigo" w:date="2015-04-09T14:41:00Z">
              <w:r>
                <w:rPr/>
                <w:delText xml:space="preserve">&amp; </w:delText>
              </w:r>
            </w:del>
            <w:r>
              <w:rPr/>
              <w:t>Ury</w:t>
            </w:r>
            <w:del w:id="341" w:author="kshigo" w:date="2015-04-09T14:41:00Z">
              <w:r>
                <w:rPr/>
                <w:delText>,</w:delText>
              </w:r>
            </w:del>
            <w:r>
              <w:rPr/>
              <w:t xml:space="preserve"> W. </w:t>
            </w:r>
            <w:del w:id="342" w:author="kshigo" w:date="2015-04-09T14:41:00Z">
              <w:r>
                <w:rPr/>
                <w:delText xml:space="preserve">(1991). </w:delText>
              </w:r>
            </w:del>
            <w:r>
              <w:rPr>
                <w:i/>
              </w:rPr>
              <w:t>Getting to Yes: Negotiating Agreement Without Giving In</w:t>
            </w:r>
            <w:r>
              <w:rPr/>
              <w:t>. New York</w:t>
            </w:r>
            <w:del w:id="343" w:author="kshigo" w:date="2015-04-09T14:41:00Z">
              <w:r>
                <w:rPr/>
                <w:delText>, NY,</w:delText>
              </w:r>
            </w:del>
            <w:ins w:id="344" w:author="kshigo" w:date="2015-04-09T14:41:00Z">
              <w:r>
                <w:rPr/>
                <w:t>:</w:t>
              </w:r>
            </w:ins>
            <w:r>
              <w:rPr/>
              <w:t xml:space="preserve"> Penguin Books</w:t>
            </w:r>
            <w:ins w:id="345" w:author="kshigo" w:date="2015-04-09T14:41:00Z">
              <w:r>
                <w:rPr/>
                <w:t>; 1991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Flannery</w:t>
            </w:r>
            <w:del w:id="346" w:author="kshigo" w:date="2015-04-09T14:41:00Z">
              <w:r>
                <w:rPr/>
                <w:delText>,</w:delText>
              </w:r>
            </w:del>
            <w:r>
              <w:rPr/>
              <w:t xml:space="preserve"> R. </w:t>
            </w:r>
            <w:del w:id="347" w:author="kshigo" w:date="2015-04-09T14:41:00Z">
              <w:r>
                <w:rPr/>
                <w:delText xml:space="preserve">(2009). </w:delText>
              </w:r>
            </w:del>
            <w:r>
              <w:rPr>
                <w:i/>
              </w:rPr>
              <w:t>The Violent Person</w:t>
            </w:r>
            <w:r>
              <w:rPr/>
              <w:t>. New York</w:t>
            </w:r>
            <w:del w:id="348" w:author="kshigo" w:date="2015-04-09T14:42:00Z">
              <w:r>
                <w:rPr/>
                <w:delText>, NY.</w:delText>
              </w:r>
            </w:del>
            <w:ins w:id="349" w:author="kshigo" w:date="2015-04-09T14:42:00Z">
              <w:r>
                <w:rPr/>
                <w:t>:</w:t>
              </w:r>
            </w:ins>
            <w:r>
              <w:rPr/>
              <w:t xml:space="preserve"> Lantern Books</w:t>
            </w:r>
            <w:ins w:id="350" w:author="kshigo" w:date="2015-04-09T14:42:00Z">
              <w:r>
                <w:rPr/>
                <w:t>; 2009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Flannery</w:t>
            </w:r>
            <w:del w:id="351" w:author="kshigo" w:date="2015-04-09T14:42:00Z">
              <w:r>
                <w:rPr/>
                <w:delText>,</w:delText>
              </w:r>
            </w:del>
            <w:r>
              <w:rPr/>
              <w:t xml:space="preserve"> R. </w:t>
            </w:r>
            <w:del w:id="352" w:author="kshigo" w:date="2015-04-09T14:42:00Z">
              <w:r>
                <w:rPr/>
                <w:delText xml:space="preserve">(2013). </w:delText>
              </w:r>
            </w:del>
            <w:r>
              <w:rPr>
                <w:i/>
              </w:rPr>
              <w:t>The Assaulted Staff Action Program: Coping with the Psychological Aftermath of Violence.</w:t>
            </w:r>
            <w:r>
              <w:rPr/>
              <w:t xml:space="preserve"> New York</w:t>
            </w:r>
            <w:del w:id="353" w:author="kshigo" w:date="2015-04-09T14:42:00Z">
              <w:r>
                <w:rPr/>
                <w:delText>, NY.</w:delText>
              </w:r>
            </w:del>
            <w:ins w:id="354" w:author="kshigo" w:date="2015-04-09T14:42:00Z">
              <w:r>
                <w:rPr/>
                <w:t>:</w:t>
              </w:r>
            </w:ins>
            <w:r>
              <w:rPr/>
              <w:t xml:space="preserve"> American Mental Health Foundations Books</w:t>
            </w:r>
            <w:ins w:id="355" w:author="kshigo" w:date="2015-04-09T14:42:00Z">
              <w:r>
                <w:rPr/>
                <w:t>; 2013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Gilli</w:t>
            </w:r>
            <w:del w:id="356" w:author="kshigo" w:date="2015-04-10T13:01:00Z">
              <w:r>
                <w:rPr/>
                <w:delText>a</w:delText>
              </w:r>
            </w:del>
            <w:r>
              <w:rPr/>
              <w:t>gan</w:t>
            </w:r>
            <w:del w:id="357" w:author="kshigo" w:date="2015-04-09T14:42:00Z">
              <w:r>
                <w:rPr/>
                <w:delText>,</w:delText>
              </w:r>
            </w:del>
            <w:r>
              <w:rPr/>
              <w:t xml:space="preserve"> J. </w:t>
            </w:r>
            <w:del w:id="358" w:author="kshigo" w:date="2015-04-09T14:42:00Z">
              <w:r>
                <w:rPr/>
                <w:delText xml:space="preserve">(1996). </w:delText>
              </w:r>
            </w:del>
            <w:r>
              <w:rPr>
                <w:i/>
              </w:rPr>
              <w:t>Violence: Our Deadly Epidemic and Its Causes</w:t>
            </w:r>
            <w:r>
              <w:rPr/>
              <w:t>. New York</w:t>
            </w:r>
            <w:del w:id="359" w:author="kshigo" w:date="2015-04-09T14:42:00Z">
              <w:r>
                <w:rPr/>
                <w:delText>, NY</w:delText>
              </w:r>
            </w:del>
            <w:r>
              <w:rPr/>
              <w:t>: G.</w:t>
            </w:r>
            <w:ins w:id="360" w:author="kshigo" w:date="2015-04-09T14:42:00Z">
              <w:r>
                <w:rPr/>
                <w:t xml:space="preserve"> </w:t>
              </w:r>
            </w:ins>
            <w:r>
              <w:rPr/>
              <w:t>P. Putman’s Sons</w:t>
            </w:r>
            <w:ins w:id="361" w:author="kshigo" w:date="2015-04-09T14:42:00Z">
              <w:r>
                <w:rPr/>
                <w:t>; 1996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Gilligan</w:t>
            </w:r>
            <w:del w:id="362" w:author="kshigo" w:date="2015-04-09T14:42:00Z">
              <w:r>
                <w:rPr/>
                <w:delText>,</w:delText>
              </w:r>
            </w:del>
            <w:r>
              <w:rPr/>
              <w:t xml:space="preserve"> J. </w:t>
            </w:r>
            <w:del w:id="363" w:author="kshigo" w:date="2015-04-09T14:43:00Z">
              <w:r>
                <w:rPr/>
                <w:delText xml:space="preserve">(2012, October 15). </w:delText>
              </w:r>
            </w:del>
            <w:r>
              <w:rPr>
                <w:i w:val="false"/>
                <w:iCs/>
              </w:rPr>
              <w:t xml:space="preserve">Understanding and </w:t>
            </w:r>
            <w:r>
              <w:rPr>
                <w:iCs/>
              </w:rPr>
              <w:t>effectively treating violence</w:t>
            </w:r>
            <w:ins w:id="364" w:author="kshigo" w:date="2015-04-09T14:43:00Z">
              <w:r>
                <w:rPr>
                  <w:i/>
                </w:rPr>
                <w:t>.</w:t>
              </w:r>
            </w:ins>
            <w:r>
              <w:rPr/>
              <w:t xml:space="preserve"> [</w:t>
            </w:r>
            <w:del w:id="365" w:author="kshigo" w:date="2015-04-09T14:43:00Z">
              <w:r>
                <w:rPr/>
                <w:delText>w</w:delText>
              </w:r>
            </w:del>
            <w:ins w:id="366" w:author="kshigo" w:date="2015-04-09T14:43:00Z">
              <w:r>
                <w:rPr/>
                <w:t>W</w:t>
              </w:r>
            </w:ins>
            <w:r>
              <w:rPr/>
              <w:t xml:space="preserve">ebinar]. In </w:t>
            </w:r>
            <w:r>
              <w:rPr>
                <w:i/>
                <w:iCs/>
              </w:rPr>
              <w:t>PsychAlive</w:t>
            </w:r>
            <w:ins w:id="367" w:author="kshigo" w:date="2015-04-09T14:43:00Z">
              <w:r>
                <w:rPr/>
                <w:t>,</w:t>
              </w:r>
            </w:ins>
            <w:del w:id="368" w:author="kshigo" w:date="2015-04-09T14:43:00Z">
              <w:r>
                <w:rPr/>
                <w:delText>.</w:delText>
              </w:r>
            </w:del>
            <w:r>
              <w:rPr/>
              <w:t xml:space="preserve"> </w:t>
            </w:r>
            <w:ins w:id="369" w:author="kshigo" w:date="2015-04-09T14:43:00Z">
              <w:r>
                <w:rPr/>
                <w:t xml:space="preserve">October 15, 2012. </w:t>
              </w:r>
            </w:ins>
            <w:del w:id="370" w:author="kshigo" w:date="2015-04-09T14:43:00Z">
              <w:r>
                <w:rPr/>
                <w:delText xml:space="preserve">Retrieved from </w:delText>
              </w:r>
            </w:del>
            <w:hyperlink r:id="rId17">
              <w:r>
                <w:rPr>
                  <w:rStyle w:val="InternetLink"/>
                </w:rPr>
                <w:t>http://www.psychalive.org/wp-content/uploads/2012/09/Understanding-and-Treating-Violence.pdf</w:t>
              </w:r>
            </w:hyperlink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Gladwell</w:t>
            </w:r>
            <w:del w:id="371" w:author="kshigo" w:date="2015-04-09T14:43:00Z">
              <w:r>
                <w:rPr/>
                <w:delText>,</w:delText>
              </w:r>
            </w:del>
            <w:r>
              <w:rPr/>
              <w:t xml:space="preserve"> M. </w:t>
            </w:r>
            <w:del w:id="372" w:author="kshigo" w:date="2015-04-09T14:43:00Z">
              <w:r>
                <w:rPr/>
                <w:delText xml:space="preserve">(2005). </w:delText>
              </w:r>
            </w:del>
            <w:r>
              <w:rPr>
                <w:i/>
              </w:rPr>
              <w:t>Blink</w:t>
            </w:r>
            <w:r>
              <w:rPr/>
              <w:t>. New York</w:t>
            </w:r>
            <w:del w:id="373" w:author="kshigo" w:date="2015-04-09T14:43:00Z">
              <w:r>
                <w:rPr/>
                <w:delText>, NY,</w:delText>
              </w:r>
            </w:del>
            <w:ins w:id="374" w:author="kshigo" w:date="2015-04-09T14:43:00Z">
              <w:r>
                <w:rPr/>
                <w:t>:</w:t>
              </w:r>
            </w:ins>
            <w:r>
              <w:rPr/>
              <w:t xml:space="preserve"> Back Bay Books</w:t>
            </w:r>
            <w:ins w:id="375" w:author="kshigo" w:date="2015-04-09T14:43:00Z">
              <w:r>
                <w:rPr/>
                <w:t>; 2005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Goetz, R.</w:t>
            </w:r>
            <w:ins w:id="376" w:author="kshigo" w:date="2015-04-09T14:44:00Z">
              <w:r>
                <w:rPr/>
                <w:t>,</w:t>
              </w:r>
            </w:ins>
            <w:r>
              <w:rPr/>
              <w:t xml:space="preserve"> ed. </w:t>
            </w:r>
            <w:del w:id="377" w:author="kshigo" w:date="2015-04-09T14:44:00Z">
              <w:r>
                <w:rPr/>
                <w:delText>(2001</w:delText>
              </w:r>
            </w:del>
            <w:del w:id="378" w:author="kshigo" w:date="2015-04-09T14:44:00Z">
              <w:r>
                <w:rPr>
                  <w:i/>
                </w:rPr>
                <w:delText xml:space="preserve">). </w:delText>
              </w:r>
            </w:del>
            <w:r>
              <w:rPr>
                <w:i/>
              </w:rPr>
              <w:t>Reducing the Use of Seclusion and Restraint</w:t>
            </w:r>
            <w:ins w:id="379" w:author="kshigo" w:date="2015-04-09T14:44:00Z">
              <w:r>
                <w:rPr>
                  <w:i/>
                </w:rPr>
                <w:t>,</w:t>
              </w:r>
            </w:ins>
            <w:r>
              <w:rPr>
                <w:i/>
              </w:rPr>
              <w:t xml:space="preserve"> Part II: Findings, Principles and Recommendations for Special Needs Populations</w:t>
            </w:r>
            <w:r>
              <w:rPr/>
              <w:t>. Alexandria, VA</w:t>
            </w:r>
            <w:ins w:id="380" w:author="kshigo" w:date="2015-04-09T14:44:00Z">
              <w:r>
                <w:rPr/>
                <w:t>:</w:t>
              </w:r>
            </w:ins>
            <w:del w:id="381" w:author="kshigo" w:date="2015-04-09T14:44:00Z">
              <w:r>
                <w:rPr/>
                <w:delText>.</w:delText>
              </w:r>
            </w:del>
            <w:r>
              <w:rPr/>
              <w:t xml:space="preserve"> National Association of State Mental Health Program Directors Council</w:t>
            </w:r>
            <w:ins w:id="382" w:author="kshigo" w:date="2015-04-09T14:44:00Z">
              <w:r>
                <w:rPr/>
                <w:t>; 2001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Goetz, R.</w:t>
            </w:r>
            <w:ins w:id="383" w:author="kshigo" w:date="2015-04-09T14:44:00Z">
              <w:r>
                <w:rPr/>
                <w:t>,</w:t>
              </w:r>
            </w:ins>
            <w:r>
              <w:rPr/>
              <w:t xml:space="preserve"> ed. </w:t>
            </w:r>
            <w:del w:id="384" w:author="kshigo" w:date="2015-04-09T14:44:00Z">
              <w:r>
                <w:rPr/>
                <w:delText xml:space="preserve">(2002). </w:delText>
              </w:r>
            </w:del>
            <w:r>
              <w:rPr>
                <w:i/>
              </w:rPr>
              <w:t>Reducing the Use of Seclusion and Restraint</w:t>
            </w:r>
            <w:ins w:id="385" w:author="kshigo" w:date="2015-04-09T14:44:00Z">
              <w:r>
                <w:rPr>
                  <w:i/>
                </w:rPr>
                <w:t>,</w:t>
              </w:r>
            </w:ins>
            <w:r>
              <w:rPr>
                <w:i/>
              </w:rPr>
              <w:t xml:space="preserve"> Part III: Lessons from the Deaf and Hard of Hearing Communities</w:t>
            </w:r>
            <w:r>
              <w:rPr/>
              <w:t>. Alexandria, VA</w:t>
            </w:r>
            <w:ins w:id="386" w:author="kshigo" w:date="2015-04-09T14:44:00Z">
              <w:r>
                <w:rPr/>
                <w:t>:</w:t>
              </w:r>
            </w:ins>
            <w:del w:id="387" w:author="kshigo" w:date="2015-04-09T14:44:00Z">
              <w:r>
                <w:rPr/>
                <w:delText>.</w:delText>
              </w:r>
            </w:del>
            <w:r>
              <w:rPr/>
              <w:t xml:space="preserve"> National Association of State Mental Health Program Directors Council</w:t>
            </w:r>
            <w:ins w:id="388" w:author="kshigo" w:date="2015-04-09T14:44:00Z">
              <w:r>
                <w:rPr/>
                <w:t>; 2002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Gottman</w:t>
            </w:r>
            <w:del w:id="389" w:author="kshigo" w:date="2015-04-09T14:44:00Z">
              <w:r>
                <w:rPr/>
                <w:delText>,</w:delText>
              </w:r>
            </w:del>
            <w:r>
              <w:rPr/>
              <w:t xml:space="preserve"> J</w:t>
            </w:r>
            <w:del w:id="390" w:author="kshigo" w:date="2015-04-09T14:44:00Z">
              <w:r>
                <w:rPr/>
                <w:delText>. &amp;</w:delText>
              </w:r>
            </w:del>
            <w:ins w:id="391" w:author="kshigo" w:date="2015-04-09T14:44:00Z">
              <w:r>
                <w:rPr/>
                <w:t>,</w:t>
              </w:r>
            </w:ins>
            <w:r>
              <w:rPr/>
              <w:t xml:space="preserve"> Silver</w:t>
            </w:r>
            <w:del w:id="392" w:author="kshigo" w:date="2015-04-09T14:44:00Z">
              <w:r>
                <w:rPr/>
                <w:delText>,</w:delText>
              </w:r>
            </w:del>
            <w:r>
              <w:rPr/>
              <w:t xml:space="preserve"> N</w:t>
            </w:r>
            <w:del w:id="393" w:author="kshigo" w:date="2015-04-09T14:44:00Z">
              <w:r>
                <w:rPr/>
                <w:delText xml:space="preserve"> (1999)</w:delText>
              </w:r>
            </w:del>
            <w:r>
              <w:rPr/>
              <w:t xml:space="preserve">. </w:t>
            </w:r>
            <w:r>
              <w:rPr>
                <w:i/>
              </w:rPr>
              <w:t>The Seven Principles for Making Marriage Work: A Practical Guide from the Country’s Foremost Relationship Expert</w:t>
            </w:r>
            <w:r>
              <w:rPr/>
              <w:t>. New York</w:t>
            </w:r>
            <w:del w:id="394" w:author="kshigo" w:date="2015-04-09T14:44:00Z">
              <w:r>
                <w:rPr/>
                <w:delText>, NY,</w:delText>
              </w:r>
            </w:del>
            <w:ins w:id="395" w:author="kshigo" w:date="2015-04-09T14:44:00Z">
              <w:r>
                <w:rPr/>
                <w:t>:</w:t>
              </w:r>
            </w:ins>
            <w:r>
              <w:rPr/>
              <w:t xml:space="preserve"> Three Rivers Press</w:t>
            </w:r>
            <w:ins w:id="396" w:author="kshigo" w:date="2015-04-09T14:44:00Z">
              <w:r>
                <w:rPr/>
                <w:t>; 1999</w:t>
              </w:r>
            </w:ins>
            <w:r>
              <w:rPr/>
              <w:t>.</w:t>
            </w:r>
            <w:ins w:id="397" w:author="kshigo" w:date="2015-04-09T14:45:00Z">
              <w:r>
                <w:rPr/>
                <w:t>&lt;AQ&gt;Is this book definitely a part of this bibliography? It does not seem to apply.&lt;/AQ&gt;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ind w:left="720" w:hanging="7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Goulston</w:t>
            </w:r>
            <w:del w:id="398" w:author="kshigo" w:date="2015-04-09T14:45:00Z">
              <w:r>
                <w:rPr/>
                <w:delText>,</w:delText>
              </w:r>
            </w:del>
            <w:r>
              <w:rPr/>
              <w:t xml:space="preserve"> M</w:t>
            </w:r>
            <w:ins w:id="399" w:author="kshigo" w:date="2015-04-09T14:45:00Z">
              <w:r>
                <w:rPr/>
                <w:t>,</w:t>
              </w:r>
            </w:ins>
            <w:del w:id="400" w:author="kshigo" w:date="2015-04-09T14:45:00Z">
              <w:r>
                <w:rPr/>
                <w:delText>.</w:delText>
              </w:r>
            </w:del>
            <w:r>
              <w:rPr/>
              <w:t xml:space="preserve"> </w:t>
            </w:r>
            <w:del w:id="401" w:author="kshigo" w:date="2015-04-09T14:45:00Z">
              <w:r>
                <w:rPr/>
                <w:delText xml:space="preserve">&amp; </w:delText>
              </w:r>
            </w:del>
            <w:r>
              <w:rPr/>
              <w:t>Goldberg</w:t>
            </w:r>
            <w:del w:id="402" w:author="kshigo" w:date="2015-04-09T14:45:00Z">
              <w:r>
                <w:rPr/>
                <w:delText>,</w:delText>
              </w:r>
            </w:del>
            <w:r>
              <w:rPr/>
              <w:t xml:space="preserve"> P. </w:t>
            </w:r>
            <w:del w:id="403" w:author="kshigo" w:date="2015-04-09T14:45:00Z">
              <w:r>
                <w:rPr/>
                <w:delText xml:space="preserve">(1996). </w:delText>
              </w:r>
            </w:del>
            <w:r>
              <w:rPr>
                <w:i/>
              </w:rPr>
              <w:t>Get Out of Your Own Way</w:t>
            </w:r>
            <w:r>
              <w:rPr/>
              <w:t>. New York</w:t>
            </w:r>
            <w:del w:id="404" w:author="kshigo" w:date="2015-04-09T14:45:00Z">
              <w:r>
                <w:rPr/>
                <w:delText>, NY,</w:delText>
              </w:r>
            </w:del>
            <w:ins w:id="405" w:author="kshigo" w:date="2015-04-09T14:45:00Z">
              <w:r>
                <w:rPr/>
                <w:t>:</w:t>
              </w:r>
            </w:ins>
            <w:r>
              <w:rPr/>
              <w:t xml:space="preserve"> Penguin Publishing</w:t>
            </w:r>
            <w:ins w:id="406" w:author="kshigo" w:date="2015-04-09T14:46:00Z">
              <w:r>
                <w:rPr/>
                <w:t>; 1996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 xml:space="preserve">Green Cross. </w:t>
            </w:r>
            <w:r>
              <w:rPr>
                <w:i w:val="false"/>
                <w:iCs/>
              </w:rPr>
              <w:t xml:space="preserve">Green Cross Academy of Traumatology </w:t>
            </w:r>
            <w:r>
              <w:rPr>
                <w:iCs/>
              </w:rPr>
              <w:t>standards of self care guidelines.</w:t>
            </w:r>
            <w:r>
              <w:rPr/>
              <w:t xml:space="preserve"> </w:t>
            </w:r>
            <w:del w:id="407" w:author="kshigo" w:date="2015-04-09T14:46:00Z">
              <w:r>
                <w:rPr/>
                <w:delText xml:space="preserve">Retrieved from </w:delText>
              </w:r>
            </w:del>
            <w:ins w:id="408" w:author="kshigo" w:date="2015-04-09T14:46:00Z">
              <w:r>
                <w:rPr/>
                <w:t>http://</w:t>
              </w:r>
            </w:ins>
            <w:hyperlink r:id="rId18">
              <w:r>
                <w:rPr>
                  <w:rStyle w:val="InternetLink"/>
                </w:rPr>
                <w:t>www.traumatologyacademy.org</w:t>
              </w:r>
            </w:hyperlink>
            <w:ins w:id="409" w:author="kshigo" w:date="2015-04-09T14:46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Gruttadaro</w:t>
            </w:r>
            <w:del w:id="410" w:author="kshigo" w:date="2015-04-09T14:46:00Z">
              <w:r>
                <w:rPr/>
                <w:delText>,</w:delText>
              </w:r>
            </w:del>
            <w:r>
              <w:rPr/>
              <w:t xml:space="preserve"> D.</w:t>
            </w:r>
            <w:ins w:id="411" w:author="kshigo" w:date="2015-04-09T14:46:00Z">
              <w:r>
                <w:rPr/>
                <w:t>,</w:t>
              </w:r>
            </w:ins>
            <w:r>
              <w:rPr/>
              <w:t xml:space="preserve"> </w:t>
            </w:r>
            <w:del w:id="412" w:author="kshigo" w:date="2015-04-09T14:46:00Z">
              <w:r>
                <w:rPr/>
                <w:delText>(</w:delText>
              </w:r>
            </w:del>
            <w:r>
              <w:rPr/>
              <w:t>ed.</w:t>
            </w:r>
            <w:del w:id="413" w:author="kshigo" w:date="2015-04-09T14:46:00Z">
              <w:r>
                <w:rPr/>
                <w:delText>)</w:delText>
              </w:r>
            </w:del>
            <w:r>
              <w:rPr/>
              <w:t xml:space="preserve"> </w:t>
            </w:r>
            <w:del w:id="414" w:author="kshigo" w:date="2015-04-09T14:46:00Z">
              <w:r>
                <w:rPr/>
                <w:delText xml:space="preserve">(2006) </w:delText>
              </w:r>
            </w:del>
            <w:r>
              <w:rPr>
                <w:i/>
              </w:rPr>
              <w:t>NAMI Beginnings: Negotiating the Transition-Age Years</w:t>
            </w:r>
            <w:r>
              <w:rPr/>
              <w:t xml:space="preserve">. Summer (8). </w:t>
            </w:r>
            <w:del w:id="415" w:author="kshigo" w:date="2015-04-09T14:50:00Z">
              <w:r>
                <w:rPr/>
                <w:delText xml:space="preserve">http://www.nami.org </w:delText>
              </w:r>
            </w:del>
            <w:r>
              <w:rPr/>
              <w:t>Arlington, VA</w:t>
            </w:r>
            <w:ins w:id="416" w:author="kshigo" w:date="2015-04-09T14:50:00Z">
              <w:r>
                <w:rPr/>
                <w:t>.&lt;AQ&gt;What kind of a publication is this? Please clarify.&lt;/AQ&gt;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Hare</w:t>
            </w:r>
            <w:del w:id="417" w:author="kshigo" w:date="2015-04-09T14:51:00Z">
              <w:r>
                <w:rPr/>
                <w:delText>,</w:delText>
              </w:r>
            </w:del>
            <w:r>
              <w:rPr/>
              <w:t xml:space="preserve"> R. </w:t>
            </w:r>
            <w:del w:id="418" w:author="kshigo" w:date="2015-04-09T14:51:00Z">
              <w:r>
                <w:rPr/>
                <w:delText xml:space="preserve">(1993). </w:delText>
              </w:r>
            </w:del>
            <w:r>
              <w:rPr>
                <w:i/>
              </w:rPr>
              <w:t>Without Conscience: The Disturbing World of Psychopaths Among Us</w:t>
            </w:r>
            <w:r>
              <w:rPr/>
              <w:t>. New York</w:t>
            </w:r>
            <w:del w:id="419" w:author="kshigo" w:date="2015-04-09T14:51:00Z">
              <w:r>
                <w:rPr/>
                <w:delText>, NY,</w:delText>
              </w:r>
            </w:del>
            <w:ins w:id="420" w:author="kshigo" w:date="2015-04-09T14:51:00Z">
              <w:r>
                <w:rPr/>
                <w:t>:</w:t>
              </w:r>
            </w:ins>
            <w:r>
              <w:rPr/>
              <w:t xml:space="preserve"> The Gilford Press</w:t>
            </w:r>
            <w:ins w:id="421" w:author="kshigo" w:date="2015-04-09T14:51:00Z">
              <w:r>
                <w:rPr/>
                <w:t>; 1993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Hart</w:t>
            </w:r>
            <w:del w:id="422" w:author="kshigo" w:date="2015-04-09T14:51:00Z">
              <w:r>
                <w:rPr/>
                <w:delText>,</w:delText>
              </w:r>
            </w:del>
            <w:r>
              <w:rPr/>
              <w:t xml:space="preserve"> A. </w:t>
            </w:r>
            <w:del w:id="423" w:author="kshigo" w:date="2015-04-09T14:51:00Z">
              <w:r>
                <w:rPr/>
                <w:delText xml:space="preserve">(1995). </w:delText>
              </w:r>
            </w:del>
            <w:r>
              <w:rPr>
                <w:i/>
              </w:rPr>
              <w:t>The Hidden Link Between Adrenaline and Stress: The Exciting New Breakthrough That Helps You Overcome Stress Damage</w:t>
            </w:r>
            <w:r>
              <w:rPr/>
              <w:t>. Dallas, TX</w:t>
            </w:r>
            <w:ins w:id="424" w:author="kshigo" w:date="2015-04-09T14:51:00Z">
              <w:r>
                <w:rPr/>
                <w:t>:</w:t>
              </w:r>
            </w:ins>
            <w:del w:id="425" w:author="kshigo" w:date="2015-04-09T14:51:00Z">
              <w:r>
                <w:rPr/>
                <w:delText>,</w:delText>
              </w:r>
            </w:del>
            <w:r>
              <w:rPr/>
              <w:t xml:space="preserve"> Word Publishing</w:t>
            </w:r>
            <w:ins w:id="426" w:author="kshigo" w:date="2015-04-09T14:51:00Z">
              <w:r>
                <w:rPr/>
                <w:t>; 1995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Hatti</w:t>
            </w:r>
            <w:del w:id="427" w:author="kshigo" w:date="2015-04-09T14:51:00Z">
              <w:r>
                <w:rPr/>
                <w:delText>,</w:delText>
              </w:r>
            </w:del>
            <w:r>
              <w:rPr/>
              <w:t xml:space="preserve"> S</w:t>
            </w:r>
            <w:del w:id="428" w:author="kshigo" w:date="2015-04-09T14:51:00Z">
              <w:r>
                <w:rPr/>
                <w:delText>.</w:delText>
              </w:r>
            </w:del>
            <w:r>
              <w:rPr/>
              <w:t>, Dubin</w:t>
            </w:r>
            <w:del w:id="429" w:author="kshigo" w:date="2015-04-09T14:51:00Z">
              <w:r>
                <w:rPr/>
                <w:delText>,</w:delText>
              </w:r>
            </w:del>
            <w:r>
              <w:rPr/>
              <w:t xml:space="preserve"> W</w:t>
            </w:r>
            <w:ins w:id="430" w:author="kshigo" w:date="2015-04-09T14:51:00Z">
              <w:r>
                <w:rPr/>
                <w:t>,</w:t>
              </w:r>
            </w:ins>
            <w:del w:id="431" w:author="kshigo" w:date="2015-04-09T14:51:00Z">
              <w:r>
                <w:rPr/>
                <w:delText>.&amp;</w:delText>
              </w:r>
            </w:del>
            <w:r>
              <w:rPr/>
              <w:t xml:space="preserve"> Weiss</w:t>
            </w:r>
            <w:del w:id="432" w:author="kshigo" w:date="2015-04-09T14:51:00Z">
              <w:r>
                <w:rPr/>
                <w:delText>,</w:delText>
              </w:r>
            </w:del>
            <w:r>
              <w:rPr/>
              <w:t xml:space="preserve"> K. </w:t>
            </w:r>
            <w:del w:id="433" w:author="kshigo" w:date="2015-04-09T14:51:00Z">
              <w:r>
                <w:rPr/>
                <w:delText xml:space="preserve">(1982). </w:delText>
              </w:r>
            </w:del>
            <w:r>
              <w:rPr/>
              <w:t xml:space="preserve">A study of circumstances surrounding patient assaults on psychiatrists. </w:t>
            </w:r>
            <w:r>
              <w:rPr>
                <w:i/>
              </w:rPr>
              <w:t>Hosp</w:t>
            </w:r>
            <w:del w:id="434" w:author="kshigo" w:date="2015-04-09T14:51:00Z">
              <w:r>
                <w:rPr>
                  <w:i/>
                </w:rPr>
                <w:delText>ital &amp;</w:delText>
              </w:r>
            </w:del>
            <w:r>
              <w:rPr>
                <w:i/>
              </w:rPr>
              <w:t xml:space="preserve"> Community Psychiatry</w:t>
            </w:r>
            <w:ins w:id="435" w:author="kshigo" w:date="2015-04-09T14:52:00Z">
              <w:r>
                <w:rPr>
                  <w:i/>
                </w:rPr>
                <w:t>.</w:t>
              </w:r>
            </w:ins>
            <w:del w:id="436" w:author="kshigo" w:date="2015-04-09T14:52:00Z">
              <w:r>
                <w:rPr/>
                <w:delText>,</w:delText>
              </w:r>
            </w:del>
            <w:r>
              <w:rPr/>
              <w:t xml:space="preserve"> </w:t>
            </w:r>
            <w:ins w:id="437" w:author="kshigo" w:date="2015-04-09T14:52:00Z">
              <w:r>
                <w:rPr/>
                <w:t>1982;</w:t>
              </w:r>
            </w:ins>
            <w:r>
              <w:rPr/>
              <w:t>33(8)</w:t>
            </w:r>
            <w:ins w:id="438" w:author="kshigo" w:date="2015-04-09T14:52:00Z">
              <w:r>
                <w:rPr/>
                <w:t>:</w:t>
              </w:r>
            </w:ins>
            <w:del w:id="439" w:author="kshigo" w:date="2015-04-09T14:52:00Z">
              <w:r>
                <w:rPr/>
                <w:delText xml:space="preserve">, </w:delText>
              </w:r>
            </w:del>
            <w:r>
              <w:rPr/>
              <w:t>660</w:t>
            </w:r>
            <w:del w:id="440" w:author="kshigo" w:date="2015-04-09T14:52:00Z">
              <w:r>
                <w:rPr/>
                <w:delText xml:space="preserve"> </w:delText>
              </w:r>
            </w:del>
            <w:r>
              <w:rPr/>
              <w:t>–</w:t>
            </w:r>
            <w:del w:id="441" w:author="kshigo" w:date="2015-04-09T14:52:00Z">
              <w:r>
                <w:rPr/>
                <w:delText xml:space="preserve"> </w:delText>
              </w:r>
            </w:del>
            <w:r>
              <w:rPr/>
              <w:t>661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Haupt</w:t>
            </w:r>
            <w:del w:id="442" w:author="kshigo" w:date="2015-04-09T14:52:00Z">
              <w:r>
                <w:rPr/>
                <w:delText>,</w:delText>
              </w:r>
            </w:del>
            <w:r>
              <w:rPr/>
              <w:t xml:space="preserve"> M</w:t>
            </w:r>
            <w:ins w:id="443" w:author="kshigo" w:date="2015-04-09T14:52:00Z">
              <w:r>
                <w:rPr/>
                <w:t>.</w:t>
              </w:r>
            </w:ins>
            <w:r>
              <w:rPr/>
              <w:t xml:space="preserve"> </w:t>
            </w:r>
            <w:del w:id="444" w:author="kshigo" w:date="2015-04-09T14:52:00Z">
              <w:r>
                <w:rPr/>
                <w:delText xml:space="preserve">(2014). </w:delText>
              </w:r>
            </w:del>
            <w:r>
              <w:rPr>
                <w:i/>
              </w:rPr>
              <w:t>The Vital Role of State Psychiatric Hospitals</w:t>
            </w:r>
            <w:ins w:id="445" w:author="kshigo" w:date="2015-04-09T14:53:00Z">
              <w:r>
                <w:rPr>
                  <w:i/>
                </w:rPr>
                <w:t>.</w:t>
              </w:r>
            </w:ins>
            <w:del w:id="446" w:author="kshigo" w:date="2015-04-09T14:53:00Z">
              <w:r>
                <w:rPr>
                  <w:i/>
                </w:rPr>
                <w:delText>,</w:delText>
              </w:r>
            </w:del>
            <w:r>
              <w:rPr>
                <w:i/>
              </w:rPr>
              <w:t xml:space="preserve"> </w:t>
            </w:r>
            <w:r>
              <w:rPr>
                <w:i w:val="false"/>
                <w:iCs/>
              </w:rPr>
              <w:t>Eighteenth in a Series of Technical Reports</w:t>
            </w:r>
            <w:r>
              <w:rPr>
                <w:iCs/>
              </w:rPr>
              <w:t>.</w:t>
            </w:r>
            <w:r>
              <w:rPr/>
              <w:t xml:space="preserve"> Retrieved from </w:t>
            </w:r>
            <w:ins w:id="447" w:author="kshigo" w:date="2015-04-09T14:53:00Z">
              <w:r>
                <w:rPr/>
                <w:t>http://</w:t>
              </w:r>
            </w:ins>
            <w:hyperlink r:id="rId19">
              <w:r>
                <w:rPr>
                  <w:rStyle w:val="InternetLink"/>
                </w:rPr>
                <w:t>www.nasmhpd.org</w:t>
              </w:r>
            </w:hyperlink>
            <w:ins w:id="448" w:author="kshigo" w:date="2015-04-09T14:53:00Z">
              <w:r>
                <w:rPr/>
                <w:t>.&lt;AQ&gt;Please provide more specific URL.&lt;/AQ&gt;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 xml:space="preserve">Health Presentations. </w:t>
            </w:r>
            <w:r>
              <w:rPr>
                <w:i/>
                <w:iCs/>
              </w:rPr>
              <w:t>Finding Your ACE Score.</w:t>
            </w:r>
            <w:r>
              <w:rPr/>
              <w:t xml:space="preserve"> </w:t>
            </w:r>
            <w:del w:id="449" w:author="kshigo" w:date="2015-04-09T14:53:00Z">
              <w:r>
                <w:rPr/>
                <w:delText xml:space="preserve">Retrieved from </w:delText>
              </w:r>
            </w:del>
            <w:hyperlink r:id="rId20">
              <w:r>
                <w:rPr>
                  <w:rStyle w:val="InternetLink"/>
                </w:rPr>
                <w:t>http://acestudy.org/yahoo_site_admin/assets/docs/ACE_Calculator-English.127143712.pdf</w:t>
              </w:r>
            </w:hyperlink>
            <w:ins w:id="450" w:author="kshigo" w:date="2015-04-09T14:53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Herman</w:t>
            </w:r>
            <w:del w:id="451" w:author="kshigo" w:date="2015-04-09T14:53:00Z">
              <w:r>
                <w:rPr/>
                <w:delText>,</w:delText>
              </w:r>
            </w:del>
            <w:r>
              <w:rPr/>
              <w:t xml:space="preserve"> J. </w:t>
            </w:r>
            <w:del w:id="452" w:author="kshigo" w:date="2015-04-09T14:54:00Z">
              <w:r>
                <w:rPr/>
                <w:delText xml:space="preserve">(1992). </w:delText>
              </w:r>
            </w:del>
            <w:r>
              <w:rPr>
                <w:i/>
              </w:rPr>
              <w:t xml:space="preserve">Trauma and Recovery: The Aftermath of Violence </w:t>
            </w:r>
            <w:del w:id="453" w:author="kshigo" w:date="2015-04-09T14:54:00Z">
              <w:r>
                <w:rPr>
                  <w:i/>
                </w:rPr>
                <w:delText>F</w:delText>
              </w:r>
            </w:del>
            <w:ins w:id="454" w:author="kshigo" w:date="2015-04-09T14:54:00Z">
              <w:r>
                <w:rPr>
                  <w:i/>
                </w:rPr>
                <w:t>f</w:t>
              </w:r>
            </w:ins>
            <w:r>
              <w:rPr>
                <w:i/>
              </w:rPr>
              <w:t>rom Domestic Abuse to Political Terror.</w:t>
            </w:r>
            <w:r>
              <w:rPr/>
              <w:t xml:space="preserve"> New York</w:t>
            </w:r>
            <w:del w:id="455" w:author="kshigo" w:date="2015-04-09T14:54:00Z">
              <w:r>
                <w:rPr/>
                <w:delText>, NY,</w:delText>
              </w:r>
            </w:del>
            <w:ins w:id="456" w:author="kshigo" w:date="2015-04-09T14:54:00Z">
              <w:r>
                <w:rPr/>
                <w:t>:</w:t>
              </w:r>
            </w:ins>
            <w:r>
              <w:rPr/>
              <w:t xml:space="preserve"> Basic Books</w:t>
            </w:r>
            <w:ins w:id="457" w:author="kshigo" w:date="2015-04-09T14:54:00Z">
              <w:r>
                <w:rPr/>
                <w:t>; 1992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Hirsch</w:t>
            </w:r>
            <w:del w:id="458" w:author="kshigo" w:date="2015-04-09T14:55:00Z">
              <w:r>
                <w:rPr/>
                <w:delText>,</w:delText>
              </w:r>
            </w:del>
            <w:r>
              <w:rPr/>
              <w:t xml:space="preserve"> M. </w:t>
            </w:r>
            <w:del w:id="459" w:author="kshigo" w:date="2015-04-09T14:55:00Z">
              <w:r>
                <w:rPr/>
                <w:delText xml:space="preserve">(2005) </w:delText>
              </w:r>
            </w:del>
            <w:r>
              <w:rPr/>
              <w:t>Coping with compassion fatigue. International Society for Traumatic Studies</w:t>
            </w:r>
            <w:ins w:id="460" w:author="kshigo" w:date="2015-04-09T14:55:00Z">
              <w:r>
                <w:rPr/>
                <w:t>; 2005</w:t>
              </w:r>
            </w:ins>
            <w:r>
              <w:rPr/>
              <w:t xml:space="preserve">. </w:t>
            </w:r>
            <w:del w:id="461" w:author="kshigo" w:date="2015-04-09T14:55:00Z">
              <w:r>
                <w:rPr/>
                <w:delText xml:space="preserve">Retrieved from </w:delText>
              </w:r>
            </w:del>
            <w:r>
              <w:rPr/>
              <w:t>http: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www.istss.org</w:t>
              </w:r>
            </w:hyperlink>
            <w:ins w:id="462" w:author="kshigo" w:date="2015-04-09T14:55:00Z">
              <w:r>
                <w:rPr/>
                <w:t>.&lt;AQ&gt;Please provide more specific URL.&lt;/AQ&gt;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Hodgins</w:t>
            </w:r>
            <w:del w:id="463" w:author="kshigo" w:date="2015-04-09T14:56:00Z">
              <w:r>
                <w:rPr/>
                <w:delText>,</w:delText>
              </w:r>
            </w:del>
            <w:r>
              <w:rPr/>
              <w:t xml:space="preserve"> </w:t>
            </w:r>
            <w:del w:id="464" w:author="kshigo" w:date="2015-04-09T14:56:00Z">
              <w:r>
                <w:rPr/>
                <w:delText xml:space="preserve">Sheilagh </w:delText>
              </w:r>
            </w:del>
            <w:ins w:id="465" w:author="kshigo" w:date="2015-04-09T14:56:00Z">
              <w:r>
                <w:rPr/>
                <w:t xml:space="preserve">S. </w:t>
              </w:r>
            </w:ins>
            <w:del w:id="466" w:author="kshigo" w:date="2015-04-09T14:56:00Z">
              <w:r>
                <w:rPr/>
                <w:delText xml:space="preserve">(2010). </w:delText>
              </w:r>
            </w:del>
            <w:r>
              <w:rPr>
                <w:i/>
              </w:rPr>
              <w:t xml:space="preserve">Violence </w:t>
            </w:r>
            <w:del w:id="467" w:author="kshigo" w:date="2015-04-09T14:56:00Z">
              <w:r>
                <w:rPr>
                  <w:i/>
                </w:rPr>
                <w:delText>a</w:delText>
              </w:r>
            </w:del>
            <w:ins w:id="468" w:author="kshigo" w:date="2015-04-09T14:56:00Z">
              <w:r>
                <w:rPr>
                  <w:i/>
                </w:rPr>
                <w:t>A</w:t>
              </w:r>
            </w:ins>
            <w:r>
              <w:rPr>
                <w:i/>
              </w:rPr>
              <w:t>mong the Mentally Ill: Effective Treatments and Management Strategies.</w:t>
            </w:r>
            <w:r>
              <w:rPr/>
              <w:t xml:space="preserve"> Boston</w:t>
            </w:r>
            <w:ins w:id="469" w:author="kshigo" w:date="2015-04-09T14:56:00Z">
              <w:r>
                <w:rPr/>
                <w:t>:</w:t>
              </w:r>
            </w:ins>
            <w:del w:id="470" w:author="kshigo" w:date="2015-04-09T14:56:00Z">
              <w:r>
                <w:rPr/>
                <w:delText>,</w:delText>
              </w:r>
            </w:del>
            <w:r>
              <w:rPr/>
              <w:t xml:space="preserve"> Kluwer Academic Publishers</w:t>
            </w:r>
            <w:ins w:id="471" w:author="kshigo" w:date="2015-04-09T14:56:00Z">
              <w:r>
                <w:rPr/>
                <w:t>; 2010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Holmes</w:t>
            </w:r>
            <w:del w:id="472" w:author="kshigo" w:date="2015-04-09T14:56:00Z">
              <w:r>
                <w:rPr/>
                <w:delText>,</w:delText>
              </w:r>
            </w:del>
            <w:r>
              <w:rPr/>
              <w:t xml:space="preserve"> T. </w:t>
            </w:r>
            <w:del w:id="473" w:author="kshigo" w:date="2015-04-09T14:56:00Z">
              <w:r>
                <w:rPr/>
                <w:delText xml:space="preserve">(1986). </w:delText>
              </w:r>
            </w:del>
            <w:r>
              <w:rPr>
                <w:i/>
              </w:rPr>
              <w:t>Stress Rating Instrument.</w:t>
            </w:r>
            <w:r>
              <w:rPr/>
              <w:t xml:space="preserve"> Seattle, WA</w:t>
            </w:r>
            <w:ins w:id="474" w:author="kshigo" w:date="2015-04-09T14:56:00Z">
              <w:r>
                <w:rPr/>
                <w:t>:</w:t>
              </w:r>
            </w:ins>
            <w:r>
              <w:rPr/>
              <w:t xml:space="preserve"> The University of Washington Press</w:t>
            </w:r>
            <w:ins w:id="475" w:author="kshigo" w:date="2015-04-09T14:56:00Z">
              <w:r>
                <w:rPr/>
                <w:t>; 1986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Hundnall Stamm</w:t>
            </w:r>
            <w:del w:id="476" w:author="kshigo" w:date="2015-04-09T14:56:00Z">
              <w:r>
                <w:rPr/>
                <w:delText>,</w:delText>
              </w:r>
            </w:del>
            <w:r>
              <w:rPr/>
              <w:t xml:space="preserve"> B. </w:t>
            </w:r>
            <w:del w:id="477" w:author="kshigo" w:date="2015-04-09T14:56:00Z">
              <w:r>
                <w:rPr/>
                <w:delText>(2009</w:delText>
              </w:r>
            </w:del>
            <w:del w:id="478" w:author="kshigo" w:date="2015-04-09T14:56:00Z">
              <w:r>
                <w:rPr>
                  <w:i/>
                </w:rPr>
                <w:delText xml:space="preserve">). </w:delText>
              </w:r>
            </w:del>
            <w:r>
              <w:rPr>
                <w:i w:val="false"/>
                <w:iCs/>
              </w:rPr>
              <w:t xml:space="preserve">Professional </w:t>
            </w:r>
            <w:r>
              <w:rPr>
                <w:iCs/>
              </w:rPr>
              <w:t>quality of life</w:t>
            </w:r>
            <w:r>
              <w:rPr>
                <w:i w:val="false"/>
                <w:iCs/>
              </w:rPr>
              <w:t>: Compassion Satisfaction and Fatigue Version 5 (ProQOL).</w:t>
            </w:r>
            <w:r>
              <w:rPr>
                <w:iCs/>
              </w:rPr>
              <w:t xml:space="preserve"> </w:t>
            </w:r>
            <w:ins w:id="479" w:author="kshigo" w:date="2015-04-09T14:57:00Z">
              <w:r>
                <w:rPr/>
                <w:t xml:space="preserve">2009. </w:t>
              </w:r>
            </w:ins>
            <w:del w:id="480" w:author="kshigo" w:date="2015-04-09T14:57:00Z">
              <w:r>
                <w:rPr/>
                <w:delText xml:space="preserve">Retrieved from </w:delText>
              </w:r>
            </w:del>
            <w:ins w:id="481" w:author="kshigo" w:date="2015-04-09T14:57:00Z">
              <w:r>
                <w:rPr/>
                <w:t>http://</w:t>
              </w:r>
            </w:ins>
            <w:hyperlink r:id="rId22">
              <w:r>
                <w:rPr>
                  <w:rStyle w:val="InternetLink"/>
                </w:rPr>
                <w:t>www.isu.edu/-Bhstamm</w:t>
              </w:r>
            </w:hyperlink>
            <w:ins w:id="482" w:author="kshigo" w:date="2015-04-09T14:57:00Z">
              <w:r>
                <w:rPr/>
                <w:t>.</w:t>
              </w:r>
            </w:ins>
            <w:del w:id="483" w:author="kshigo" w:date="2015-04-09T14:57:00Z">
              <w:r>
                <w:rPr/>
                <w:delText xml:space="preserve"> </w:delText>
              </w:r>
            </w:del>
            <w:ins w:id="484" w:author="kshigo" w:date="2015-04-10T12:48:00Z">
              <w:r>
                <w:rPr/>
                <w:t>&lt;AQ&gt;Please check URL.&lt;/AQ&gt;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Institute for Health and Recovery</w:t>
            </w:r>
            <w:ins w:id="485" w:author="kshigo" w:date="2015-04-09T14:57:00Z">
              <w:r>
                <w:rPr/>
                <w:t>.</w:t>
              </w:r>
            </w:ins>
            <w:r>
              <w:rPr/>
              <w:t xml:space="preserve"> </w:t>
            </w:r>
            <w:del w:id="486" w:author="kshigo" w:date="2015-04-09T14:57:00Z">
              <w:r>
                <w:rPr/>
                <w:delText xml:space="preserve">(2012). </w:delText>
              </w:r>
            </w:del>
            <w:r>
              <w:rPr>
                <w:i/>
              </w:rPr>
              <w:t>Developing Trauma Informed Organizations</w:t>
            </w:r>
            <w:ins w:id="487" w:author="kshigo" w:date="2015-04-09T14:57:00Z">
              <w:r>
                <w:rPr>
                  <w:i/>
                </w:rPr>
                <w:t>.</w:t>
              </w:r>
            </w:ins>
            <w:del w:id="488" w:author="kshigo" w:date="2015-04-09T14:57:00Z">
              <w:r>
                <w:rPr>
                  <w:i/>
                </w:rPr>
                <w:delText>:</w:delText>
              </w:r>
            </w:del>
            <w:r>
              <w:rPr>
                <w:i/>
              </w:rPr>
              <w:t xml:space="preserve"> </w:t>
            </w:r>
            <w:del w:id="489" w:author="kshigo" w:date="2015-04-09T14:57:00Z">
              <w:r>
                <w:rPr>
                  <w:i w:val="false"/>
                  <w:iCs/>
                </w:rPr>
                <w:delText>Second Edition.</w:delText>
              </w:r>
            </w:del>
            <w:del w:id="490" w:author="kshigo" w:date="2015-04-09T14:57:00Z">
              <w:r>
                <w:rPr/>
                <w:delText xml:space="preserve"> </w:delText>
              </w:r>
            </w:del>
            <w:ins w:id="491" w:author="kshigo" w:date="2015-04-09T14:57:00Z">
              <w:r>
                <w:rPr>
                  <w:iCs/>
                </w:rPr>
                <w:t xml:space="preserve">2nd ed. 2012. </w:t>
              </w:r>
            </w:ins>
            <w:del w:id="492" w:author="kshigo" w:date="2015-04-09T14:57:00Z">
              <w:r>
                <w:rPr/>
                <w:delText xml:space="preserve">Retrieved from </w:delText>
              </w:r>
            </w:del>
            <w:hyperlink r:id="rId23">
              <w:r>
                <w:rPr>
                  <w:rStyle w:val="InternetLink"/>
                </w:rPr>
                <w:t>http://healthrecovery.org/publications/detail.php?p=30</w:t>
              </w:r>
            </w:hyperlink>
            <w:ins w:id="493" w:author="kshigo" w:date="2015-04-09T14:57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 xml:space="preserve">Iowa National Guard. </w:t>
            </w:r>
            <w:r>
              <w:rPr>
                <w:i/>
              </w:rPr>
              <w:t xml:space="preserve">Coping with </w:t>
            </w:r>
            <w:del w:id="494" w:author="kshigo" w:date="2015-04-10T12:49:00Z">
              <w:r>
                <w:rPr>
                  <w:i/>
                  <w:iCs w:val="false"/>
                </w:rPr>
                <w:delText>c</w:delText>
              </w:r>
            </w:del>
            <w:ins w:id="495" w:author="kshigo" w:date="2015-04-10T12:49:00Z">
              <w:r>
                <w:rPr>
                  <w:i/>
                  <w:iCs w:val="false"/>
                </w:rPr>
                <w:t>C</w:t>
              </w:r>
            </w:ins>
            <w:r>
              <w:rPr>
                <w:i/>
                <w:iCs w:val="false"/>
              </w:rPr>
              <w:t xml:space="preserve">ompassion </w:t>
            </w:r>
            <w:del w:id="496" w:author="kshigo" w:date="2015-04-10T12:49:00Z">
              <w:r>
                <w:rPr>
                  <w:i/>
                  <w:iCs w:val="false"/>
                </w:rPr>
                <w:delText>f</w:delText>
              </w:r>
            </w:del>
            <w:ins w:id="497" w:author="kshigo" w:date="2015-04-10T12:49:00Z">
              <w:r>
                <w:rPr>
                  <w:i/>
                  <w:iCs w:val="false"/>
                </w:rPr>
                <w:t>F</w:t>
              </w:r>
            </w:ins>
            <w:r>
              <w:rPr>
                <w:i/>
                <w:iCs w:val="false"/>
              </w:rPr>
              <w:t>atigue</w:t>
            </w:r>
            <w:r>
              <w:rPr>
                <w:iCs/>
              </w:rPr>
              <w:t>.</w:t>
            </w:r>
            <w:r>
              <w:rPr/>
              <w:t xml:space="preserve"> Retrieved from </w:t>
            </w:r>
            <w:hyperlink r:id="rId24">
              <w:r>
                <w:rPr>
                  <w:rStyle w:val="InternetLink"/>
                </w:rPr>
                <w:t>http://www.iowanationalguard.com/Family%20and%20Services/Youth%20Programs/Documents/Coping%20with%20Compassion%20Fatigue.pdf</w:t>
              </w:r>
            </w:hyperlink>
            <w:ins w:id="498" w:author="kshigo" w:date="2015-04-09T14:58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del w:id="499" w:author="kshigo" w:date="2015-04-10T13:02:00Z">
              <w:r>
                <w:rPr/>
                <w:delText>Jennings</w:delText>
              </w:r>
            </w:del>
            <w:del w:id="500" w:author="kshigo" w:date="2015-04-09T14:58:00Z">
              <w:r>
                <w:rPr/>
                <w:delText>,</w:delText>
              </w:r>
            </w:del>
            <w:del w:id="501" w:author="kshigo" w:date="2015-04-10T13:02:00Z">
              <w:r>
                <w:rPr/>
                <w:delText xml:space="preserve"> A</w:delText>
              </w:r>
            </w:del>
            <w:del w:id="502" w:author="kshigo" w:date="2015-04-09T14:58:00Z">
              <w:r>
                <w:rPr/>
                <w:delText>. &amp;</w:delText>
              </w:r>
            </w:del>
            <w:del w:id="503" w:author="kshigo" w:date="2015-04-10T13:02:00Z">
              <w:r>
                <w:rPr/>
                <w:delText xml:space="preserve"> Ralph</w:delText>
              </w:r>
            </w:del>
            <w:del w:id="504" w:author="kshigo" w:date="2015-04-09T14:58:00Z">
              <w:r>
                <w:rPr/>
                <w:delText>,</w:delText>
              </w:r>
            </w:del>
            <w:del w:id="505" w:author="kshigo" w:date="2015-04-10T13:02:00Z">
              <w:r>
                <w:rPr/>
                <w:delText xml:space="preserve"> R. </w:delText>
              </w:r>
            </w:del>
            <w:del w:id="506" w:author="kshigo" w:date="2015-04-09T14:58:00Z">
              <w:r>
                <w:rPr/>
                <w:delText xml:space="preserve">(1997). </w:delText>
              </w:r>
            </w:del>
            <w:del w:id="507" w:author="kshigo" w:date="2015-04-10T13:02:00Z">
              <w:r>
                <w:rPr>
                  <w:i/>
                </w:rPr>
                <w:delText>In Their Own Words: Trauma Survivors and Professions They Trust Tells What Hurts, What Helps and What Is Needed for Trauma Services.</w:delText>
              </w:r>
            </w:del>
            <w:del w:id="508" w:author="kshigo" w:date="2015-04-10T13:02:00Z">
              <w:r>
                <w:rPr/>
                <w:delText xml:space="preserve"> The Maine Department of Mental Health, Mental Retardation and Substance Abuse Services.</w:delText>
              </w:r>
            </w:del>
            <w:del w:id="509" w:author="kshigo" w:date="2015-04-09T14:58:00Z">
              <w:r>
                <w:rPr/>
                <w:delText xml:space="preserve"> Augusta, ME.</w:delText>
              </w:r>
            </w:del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Jennings</w:t>
            </w:r>
            <w:del w:id="510" w:author="kshigo" w:date="2015-04-09T14:58:00Z">
              <w:r>
                <w:rPr/>
                <w:delText>,</w:delText>
              </w:r>
            </w:del>
            <w:r>
              <w:rPr/>
              <w:t xml:space="preserve"> A. </w:t>
            </w:r>
            <w:del w:id="511" w:author="kshigo" w:date="2015-04-09T14:58:00Z">
              <w:r>
                <w:rPr/>
                <w:delText xml:space="preserve">(2004). </w:delText>
              </w:r>
            </w:del>
            <w:r>
              <w:rPr>
                <w:i/>
              </w:rPr>
              <w:t>Models for Developing Trauma-Informed Behavioral Health Systems and Trauma Specific Services.</w:t>
            </w:r>
            <w:r>
              <w:rPr/>
              <w:t xml:space="preserve"> </w:t>
            </w:r>
            <w:ins w:id="512" w:author="kshigo" w:date="2015-04-09T14:59:00Z">
              <w:r>
                <w:rPr/>
                <w:t xml:space="preserve">2004. </w:t>
              </w:r>
            </w:ins>
            <w:r>
              <w:rPr/>
              <w:t xml:space="preserve">Retrieved from </w:t>
            </w:r>
            <w:hyperlink r:id="rId25">
              <w:r>
                <w:rPr>
                  <w:rStyle w:val="InternetLink"/>
                </w:rPr>
                <w:t>http://www.theannainstitute.org/MDT.pdf</w:t>
              </w:r>
            </w:hyperlink>
            <w:ins w:id="513" w:author="kshigo" w:date="2015-04-09T14:59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Jordon</w:t>
            </w:r>
            <w:del w:id="514" w:author="kshigo" w:date="2015-04-09T14:59:00Z">
              <w:r>
                <w:rPr/>
                <w:delText>,</w:delText>
              </w:r>
            </w:del>
            <w:r>
              <w:rPr/>
              <w:t xml:space="preserve"> K. </w:t>
            </w:r>
            <w:del w:id="515" w:author="kshigo" w:date="2015-04-09T14:59:00Z">
              <w:r>
                <w:rPr/>
                <w:delText xml:space="preserve">(2011). </w:delText>
              </w:r>
            </w:del>
            <w:ins w:id="516" w:author="kshigo" w:date="2015-04-09T14:59:00Z">
              <w:r>
                <w:rPr>
                  <w:i w:val="false"/>
                  <w:iCs/>
                </w:rPr>
                <w:t xml:space="preserve">Vicarious </w:t>
              </w:r>
            </w:ins>
            <w:ins w:id="517" w:author="kshigo" w:date="2015-04-09T14:59:00Z">
              <w:r>
                <w:rPr>
                  <w:iCs/>
                </w:rPr>
                <w:t>t</w:t>
              </w:r>
            </w:ins>
            <w:ins w:id="518" w:author="kshigo" w:date="2015-04-09T14:59:00Z">
              <w:r>
                <w:rPr>
                  <w:i w:val="false"/>
                  <w:iCs/>
                </w:rPr>
                <w:t>rauma</w:t>
              </w:r>
            </w:ins>
            <w:ins w:id="519" w:author="kshigo" w:date="2015-04-09T14:59:00Z">
              <w:r>
                <w:rPr>
                  <w:iCs/>
                </w:rPr>
                <w:t>.</w:t>
              </w:r>
            </w:ins>
            <w:ins w:id="520" w:author="kshigo" w:date="2015-04-09T14:59:00Z">
              <w:r>
                <w:rPr/>
                <w:t xml:space="preserve"> </w:t>
              </w:r>
            </w:ins>
            <w:r>
              <w:rPr/>
              <w:t>American Counseling Association, Fact Sheet on Disaster Mental Health #9</w:t>
            </w:r>
            <w:ins w:id="521" w:author="kshigo" w:date="2015-04-09T14:59:00Z">
              <w:r>
                <w:rPr/>
                <w:t>.</w:t>
              </w:r>
            </w:ins>
            <w:r>
              <w:rPr/>
              <w:t xml:space="preserve"> </w:t>
            </w:r>
            <w:ins w:id="522" w:author="kshigo" w:date="2015-04-09T14:59:00Z">
              <w:r>
                <w:rPr/>
                <w:t xml:space="preserve">2011. </w:t>
              </w:r>
            </w:ins>
            <w:del w:id="523" w:author="kshigo" w:date="2015-04-09T15:00:00Z">
              <w:r>
                <w:rPr>
                  <w:i/>
                </w:rPr>
                <w:delText>Vicarious Trauma</w:delText>
              </w:r>
            </w:del>
            <w:del w:id="524" w:author="kshigo" w:date="2015-04-09T15:00:00Z">
              <w:r>
                <w:rPr/>
                <w:delText xml:space="preserve">. Retrieved from </w:delText>
              </w:r>
            </w:del>
            <w:hyperlink r:id="rId26">
              <w:r>
                <w:rPr>
                  <w:rStyle w:val="InternetLink"/>
                </w:rPr>
                <w:t>htt</w:t>
              </w:r>
              <w:ins w:id="525" w:author="kshigo" w:date="2015-04-09T15:00:00Z">
                <w:r>
                  <w:rPr>
                    <w:rStyle w:val="InternetLink"/>
                  </w:rPr>
                  <w:t>p</w:t>
                </w:r>
              </w:ins>
              <w:r>
                <w:rPr>
                  <w:rStyle w:val="InternetLink"/>
                </w:rPr>
                <w:t>://counseling.org</w:t>
              </w:r>
              <w:ins w:id="526" w:author="kshigo" w:date="2015-04-09T15:00:00Z">
                <w:r>
                  <w:rPr>
                    <w:rStyle w:val="InternetLink"/>
                  </w:rPr>
                  <w:t>.&lt;AQ&gt;Please</w:t>
                </w:r>
              </w:ins>
            </w:hyperlink>
            <w:ins w:id="527" w:author="kshigo" w:date="2015-04-09T15:00:00Z">
              <w:r>
                <w:rPr/>
                <w:t xml:space="preserve"> provide more specific URL.&lt;/AQ&gt;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Jung</w:t>
            </w:r>
            <w:del w:id="528" w:author="kshigo" w:date="2015-04-09T15:00:00Z">
              <w:r>
                <w:rPr/>
                <w:delText>,</w:delText>
              </w:r>
            </w:del>
            <w:r>
              <w:rPr/>
              <w:t xml:space="preserve"> C. </w:t>
            </w:r>
            <w:del w:id="529" w:author="kshigo" w:date="2015-04-09T15:00:00Z">
              <w:r>
                <w:rPr/>
                <w:delText xml:space="preserve">(1933). </w:delText>
              </w:r>
            </w:del>
            <w:r>
              <w:rPr>
                <w:i/>
              </w:rPr>
              <w:t>Modern Man in Search of a Soul</w:t>
            </w:r>
            <w:r>
              <w:rPr/>
              <w:t>. San Diego, CA</w:t>
            </w:r>
            <w:ins w:id="530" w:author="kshigo" w:date="2015-04-09T15:00:00Z">
              <w:r>
                <w:rPr/>
                <w:t>:</w:t>
              </w:r>
            </w:ins>
            <w:del w:id="531" w:author="kshigo" w:date="2015-04-09T15:00:00Z">
              <w:r>
                <w:rPr/>
                <w:delText>,</w:delText>
              </w:r>
            </w:del>
            <w:r>
              <w:rPr/>
              <w:t xml:space="preserve"> Harcourt, Inc.</w:t>
            </w:r>
            <w:ins w:id="532" w:author="kshigo" w:date="2015-04-09T15:00:00Z">
              <w:r>
                <w:rPr/>
                <w:t>; 1933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Kubler-Ross</w:t>
            </w:r>
            <w:del w:id="533" w:author="kshigo" w:date="2015-04-09T15:00:00Z">
              <w:r>
                <w:rPr/>
                <w:delText>,</w:delText>
              </w:r>
            </w:del>
            <w:r>
              <w:rPr/>
              <w:t xml:space="preserve"> E. </w:t>
            </w:r>
            <w:del w:id="534" w:author="kshigo" w:date="2015-04-09T15:00:00Z">
              <w:r>
                <w:rPr/>
                <w:delText>(1969</w:delText>
              </w:r>
            </w:del>
            <w:del w:id="535" w:author="kshigo" w:date="2015-04-09T15:00:00Z">
              <w:r>
                <w:rPr>
                  <w:i/>
                </w:rPr>
                <w:delText xml:space="preserve">). </w:delText>
              </w:r>
            </w:del>
            <w:r>
              <w:rPr>
                <w:i/>
              </w:rPr>
              <w:t>On Death and Dying</w:t>
            </w:r>
            <w:r>
              <w:rPr/>
              <w:t>. New York</w:t>
            </w:r>
            <w:del w:id="536" w:author="kshigo" w:date="2015-04-09T15:00:00Z">
              <w:r>
                <w:rPr/>
                <w:delText>, NY,</w:delText>
              </w:r>
            </w:del>
            <w:ins w:id="537" w:author="kshigo" w:date="2015-04-09T15:00:00Z">
              <w:r>
                <w:rPr/>
                <w:t>:</w:t>
              </w:r>
            </w:ins>
            <w:r>
              <w:rPr/>
              <w:t xml:space="preserve"> Scribner</w:t>
            </w:r>
            <w:ins w:id="538" w:author="kshigo" w:date="2015-04-09T15:00:00Z">
              <w:r>
                <w:rPr/>
                <w:t>; 1969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Kupfersmid</w:t>
            </w:r>
            <w:del w:id="539" w:author="kshigo" w:date="2015-04-09T15:00:00Z">
              <w:r>
                <w:rPr/>
                <w:delText>,</w:delText>
              </w:r>
            </w:del>
            <w:r>
              <w:rPr/>
              <w:t xml:space="preserve"> J</w:t>
            </w:r>
            <w:ins w:id="540" w:author="kshigo" w:date="2015-04-09T15:00:00Z">
              <w:r>
                <w:rPr/>
                <w:t>,</w:t>
              </w:r>
            </w:ins>
            <w:del w:id="541" w:author="kshigo" w:date="2015-04-09T15:00:00Z">
              <w:r>
                <w:rPr/>
                <w:delText>. &amp;</w:delText>
              </w:r>
            </w:del>
            <w:r>
              <w:rPr/>
              <w:t xml:space="preserve"> Monkman</w:t>
            </w:r>
            <w:del w:id="542" w:author="kshigo" w:date="2015-04-09T15:00:00Z">
              <w:r>
                <w:rPr/>
                <w:delText>,</w:delText>
              </w:r>
            </w:del>
            <w:r>
              <w:rPr/>
              <w:t xml:space="preserve"> R.</w:t>
            </w:r>
            <w:ins w:id="543" w:author="kshigo" w:date="2015-04-09T15:00:00Z">
              <w:r>
                <w:rPr/>
                <w:t>,</w:t>
              </w:r>
            </w:ins>
            <w:r>
              <w:rPr/>
              <w:t xml:space="preserve"> </w:t>
            </w:r>
            <w:del w:id="544" w:author="kshigo" w:date="2015-04-09T15:01:00Z">
              <w:r>
                <w:rPr/>
                <w:delText>(</w:delText>
              </w:r>
            </w:del>
            <w:r>
              <w:rPr/>
              <w:t>Ed.</w:t>
            </w:r>
            <w:del w:id="545" w:author="kshigo" w:date="2015-04-09T15:01:00Z">
              <w:r>
                <w:rPr/>
                <w:delText>).</w:delText>
              </w:r>
            </w:del>
            <w:r>
              <w:rPr/>
              <w:t xml:space="preserve"> </w:t>
            </w:r>
            <w:del w:id="546" w:author="kshigo" w:date="2015-04-09T15:01:00Z">
              <w:r>
                <w:rPr/>
                <w:delText xml:space="preserve">(1988). </w:delText>
              </w:r>
            </w:del>
            <w:r>
              <w:rPr>
                <w:i/>
              </w:rPr>
              <w:t>Assaultive Youth: Responding to Physical Assaultiveness in Residential, Community and Health Care Settings</w:t>
            </w:r>
            <w:r>
              <w:rPr/>
              <w:t>. New York</w:t>
            </w:r>
            <w:del w:id="547" w:author="kshigo" w:date="2015-04-09T15:01:00Z">
              <w:r>
                <w:rPr/>
                <w:delText>, NY,</w:delText>
              </w:r>
            </w:del>
            <w:ins w:id="548" w:author="kshigo" w:date="2015-04-09T15:01:00Z">
              <w:r>
                <w:rPr/>
                <w:t>:</w:t>
              </w:r>
            </w:ins>
            <w:r>
              <w:rPr/>
              <w:t xml:space="preserve"> The Haworth Press</w:t>
            </w:r>
            <w:del w:id="549" w:author="kshigo" w:date="2015-04-09T15:01:00Z">
              <w:r>
                <w:rPr/>
                <w:delText>, Inc</w:delText>
              </w:r>
            </w:del>
            <w:ins w:id="550" w:author="kshigo" w:date="2015-04-09T15:01:00Z">
              <w:r>
                <w:rPr/>
                <w:t>; 1988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Ladehoff</w:t>
            </w:r>
            <w:del w:id="551" w:author="kshigo" w:date="2015-04-09T15:01:00Z">
              <w:r>
                <w:rPr/>
                <w:delText>,</w:delText>
              </w:r>
            </w:del>
            <w:r>
              <w:rPr/>
              <w:t xml:space="preserve"> P. </w:t>
            </w:r>
            <w:r>
              <w:rPr>
                <w:i/>
              </w:rPr>
              <w:t>Cross-</w:t>
            </w:r>
            <w:del w:id="552" w:author="kshigo" w:date="2015-04-10T12:49:00Z">
              <w:r>
                <w:rPr>
                  <w:i/>
                  <w:iCs w:val="false"/>
                </w:rPr>
                <w:delText>c</w:delText>
              </w:r>
            </w:del>
            <w:ins w:id="553" w:author="kshigo" w:date="2015-04-10T12:49:00Z">
              <w:r>
                <w:rPr>
                  <w:i/>
                  <w:iCs w:val="false"/>
                </w:rPr>
                <w:t>C</w:t>
              </w:r>
            </w:ins>
            <w:r>
              <w:rPr>
                <w:i/>
                <w:iCs w:val="false"/>
              </w:rPr>
              <w:t xml:space="preserve">ultural </w:t>
            </w:r>
            <w:del w:id="554" w:author="kshigo" w:date="2015-04-10T12:49:00Z">
              <w:r>
                <w:rPr>
                  <w:i/>
                  <w:iCs w:val="false"/>
                </w:rPr>
                <w:delText>is</w:delText>
              </w:r>
            </w:del>
            <w:ins w:id="555" w:author="kshigo" w:date="2015-04-10T12:49:00Z">
              <w:r>
                <w:rPr>
                  <w:i/>
                  <w:iCs w:val="false"/>
                </w:rPr>
                <w:t>Is</w:t>
              </w:r>
            </w:ins>
            <w:r>
              <w:rPr>
                <w:i/>
                <w:iCs w:val="false"/>
              </w:rPr>
              <w:t xml:space="preserve">sues in </w:t>
            </w:r>
            <w:del w:id="556" w:author="kshigo" w:date="2015-04-10T12:49:00Z">
              <w:r>
                <w:rPr>
                  <w:i/>
                  <w:iCs w:val="false"/>
                </w:rPr>
                <w:delText>m</w:delText>
              </w:r>
            </w:del>
            <w:ins w:id="557" w:author="kshigo" w:date="2015-04-10T12:49:00Z">
              <w:r>
                <w:rPr>
                  <w:i/>
                  <w:iCs w:val="false"/>
                </w:rPr>
                <w:t>M</w:t>
              </w:r>
            </w:ins>
            <w:r>
              <w:rPr>
                <w:i/>
                <w:iCs w:val="false"/>
              </w:rPr>
              <w:t>ediation</w:t>
            </w:r>
            <w:r>
              <w:rPr/>
              <w:t xml:space="preserve">. </w:t>
            </w:r>
            <w:del w:id="558" w:author="kshigo" w:date="2015-04-09T21:00:00Z">
              <w:r>
                <w:rPr/>
                <w:delText xml:space="preserve">Retrieved from </w:delText>
              </w:r>
            </w:del>
            <w:r>
              <w:rPr>
                <w:rStyle w:val="DefaultParagraphFont"/>
              </w:rPr>
              <w:t>http://cms.missouri.edu/Cross-Cultural%20Issues-USE.pdf</w:t>
            </w:r>
            <w:ins w:id="559" w:author="kshigo" w:date="2015-04-09T21:00:00Z">
              <w:r>
                <w:rPr>
                  <w:rStyle w:val="DefaultParagraphFont"/>
                </w:rPr>
                <w:t>.</w:t>
              </w:r>
            </w:ins>
            <w:r>
              <w:rPr/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Lane</w:t>
            </w:r>
            <w:del w:id="560" w:author="kshigo" w:date="2015-04-09T21:01:00Z">
              <w:r>
                <w:rPr/>
                <w:delText>,</w:delText>
              </w:r>
            </w:del>
            <w:r>
              <w:rPr/>
              <w:t xml:space="preserve"> T</w:t>
            </w:r>
            <w:ins w:id="561" w:author="kshigo" w:date="2015-04-09T21:01:00Z">
              <w:r>
                <w:rPr/>
                <w:t>,</w:t>
              </w:r>
            </w:ins>
            <w:del w:id="562" w:author="kshigo" w:date="2015-04-09T21:01:00Z">
              <w:r>
                <w:rPr/>
                <w:delText>.</w:delText>
              </w:r>
            </w:del>
            <w:r>
              <w:rPr/>
              <w:t xml:space="preserve"> Wellman</w:t>
            </w:r>
            <w:del w:id="563" w:author="kshigo" w:date="2015-04-09T21:01:00Z">
              <w:r>
                <w:rPr/>
                <w:delText>,</w:delText>
              </w:r>
            </w:del>
            <w:r>
              <w:rPr/>
              <w:t xml:space="preserve"> N</w:t>
            </w:r>
            <w:ins w:id="564" w:author="kshigo" w:date="2015-04-09T21:01:00Z">
              <w:r>
                <w:rPr/>
                <w:t>,</w:t>
              </w:r>
            </w:ins>
            <w:del w:id="565" w:author="kshigo" w:date="2015-04-09T21:01:00Z">
              <w:r>
                <w:rPr/>
                <w:delText>.</w:delText>
              </w:r>
            </w:del>
            <w:r>
              <w:rPr/>
              <w:t xml:space="preserve"> </w:t>
            </w:r>
            <w:del w:id="566" w:author="kshigo" w:date="2015-04-09T21:01:00Z">
              <w:r>
                <w:rPr/>
                <w:delText xml:space="preserve">&amp; </w:delText>
              </w:r>
            </w:del>
            <w:r>
              <w:rPr/>
              <w:t>Taylor</w:t>
            </w:r>
            <w:del w:id="567" w:author="kshigo" w:date="2015-04-09T21:01:00Z">
              <w:r>
                <w:rPr/>
                <w:delText>,</w:delText>
              </w:r>
            </w:del>
            <w:r>
              <w:rPr/>
              <w:t xml:space="preserve"> R. </w:t>
            </w:r>
            <w:del w:id="568" w:author="kshigo" w:date="2015-04-09T21:01:00Z">
              <w:r>
                <w:rPr/>
                <w:delText xml:space="preserve">(2003) </w:delText>
              </w:r>
            </w:del>
            <w:r>
              <w:rPr/>
              <w:t xml:space="preserve">Limit-setting and decision-making in the management of aggression. </w:t>
            </w:r>
            <w:r>
              <w:rPr>
                <w:i/>
              </w:rPr>
              <w:t>J</w:t>
            </w:r>
            <w:del w:id="569" w:author="kshigo" w:date="2015-04-09T21:02:00Z">
              <w:r>
                <w:rPr>
                  <w:i/>
                </w:rPr>
                <w:delText>ournal of</w:delText>
              </w:r>
            </w:del>
            <w:r>
              <w:rPr>
                <w:i/>
              </w:rPr>
              <w:t xml:space="preserve"> Adv</w:t>
            </w:r>
            <w:del w:id="570" w:author="kshigo" w:date="2015-04-09T21:02:00Z">
              <w:r>
                <w:rPr>
                  <w:i/>
                </w:rPr>
                <w:delText>anced</w:delText>
              </w:r>
            </w:del>
            <w:r>
              <w:rPr>
                <w:i/>
              </w:rPr>
              <w:t xml:space="preserve"> Nurs</w:t>
            </w:r>
            <w:del w:id="571" w:author="kshigo" w:date="2015-04-09T21:02:00Z">
              <w:r>
                <w:rPr>
                  <w:i/>
                </w:rPr>
                <w:delText>ing</w:delText>
              </w:r>
            </w:del>
            <w:r>
              <w:rPr/>
              <w:t xml:space="preserve">. </w:t>
            </w:r>
            <w:ins w:id="572" w:author="kshigo" w:date="2015-04-09T21:02:00Z">
              <w:r>
                <w:rPr/>
                <w:t>2003;</w:t>
              </w:r>
            </w:ins>
            <w:r>
              <w:rPr/>
              <w:t>41(2)</w:t>
            </w:r>
            <w:ins w:id="573" w:author="kshigo" w:date="2015-04-09T21:02:00Z">
              <w:r>
                <w:rPr/>
                <w:t>:</w:t>
              </w:r>
            </w:ins>
            <w:del w:id="574" w:author="kshigo" w:date="2015-04-09T21:01:00Z">
              <w:r>
                <w:rPr/>
                <w:delText xml:space="preserve"> </w:delText>
              </w:r>
            </w:del>
            <w:r>
              <w:rPr/>
              <w:t>154</w:t>
            </w:r>
            <w:del w:id="575" w:author="kshigo" w:date="2015-04-09T21:02:00Z">
              <w:r>
                <w:rPr/>
                <w:delText>-</w:delText>
              </w:r>
            </w:del>
            <w:ins w:id="576" w:author="kshigo" w:date="2015-04-09T21:02:00Z">
              <w:r>
                <w:rPr/>
                <w:t>–</w:t>
              </w:r>
            </w:ins>
            <w:r>
              <w:rPr/>
              <w:t>161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Lareau</w:t>
            </w:r>
            <w:del w:id="577" w:author="kshigo" w:date="2015-04-09T21:02:00Z">
              <w:r>
                <w:rPr/>
                <w:delText>,</w:delText>
              </w:r>
            </w:del>
            <w:r>
              <w:rPr/>
              <w:t xml:space="preserve"> A. </w:t>
            </w:r>
            <w:del w:id="578" w:author="kshigo" w:date="2015-04-09T21:02:00Z">
              <w:r>
                <w:rPr/>
                <w:delText xml:space="preserve">(2003). </w:delText>
              </w:r>
            </w:del>
            <w:r>
              <w:rPr>
                <w:i/>
              </w:rPr>
              <w:t>Unequal Childhoods: Class, Race and Family Ties</w:t>
            </w:r>
            <w:r>
              <w:rPr/>
              <w:t>. Berkeley, CA</w:t>
            </w:r>
            <w:ins w:id="579" w:author="kshigo" w:date="2015-04-10T12:50:00Z">
              <w:r>
                <w:rPr/>
                <w:t xml:space="preserve">: </w:t>
              </w:r>
            </w:ins>
            <w:del w:id="580" w:author="kshigo" w:date="2015-04-10T12:50:00Z">
              <w:r>
                <w:rPr/>
                <w:delText xml:space="preserve">, </w:delText>
              </w:r>
            </w:del>
            <w:r>
              <w:rPr/>
              <w:t>University of California Press</w:t>
            </w:r>
            <w:ins w:id="581" w:author="kshigo" w:date="2015-04-09T21:02:00Z">
              <w:r>
                <w:rPr/>
                <w:t>; 2003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Lasch</w:t>
            </w:r>
            <w:del w:id="582" w:author="kshigo" w:date="2015-04-09T21:02:00Z">
              <w:r>
                <w:rPr/>
                <w:delText>,</w:delText>
              </w:r>
            </w:del>
            <w:r>
              <w:rPr/>
              <w:t xml:space="preserve"> R. </w:t>
            </w:r>
            <w:del w:id="583" w:author="kshigo" w:date="2015-04-09T21:02:00Z">
              <w:r>
                <w:rPr/>
                <w:delText xml:space="preserve">(1979). </w:delText>
              </w:r>
            </w:del>
            <w:r>
              <w:rPr>
                <w:i/>
              </w:rPr>
              <w:t xml:space="preserve">The Culture of Narcissism: American Life in </w:t>
            </w:r>
            <w:del w:id="584" w:author="kshigo" w:date="2015-04-09T21:02:00Z">
              <w:r>
                <w:rPr>
                  <w:i/>
                </w:rPr>
                <w:delText>A</w:delText>
              </w:r>
            </w:del>
            <w:ins w:id="585" w:author="kshigo" w:date="2015-04-09T21:02:00Z">
              <w:r>
                <w:rPr>
                  <w:i/>
                </w:rPr>
                <w:t>a</w:t>
              </w:r>
            </w:ins>
            <w:r>
              <w:rPr>
                <w:i/>
              </w:rPr>
              <w:t>n Age of Diminishing Expectations</w:t>
            </w:r>
            <w:r>
              <w:rPr/>
              <w:t>. New York</w:t>
            </w:r>
            <w:del w:id="586" w:author="kshigo" w:date="2015-04-09T21:02:00Z">
              <w:r>
                <w:rPr/>
                <w:delText>, NY,</w:delText>
              </w:r>
            </w:del>
            <w:ins w:id="587" w:author="kshigo" w:date="2015-04-09T21:02:00Z">
              <w:r>
                <w:rPr/>
                <w:t>:</w:t>
              </w:r>
            </w:ins>
            <w:r>
              <w:rPr/>
              <w:t xml:space="preserve"> W.W. Norton &amp; Co.</w:t>
            </w:r>
            <w:ins w:id="588" w:author="kshigo" w:date="2015-04-09T21:03:00Z">
              <w:r>
                <w:rPr/>
                <w:t>; 1979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Leigh</w:t>
            </w:r>
            <w:del w:id="589" w:author="kshigo" w:date="2015-04-09T21:03:00Z">
              <w:r>
                <w:rPr/>
                <w:delText>,</w:delText>
              </w:r>
            </w:del>
            <w:r>
              <w:rPr/>
              <w:t xml:space="preserve"> T. </w:t>
            </w:r>
            <w:del w:id="590" w:author="kshigo" w:date="2015-04-09T21:03:00Z">
              <w:r>
                <w:rPr/>
                <w:delText xml:space="preserve">(2012). </w:delText>
              </w:r>
            </w:del>
            <w:r>
              <w:rPr/>
              <w:t>Bubble wrap for stress relief</w:t>
            </w:r>
            <w:ins w:id="591" w:author="kshigo" w:date="2015-04-09T21:03:00Z">
              <w:r>
                <w:rPr/>
                <w:t>.</w:t>
              </w:r>
            </w:ins>
            <w:r>
              <w:rPr/>
              <w:t xml:space="preserve"> [</w:t>
            </w:r>
            <w:del w:id="592" w:author="kshigo" w:date="2015-04-09T21:03:00Z">
              <w:r>
                <w:rPr/>
                <w:delText>b</w:delText>
              </w:r>
            </w:del>
            <w:ins w:id="593" w:author="kshigo" w:date="2015-04-09T21:03:00Z">
              <w:r>
                <w:rPr/>
                <w:t>B</w:t>
              </w:r>
            </w:ins>
            <w:r>
              <w:rPr/>
              <w:t>log post]</w:t>
            </w:r>
            <w:ins w:id="594" w:author="kshigo" w:date="2015-04-09T21:03:00Z">
              <w:r>
                <w:rPr/>
                <w:t>.</w:t>
              </w:r>
            </w:ins>
            <w:r>
              <w:rPr/>
              <w:t xml:space="preserve"> </w:t>
            </w:r>
            <w:ins w:id="595" w:author="kshigo" w:date="2015-04-09T21:03:00Z">
              <w:r>
                <w:rPr/>
                <w:t xml:space="preserve">2012. </w:t>
              </w:r>
            </w:ins>
            <w:del w:id="596" w:author="kshigo" w:date="2015-04-09T21:03:00Z">
              <w:r>
                <w:rPr/>
                <w:delText xml:space="preserve">Retrieved from </w:delText>
              </w:r>
            </w:del>
            <w:hyperlink r:id="rId27">
              <w:r>
                <w:rPr>
                  <w:rStyle w:val="InternetLink"/>
                </w:rPr>
                <w:t>http://www.terileigh.com/blog/spirit-prescriptions/bubble-wrap-for-stress-relief/</w:t>
              </w:r>
            </w:hyperlink>
            <w:ins w:id="597" w:author="kshigo" w:date="2015-04-09T21:03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Levenkron</w:t>
            </w:r>
            <w:del w:id="598" w:author="kshigo" w:date="2015-04-09T21:03:00Z">
              <w:r>
                <w:rPr/>
                <w:delText>,</w:delText>
              </w:r>
            </w:del>
            <w:r>
              <w:rPr/>
              <w:t xml:space="preserve"> S. </w:t>
            </w:r>
            <w:del w:id="599" w:author="kshigo" w:date="2015-04-09T21:03:00Z">
              <w:r>
                <w:rPr/>
                <w:delText xml:space="preserve">(1998). </w:delText>
              </w:r>
            </w:del>
            <w:r>
              <w:rPr>
                <w:i/>
              </w:rPr>
              <w:t>Cutting: Understanding &amp; Overcoming Self-Mutilation</w:t>
            </w:r>
            <w:r>
              <w:rPr/>
              <w:t>. New York</w:t>
            </w:r>
            <w:del w:id="600" w:author="kshigo" w:date="2015-04-09T21:03:00Z">
              <w:r>
                <w:rPr/>
                <w:delText>, NY,</w:delText>
              </w:r>
            </w:del>
            <w:ins w:id="601" w:author="kshigo" w:date="2015-04-09T21:03:00Z">
              <w:r>
                <w:rPr/>
                <w:t>:</w:t>
              </w:r>
            </w:ins>
            <w:r>
              <w:rPr/>
              <w:t xml:space="preserve"> W.W. Norton &amp; Co.</w:t>
            </w:r>
            <w:ins w:id="602" w:author="kshigo" w:date="2015-04-09T21:03:00Z">
              <w:r>
                <w:rPr/>
                <w:t>; 1998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Lewis</w:t>
            </w:r>
            <w:del w:id="603" w:author="kshigo" w:date="2015-04-09T21:03:00Z">
              <w:r>
                <w:rPr/>
                <w:delText>,</w:delText>
              </w:r>
            </w:del>
            <w:r>
              <w:rPr/>
              <w:t xml:space="preserve"> G.</w:t>
            </w:r>
            <w:ins w:id="604" w:author="kshigo" w:date="2015-04-09T21:03:00Z">
              <w:r>
                <w:rPr/>
                <w:t>,</w:t>
              </w:r>
            </w:ins>
            <w:r>
              <w:rPr/>
              <w:t xml:space="preserve"> </w:t>
            </w:r>
            <w:del w:id="605" w:author="kshigo" w:date="2015-04-09T21:03:00Z">
              <w:r>
                <w:rPr/>
                <w:delText xml:space="preserve">&amp; </w:delText>
              </w:r>
            </w:del>
            <w:r>
              <w:rPr/>
              <w:t>Zare</w:t>
            </w:r>
            <w:del w:id="606" w:author="kshigo" w:date="2015-04-09T21:03:00Z">
              <w:r>
                <w:rPr/>
                <w:delText>,</w:delText>
              </w:r>
            </w:del>
            <w:r>
              <w:rPr/>
              <w:t xml:space="preserve"> N. </w:t>
            </w:r>
            <w:del w:id="607" w:author="kshigo" w:date="2015-04-09T21:03:00Z">
              <w:r>
                <w:rPr/>
                <w:delText xml:space="preserve">(1998). </w:delText>
              </w:r>
            </w:del>
            <w:r>
              <w:rPr>
                <w:i/>
              </w:rPr>
              <w:t>Violence in the Workplace: Myth and Reality</w:t>
            </w:r>
            <w:r>
              <w:rPr/>
              <w:t>. New York</w:t>
            </w:r>
            <w:del w:id="608" w:author="kshigo" w:date="2015-04-09T21:03:00Z">
              <w:r>
                <w:rPr/>
                <w:delText>, NY.</w:delText>
              </w:r>
            </w:del>
            <w:ins w:id="609" w:author="kshigo" w:date="2015-04-09T21:03:00Z">
              <w:r>
                <w:rPr/>
                <w:t>:</w:t>
              </w:r>
            </w:ins>
            <w:r>
              <w:rPr/>
              <w:t xml:space="preserve"> Taylor </w:t>
            </w:r>
            <w:ins w:id="610" w:author="kshigo" w:date="2015-04-09T21:03:00Z">
              <w:r>
                <w:rPr/>
                <w:t xml:space="preserve">&amp; </w:t>
              </w:r>
            </w:ins>
            <w:r>
              <w:rPr/>
              <w:t>Francis Group</w:t>
            </w:r>
            <w:ins w:id="611" w:author="kshigo" w:date="2015-04-09T21:03:00Z">
              <w:r>
                <w:rPr/>
                <w:t>; 1998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Lewis</w:t>
            </w:r>
            <w:del w:id="612" w:author="kshigo" w:date="2015-04-09T21:04:00Z">
              <w:r>
                <w:rPr/>
                <w:delText>,</w:delText>
              </w:r>
            </w:del>
            <w:r>
              <w:rPr/>
              <w:t xml:space="preserve"> G. </w:t>
            </w:r>
            <w:del w:id="613" w:author="kshigo" w:date="2015-04-09T21:04:00Z">
              <w:r>
                <w:rPr/>
                <w:delText xml:space="preserve">(1994). </w:delText>
              </w:r>
            </w:del>
            <w:r>
              <w:rPr>
                <w:i/>
              </w:rPr>
              <w:t>Critical Stress and Trauma in the Workplace: Recognition</w:t>
            </w:r>
            <w:ins w:id="614" w:author="kshigo" w:date="2015-04-09T21:04:00Z">
              <w:r>
                <w:rPr>
                  <w:i/>
                </w:rPr>
                <w:t xml:space="preserve"> </w:t>
              </w:r>
            </w:ins>
            <w:r>
              <w:rPr>
                <w:i/>
              </w:rPr>
              <w:t>…</w:t>
            </w:r>
            <w:ins w:id="615" w:author="kshigo" w:date="2015-04-09T21:04:00Z">
              <w:r>
                <w:rPr>
                  <w:i/>
                </w:rPr>
                <w:t xml:space="preserve"> </w:t>
              </w:r>
            </w:ins>
            <w:r>
              <w:rPr>
                <w:i/>
              </w:rPr>
              <w:t>Response</w:t>
            </w:r>
            <w:ins w:id="616" w:author="kshigo" w:date="2015-04-09T21:04:00Z">
              <w:r>
                <w:rPr>
                  <w:i/>
                </w:rPr>
                <w:t xml:space="preserve"> </w:t>
              </w:r>
            </w:ins>
            <w:r>
              <w:rPr>
                <w:i/>
              </w:rPr>
              <w:t>…</w:t>
            </w:r>
            <w:ins w:id="617" w:author="kshigo" w:date="2015-04-09T21:04:00Z">
              <w:r>
                <w:rPr>
                  <w:i/>
                </w:rPr>
                <w:t xml:space="preserve"> </w:t>
              </w:r>
            </w:ins>
            <w:r>
              <w:rPr>
                <w:i/>
              </w:rPr>
              <w:t>Recovery</w:t>
            </w:r>
            <w:r>
              <w:rPr/>
              <w:t>. New York</w:t>
            </w:r>
            <w:del w:id="618" w:author="kshigo" w:date="2015-04-09T21:04:00Z">
              <w:r>
                <w:rPr/>
                <w:delText>, NY.</w:delText>
              </w:r>
            </w:del>
            <w:ins w:id="619" w:author="kshigo" w:date="2015-04-09T21:04:00Z">
              <w:r>
                <w:rPr/>
                <w:t>:</w:t>
              </w:r>
            </w:ins>
            <w:r>
              <w:rPr/>
              <w:t xml:space="preserve"> Taylor </w:t>
            </w:r>
            <w:ins w:id="620" w:author="kshigo" w:date="2015-04-09T21:04:00Z">
              <w:r>
                <w:rPr/>
                <w:t xml:space="preserve">&amp; </w:t>
              </w:r>
            </w:ins>
            <w:r>
              <w:rPr/>
              <w:t>Francis Group</w:t>
            </w:r>
            <w:ins w:id="621" w:author="kshigo" w:date="2015-04-09T21:04:00Z">
              <w:r>
                <w:rPr/>
                <w:t>; 1994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Lidz</w:t>
            </w:r>
            <w:del w:id="622" w:author="kshigo" w:date="2015-04-09T21:04:00Z">
              <w:r>
                <w:rPr/>
                <w:delText>,</w:delText>
              </w:r>
            </w:del>
            <w:r>
              <w:rPr/>
              <w:t xml:space="preserve"> C</w:t>
            </w:r>
            <w:del w:id="623" w:author="kshigo" w:date="2015-04-09T21:04:00Z">
              <w:r>
                <w:rPr/>
                <w:delText>.</w:delText>
              </w:r>
            </w:del>
            <w:r>
              <w:rPr/>
              <w:t>, Mulvey</w:t>
            </w:r>
            <w:del w:id="624" w:author="kshigo" w:date="2015-04-09T21:04:00Z">
              <w:r>
                <w:rPr/>
                <w:delText>,</w:delText>
              </w:r>
            </w:del>
            <w:r>
              <w:rPr/>
              <w:t xml:space="preserve"> E</w:t>
            </w:r>
            <w:del w:id="625" w:author="kshigo" w:date="2015-04-09T21:04:00Z">
              <w:r>
                <w:rPr/>
                <w:delText>.</w:delText>
              </w:r>
            </w:del>
            <w:r>
              <w:rPr/>
              <w:t>, Hoge</w:t>
            </w:r>
            <w:del w:id="626" w:author="kshigo" w:date="2015-04-09T21:04:00Z">
              <w:r>
                <w:rPr/>
                <w:delText>,</w:delText>
              </w:r>
            </w:del>
            <w:r>
              <w:rPr/>
              <w:t xml:space="preserve"> S</w:t>
            </w:r>
            <w:del w:id="627" w:author="kshigo" w:date="2015-04-09T21:04:00Z">
              <w:r>
                <w:rPr/>
                <w:delText>.</w:delText>
              </w:r>
            </w:del>
            <w:r>
              <w:rPr/>
              <w:t xml:space="preserve">, </w:t>
            </w:r>
            <w:del w:id="628" w:author="kshigo" w:date="2015-04-09T21:04:00Z">
              <w:r>
                <w:rPr/>
                <w:delText>Kirsch, B. Monahan, J., Eisenberg, M., Gardner, W. &amp; Roth, L</w:delText>
              </w:r>
            </w:del>
            <w:ins w:id="629" w:author="kshigo" w:date="2015-04-09T21:04:00Z">
              <w:r>
                <w:rPr/>
                <w:t>et al</w:t>
              </w:r>
            </w:ins>
            <w:r>
              <w:rPr/>
              <w:t xml:space="preserve">. </w:t>
            </w:r>
            <w:del w:id="630" w:author="kshigo" w:date="2015-04-09T21:04:00Z">
              <w:r>
                <w:rPr/>
                <w:delText xml:space="preserve">(1998). </w:delText>
              </w:r>
            </w:del>
            <w:r>
              <w:rPr>
                <w:i/>
              </w:rPr>
              <w:t>Factual Sources of Psychiatric Patients’ Perceptions of Coercion in the Hospital Admission Process.</w:t>
            </w:r>
            <w:r>
              <w:rPr/>
              <w:t xml:space="preserve"> </w:t>
            </w:r>
            <w:del w:id="631" w:author="kshigo" w:date="2015-04-09T21:05:00Z">
              <w:r>
                <w:rPr/>
                <w:delText>[Abstract]. The American Journal of Psychiatry Sept 1, 1998</w:delText>
              </w:r>
            </w:del>
            <w:ins w:id="632" w:author="kshigo" w:date="2015-04-09T21:05:00Z">
              <w:r>
                <w:rPr>
                  <w:i/>
                  <w:iCs/>
                </w:rPr>
                <w:t>Am J Psychiatry</w:t>
              </w:r>
            </w:ins>
            <w:ins w:id="633" w:author="kshigo" w:date="2015-04-09T21:05:00Z">
              <w:r>
                <w:rPr/>
                <w:t>. 1998;155(9):1254–1260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Lion</w:t>
            </w:r>
            <w:del w:id="634" w:author="kshigo" w:date="2015-04-09T21:05:00Z">
              <w:r>
                <w:rPr/>
                <w:delText>,</w:delText>
              </w:r>
            </w:del>
            <w:r>
              <w:rPr/>
              <w:t xml:space="preserve"> J</w:t>
            </w:r>
            <w:del w:id="635" w:author="kshigo" w:date="2015-04-09T21:05:00Z">
              <w:r>
                <w:rPr/>
                <w:delText>.</w:delText>
              </w:r>
            </w:del>
            <w:r>
              <w:rPr/>
              <w:t>, Snyder</w:t>
            </w:r>
            <w:del w:id="636" w:author="kshigo" w:date="2015-04-09T21:05:00Z">
              <w:r>
                <w:rPr/>
                <w:delText>,</w:delText>
              </w:r>
            </w:del>
            <w:r>
              <w:rPr/>
              <w:t xml:space="preserve"> W</w:t>
            </w:r>
            <w:del w:id="637" w:author="kshigo" w:date="2015-04-09T21:05:00Z">
              <w:r>
                <w:rPr/>
                <w:delText>.</w:delText>
              </w:r>
            </w:del>
            <w:ins w:id="638" w:author="kshigo" w:date="2015-04-09T21:05:00Z">
              <w:r>
                <w:rPr/>
                <w:t>,</w:t>
              </w:r>
            </w:ins>
            <w:r>
              <w:rPr/>
              <w:t xml:space="preserve"> </w:t>
            </w:r>
            <w:del w:id="639" w:author="kshigo" w:date="2015-04-09T21:05:00Z">
              <w:r>
                <w:rPr/>
                <w:delText xml:space="preserve">&amp; </w:delText>
              </w:r>
            </w:del>
            <w:r>
              <w:rPr/>
              <w:t>Merrill</w:t>
            </w:r>
            <w:del w:id="640" w:author="kshigo" w:date="2015-04-09T21:05:00Z">
              <w:r>
                <w:rPr/>
                <w:delText>,</w:delText>
              </w:r>
            </w:del>
            <w:r>
              <w:rPr/>
              <w:t xml:space="preserve"> G. </w:t>
            </w:r>
            <w:del w:id="641" w:author="kshigo" w:date="2015-04-09T21:05:00Z">
              <w:r>
                <w:rPr/>
                <w:delText xml:space="preserve">(1981). </w:delText>
              </w:r>
            </w:del>
            <w:r>
              <w:rPr/>
              <w:t xml:space="preserve">Underreporting of assaults on staff in a state hospital. </w:t>
            </w:r>
            <w:r>
              <w:rPr>
                <w:i/>
              </w:rPr>
              <w:t>Hosp</w:t>
            </w:r>
            <w:del w:id="642" w:author="kshigo" w:date="2015-04-09T21:06:00Z">
              <w:r>
                <w:rPr>
                  <w:i/>
                </w:rPr>
                <w:delText>ital &amp;</w:delText>
              </w:r>
            </w:del>
            <w:r>
              <w:rPr>
                <w:i/>
              </w:rPr>
              <w:t xml:space="preserve"> Community Psychiatry</w:t>
            </w:r>
            <w:ins w:id="643" w:author="kshigo" w:date="2015-04-09T21:06:00Z">
              <w:r>
                <w:rPr>
                  <w:i/>
                </w:rPr>
                <w:t>.</w:t>
              </w:r>
            </w:ins>
            <w:del w:id="644" w:author="kshigo" w:date="2015-04-09T21:06:00Z">
              <w:r>
                <w:rPr/>
                <w:delText>,</w:delText>
              </w:r>
            </w:del>
            <w:r>
              <w:rPr/>
              <w:t xml:space="preserve"> </w:t>
            </w:r>
            <w:ins w:id="645" w:author="kshigo" w:date="2015-04-09T21:06:00Z">
              <w:r>
                <w:rPr/>
                <w:t>1981;</w:t>
              </w:r>
            </w:ins>
            <w:r>
              <w:rPr/>
              <w:t>32(7)</w:t>
            </w:r>
            <w:del w:id="646" w:author="kshigo" w:date="2015-04-09T21:06:00Z">
              <w:r>
                <w:rPr/>
                <w:delText xml:space="preserve">, </w:delText>
              </w:r>
            </w:del>
            <w:ins w:id="647" w:author="kshigo" w:date="2015-04-09T21:06:00Z">
              <w:r>
                <w:rPr/>
                <w:t>:</w:t>
              </w:r>
            </w:ins>
            <w:r>
              <w:rPr/>
              <w:t>497</w:t>
            </w:r>
            <w:del w:id="648" w:author="kshigo" w:date="2015-04-09T21:06:00Z">
              <w:r>
                <w:rPr/>
                <w:delText>-</w:delText>
              </w:r>
            </w:del>
            <w:ins w:id="649" w:author="kshigo" w:date="2015-04-09T21:06:00Z">
              <w:r>
                <w:rPr/>
                <w:t>–</w:t>
              </w:r>
            </w:ins>
            <w:r>
              <w:rPr/>
              <w:t>498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Lipscomb</w:t>
            </w:r>
            <w:del w:id="650" w:author="kshigo" w:date="2015-04-09T21:06:00Z">
              <w:r>
                <w:rPr/>
                <w:delText>,</w:delText>
              </w:r>
            </w:del>
            <w:r>
              <w:rPr/>
              <w:t xml:space="preserve"> J</w:t>
            </w:r>
            <w:ins w:id="651" w:author="kshigo" w:date="2015-04-09T21:06:00Z">
              <w:r>
                <w:rPr/>
                <w:t>,</w:t>
              </w:r>
            </w:ins>
            <w:del w:id="652" w:author="kshigo" w:date="2015-04-09T21:06:00Z">
              <w:r>
                <w:rPr/>
                <w:delText>.</w:delText>
              </w:r>
            </w:del>
            <w:r>
              <w:rPr/>
              <w:t xml:space="preserve"> </w:t>
            </w:r>
            <w:del w:id="653" w:author="kshigo" w:date="2015-04-09T21:06:00Z">
              <w:r>
                <w:rPr/>
                <w:delText xml:space="preserve">&amp; </w:delText>
              </w:r>
            </w:del>
            <w:r>
              <w:rPr/>
              <w:t>Love</w:t>
            </w:r>
            <w:del w:id="654" w:author="kshigo" w:date="2015-04-09T21:06:00Z">
              <w:r>
                <w:rPr/>
                <w:delText>,</w:delText>
              </w:r>
            </w:del>
            <w:r>
              <w:rPr/>
              <w:t xml:space="preserve"> C. </w:t>
            </w:r>
            <w:del w:id="655" w:author="kshigo" w:date="2015-04-09T21:06:00Z">
              <w:r>
                <w:rPr/>
                <w:delText xml:space="preserve">(1992). </w:delText>
              </w:r>
            </w:del>
            <w:r>
              <w:rPr/>
              <w:t xml:space="preserve">Violence toward health care workers. </w:t>
            </w:r>
            <w:ins w:id="656" w:author="kshigo" w:date="2015-04-09T21:06:00Z">
              <w:r>
                <w:rPr>
                  <w:i/>
                </w:rPr>
                <w:t>AAOHN J</w:t>
              </w:r>
            </w:ins>
            <w:del w:id="657" w:author="kshigo" w:date="2015-04-09T21:06:00Z">
              <w:r>
                <w:rPr>
                  <w:i/>
                </w:rPr>
                <w:delText>The Journal of the American Association of Occupational Health Nurses</w:delText>
              </w:r>
            </w:del>
            <w:r>
              <w:rPr>
                <w:i/>
              </w:rPr>
              <w:t xml:space="preserve">. </w:t>
            </w:r>
            <w:ins w:id="658" w:author="kshigo" w:date="2015-04-09T21:07:00Z">
              <w:r>
                <w:rPr>
                  <w:iCs/>
                </w:rPr>
                <w:t>1992;</w:t>
              </w:r>
            </w:ins>
            <w:r>
              <w:rPr/>
              <w:t>40(5)</w:t>
            </w:r>
            <w:del w:id="659" w:author="kshigo" w:date="2015-04-09T21:07:00Z">
              <w:r>
                <w:rPr/>
                <w:delText xml:space="preserve">, </w:delText>
              </w:r>
            </w:del>
            <w:ins w:id="660" w:author="kshigo" w:date="2015-04-09T21:07:00Z">
              <w:r>
                <w:rPr/>
                <w:t>:</w:t>
              </w:r>
            </w:ins>
            <w:r>
              <w:rPr/>
              <w:t>219</w:t>
            </w:r>
            <w:del w:id="661" w:author="kshigo" w:date="2015-04-09T21:07:00Z">
              <w:r>
                <w:rPr/>
                <w:delText>-</w:delText>
              </w:r>
            </w:del>
            <w:ins w:id="662" w:author="kshigo" w:date="2015-04-09T21:07:00Z">
              <w:r>
                <w:rPr/>
                <w:t>–</w:t>
              </w:r>
            </w:ins>
            <w:r>
              <w:rPr/>
              <w:t>228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Lutzker</w:t>
            </w:r>
            <w:del w:id="663" w:author="kshigo" w:date="2015-04-09T21:07:00Z">
              <w:r>
                <w:rPr/>
                <w:delText>,</w:delText>
              </w:r>
            </w:del>
            <w:r>
              <w:rPr/>
              <w:t xml:space="preserve"> J. </w:t>
            </w:r>
            <w:del w:id="664" w:author="kshigo" w:date="2015-04-09T21:07:00Z">
              <w:r>
                <w:rPr/>
                <w:delText xml:space="preserve">(2006). </w:delText>
              </w:r>
            </w:del>
            <w:r>
              <w:rPr>
                <w:i/>
              </w:rPr>
              <w:t>Preventing Violence Research and Evidence-Based Intervention Strategies</w:t>
            </w:r>
            <w:r>
              <w:rPr/>
              <w:t>. Washington, DC</w:t>
            </w:r>
            <w:ins w:id="665" w:author="kshigo" w:date="2015-04-09T21:07:00Z">
              <w:r>
                <w:rPr/>
                <w:t>:</w:t>
              </w:r>
            </w:ins>
            <w:del w:id="666" w:author="kshigo" w:date="2015-04-09T21:07:00Z">
              <w:r>
                <w:rPr/>
                <w:delText>.</w:delText>
              </w:r>
            </w:del>
            <w:r>
              <w:rPr/>
              <w:t xml:space="preserve"> American Psychological Association</w:t>
            </w:r>
            <w:ins w:id="667" w:author="kshigo" w:date="2015-04-09T21:07:00Z">
              <w:r>
                <w:rPr/>
                <w:t>; 2006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del w:id="668" w:author="kshigo" w:date="2015-04-10T11:23:00Z">
              <w:r>
                <w:rPr/>
                <w:delText xml:space="preserve">MA </w:delText>
              </w:r>
            </w:del>
            <w:del w:id="669" w:author="kshigo" w:date="2015-04-10T11:29:00Z">
              <w:r>
                <w:rPr/>
                <w:delText xml:space="preserve">Department of Mental Health </w:delText>
              </w:r>
            </w:del>
            <w:del w:id="670" w:author="kshigo" w:date="2015-04-10T11:25:00Z">
              <w:r>
                <w:rPr/>
                <w:delText xml:space="preserve">(2009) </w:delText>
              </w:r>
            </w:del>
            <w:del w:id="671" w:author="kshigo" w:date="2015-04-10T11:29:00Z">
              <w:r>
                <w:rPr/>
                <w:delText>CARE Curriculum. Unpublished raw data.</w:delText>
              </w:r>
            </w:del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del w:id="672" w:author="kshigo" w:date="2015-04-10T11:25:00Z">
              <w:r>
                <w:rPr/>
                <w:delText xml:space="preserve">MA </w:delText>
              </w:r>
            </w:del>
            <w:del w:id="673" w:author="kshigo" w:date="2015-04-10T11:29:00Z">
              <w:r>
                <w:rPr/>
                <w:delText xml:space="preserve">Department of Mental Health </w:delText>
              </w:r>
            </w:del>
            <w:del w:id="674" w:author="kshigo" w:date="2015-04-10T11:26:00Z">
              <w:r>
                <w:rPr/>
                <w:delText xml:space="preserve">(2010) </w:delText>
              </w:r>
            </w:del>
            <w:del w:id="675" w:author="kshigo" w:date="2015-04-10T11:29:00Z">
              <w:r>
                <w:rPr>
                  <w:i/>
                </w:rPr>
                <w:delText>DMH Policy #10-02 Restraint and Seclusion</w:delText>
              </w:r>
            </w:del>
            <w:del w:id="676" w:author="kshigo" w:date="2015-04-10T11:29:00Z">
              <w:r>
                <w:rPr/>
                <w:delText>.</w:delText>
              </w:r>
            </w:del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del w:id="677" w:author="kshigo" w:date="2015-04-10T11:27:00Z">
              <w:r>
                <w:rPr/>
                <w:delText xml:space="preserve">MA </w:delText>
              </w:r>
            </w:del>
            <w:del w:id="678" w:author="kshigo" w:date="2015-04-10T11:29:00Z">
              <w:r>
                <w:rPr/>
                <w:delText xml:space="preserve">Department of Mental Health </w:delText>
              </w:r>
            </w:del>
            <w:del w:id="679" w:author="kshigo" w:date="2015-04-10T11:27:00Z">
              <w:r>
                <w:rPr/>
                <w:delText xml:space="preserve">(2012). </w:delText>
              </w:r>
            </w:del>
            <w:del w:id="680" w:author="kshigo" w:date="2015-04-10T11:29:00Z">
              <w:r>
                <w:rPr>
                  <w:i/>
                </w:rPr>
                <w:delText>Creating Positive Cultures of Care Resource Guide</w:delText>
              </w:r>
            </w:del>
            <w:del w:id="681" w:author="kshigo" w:date="2015-04-10T11:29:00Z">
              <w:r>
                <w:rPr/>
                <w:delText xml:space="preserve"> </w:delText>
              </w:r>
            </w:del>
            <w:del w:id="682" w:author="kshigo" w:date="2015-04-10T11:27:00Z">
              <w:r>
                <w:rPr/>
                <w:delText>(</w:delText>
              </w:r>
            </w:del>
            <w:del w:id="683" w:author="kshigo" w:date="2015-04-10T11:29:00Z">
              <w:r>
                <w:rPr/>
                <w:delText>3</w:delText>
              </w:r>
            </w:del>
            <w:del w:id="684" w:author="kshigo" w:date="2015-04-10T11:29:00Z">
              <w:r>
                <w:rPr>
                  <w:position w:val="0"/>
                  <w:sz w:val="24"/>
                  <w:vertAlign w:val="baseline"/>
                </w:rPr>
                <w:delText>rd</w:delText>
              </w:r>
            </w:del>
            <w:del w:id="685" w:author="kshigo" w:date="2015-04-10T11:29:00Z">
              <w:r>
                <w:rPr/>
                <w:delText xml:space="preserve"> ed</w:delText>
              </w:r>
            </w:del>
            <w:del w:id="686" w:author="kshigo" w:date="2015-04-10T11:27:00Z">
              <w:r>
                <w:rPr/>
                <w:delText>)</w:delText>
              </w:r>
            </w:del>
            <w:del w:id="687" w:author="kshigo" w:date="2015-04-10T11:29:00Z">
              <w:r>
                <w:rPr/>
                <w:delText>. Boston, MA</w:delText>
              </w:r>
            </w:del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Macpherson</w:t>
            </w:r>
            <w:del w:id="688" w:author="kshigo" w:date="2015-04-10T11:27:00Z">
              <w:r>
                <w:rPr/>
                <w:delText>,</w:delText>
              </w:r>
            </w:del>
            <w:r>
              <w:rPr/>
              <w:t xml:space="preserve"> R. </w:t>
            </w:r>
            <w:del w:id="689" w:author="kshigo" w:date="2015-04-10T11:27:00Z">
              <w:r>
                <w:rPr/>
                <w:delText xml:space="preserve">(2004) </w:delText>
              </w:r>
            </w:del>
            <w:r>
              <w:rPr>
                <w:i/>
                <w:iCs/>
              </w:rPr>
              <w:t>CARE International Safety and Security Manual</w:t>
            </w:r>
            <w:r>
              <w:rPr/>
              <w:t xml:space="preserve">. </w:t>
            </w:r>
            <w:ins w:id="690" w:author="kshigo" w:date="2015-04-10T11:28:00Z">
              <w:r>
                <w:rPr/>
                <w:t xml:space="preserve">2004. </w:t>
              </w:r>
            </w:ins>
            <w:del w:id="691" w:author="kshigo" w:date="2015-04-10T11:28:00Z">
              <w:r>
                <w:rPr/>
                <w:delText xml:space="preserve">Retrieved from </w:delText>
              </w:r>
            </w:del>
            <w:hyperlink r:id="rId28">
              <w:r>
                <w:rPr>
                  <w:rStyle w:val="InternetLink"/>
                </w:rPr>
                <w:t>http://ngolearning.org/courses/availablecourses/CARE%20Safety%20Course/Shared%20Documents/English_CARE_International_Safety_and_Security_Handbook.pdf</w:t>
              </w:r>
            </w:hyperlink>
            <w:ins w:id="692" w:author="kshigo" w:date="2015-04-10T11:28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Markoff</w:t>
            </w:r>
            <w:del w:id="693" w:author="kshigo" w:date="2015-04-10T11:28:00Z">
              <w:r>
                <w:rPr/>
                <w:delText>,</w:delText>
              </w:r>
            </w:del>
            <w:r>
              <w:rPr/>
              <w:t xml:space="preserve"> L. </w:t>
            </w:r>
            <w:r>
              <w:rPr>
                <w:i w:val="false"/>
                <w:iCs/>
              </w:rPr>
              <w:t xml:space="preserve">Why </w:t>
            </w:r>
            <w:r>
              <w:rPr>
                <w:iCs/>
              </w:rPr>
              <w:t>is it critical to reduce restraint and seclusion</w:t>
            </w:r>
            <w:r>
              <w:rPr>
                <w:i w:val="false"/>
                <w:iCs/>
              </w:rPr>
              <w:t>?</w:t>
            </w:r>
            <w:r>
              <w:rPr/>
              <w:t xml:space="preserve"> </w:t>
            </w:r>
            <w:del w:id="694" w:author="kshigo" w:date="2015-04-10T11:28:00Z">
              <w:r>
                <w:rPr/>
                <w:delText xml:space="preserve">Retrieved from </w:delText>
              </w:r>
            </w:del>
            <w:ins w:id="695" w:author="kshigo" w:date="2015-04-10T11:28:00Z">
              <w:r>
                <w:rPr/>
                <w:t>http://</w:t>
              </w:r>
            </w:ins>
            <w:hyperlink r:id="rId29">
              <w:r>
                <w:rPr>
                  <w:rStyle w:val="InternetLink"/>
                </w:rPr>
                <w:t>www.healthrecovery.org</w:t>
              </w:r>
            </w:hyperlink>
            <w:ins w:id="696" w:author="kshigo" w:date="2015-04-10T11:28:00Z">
              <w:r>
                <w:rPr/>
                <w:t>.&lt;AQ&gt;Please provide more specific URL.&lt;/AQ&gt;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Maslow</w:t>
            </w:r>
            <w:del w:id="697" w:author="kshigo" w:date="2015-04-10T11:29:00Z">
              <w:r>
                <w:rPr/>
                <w:delText>,</w:delText>
              </w:r>
            </w:del>
            <w:r>
              <w:rPr/>
              <w:t xml:space="preserve"> A</w:t>
            </w:r>
            <w:ins w:id="698" w:author="kshigo" w:date="2015-04-10T11:29:00Z">
              <w:r>
                <w:rPr/>
                <w:t>,</w:t>
              </w:r>
            </w:ins>
            <w:del w:id="699" w:author="kshigo" w:date="2015-04-10T11:29:00Z">
              <w:r>
                <w:rPr/>
                <w:delText>.</w:delText>
              </w:r>
            </w:del>
            <w:r>
              <w:rPr/>
              <w:t xml:space="preserve"> </w:t>
            </w:r>
            <w:del w:id="700" w:author="kshigo" w:date="2015-04-10T11:29:00Z">
              <w:r>
                <w:rPr/>
                <w:delText xml:space="preserve">&amp; </w:delText>
              </w:r>
            </w:del>
            <w:r>
              <w:rPr/>
              <w:t>Lowery</w:t>
            </w:r>
            <w:del w:id="701" w:author="kshigo" w:date="2015-04-10T11:29:00Z">
              <w:r>
                <w:rPr/>
                <w:delText>,</w:delText>
              </w:r>
            </w:del>
            <w:r>
              <w:rPr/>
              <w:t xml:space="preserve"> R. </w:t>
            </w:r>
            <w:del w:id="702" w:author="kshigo" w:date="2015-04-10T11:29:00Z">
              <w:r>
                <w:rPr/>
                <w:delText xml:space="preserve">(1974). </w:delText>
              </w:r>
            </w:del>
            <w:r>
              <w:rPr>
                <w:rStyle w:val="Asizelarge1"/>
                <w:rFonts w:cs="Times New Roman"/>
                <w:i/>
              </w:rPr>
              <w:t>Dominance, Self Esteem, Self Actualization</w:t>
            </w:r>
            <w:r>
              <w:rPr>
                <w:rStyle w:val="Asizelarge1"/>
                <w:rFonts w:cs="Times New Roman"/>
              </w:rPr>
              <w:t>. New York</w:t>
            </w:r>
            <w:del w:id="703" w:author="kshigo" w:date="2015-04-10T11:29:00Z">
              <w:r>
                <w:rPr>
                  <w:rStyle w:val="Asizelarge1"/>
                  <w:rFonts w:cs="Times New Roman"/>
                </w:rPr>
                <w:delText>, NY.</w:delText>
              </w:r>
            </w:del>
            <w:ins w:id="704" w:author="kshigo" w:date="2015-04-10T11:29:00Z">
              <w:r>
                <w:rPr>
                  <w:rStyle w:val="Asizelarge1"/>
                  <w:rFonts w:cs="Times New Roman"/>
                </w:rPr>
                <w:t>:</w:t>
              </w:r>
            </w:ins>
            <w:r>
              <w:rPr>
                <w:rStyle w:val="Asizelarge1"/>
                <w:rFonts w:cs="Times New Roman"/>
              </w:rPr>
              <w:t xml:space="preserve"> Thomas Brooks Publisher</w:t>
            </w:r>
            <w:ins w:id="705" w:author="kshigo" w:date="2015-04-10T11:29:00Z">
              <w:r>
                <w:rPr>
                  <w:rStyle w:val="Asizelarge1"/>
                  <w:rFonts w:cs="Times New Roman"/>
                </w:rPr>
                <w:t>; 1974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ins w:id="706" w:author="kshigo" w:date="2015-04-10T11:29:00Z">
              <w:r>
                <w:rPr/>
                <w:t>Massachusetts Department of Mental Health. CARE Curriculum. [Unpublished raw data]. 2009. &lt;AQ&gt;Is there a URL available for this one? Can it be accessed at all? If not, may be best to delete it.&lt;/AQ&gt;</w:t>
              </w:r>
            </w:ins>
            <w:del w:id="707" w:author="kshigo" w:date="2015-04-10T11:29:00Z">
              <w:r>
                <w:rPr/>
                <w:delText xml:space="preserve">Mathieu, Francoise (2007). </w:delText>
              </w:r>
            </w:del>
            <w:del w:id="708" w:author="kshigo" w:date="2015-04-10T11:29:00Z">
              <w:r>
                <w:rPr>
                  <w:i/>
                </w:rPr>
                <w:delText>Transforming Compassion Fatigue into Compassion Satisfaction: Top 12 Self-Care Tips for Helpers</w:delText>
              </w:r>
            </w:del>
            <w:del w:id="709" w:author="kshigo" w:date="2015-04-10T11:29:00Z">
              <w:r>
                <w:rPr/>
                <w:delText xml:space="preserve">. Retrieved from </w:delText>
              </w:r>
            </w:del>
            <w:hyperlink r:id="rId30">
              <w:del w:id="710" w:author="kshigo" w:date="2015-04-10T11:29:00Z">
                <w:r>
                  <w:rPr>
                    <w:rStyle w:val="InternetLink"/>
                  </w:rPr>
                  <w:delText>www.campassionfatigue.ca</w:delText>
                </w:r>
              </w:del>
            </w:hyperlink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ins w:id="711" w:author="kshigo" w:date="2015-04-10T11:29:00Z">
              <w:r>
                <w:rPr/>
                <w:t xml:space="preserve">Massachusetts Department of Mental Health. </w:t>
              </w:r>
            </w:ins>
            <w:ins w:id="712" w:author="kshigo" w:date="2015-04-10T11:29:00Z">
              <w:r>
                <w:rPr>
                  <w:i/>
                </w:rPr>
                <w:t>DMH Policy #10-02 Restraint and Seclusion</w:t>
              </w:r>
            </w:ins>
            <w:ins w:id="713" w:author="kshigo" w:date="2015-04-10T11:29:00Z">
              <w:r>
                <w:rPr/>
                <w:t>. 2010.&lt;AQ&gt;Is there a URL available for this one?&lt;/AQ&gt;</w:t>
              </w:r>
            </w:ins>
            <w:del w:id="714" w:author="kshigo" w:date="2015-04-10T11:29:00Z">
              <w:r>
                <w:rPr/>
                <w:delText xml:space="preserve">Maturale, April, (2010) </w:delText>
              </w:r>
            </w:del>
            <w:del w:id="715" w:author="kshigo" w:date="2015-04-10T11:29:00Z">
              <w:r>
                <w:rPr>
                  <w:i/>
                </w:rPr>
                <w:delText>Compassion Fatigue/Secondary Traumatic Stress: Caring for the Caregiver.</w:delText>
              </w:r>
            </w:del>
            <w:del w:id="716" w:author="kshigo" w:date="2015-04-10T11:29:00Z">
              <w:r>
                <w:rPr/>
                <w:delText xml:space="preserve"> Retrieved from </w:delText>
              </w:r>
            </w:del>
            <w:hyperlink r:id="rId31">
              <w:del w:id="717" w:author="kshigo" w:date="2015-04-10T11:29:00Z">
                <w:r>
                  <w:rPr>
                    <w:rStyle w:val="InternetLink"/>
                  </w:rPr>
                  <w:delText>www.latwc.com/yahoo_site.../TWC-CompassionFatigue.363125122.ppt</w:delText>
                </w:r>
              </w:del>
            </w:hyperlink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>
                <w:ins w:id="721" w:author="kshigo" w:date="2015-04-10T11:29:00Z"/>
              </w:rPr>
            </w:pPr>
            <w:ins w:id="718" w:author="kshigo" w:date="2015-04-10T11:29:00Z">
              <w:r>
                <w:rPr/>
                <w:t xml:space="preserve">Massachusetts Department of Mental Health. </w:t>
              </w:r>
            </w:ins>
            <w:ins w:id="719" w:author="kshigo" w:date="2015-04-10T11:29:00Z">
              <w:r>
                <w:rPr>
                  <w:i/>
                </w:rPr>
                <w:t>Creating Positive Cultures of Care Resource Guide.</w:t>
              </w:r>
            </w:ins>
            <w:ins w:id="720" w:author="kshigo" w:date="2015-04-10T11:29:00Z">
              <w:r>
                <w:rPr/>
                <w:t xml:space="preserve"> 3rd ed. Boston, MA: Massachusetts Department of Mental Health; 2012.</w:t>
              </w:r>
            </w:ins>
          </w:p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 xml:space="preserve">McMillian, R. </w:t>
            </w:r>
            <w:del w:id="722" w:author="kshigo" w:date="2015-04-10T11:30:00Z">
              <w:r>
                <w:rPr/>
                <w:delText xml:space="preserve">(2006). </w:delText>
              </w:r>
            </w:del>
            <w:r>
              <w:rPr>
                <w:i w:val="false"/>
                <w:iCs/>
              </w:rPr>
              <w:t>Transition age you in Oregon: considerations for a statewide model of care.</w:t>
            </w:r>
            <w:r>
              <w:rPr>
                <w:iCs/>
              </w:rPr>
              <w:t xml:space="preserve"> </w:t>
            </w:r>
            <w:del w:id="723" w:author="kshigo" w:date="2015-04-10T11:30:00Z">
              <w:r>
                <w:rPr>
                  <w:iCs/>
                </w:rPr>
                <w:delText>(</w:delText>
              </w:r>
            </w:del>
            <w:ins w:id="724" w:author="kshigo" w:date="2015-04-10T11:30:00Z">
              <w:r>
                <w:rPr>
                  <w:iCs/>
                </w:rPr>
                <w:t>[</w:t>
              </w:r>
            </w:ins>
            <w:r>
              <w:rPr>
                <w:iCs/>
              </w:rPr>
              <w:t xml:space="preserve">White </w:t>
            </w:r>
            <w:del w:id="725" w:author="kshigo" w:date="2015-04-10T11:30:00Z">
              <w:r>
                <w:rPr>
                  <w:iCs/>
                </w:rPr>
                <w:delText>P</w:delText>
              </w:r>
            </w:del>
            <w:ins w:id="726" w:author="kshigo" w:date="2015-04-10T11:30:00Z">
              <w:r>
                <w:rPr/>
                <w:t>p</w:t>
              </w:r>
            </w:ins>
            <w:r>
              <w:rPr/>
              <w:t>aper</w:t>
            </w:r>
            <w:ins w:id="727" w:author="kshigo" w:date="2015-04-10T11:30:00Z">
              <w:r>
                <w:rPr/>
                <w:t>].</w:t>
              </w:r>
            </w:ins>
            <w:del w:id="728" w:author="kshigo" w:date="2015-04-10T11:30:00Z">
              <w:r>
                <w:rPr/>
                <w:delText>,</w:delText>
              </w:r>
            </w:del>
            <w:r>
              <w:rPr/>
              <w:t xml:space="preserve"> Department of Human Services, Addiction and Mental Health Divisions</w:t>
            </w:r>
            <w:ins w:id="729" w:author="kshigo" w:date="2015-04-10T11:30:00Z">
              <w:r>
                <w:rPr/>
                <w:t>, 2006</w:t>
              </w:r>
            </w:ins>
            <w:del w:id="730" w:author="kshigo" w:date="2015-04-10T11:30:00Z">
              <w:r>
                <w:rPr/>
                <w:delText>)</w:delText>
              </w:r>
            </w:del>
            <w:r>
              <w:rPr/>
              <w:t xml:space="preserve">. </w:t>
            </w:r>
            <w:del w:id="731" w:author="kshigo" w:date="2015-04-10T11:30:00Z">
              <w:r>
                <w:rPr/>
                <w:delText xml:space="preserve">Retrieved from </w:delText>
              </w:r>
            </w:del>
            <w:hyperlink r:id="rId32">
              <w:r>
                <w:rPr>
                  <w:rStyle w:val="InternetLink"/>
                  <w:color w:val="0000FF"/>
                  <w:u w:val="single"/>
                </w:rPr>
                <w:t>http://www.oregon.gov/oha/amh/pages/services/tay/main.aspx</w:t>
              </w:r>
              <w:ins w:id="732" w:author="kshigo" w:date="2015-04-10T11:30:00Z">
                <w:r>
                  <w:rPr>
                    <w:rStyle w:val="InternetLink"/>
                  </w:rPr>
                  <w:t>.&lt;AQ&gt;Please</w:t>
                </w:r>
              </w:ins>
            </w:hyperlink>
            <w:ins w:id="733" w:author="kshigo" w:date="2015-04-10T11:30:00Z">
              <w:r>
                <w:rPr/>
                <w:t xml:space="preserve"> check title. Also, this link does not work; please provide replacement.&lt;/AQ&gt;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McPhaul</w:t>
            </w:r>
            <w:del w:id="734" w:author="kshigo" w:date="2015-04-10T11:31:00Z">
              <w:r>
                <w:rPr/>
                <w:delText>,</w:delText>
              </w:r>
            </w:del>
            <w:r>
              <w:rPr/>
              <w:t xml:space="preserve"> K. </w:t>
            </w:r>
            <w:del w:id="735" w:author="kshigo" w:date="2015-04-10T11:31:00Z">
              <w:r>
                <w:rPr/>
                <w:delText xml:space="preserve">(2006). </w:delText>
              </w:r>
            </w:del>
            <w:r>
              <w:rPr>
                <w:i/>
              </w:rPr>
              <w:t>The Risk of Violence in Mental Health Work: A Report on Workplace Violence in Washington State Community Mental Health Services</w:t>
            </w:r>
            <w:r>
              <w:rPr/>
              <w:t xml:space="preserve">. Maryland Work and Research Center. </w:t>
            </w:r>
            <w:del w:id="736" w:author="kshigo" w:date="2015-04-10T11:31:00Z">
              <w:r>
                <w:rPr/>
                <w:delText xml:space="preserve">Retrieved from </w:delText>
              </w:r>
            </w:del>
            <w:ins w:id="737" w:author="kshigo" w:date="2015-04-10T11:31:00Z">
              <w:r>
                <w:rPr/>
                <w:t xml:space="preserve">2006. </w:t>
              </w:r>
            </w:ins>
            <w:hyperlink r:id="rId33">
              <w:r>
                <w:rPr>
                  <w:rStyle w:val="InternetLink"/>
                </w:rPr>
                <w:t>http://www.seiu1199nw.org/files/2011/05/Risk-of-Violence.pdf</w:t>
              </w:r>
            </w:hyperlink>
            <w:ins w:id="738" w:author="kshigo" w:date="2015-04-10T11:31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Meichenbaum</w:t>
            </w:r>
            <w:del w:id="739" w:author="kshigo" w:date="2015-04-10T11:31:00Z">
              <w:r>
                <w:rPr/>
                <w:delText>,</w:delText>
              </w:r>
            </w:del>
            <w:r>
              <w:rPr/>
              <w:t xml:space="preserve"> D. </w:t>
            </w:r>
            <w:del w:id="740" w:author="kshigo" w:date="2015-04-10T11:31:00Z">
              <w:r>
                <w:rPr/>
                <w:delText xml:space="preserve">(2005). </w:delText>
              </w:r>
            </w:del>
            <w:r>
              <w:rPr>
                <w:i/>
              </w:rPr>
              <w:t>Understanding Resilience in Children and Adults: Implications for Prevention and Interventions.</w:t>
            </w:r>
            <w:r>
              <w:rPr/>
              <w:t xml:space="preserve"> </w:t>
            </w:r>
            <w:ins w:id="741" w:author="kshigo" w:date="2015-04-10T11:31:00Z">
              <w:r>
                <w:rPr/>
                <w:t xml:space="preserve">2005. </w:t>
              </w:r>
            </w:ins>
            <w:r>
              <w:rPr/>
              <w:t xml:space="preserve">Retrieved from </w:t>
            </w:r>
            <w:hyperlink r:id="rId34">
              <w:r>
                <w:rPr>
                  <w:rStyle w:val="InternetLink"/>
                </w:rPr>
                <w:t>http://www.melissainstitute.org/documents/resilienceinchildren.pdf</w:t>
              </w:r>
            </w:hyperlink>
            <w:ins w:id="742" w:author="kshigo" w:date="2015-04-10T11:31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Meloy</w:t>
            </w:r>
            <w:del w:id="743" w:author="kshigo" w:date="2015-04-10T11:31:00Z">
              <w:r>
                <w:rPr/>
                <w:delText>,</w:delText>
              </w:r>
            </w:del>
            <w:r>
              <w:rPr/>
              <w:t xml:space="preserve"> J. </w:t>
            </w:r>
            <w:del w:id="744" w:author="kshigo" w:date="2015-04-10T11:32:00Z">
              <w:r>
                <w:rPr/>
                <w:delText xml:space="preserve">(1997). </w:delText>
              </w:r>
            </w:del>
            <w:r>
              <w:rPr>
                <w:i/>
              </w:rPr>
              <w:t>Violent Attachments</w:t>
            </w:r>
            <w:r>
              <w:rPr/>
              <w:t>. Northvale, NJ</w:t>
            </w:r>
            <w:ins w:id="745" w:author="kshigo" w:date="2015-04-10T11:32:00Z">
              <w:r>
                <w:rPr/>
                <w:t>:</w:t>
              </w:r>
            </w:ins>
            <w:del w:id="746" w:author="kshigo" w:date="2015-04-10T11:32:00Z">
              <w:r>
                <w:rPr/>
                <w:delText>.</w:delText>
              </w:r>
            </w:del>
            <w:r>
              <w:rPr/>
              <w:t xml:space="preserve"> Jason Aronson, Inc.</w:t>
            </w:r>
            <w:ins w:id="747" w:author="kshigo" w:date="2015-04-10T11:32:00Z">
              <w:r>
                <w:rPr/>
                <w:t>; 1997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Meloy</w:t>
            </w:r>
            <w:del w:id="748" w:author="kshigo" w:date="2015-04-10T11:32:00Z">
              <w:r>
                <w:rPr/>
                <w:delText>,</w:delText>
              </w:r>
            </w:del>
            <w:r>
              <w:rPr/>
              <w:t xml:space="preserve"> J</w:t>
            </w:r>
            <w:ins w:id="749" w:author="kshigo" w:date="2015-04-10T11:32:00Z">
              <w:r>
                <w:rPr/>
                <w:t>, ed</w:t>
              </w:r>
            </w:ins>
            <w:r>
              <w:rPr/>
              <w:t xml:space="preserve">. </w:t>
            </w:r>
            <w:del w:id="750" w:author="kshigo" w:date="2015-04-10T11:32:00Z">
              <w:r>
                <w:rPr/>
                <w:delText xml:space="preserve">(Ed.). (1998). </w:delText>
              </w:r>
            </w:del>
            <w:r>
              <w:rPr>
                <w:i/>
              </w:rPr>
              <w:t>The Psychology of Stalking: Clinical and Forensic Perspectives</w:t>
            </w:r>
            <w:r>
              <w:rPr/>
              <w:t>. San Diego, CA</w:t>
            </w:r>
            <w:ins w:id="751" w:author="kshigo" w:date="2015-04-10T11:32:00Z">
              <w:r>
                <w:rPr/>
                <w:t>:</w:t>
              </w:r>
            </w:ins>
            <w:del w:id="752" w:author="kshigo" w:date="2015-04-10T11:32:00Z">
              <w:r>
                <w:rPr/>
                <w:delText>,</w:delText>
              </w:r>
            </w:del>
            <w:r>
              <w:rPr/>
              <w:t xml:space="preserve"> Academic Press</w:t>
            </w:r>
            <w:ins w:id="753" w:author="kshigo" w:date="2015-04-10T11:32:00Z">
              <w:r>
                <w:rPr/>
                <w:t>; 1998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Monahan</w:t>
            </w:r>
            <w:del w:id="754" w:author="kshigo" w:date="2015-04-10T11:32:00Z">
              <w:r>
                <w:rPr/>
                <w:delText>,</w:delText>
              </w:r>
            </w:del>
            <w:r>
              <w:rPr/>
              <w:t xml:space="preserve"> J</w:t>
            </w:r>
            <w:ins w:id="755" w:author="kshigo" w:date="2015-04-10T11:32:00Z">
              <w:r>
                <w:rPr/>
                <w:t>,</w:t>
              </w:r>
            </w:ins>
            <w:del w:id="756" w:author="kshigo" w:date="2015-04-10T11:32:00Z">
              <w:r>
                <w:rPr/>
                <w:delText>.</w:delText>
              </w:r>
            </w:del>
            <w:r>
              <w:rPr/>
              <w:t xml:space="preserve"> </w:t>
            </w:r>
            <w:del w:id="757" w:author="kshigo" w:date="2015-04-10T11:32:00Z">
              <w:r>
                <w:rPr/>
                <w:delText xml:space="preserve">&amp; </w:delText>
              </w:r>
            </w:del>
            <w:r>
              <w:rPr/>
              <w:t>Steadman</w:t>
            </w:r>
            <w:del w:id="758" w:author="kshigo" w:date="2015-04-10T11:32:00Z">
              <w:r>
                <w:rPr/>
                <w:delText>,</w:delText>
              </w:r>
            </w:del>
            <w:r>
              <w:rPr/>
              <w:t xml:space="preserve"> H. </w:t>
            </w:r>
            <w:del w:id="759" w:author="kshigo" w:date="2015-04-10T11:32:00Z">
              <w:r>
                <w:rPr/>
                <w:delText xml:space="preserve">(1996) </w:delText>
              </w:r>
            </w:del>
            <w:r>
              <w:rPr>
                <w:i/>
              </w:rPr>
              <w:t>Violence and Mental Disorder: Developments in Risk Assessment.</w:t>
            </w:r>
            <w:r>
              <w:rPr/>
              <w:t xml:space="preserve"> Chicago</w:t>
            </w:r>
            <w:del w:id="760" w:author="kshigo" w:date="2015-04-10T11:32:00Z">
              <w:r>
                <w:rPr/>
                <w:delText>, IL.</w:delText>
              </w:r>
            </w:del>
            <w:ins w:id="761" w:author="kshigo" w:date="2015-04-10T11:32:00Z">
              <w:r>
                <w:rPr/>
                <w:t>:</w:t>
              </w:r>
            </w:ins>
            <w:r>
              <w:rPr/>
              <w:t xml:space="preserve"> University of Chicago Press</w:t>
            </w:r>
            <w:ins w:id="762" w:author="kshigo" w:date="2015-04-10T11:32:00Z">
              <w:r>
                <w:rPr/>
                <w:t>; 1996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Mosely</w:t>
            </w:r>
            <w:del w:id="763" w:author="kshigo" w:date="2015-04-10T11:32:00Z">
              <w:r>
                <w:rPr/>
                <w:delText>,</w:delText>
              </w:r>
            </w:del>
            <w:r>
              <w:rPr/>
              <w:t xml:space="preserve"> T</w:t>
            </w:r>
            <w:del w:id="764" w:author="kshigo" w:date="2015-04-10T11:32:00Z">
              <w:r>
                <w:rPr/>
                <w:delText>.</w:delText>
              </w:r>
            </w:del>
            <w:ins w:id="765" w:author="kshigo" w:date="2015-04-10T11:32:00Z">
              <w:r>
                <w:rPr/>
                <w:t>,</w:t>
              </w:r>
            </w:ins>
            <w:r>
              <w:rPr/>
              <w:t xml:space="preserve"> </w:t>
            </w:r>
            <w:del w:id="766" w:author="kshigo" w:date="2015-04-10T11:32:00Z">
              <w:r>
                <w:rPr/>
                <w:delText xml:space="preserve">&amp; </w:delText>
              </w:r>
            </w:del>
            <w:r>
              <w:rPr/>
              <w:t>Wiesel</w:t>
            </w:r>
            <w:del w:id="767" w:author="kshigo" w:date="2015-04-10T11:32:00Z">
              <w:r>
                <w:rPr/>
                <w:delText>,</w:delText>
              </w:r>
            </w:del>
            <w:r>
              <w:rPr/>
              <w:t xml:space="preserve"> B. </w:t>
            </w:r>
            <w:del w:id="768" w:author="kshigo" w:date="2015-04-10T11:32:00Z">
              <w:r>
                <w:rPr/>
                <w:delText xml:space="preserve">(2011). </w:delText>
              </w:r>
            </w:del>
            <w:r>
              <w:rPr>
                <w:i/>
              </w:rPr>
              <w:t>Trauma</w:t>
            </w:r>
            <w:ins w:id="769" w:author="kshigo" w:date="2015-04-10T11:33:00Z">
              <w:r>
                <w:rPr>
                  <w:i/>
                </w:rPr>
                <w:t>-</w:t>
              </w:r>
            </w:ins>
            <w:del w:id="770" w:author="kshigo" w:date="2015-04-10T11:33:00Z">
              <w:r>
                <w:rPr>
                  <w:i/>
                </w:rPr>
                <w:delText xml:space="preserve"> f</w:delText>
              </w:r>
            </w:del>
            <w:ins w:id="771" w:author="kshigo" w:date="2015-04-10T11:33:00Z">
              <w:r>
                <w:rPr>
                  <w:i/>
                </w:rPr>
                <w:t>F</w:t>
              </w:r>
            </w:ins>
            <w:r>
              <w:rPr>
                <w:i/>
              </w:rPr>
              <w:t>ocused Clinical Supervision: Building Trauma Competence in Our Workforce.</w:t>
            </w:r>
            <w:r>
              <w:rPr/>
              <w:t xml:space="preserve"> </w:t>
            </w:r>
            <w:del w:id="772" w:author="kshigo" w:date="2015-04-10T11:33:00Z">
              <w:r>
                <w:rPr/>
                <w:delText xml:space="preserve">Retrieved from </w:delText>
              </w:r>
            </w:del>
            <w:ins w:id="773" w:author="kshigo" w:date="2015-04-10T11:33:00Z">
              <w:r>
                <w:rPr/>
                <w:t xml:space="preserve">2011. </w:t>
              </w:r>
            </w:ins>
            <w:hyperlink r:id="rId35">
              <w:r>
                <w:rPr>
                  <w:rStyle w:val="InternetLink"/>
                </w:rPr>
                <w:t>http://www.uclaisap.org/slides/psattc/cod/2011/Workshop%20P%20-%20Wiewel-Mosley/clinical%20supervision%20notes%20oct%202011.pdf</w:t>
              </w:r>
            </w:hyperlink>
            <w:ins w:id="774" w:author="kshigo" w:date="2015-04-10T11:33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Mueller</w:t>
            </w:r>
            <w:del w:id="775" w:author="kshigo" w:date="2015-04-10T11:33:00Z">
              <w:r>
                <w:rPr/>
                <w:delText>,</w:delText>
              </w:r>
            </w:del>
            <w:r>
              <w:rPr/>
              <w:t xml:space="preserve"> S. </w:t>
            </w:r>
            <w:del w:id="776" w:author="kshigo" w:date="2015-04-10T11:33:00Z">
              <w:r>
                <w:rPr/>
                <w:delText xml:space="preserve">(2006). </w:delText>
              </w:r>
            </w:del>
            <w:r>
              <w:rPr>
                <w:i w:val="false"/>
                <w:iCs/>
              </w:rPr>
              <w:t xml:space="preserve">Mental illness in the deaf community: increasing awareness and identifying needs. </w:t>
            </w:r>
            <w:ins w:id="777" w:author="kshigo" w:date="2015-04-10T11:33:00Z">
              <w:r>
                <w:rPr>
                  <w:i w:val="false"/>
                  <w:iCs/>
                </w:rPr>
                <w:t>2006.</w:t>
              </w:r>
            </w:ins>
            <w:ins w:id="778" w:author="kshigo" w:date="2015-04-10T11:33:00Z">
              <w:r>
                <w:rPr>
                  <w:i/>
                </w:rPr>
                <w:t xml:space="preserve"> </w:t>
              </w:r>
            </w:ins>
            <w:del w:id="779" w:author="kshigo" w:date="2015-04-10T11:33:00Z">
              <w:r>
                <w:rPr/>
                <w:delText xml:space="preserve">Retrieved from </w:delText>
              </w:r>
            </w:del>
            <w:hyperlink r:id="rId36">
              <w:r>
                <w:rPr>
                  <w:rStyle w:val="InternetLink"/>
                </w:rPr>
                <w:t>http://www.lifeprint.com/asl101/topics/mentalillness.htm</w:t>
              </w:r>
            </w:hyperlink>
            <w:ins w:id="780" w:author="kshigo" w:date="2015-04-10T11:33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NAMI Beginnings</w:t>
            </w:r>
            <w:ins w:id="781" w:author="kshigo" w:date="2015-04-10T11:33:00Z">
              <w:r>
                <w:rPr/>
                <w:t>.</w:t>
              </w:r>
            </w:ins>
            <w:r>
              <w:rPr/>
              <w:t xml:space="preserve"> </w:t>
            </w:r>
            <w:del w:id="782" w:author="kshigo" w:date="2015-04-10T11:33:00Z">
              <w:r>
                <w:rPr/>
                <w:delText xml:space="preserve">(2006). </w:delText>
              </w:r>
            </w:del>
            <w:r>
              <w:rPr>
                <w:i w:val="false"/>
                <w:iCs/>
              </w:rPr>
              <w:t>Negotiating the transition-age years</w:t>
            </w:r>
            <w:r>
              <w:rPr/>
              <w:t xml:space="preserve">. Summer 2006. </w:t>
            </w:r>
            <w:del w:id="783" w:author="kshigo" w:date="2015-04-10T11:33:00Z">
              <w:r>
                <w:rPr/>
                <w:delText xml:space="preserve">Retrieved from </w:delText>
              </w:r>
            </w:del>
            <w:ins w:id="784" w:author="kshigo" w:date="2015-04-10T11:33:00Z">
              <w:r>
                <w:rPr/>
                <w:t>http://</w:t>
              </w:r>
            </w:ins>
            <w:hyperlink r:id="rId37">
              <w:r>
                <w:rPr>
                  <w:rStyle w:val="InternetLink"/>
                </w:rPr>
                <w:t>www.nami.org</w:t>
              </w:r>
            </w:hyperlink>
            <w:ins w:id="785" w:author="kshigo" w:date="2015-04-10T11:34:00Z">
              <w:r>
                <w:rPr/>
                <w:t>.&lt;AQ&gt;Please provide more specific URL.&lt;/AQ&gt;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Naturale</w:t>
            </w:r>
            <w:del w:id="786" w:author="kshigo" w:date="2015-04-10T11:34:00Z">
              <w:r>
                <w:rPr/>
                <w:delText>,</w:delText>
              </w:r>
            </w:del>
            <w:r>
              <w:rPr/>
              <w:t xml:space="preserve"> A. </w:t>
            </w:r>
            <w:del w:id="787" w:author="kshigo" w:date="2015-04-10T11:34:00Z">
              <w:r>
                <w:rPr/>
                <w:delText xml:space="preserve">(2010). </w:delText>
              </w:r>
            </w:del>
            <w:r>
              <w:rPr>
                <w:i w:val="false"/>
                <w:iCs/>
              </w:rPr>
              <w:t>Compassion fatigue/secondary traumatic stress: caring for the caregivers.</w:t>
            </w:r>
            <w:r>
              <w:rPr>
                <w:iCs/>
              </w:rPr>
              <w:t xml:space="preserve"> </w:t>
            </w:r>
            <w:del w:id="788" w:author="kshigo" w:date="2015-04-10T11:34:00Z">
              <w:r>
                <w:rPr/>
                <w:delText xml:space="preserve">Retrieved from </w:delText>
              </w:r>
            </w:del>
            <w:ins w:id="789" w:author="kshigo" w:date="2015-04-10T11:34:00Z">
              <w:r>
                <w:rPr/>
                <w:t xml:space="preserve">2010. </w:t>
              </w:r>
            </w:ins>
            <w:hyperlink r:id="rId38">
              <w:r>
                <w:rPr>
                  <w:rStyle w:val="InternetLink"/>
                </w:rPr>
                <w:t>http://www.latwc.com/twc_history/2010_conference_links</w:t>
              </w:r>
            </w:hyperlink>
            <w:ins w:id="790" w:author="kshigo" w:date="2015-04-10T11:34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Navis</w:t>
            </w:r>
            <w:del w:id="791" w:author="kshigo" w:date="2015-04-10T11:34:00Z">
              <w:r>
                <w:rPr/>
                <w:delText>,</w:delText>
              </w:r>
            </w:del>
            <w:r>
              <w:rPr/>
              <w:t xml:space="preserve"> E. </w:t>
            </w:r>
            <w:del w:id="792" w:author="kshigo" w:date="2015-04-10T11:34:00Z">
              <w:r>
                <w:rPr/>
                <w:delText xml:space="preserve">(1987). </w:delText>
              </w:r>
            </w:del>
            <w:r>
              <w:rPr/>
              <w:t xml:space="preserve">Controlling violent patients before they control you. </w:t>
            </w:r>
            <w:r>
              <w:rPr>
                <w:i/>
              </w:rPr>
              <w:t>Nursing</w:t>
            </w:r>
            <w:r>
              <w:rPr/>
              <w:t xml:space="preserve">. </w:t>
            </w:r>
            <w:ins w:id="793" w:author="kshigo" w:date="2015-04-10T11:34:00Z">
              <w:r>
                <w:rPr/>
                <w:t>1987;</w:t>
              </w:r>
            </w:ins>
            <w:r>
              <w:rPr/>
              <w:t>87</w:t>
            </w:r>
            <w:del w:id="794" w:author="kshigo" w:date="2015-04-10T11:34:00Z">
              <w:r>
                <w:rPr/>
                <w:delText xml:space="preserve">, </w:delText>
              </w:r>
            </w:del>
            <w:ins w:id="795" w:author="kshigo" w:date="2015-04-10T11:34:00Z">
              <w:r>
                <w:rPr/>
                <w:t>(</w:t>
              </w:r>
            </w:ins>
            <w:r>
              <w:rPr/>
              <w:t>17</w:t>
            </w:r>
            <w:del w:id="796" w:author="kshigo" w:date="2015-04-10T11:34:00Z">
              <w:r>
                <w:rPr/>
                <w:delText xml:space="preserve">, </w:delText>
              </w:r>
            </w:del>
            <w:ins w:id="797" w:author="kshigo" w:date="2015-04-10T11:34:00Z">
              <w:r>
                <w:rPr/>
                <w:t>):</w:t>
              </w:r>
            </w:ins>
            <w:r>
              <w:rPr/>
              <w:t>52</w:t>
            </w:r>
            <w:del w:id="798" w:author="kshigo" w:date="2015-04-10T11:34:00Z">
              <w:r>
                <w:rPr/>
                <w:delText>-</w:delText>
              </w:r>
            </w:del>
            <w:ins w:id="799" w:author="kshigo" w:date="2015-04-10T11:34:00Z">
              <w:r>
                <w:rPr/>
                <w:t>–</w:t>
              </w:r>
            </w:ins>
            <w:r>
              <w:rPr/>
              <w:t xml:space="preserve">54.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Nihart, Huckshorn</w:t>
            </w:r>
            <w:ins w:id="800" w:author="kshigo" w:date="2015-04-10T11:35:00Z">
              <w:r>
                <w:rPr/>
                <w:t>,</w:t>
              </w:r>
            </w:ins>
            <w:r>
              <w:rPr/>
              <w:t xml:space="preserve"> </w:t>
            </w:r>
            <w:del w:id="801" w:author="kshigo" w:date="2015-04-10T11:35:00Z">
              <w:r>
                <w:rPr/>
                <w:delText xml:space="preserve">&amp; </w:delText>
              </w:r>
            </w:del>
            <w:r>
              <w:rPr/>
              <w:t>LeBel</w:t>
            </w:r>
            <w:del w:id="802" w:author="kshigo" w:date="2015-04-10T11:35:00Z">
              <w:r>
                <w:rPr/>
                <w:delText xml:space="preserve"> (2008)</w:delText>
              </w:r>
            </w:del>
            <w:r>
              <w:rPr/>
              <w:t xml:space="preserve">. </w:t>
            </w:r>
            <w:r>
              <w:rPr>
                <w:i w:val="false"/>
                <w:iCs/>
              </w:rPr>
              <w:t>Preventing violence, trauma and the use of seclusion and restraint in mental health settings</w:t>
            </w:r>
            <w:r>
              <w:rPr>
                <w:iCs/>
              </w:rPr>
              <w:t xml:space="preserve">. </w:t>
            </w:r>
            <w:ins w:id="803" w:author="kshigo" w:date="2015-04-10T11:35:00Z">
              <w:r>
                <w:rPr/>
                <w:t xml:space="preserve">2008. </w:t>
              </w:r>
            </w:ins>
            <w:del w:id="804" w:author="kshigo" w:date="2015-04-10T11:35:00Z">
              <w:r>
                <w:rPr/>
                <w:delText xml:space="preserve">Retrieved from </w:delText>
              </w:r>
            </w:del>
            <w:hyperlink r:id="rId39">
              <w:r>
                <w:rPr>
                  <w:rStyle w:val="InternetLink"/>
                </w:rPr>
                <w:t>http://www.nasmhpd.org/index.aspx</w:t>
              </w:r>
              <w:ins w:id="805" w:author="kshigo" w:date="2015-04-10T11:35:00Z">
                <w:r>
                  <w:rPr>
                    <w:rStyle w:val="InternetLink"/>
                  </w:rPr>
                  <w:t>.&lt;AQ&gt;Please</w:t>
                </w:r>
              </w:ins>
            </w:hyperlink>
            <w:ins w:id="806" w:author="kshigo" w:date="2015-04-10T11:35:00Z">
              <w:r>
                <w:rPr/>
                <w:t xml:space="preserve"> provide author initials and more specific URL.&lt;/AQ&gt;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O’Toole</w:t>
            </w:r>
            <w:del w:id="807" w:author="kshigo" w:date="2015-04-10T11:35:00Z">
              <w:r>
                <w:rPr/>
                <w:delText>,</w:delText>
              </w:r>
            </w:del>
            <w:r>
              <w:rPr/>
              <w:t xml:space="preserve"> M. </w:t>
            </w:r>
            <w:r>
              <w:rPr>
                <w:i w:val="false"/>
                <w:iCs/>
              </w:rPr>
              <w:t xml:space="preserve">Why do </w:t>
            </w:r>
            <w:del w:id="808" w:author="kshigo" w:date="2015-04-10T11:36:00Z">
              <w:r>
                <w:rPr>
                  <w:i w:val="false"/>
                  <w:iCs/>
                </w:rPr>
                <w:delText>Y</w:delText>
              </w:r>
            </w:del>
            <w:ins w:id="809" w:author="kshigo" w:date="2015-04-10T11:36:00Z">
              <w:r>
                <w:rPr>
                  <w:iCs/>
                </w:rPr>
                <w:t>y</w:t>
              </w:r>
            </w:ins>
            <w:r>
              <w:rPr>
                <w:i w:val="false"/>
                <w:iCs/>
              </w:rPr>
              <w:t>oga?</w:t>
            </w:r>
            <w:r>
              <w:rPr/>
              <w:t xml:space="preserve"> [Blog </w:t>
            </w:r>
            <w:del w:id="810" w:author="kshigo" w:date="2015-04-10T11:36:00Z">
              <w:r>
                <w:rPr/>
                <w:delText>P</w:delText>
              </w:r>
            </w:del>
            <w:ins w:id="811" w:author="kshigo" w:date="2015-04-10T11:36:00Z">
              <w:r>
                <w:rPr/>
                <w:t>p</w:t>
              </w:r>
            </w:ins>
            <w:r>
              <w:rPr/>
              <w:t>ost]</w:t>
            </w:r>
            <w:ins w:id="812" w:author="kshigo" w:date="2015-04-10T11:36:00Z">
              <w:r>
                <w:rPr/>
                <w:t>.</w:t>
              </w:r>
            </w:ins>
            <w:r>
              <w:rPr/>
              <w:t xml:space="preserve"> </w:t>
            </w:r>
            <w:del w:id="813" w:author="kshigo" w:date="2015-04-10T11:36:00Z">
              <w:r>
                <w:rPr/>
                <w:delText xml:space="preserve">Retrieved from </w:delText>
              </w:r>
            </w:del>
            <w:ins w:id="814" w:author="kshigo" w:date="2015-04-10T11:36:00Z">
              <w:r>
                <w:rPr/>
                <w:t>http://</w:t>
              </w:r>
            </w:ins>
            <w:hyperlink r:id="rId40">
              <w:r>
                <w:rPr>
                  <w:rStyle w:val="InternetLink"/>
                </w:rPr>
                <w:t>www.thelightwithinwellness.com</w:t>
              </w:r>
            </w:hyperlink>
            <w:ins w:id="815" w:author="kshigo" w:date="2015-04-10T11:36:00Z">
              <w:r>
                <w:rPr/>
                <w:t>.&lt;AQ&gt;Please provide more specific URL or date or post.&lt;/AQ&gt;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Office of Quality Improvement &amp; Office of Human Resources Development, University of Wisconsin</w:t>
            </w:r>
            <w:ins w:id="816" w:author="kshigo" w:date="2015-04-10T11:36:00Z">
              <w:r>
                <w:rPr/>
                <w:t>.</w:t>
              </w:r>
            </w:ins>
            <w:r>
              <w:rPr/>
              <w:t xml:space="preserve"> </w:t>
            </w:r>
            <w:del w:id="817" w:author="kshigo" w:date="2015-04-10T11:36:00Z">
              <w:r>
                <w:rPr/>
                <w:delText xml:space="preserve">(n.d.) </w:delText>
              </w:r>
            </w:del>
            <w:r>
              <w:rPr/>
              <w:t xml:space="preserve">Conflict </w:t>
            </w:r>
            <w:del w:id="818" w:author="kshigo" w:date="2015-04-10T11:36:00Z">
              <w:r>
                <w:rPr/>
                <w:delText>R</w:delText>
              </w:r>
            </w:del>
            <w:ins w:id="819" w:author="kshigo" w:date="2015-04-10T11:36:00Z">
              <w:r>
                <w:rPr/>
                <w:t>r</w:t>
              </w:r>
            </w:ins>
            <w:r>
              <w:rPr/>
              <w:t xml:space="preserve">esolution. </w:t>
            </w:r>
            <w:del w:id="820" w:author="kshigo" w:date="2015-04-10T11:36:00Z">
              <w:r>
                <w:rPr/>
                <w:delText xml:space="preserve">Retrieved from </w:delText>
              </w:r>
            </w:del>
            <w:r>
              <w:rPr/>
              <w:t>http:</w:t>
            </w:r>
            <w:ins w:id="821" w:author="kshigo" w:date="2015-04-10T11:37:00Z">
              <w:r>
                <w:rPr/>
                <w:t>//</w:t>
              </w:r>
            </w:ins>
            <w:r>
              <w:rPr/>
              <w:t>www.ohrd.wisc.edu/onlinetraining/resolution/aboutwhatisit.htm</w:t>
            </w:r>
            <w:ins w:id="822" w:author="kshigo" w:date="2015-04-10T11:37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Packer</w:t>
            </w:r>
            <w:del w:id="823" w:author="kshigo" w:date="2015-04-10T11:37:00Z">
              <w:r>
                <w:rPr/>
                <w:delText>,</w:delText>
              </w:r>
            </w:del>
            <w:r>
              <w:rPr/>
              <w:t xml:space="preserve"> I. </w:t>
            </w:r>
            <w:del w:id="824" w:author="kshigo" w:date="2015-04-10T11:37:00Z">
              <w:r>
                <w:rPr/>
                <w:delText xml:space="preserve">(2009). </w:delText>
              </w:r>
            </w:del>
            <w:r>
              <w:rPr>
                <w:i/>
              </w:rPr>
              <w:t>Evaluation of Criminal Responsibility (Best Practices in Forensic Mental Health Assessment).</w:t>
            </w:r>
            <w:r>
              <w:rPr/>
              <w:t xml:space="preserve"> New York</w:t>
            </w:r>
            <w:del w:id="825" w:author="kshigo" w:date="2015-04-10T11:37:00Z">
              <w:r>
                <w:rPr/>
                <w:delText>, NY.</w:delText>
              </w:r>
            </w:del>
            <w:ins w:id="826" w:author="kshigo" w:date="2015-04-10T11:37:00Z">
              <w:r>
                <w:rPr/>
                <w:t>:</w:t>
              </w:r>
            </w:ins>
            <w:r>
              <w:rPr/>
              <w:t xml:space="preserve"> Oxford University Press</w:t>
            </w:r>
            <w:ins w:id="827" w:author="kshigo" w:date="2015-04-10T11:37:00Z">
              <w:r>
                <w:rPr/>
                <w:t>; 2009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Peck</w:t>
            </w:r>
            <w:del w:id="828" w:author="kshigo" w:date="2015-04-10T11:37:00Z">
              <w:r>
                <w:rPr/>
                <w:delText>,</w:delText>
              </w:r>
            </w:del>
            <w:r>
              <w:rPr/>
              <w:t xml:space="preserve"> M. </w:t>
            </w:r>
            <w:del w:id="829" w:author="kshigo" w:date="2015-04-10T11:37:00Z">
              <w:r>
                <w:rPr/>
                <w:delText xml:space="preserve">(1978). </w:delText>
              </w:r>
            </w:del>
            <w:r>
              <w:rPr>
                <w:i/>
              </w:rPr>
              <w:t xml:space="preserve">The Road Less Traveled: A New Psychology of Love, Traditional Values and Spiritual Growth. </w:t>
            </w:r>
            <w:r>
              <w:rPr/>
              <w:t>New York</w:t>
            </w:r>
            <w:del w:id="830" w:author="kshigo" w:date="2015-04-10T11:37:00Z">
              <w:r>
                <w:rPr/>
                <w:delText>, NY,</w:delText>
              </w:r>
            </w:del>
            <w:ins w:id="831" w:author="kshigo" w:date="2015-04-10T11:37:00Z">
              <w:r>
                <w:rPr/>
                <w:t>:</w:t>
              </w:r>
            </w:ins>
            <w:r>
              <w:rPr/>
              <w:t xml:space="preserve"> Simon and Schuster</w:t>
            </w:r>
            <w:ins w:id="832" w:author="kshigo" w:date="2015-04-10T11:37:00Z">
              <w:r>
                <w:rPr/>
                <w:t>; 1978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spacing w:lineRule="auto" w:line="480" w:before="0" w:after="0"/>
              <w:ind w:left="720" w:hanging="720"/>
              <w:contextualSpacing/>
              <w:rPr/>
            </w:pPr>
            <w:r>
              <w:rPr/>
              <w:t>Pick</w:t>
            </w:r>
            <w:del w:id="833" w:author="kshigo" w:date="2015-04-10T11:37:00Z">
              <w:r>
                <w:rPr/>
                <w:delText>,</w:delText>
              </w:r>
            </w:del>
            <w:r>
              <w:rPr/>
              <w:t xml:space="preserve"> L. </w:t>
            </w:r>
            <w:del w:id="834" w:author="kshigo" w:date="2015-04-10T11:37:00Z">
              <w:r>
                <w:rPr/>
                <w:delText xml:space="preserve">(2013). </w:delText>
              </w:r>
            </w:del>
            <w:r>
              <w:rPr/>
              <w:t xml:space="preserve">Health care disparities in the deaf community. </w:t>
            </w:r>
            <w:r>
              <w:rPr>
                <w:i w:val="false"/>
                <w:iCs/>
              </w:rPr>
              <w:t>American Psychological Association</w:t>
            </w:r>
            <w:ins w:id="835" w:author="kshigo" w:date="2015-04-10T11:37:00Z">
              <w:r>
                <w:rPr>
                  <w:i w:val="false"/>
                  <w:iCs/>
                </w:rPr>
                <w:t>.</w:t>
              </w:r>
            </w:ins>
            <w:r>
              <w:rPr/>
              <w:t xml:space="preserve"> November 2013. </w:t>
            </w:r>
            <w:del w:id="836" w:author="kshigo" w:date="2015-04-10T11:37:00Z">
              <w:r>
                <w:rPr/>
                <w:delText xml:space="preserve">Retrieved from </w:delText>
              </w:r>
            </w:del>
            <w:hyperlink r:id="rId41">
              <w:r>
                <w:rPr>
                  <w:rStyle w:val="InternetLink"/>
                </w:rPr>
                <w:t>https://www.apa.org/pi/disability/resources/publications/newsletter/2013/11/deaf-community.aspx</w:t>
              </w:r>
            </w:hyperlink>
            <w:ins w:id="837" w:author="kshigo" w:date="2015-04-10T11:37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Powell</w:t>
            </w:r>
            <w:del w:id="838" w:author="kshigo" w:date="2015-04-10T11:38:00Z">
              <w:r>
                <w:rPr/>
                <w:delText>,</w:delText>
              </w:r>
            </w:del>
            <w:r>
              <w:rPr/>
              <w:t xml:space="preserve"> R</w:t>
            </w:r>
            <w:ins w:id="839" w:author="kshigo" w:date="2015-04-10T11:38:00Z">
              <w:r>
                <w:rPr/>
                <w:t>,</w:t>
              </w:r>
            </w:ins>
            <w:del w:id="840" w:author="kshigo" w:date="2015-04-10T11:38:00Z">
              <w:r>
                <w:rPr/>
                <w:delText>.</w:delText>
              </w:r>
            </w:del>
            <w:r>
              <w:rPr/>
              <w:t xml:space="preserve"> </w:t>
            </w:r>
            <w:del w:id="841" w:author="kshigo" w:date="2015-04-10T11:38:00Z">
              <w:r>
                <w:rPr/>
                <w:delText xml:space="preserve">&amp; </w:delText>
              </w:r>
            </w:del>
            <w:r>
              <w:rPr/>
              <w:t>Lloyd</w:t>
            </w:r>
            <w:del w:id="842" w:author="kshigo" w:date="2015-04-10T11:38:00Z">
              <w:r>
                <w:rPr/>
                <w:delText>,</w:delText>
              </w:r>
            </w:del>
            <w:r>
              <w:rPr/>
              <w:t xml:space="preserve"> K. </w:t>
            </w:r>
            <w:del w:id="843" w:author="kshigo" w:date="2015-04-10T11:38:00Z">
              <w:r>
                <w:rPr/>
                <w:delText xml:space="preserve">(2001) </w:delText>
              </w:r>
            </w:del>
            <w:r>
              <w:rPr/>
              <w:t xml:space="preserve">A national survey of violence experienced by community mental health researchers. </w:t>
            </w:r>
            <w:del w:id="844" w:author="kshigo" w:date="2015-04-10T11:38:00Z">
              <w:r>
                <w:rPr>
                  <w:i/>
                </w:rPr>
                <w:delText>Social Psychiatry Epidemiol</w:delText>
              </w:r>
            </w:del>
            <w:del w:id="845" w:author="kshigo" w:date="2015-04-10T11:38:00Z">
              <w:r>
                <w:rPr/>
                <w:delText xml:space="preserve"> 36: 269-163</w:delText>
              </w:r>
            </w:del>
            <w:hyperlink r:id="rId42">
              <w:ins w:id="846" w:author="kshigo" w:date="2015-04-10T11:39:00Z">
                <w:r>
                  <w:rPr>
                    <w:rStyle w:val="InternetLink"/>
                    <w:i/>
                    <w:iCs/>
                  </w:rPr>
                  <w:t>Soc Psychiatry Psychiatr Epidemiol</w:t>
                </w:r>
              </w:ins>
              <w:ins w:id="847" w:author="kshigo" w:date="2015-04-10T11:39:00Z">
                <w:r>
                  <w:rPr>
                    <w:rStyle w:val="InternetLink"/>
                  </w:rPr>
                  <w:t>.</w:t>
                </w:r>
              </w:ins>
            </w:hyperlink>
            <w:ins w:id="848" w:author="kshigo" w:date="2015-04-10T11:39:00Z">
              <w:r>
                <w:rPr/>
                <w:t xml:space="preserve"> 2001;36(3):158–163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Quintero</w:t>
            </w:r>
            <w:del w:id="849" w:author="kshigo" w:date="2015-04-10T11:39:00Z">
              <w:r>
                <w:rPr/>
                <w:delText>,</w:delText>
              </w:r>
            </w:del>
            <w:r>
              <w:rPr/>
              <w:t xml:space="preserve"> M</w:t>
            </w:r>
            <w:ins w:id="850" w:author="kshigo" w:date="2015-04-10T11:39:00Z">
              <w:r>
                <w:rPr/>
                <w:t>,</w:t>
              </w:r>
            </w:ins>
            <w:del w:id="851" w:author="kshigo" w:date="2015-04-10T11:39:00Z">
              <w:r>
                <w:rPr/>
                <w:delText>.</w:delText>
              </w:r>
            </w:del>
            <w:r>
              <w:rPr/>
              <w:t xml:space="preserve"> </w:t>
            </w:r>
            <w:del w:id="852" w:author="kshigo" w:date="2015-04-10T11:39:00Z">
              <w:r>
                <w:rPr/>
                <w:delText xml:space="preserve">&amp; </w:delText>
              </w:r>
            </w:del>
            <w:r>
              <w:rPr/>
              <w:t>Flick</w:t>
            </w:r>
            <w:del w:id="853" w:author="kshigo" w:date="2015-04-10T11:39:00Z">
              <w:r>
                <w:rPr/>
                <w:delText>,</w:delText>
              </w:r>
            </w:del>
            <w:r>
              <w:rPr/>
              <w:t xml:space="preserve"> S. </w:t>
            </w:r>
            <w:del w:id="854" w:author="kshigo" w:date="2015-04-10T11:39:00Z">
              <w:r>
                <w:rPr/>
                <w:delText xml:space="preserve">(2010). </w:delText>
              </w:r>
            </w:del>
            <w:r>
              <w:rPr>
                <w:i w:val="false"/>
                <w:iCs/>
              </w:rPr>
              <w:t>Co-occurring mental illness and developmental disabilities.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Social Work Today</w:t>
            </w:r>
            <w:ins w:id="855" w:author="kshigo" w:date="2015-04-10T11:39:00Z">
              <w:r>
                <w:rPr>
                  <w:iCs/>
                </w:rPr>
                <w:t>.</w:t>
              </w:r>
            </w:ins>
            <w:r>
              <w:rPr>
                <w:iCs/>
              </w:rPr>
              <w:t xml:space="preserve"> </w:t>
            </w:r>
            <w:ins w:id="856" w:author="kshigo" w:date="2015-04-10T11:39:00Z">
              <w:r>
                <w:rPr>
                  <w:iCs/>
                </w:rPr>
                <w:t>2010;</w:t>
              </w:r>
            </w:ins>
            <w:r>
              <w:rPr>
                <w:iCs/>
              </w:rPr>
              <w:t>1</w:t>
            </w:r>
            <w:r>
              <w:rPr/>
              <w:t>0</w:t>
            </w:r>
            <w:ins w:id="857" w:author="kshigo" w:date="2015-04-10T11:39:00Z">
              <w:r>
                <w:rPr/>
                <w:t>(</w:t>
              </w:r>
            </w:ins>
            <w:del w:id="858" w:author="kshigo" w:date="2015-04-10T11:39:00Z">
              <w:r>
                <w:rPr/>
                <w:delText>.</w:delText>
              </w:r>
            </w:del>
            <w:r>
              <w:rPr/>
              <w:t>5</w:t>
            </w:r>
            <w:ins w:id="859" w:author="kshigo" w:date="2015-04-10T11:39:00Z">
              <w:r>
                <w:rPr/>
                <w:t>).</w:t>
              </w:r>
            </w:ins>
            <w:r>
              <w:rPr/>
              <w:t xml:space="preserve"> </w:t>
            </w:r>
            <w:del w:id="860" w:author="kshigo" w:date="2015-04-10T11:39:00Z">
              <w:r>
                <w:rPr/>
                <w:delText xml:space="preserve">Retrieved from </w:delText>
              </w:r>
            </w:del>
            <w:hyperlink r:id="rId43">
              <w:r>
                <w:rPr>
                  <w:rStyle w:val="InternetLink"/>
                </w:rPr>
                <w:t>http://www.socialworktoday.com/archive092310p6.shtml</w:t>
              </w:r>
            </w:hyperlink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Ramachandran</w:t>
            </w:r>
            <w:del w:id="861" w:author="kshigo" w:date="2015-04-10T11:39:00Z">
              <w:r>
                <w:rPr/>
                <w:delText>,</w:delText>
              </w:r>
            </w:del>
            <w:r>
              <w:rPr/>
              <w:t xml:space="preserve"> V. </w:t>
            </w:r>
            <w:del w:id="862" w:author="kshigo" w:date="2015-04-10T11:39:00Z">
              <w:r>
                <w:rPr/>
                <w:delText xml:space="preserve">(2011). </w:delText>
              </w:r>
            </w:del>
            <w:r>
              <w:rPr>
                <w:i/>
              </w:rPr>
              <w:t>The Tell-Tale Brain: A Neuroscientist’s Quest for What Makes Us Human.</w:t>
            </w:r>
            <w:r>
              <w:rPr/>
              <w:t xml:space="preserve"> New York</w:t>
            </w:r>
            <w:del w:id="863" w:author="kshigo" w:date="2015-04-10T11:39:00Z">
              <w:r>
                <w:rPr/>
                <w:delText>, NY,</w:delText>
              </w:r>
            </w:del>
            <w:ins w:id="864" w:author="kshigo" w:date="2015-04-10T11:39:00Z">
              <w:r>
                <w:rPr/>
                <w:t>:</w:t>
              </w:r>
            </w:ins>
            <w:r>
              <w:rPr/>
              <w:t xml:space="preserve"> W.W. Norton</w:t>
            </w:r>
            <w:ins w:id="865" w:author="kshigo" w:date="2015-04-10T11:39:00Z">
              <w:r>
                <w:rPr/>
                <w:t>; 2011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Reamer</w:t>
            </w:r>
            <w:del w:id="866" w:author="kshigo" w:date="2015-04-10T11:40:00Z">
              <w:r>
                <w:rPr/>
                <w:delText>,</w:delText>
              </w:r>
            </w:del>
            <w:r>
              <w:rPr/>
              <w:t xml:space="preserve"> F. </w:t>
            </w:r>
            <w:del w:id="867" w:author="kshigo" w:date="2015-04-10T11:40:00Z">
              <w:r>
                <w:rPr/>
                <w:delText xml:space="preserve">(2003) </w:delText>
              </w:r>
            </w:del>
            <w:r>
              <w:rPr/>
              <w:t xml:space="preserve">Boundary issues in social work: managing dual relationships. </w:t>
            </w:r>
            <w:ins w:id="868" w:author="kshigo" w:date="2015-04-10T11:40:00Z">
              <w:r>
                <w:rPr/>
                <w:t xml:space="preserve">2003. </w:t>
              </w:r>
            </w:ins>
            <w:del w:id="869" w:author="kshigo" w:date="2015-04-10T11:40:00Z">
              <w:r>
                <w:rPr/>
                <w:delText xml:space="preserve">Retrieved from </w:delText>
              </w:r>
            </w:del>
            <w:hyperlink r:id="rId44">
              <w:r>
                <w:rPr>
                  <w:rStyle w:val="InternetLink"/>
                </w:rPr>
                <w:t>http://digitalcommons.ric.edu/facultypublications/162</w:t>
              </w:r>
            </w:hyperlink>
            <w:ins w:id="870" w:author="kshigo" w:date="2015-04-10T11:40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Robertson</w:t>
            </w:r>
            <w:del w:id="871" w:author="kshigo" w:date="2015-04-10T11:40:00Z">
              <w:r>
                <w:rPr/>
                <w:delText>,</w:delText>
              </w:r>
            </w:del>
            <w:r>
              <w:rPr/>
              <w:t xml:space="preserve"> D. </w:t>
            </w:r>
            <w:del w:id="872" w:author="kshigo" w:date="2015-04-10T11:40:00Z">
              <w:r>
                <w:rPr/>
                <w:delText xml:space="preserve">(2009). </w:delText>
              </w:r>
            </w:del>
            <w:r>
              <w:rPr>
                <w:i w:val="false"/>
                <w:iCs/>
              </w:rPr>
              <w:t>Basic progressive muscle relaxation (PMR) script</w:t>
            </w:r>
            <w:r>
              <w:rPr>
                <w:iCs/>
              </w:rPr>
              <w:t>.</w:t>
            </w:r>
            <w:r>
              <w:rPr/>
              <w:t xml:space="preserve"> </w:t>
            </w:r>
            <w:ins w:id="873" w:author="kshigo" w:date="2015-04-10T11:40:00Z">
              <w:r>
                <w:rPr/>
                <w:t xml:space="preserve">2009. </w:t>
              </w:r>
            </w:ins>
            <w:del w:id="874" w:author="kshigo" w:date="2015-04-10T11:40:00Z">
              <w:r>
                <w:rPr/>
                <w:delText xml:space="preserve">Retrieved from </w:delText>
              </w:r>
            </w:del>
            <w:hyperlink r:id="rId45">
              <w:r>
                <w:rPr>
                  <w:rStyle w:val="InternetLink"/>
                </w:rPr>
                <w:t>http://www.ukhypnosis.com</w:t>
              </w:r>
              <w:ins w:id="875" w:author="kshigo" w:date="2015-04-10T11:40:00Z">
                <w:r>
                  <w:rPr>
                    <w:rStyle w:val="InternetLink"/>
                  </w:rPr>
                  <w:t>.&lt;AQ&gt;Please</w:t>
                </w:r>
              </w:ins>
            </w:hyperlink>
            <w:ins w:id="876" w:author="kshigo" w:date="2015-04-10T11:40:00Z">
              <w:r>
                <w:rPr/>
                <w:t xml:space="preserve"> provide more specific URL.&lt;/AQ&gt;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Saakvitne</w:t>
            </w:r>
            <w:ins w:id="877" w:author="kshigo" w:date="2015-04-10T11:41:00Z">
              <w:r>
                <w:rPr/>
                <w:t xml:space="preserve"> KW,</w:t>
              </w:r>
            </w:ins>
            <w:r>
              <w:rPr/>
              <w:t xml:space="preserve"> </w:t>
            </w:r>
            <w:del w:id="878" w:author="kshigo" w:date="2015-04-10T11:41:00Z">
              <w:r>
                <w:rPr/>
                <w:delText>&amp;</w:delText>
              </w:r>
            </w:del>
            <w:r>
              <w:rPr/>
              <w:t>Pearlman</w:t>
            </w:r>
            <w:ins w:id="879" w:author="kshigo" w:date="2015-04-10T11:42:00Z">
              <w:r>
                <w:rPr/>
                <w:t xml:space="preserve"> LA</w:t>
              </w:r>
            </w:ins>
            <w:del w:id="880" w:author="kshigo" w:date="2015-04-10T11:41:00Z">
              <w:r>
                <w:rPr/>
                <w:delText xml:space="preserve"> (1996)</w:delText>
              </w:r>
            </w:del>
            <w:r>
              <w:rPr/>
              <w:t xml:space="preserve">. </w:t>
            </w:r>
            <w:r>
              <w:rPr>
                <w:i/>
              </w:rPr>
              <w:t>Transforming the Pain: A Workbook on Vicarious Traumatization</w:t>
            </w:r>
            <w:r>
              <w:rPr/>
              <w:t>. New York</w:t>
            </w:r>
            <w:del w:id="881" w:author="kshigo" w:date="2015-04-10T11:41:00Z">
              <w:r>
                <w:rPr/>
                <w:delText>, NY.</w:delText>
              </w:r>
            </w:del>
            <w:ins w:id="882" w:author="kshigo" w:date="2015-04-10T11:41:00Z">
              <w:r>
                <w:rPr/>
                <w:t>:</w:t>
              </w:r>
            </w:ins>
            <w:r>
              <w:rPr/>
              <w:t xml:space="preserve"> Norton</w:t>
            </w:r>
            <w:ins w:id="883" w:author="kshigo" w:date="2015-04-10T11:41:00Z">
              <w:r>
                <w:rPr/>
                <w:t>; 1996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Salerno</w:t>
            </w:r>
            <w:del w:id="884" w:author="kshigo" w:date="2015-04-10T11:42:00Z">
              <w:r>
                <w:rPr/>
                <w:delText>,</w:delText>
              </w:r>
            </w:del>
            <w:r>
              <w:rPr/>
              <w:t xml:space="preserve"> A</w:t>
            </w:r>
            <w:ins w:id="885" w:author="kshigo" w:date="2015-04-10T11:42:00Z">
              <w:r>
                <w:rPr/>
                <w:t>,</w:t>
              </w:r>
            </w:ins>
            <w:del w:id="886" w:author="kshigo" w:date="2015-04-10T11:42:00Z">
              <w:r>
                <w:rPr/>
                <w:delText>.</w:delText>
              </w:r>
            </w:del>
            <w:r>
              <w:rPr/>
              <w:t xml:space="preserve"> </w:t>
            </w:r>
            <w:del w:id="887" w:author="kshigo" w:date="2015-04-10T11:42:00Z">
              <w:r>
                <w:rPr/>
                <w:delText xml:space="preserve">&amp; </w:delText>
              </w:r>
            </w:del>
            <w:r>
              <w:rPr/>
              <w:t>Petersen</w:t>
            </w:r>
            <w:del w:id="888" w:author="kshigo" w:date="2015-04-10T11:42:00Z">
              <w:r>
                <w:rPr/>
                <w:delText>,</w:delText>
              </w:r>
            </w:del>
            <w:r>
              <w:rPr/>
              <w:t xml:space="preserve"> S. </w:t>
            </w:r>
            <w:del w:id="889" w:author="kshigo" w:date="2015-04-10T11:42:00Z">
              <w:r>
                <w:rPr/>
                <w:delText xml:space="preserve">(2014, August). </w:delText>
              </w:r>
            </w:del>
            <w:r>
              <w:rPr>
                <w:i w:val="false"/>
                <w:iCs/>
              </w:rPr>
              <w:t xml:space="preserve">Trauma </w:t>
            </w:r>
            <w:r>
              <w:rPr>
                <w:iCs/>
              </w:rPr>
              <w:t>informed supervision.</w:t>
            </w:r>
            <w:r>
              <w:rPr/>
              <w:t xml:space="preserve"> Paper presented at a </w:t>
            </w:r>
            <w:ins w:id="890" w:author="kshigo" w:date="2015-04-10T11:42:00Z">
              <w:r>
                <w:rPr/>
                <w:t>W</w:t>
              </w:r>
            </w:ins>
            <w:del w:id="891" w:author="kshigo" w:date="2015-04-10T11:42:00Z">
              <w:r>
                <w:rPr/>
                <w:delText>w</w:delText>
              </w:r>
            </w:del>
            <w:r>
              <w:rPr/>
              <w:t>eb-based session by the National Council of Behavioral Health</w:t>
            </w:r>
            <w:ins w:id="892" w:author="kshigo" w:date="2015-04-10T11:43:00Z">
              <w:r>
                <w:rPr/>
                <w:t>, August 2014</w:t>
              </w:r>
            </w:ins>
            <w:r>
              <w:rPr/>
              <w:t xml:space="preserve">. </w:t>
            </w:r>
            <w:del w:id="893" w:author="kshigo" w:date="2015-04-10T11:43:00Z">
              <w:r>
                <w:rPr/>
                <w:delText xml:space="preserve">Retrieved from </w:delText>
              </w:r>
            </w:del>
            <w:hyperlink r:id="rId46">
              <w:r>
                <w:rPr>
                  <w:rStyle w:val="InternetLink"/>
                </w:rPr>
                <w:t>http://www.thenationalcouncil.org/</w:t>
              </w:r>
            </w:hyperlink>
            <w:ins w:id="894" w:author="kshigo" w:date="2015-04-10T11:43:00Z">
              <w:r>
                <w:rPr/>
                <w:t>. &lt;AQ&gt;Please provide more specific URL.&lt;/AQ&gt;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Sammartino</w:t>
            </w:r>
            <w:del w:id="895" w:author="kshigo" w:date="2015-04-10T11:43:00Z">
              <w:r>
                <w:rPr/>
                <w:delText>,</w:delText>
              </w:r>
            </w:del>
            <w:r>
              <w:rPr/>
              <w:t xml:space="preserve"> E. </w:t>
            </w:r>
            <w:del w:id="896" w:author="kshigo" w:date="2015-04-10T11:43:00Z">
              <w:r>
                <w:rPr/>
                <w:delText xml:space="preserve">(2012). </w:delText>
              </w:r>
            </w:del>
            <w:r>
              <w:rPr>
                <w:i w:val="false"/>
                <w:iCs/>
              </w:rPr>
              <w:t>Are you at risk for compassion fatigue?</w:t>
            </w:r>
            <w:r>
              <w:rPr/>
              <w:t xml:space="preserve"> Michigan Nurses Association. </w:t>
            </w:r>
            <w:ins w:id="897" w:author="kshigo" w:date="2015-04-10T11:43:00Z">
              <w:r>
                <w:rPr/>
                <w:t xml:space="preserve">2012. </w:t>
              </w:r>
            </w:ins>
            <w:del w:id="898" w:author="kshigo" w:date="2015-04-10T11:43:00Z">
              <w:r>
                <w:rPr/>
                <w:delText xml:space="preserve">Retrieved from </w:delText>
              </w:r>
            </w:del>
            <w:hyperlink r:id="rId47">
              <w:r>
                <w:rPr>
                  <w:rStyle w:val="InternetLink"/>
                </w:rPr>
                <w:t>http://www.minurses.org/news-and-events/p/openItem/5330</w:t>
              </w:r>
            </w:hyperlink>
            <w:ins w:id="899" w:author="kshigo" w:date="2015-04-10T11:43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Sanford</w:t>
            </w:r>
            <w:del w:id="900" w:author="kshigo" w:date="2015-04-10T11:43:00Z">
              <w:r>
                <w:rPr/>
                <w:delText>,</w:delText>
              </w:r>
            </w:del>
            <w:r>
              <w:rPr/>
              <w:t xml:space="preserve"> L. </w:t>
            </w:r>
            <w:r>
              <w:rPr>
                <w:i w:val="false"/>
                <w:iCs/>
              </w:rPr>
              <w:t>Sense of coherence model</w:t>
            </w:r>
            <w:r>
              <w:rPr/>
              <w:t xml:space="preserve">. </w:t>
            </w:r>
            <w:del w:id="901" w:author="kshigo" w:date="2015-04-10T11:43:00Z">
              <w:r>
                <w:rPr/>
                <w:delText xml:space="preserve">Retrieved from </w:delText>
              </w:r>
            </w:del>
            <w:ins w:id="902" w:author="kshigo" w:date="2015-04-10T11:43:00Z">
              <w:r>
                <w:rPr/>
                <w:t>http://</w:t>
              </w:r>
            </w:ins>
            <w:hyperlink r:id="rId48">
              <w:r>
                <w:rPr>
                  <w:rStyle w:val="InternetLink"/>
                </w:rPr>
                <w:t>www.lynnsanford.com</w:t>
              </w:r>
            </w:hyperlink>
            <w:ins w:id="903" w:author="kshigo" w:date="2015-04-10T11:43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Schore</w:t>
            </w:r>
            <w:del w:id="904" w:author="kshigo" w:date="2015-04-10T11:43:00Z">
              <w:r>
                <w:rPr/>
                <w:delText>,</w:delText>
              </w:r>
            </w:del>
            <w:r>
              <w:rPr/>
              <w:t xml:space="preserve"> A. </w:t>
            </w:r>
            <w:del w:id="905" w:author="kshigo" w:date="2015-04-10T11:44:00Z">
              <w:r>
                <w:rPr/>
                <w:delText xml:space="preserve">(2005). </w:delText>
              </w:r>
            </w:del>
            <w:r>
              <w:rPr/>
              <w:t xml:space="preserve">Psychoanalytic research: progress and process. </w:t>
            </w:r>
            <w:r>
              <w:rPr>
                <w:i/>
              </w:rPr>
              <w:t>Psychologist-Psychoanalyst</w:t>
            </w:r>
            <w:ins w:id="906" w:author="kshigo" w:date="2015-04-10T11:44:00Z">
              <w:r>
                <w:rPr>
                  <w:i/>
                </w:rPr>
                <w:t>.</w:t>
              </w:r>
            </w:ins>
            <w:r>
              <w:rPr/>
              <w:t xml:space="preserve"> </w:t>
            </w:r>
            <w:del w:id="907" w:author="kshigo" w:date="2015-04-10T11:44:00Z">
              <w:r>
                <w:rPr/>
                <w:delText xml:space="preserve">Fall </w:delText>
              </w:r>
            </w:del>
            <w:r>
              <w:rPr/>
              <w:t>2005</w:t>
            </w:r>
            <w:ins w:id="908" w:author="kshigo" w:date="2015-04-10T11:44:00Z">
              <w:r>
                <w:rPr/>
                <w:t>:</w:t>
              </w:r>
            </w:ins>
            <w:del w:id="909" w:author="kshigo" w:date="2015-04-10T11:44:00Z">
              <w:r>
                <w:rPr/>
                <w:delText xml:space="preserve"> </w:delText>
              </w:r>
            </w:del>
            <w:r>
              <w:rPr/>
              <w:t>18</w:t>
            </w:r>
            <w:del w:id="910" w:author="kshigo" w:date="2015-04-10T11:44:00Z">
              <w:r>
                <w:rPr/>
                <w:delText>-</w:delText>
              </w:r>
            </w:del>
            <w:ins w:id="911" w:author="kshigo" w:date="2015-04-10T11:44:00Z">
              <w:r>
                <w:rPr/>
                <w:t>–</w:t>
              </w:r>
            </w:ins>
            <w:r>
              <w:rPr/>
              <w:t>24</w:t>
            </w:r>
            <w:ins w:id="912" w:author="kshigo" w:date="2015-04-10T11:44:00Z">
              <w:r>
                <w:rPr/>
                <w:t>.&lt;AQ&gt;Volume/issue number available?&lt;/AQ&gt;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Scioli</w:t>
            </w:r>
            <w:del w:id="913" w:author="kshigo" w:date="2015-04-10T11:44:00Z">
              <w:r>
                <w:rPr/>
                <w:delText>,</w:delText>
              </w:r>
            </w:del>
            <w:r>
              <w:rPr/>
              <w:t xml:space="preserve"> A</w:t>
            </w:r>
            <w:ins w:id="914" w:author="kshigo" w:date="2015-04-10T11:44:00Z">
              <w:r>
                <w:rPr/>
                <w:t>,</w:t>
              </w:r>
            </w:ins>
            <w:del w:id="915" w:author="kshigo" w:date="2015-04-10T11:44:00Z">
              <w:r>
                <w:rPr/>
                <w:delText>.</w:delText>
              </w:r>
            </w:del>
            <w:r>
              <w:rPr/>
              <w:t xml:space="preserve"> </w:t>
            </w:r>
            <w:del w:id="916" w:author="kshigo" w:date="2015-04-10T11:44:00Z">
              <w:r>
                <w:rPr/>
                <w:delText xml:space="preserve">&amp; </w:delText>
              </w:r>
            </w:del>
            <w:r>
              <w:rPr/>
              <w:t>Biller</w:t>
            </w:r>
            <w:del w:id="917" w:author="kshigo" w:date="2015-04-10T11:44:00Z">
              <w:r>
                <w:rPr/>
                <w:delText>,</w:delText>
              </w:r>
            </w:del>
            <w:r>
              <w:rPr/>
              <w:t xml:space="preserve"> H. </w:t>
            </w:r>
            <w:del w:id="918" w:author="kshigo" w:date="2015-04-10T11:44:00Z">
              <w:r>
                <w:rPr/>
                <w:delText xml:space="preserve">(2009). </w:delText>
              </w:r>
            </w:del>
            <w:r>
              <w:rPr>
                <w:i/>
              </w:rPr>
              <w:t>Hope in the Age of Anxiety: A Guide to Understanding and Strengthening Our Most Important Virtue</w:t>
            </w:r>
            <w:r>
              <w:rPr/>
              <w:t>. New York</w:t>
            </w:r>
            <w:del w:id="919" w:author="kshigo" w:date="2015-04-10T11:44:00Z">
              <w:r>
                <w:rPr/>
                <w:delText>, NY,</w:delText>
              </w:r>
            </w:del>
            <w:ins w:id="920" w:author="kshigo" w:date="2015-04-10T11:44:00Z">
              <w:r>
                <w:rPr/>
                <w:t>:</w:t>
              </w:r>
            </w:ins>
            <w:r>
              <w:rPr/>
              <w:t xml:space="preserve"> Oxford University Press</w:t>
            </w:r>
            <w:ins w:id="921" w:author="kshigo" w:date="2015-04-10T11:44:00Z">
              <w:r>
                <w:rPr/>
                <w:t>; 2009</w:t>
              </w:r>
            </w:ins>
            <w:r>
              <w:rPr/>
              <w:t xml:space="preserve">.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 xml:space="preserve">Shapiro D. </w:t>
            </w:r>
            <w:del w:id="922" w:author="kshigo" w:date="2015-04-10T11:44:00Z">
              <w:r>
                <w:rPr/>
                <w:delText xml:space="preserve">(1965). </w:delText>
              </w:r>
            </w:del>
            <w:r>
              <w:rPr>
                <w:i/>
              </w:rPr>
              <w:t>Neurotic Styles</w:t>
            </w:r>
            <w:r>
              <w:rPr/>
              <w:t>. New York</w:t>
            </w:r>
            <w:del w:id="923" w:author="kshigo" w:date="2015-04-10T11:44:00Z">
              <w:r>
                <w:rPr/>
                <w:delText>, NY,</w:delText>
              </w:r>
            </w:del>
            <w:ins w:id="924" w:author="kshigo" w:date="2015-04-10T11:44:00Z">
              <w:r>
                <w:rPr/>
                <w:t>:</w:t>
              </w:r>
            </w:ins>
            <w:r>
              <w:rPr/>
              <w:t xml:space="preserve"> Basic Books</w:t>
            </w:r>
            <w:ins w:id="925" w:author="kshigo" w:date="2015-04-10T11:45:00Z">
              <w:r>
                <w:rPr/>
                <w:t>; 1965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Shapiro</w:t>
            </w:r>
            <w:del w:id="926" w:author="kshigo" w:date="2015-04-10T11:45:00Z">
              <w:r>
                <w:rPr/>
                <w:delText>,</w:delText>
              </w:r>
            </w:del>
            <w:r>
              <w:rPr/>
              <w:t xml:space="preserve"> D. </w:t>
            </w:r>
            <w:del w:id="927" w:author="kshigo" w:date="2015-04-10T11:45:00Z">
              <w:r>
                <w:rPr/>
                <w:delText xml:space="preserve">(1999). </w:delText>
              </w:r>
            </w:del>
            <w:r>
              <w:rPr>
                <w:i/>
              </w:rPr>
              <w:t>Psychotherapy of Neurotic Character</w:t>
            </w:r>
            <w:r>
              <w:rPr/>
              <w:t>. New York</w:t>
            </w:r>
            <w:del w:id="928" w:author="kshigo" w:date="2015-04-10T11:45:00Z">
              <w:r>
                <w:rPr/>
                <w:delText>, NY,</w:delText>
              </w:r>
            </w:del>
            <w:ins w:id="929" w:author="kshigo" w:date="2015-04-10T11:45:00Z">
              <w:r>
                <w:rPr/>
                <w:t>:</w:t>
              </w:r>
            </w:ins>
            <w:r>
              <w:rPr/>
              <w:t xml:space="preserve"> Basic Books</w:t>
            </w:r>
            <w:ins w:id="930" w:author="kshigo" w:date="2015-04-10T11:45:00Z">
              <w:r>
                <w:rPr/>
                <w:t>; 1999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Shapiro</w:t>
            </w:r>
            <w:del w:id="931" w:author="kshigo" w:date="2015-04-10T11:45:00Z">
              <w:r>
                <w:rPr/>
                <w:delText>,</w:delText>
              </w:r>
            </w:del>
            <w:r>
              <w:rPr/>
              <w:t xml:space="preserve"> D. </w:t>
            </w:r>
            <w:del w:id="932" w:author="kshigo" w:date="2015-04-10T11:45:00Z">
              <w:r>
                <w:rPr/>
                <w:delText xml:space="preserve">(2000). </w:delText>
              </w:r>
            </w:del>
            <w:r>
              <w:rPr>
                <w:i/>
              </w:rPr>
              <w:t>Dynamics of Character: Self-</w:t>
            </w:r>
            <w:del w:id="933" w:author="kshigo" w:date="2015-04-10T11:45:00Z">
              <w:r>
                <w:rPr>
                  <w:i/>
                </w:rPr>
                <w:delText>r</w:delText>
              </w:r>
            </w:del>
            <w:ins w:id="934" w:author="kshigo" w:date="2015-04-10T11:45:00Z">
              <w:r>
                <w:rPr>
                  <w:i/>
                </w:rPr>
                <w:t>R</w:t>
              </w:r>
            </w:ins>
            <w:r>
              <w:rPr>
                <w:i/>
              </w:rPr>
              <w:t>egulation in Psychopathology</w:t>
            </w:r>
            <w:r>
              <w:rPr/>
              <w:t>. New York</w:t>
            </w:r>
            <w:del w:id="935" w:author="kshigo" w:date="2015-04-10T11:45:00Z">
              <w:r>
                <w:rPr/>
                <w:delText>, NY,</w:delText>
              </w:r>
            </w:del>
            <w:ins w:id="936" w:author="kshigo" w:date="2015-04-10T11:45:00Z">
              <w:r>
                <w:rPr/>
                <w:t>:</w:t>
              </w:r>
            </w:ins>
            <w:r>
              <w:rPr/>
              <w:t xml:space="preserve"> Basic Books</w:t>
            </w:r>
            <w:ins w:id="937" w:author="kshigo" w:date="2015-04-10T11:45:00Z">
              <w:r>
                <w:rPr/>
                <w:t>; 2000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Sharrock</w:t>
            </w:r>
            <w:del w:id="938" w:author="kshigo" w:date="2015-04-10T11:45:00Z">
              <w:r>
                <w:rPr/>
                <w:delText>,</w:delText>
              </w:r>
            </w:del>
            <w:r>
              <w:rPr/>
              <w:t xml:space="preserve"> J</w:t>
            </w:r>
            <w:ins w:id="939" w:author="kshigo" w:date="2015-04-10T11:45:00Z">
              <w:r>
                <w:rPr/>
                <w:t>,</w:t>
              </w:r>
            </w:ins>
            <w:del w:id="940" w:author="kshigo" w:date="2015-04-10T11:45:00Z">
              <w:r>
                <w:rPr/>
                <w:delText>.</w:delText>
              </w:r>
            </w:del>
            <w:r>
              <w:rPr/>
              <w:t xml:space="preserve"> </w:t>
            </w:r>
            <w:del w:id="941" w:author="kshigo" w:date="2015-04-10T11:45:00Z">
              <w:r>
                <w:rPr/>
                <w:delText xml:space="preserve">&amp; </w:delText>
              </w:r>
            </w:del>
            <w:r>
              <w:rPr/>
              <w:t>Rickard</w:t>
            </w:r>
            <w:del w:id="942" w:author="kshigo" w:date="2015-04-10T11:45:00Z">
              <w:r>
                <w:rPr/>
                <w:delText>,</w:delText>
              </w:r>
            </w:del>
            <w:r>
              <w:rPr/>
              <w:t xml:space="preserve"> N. </w:t>
            </w:r>
            <w:del w:id="943" w:author="kshigo" w:date="2015-04-10T11:45:00Z">
              <w:r>
                <w:rPr/>
                <w:delText xml:space="preserve">(2002). </w:delText>
              </w:r>
            </w:del>
            <w:r>
              <w:rPr/>
              <w:t xml:space="preserve">Limit setting: a useful strategy in rehabilitation. </w:t>
            </w:r>
            <w:r>
              <w:rPr>
                <w:i/>
              </w:rPr>
              <w:t xml:space="preserve">Australian Journal of Advanced </w:t>
            </w:r>
            <w:r>
              <w:rPr>
                <w:i w:val="false"/>
                <w:iCs/>
              </w:rPr>
              <w:t>Nursing</w:t>
            </w:r>
            <w:ins w:id="944" w:author="kshigo" w:date="2015-04-10T11:45:00Z">
              <w:r>
                <w:rPr>
                  <w:iCs/>
                </w:rPr>
                <w:t>. 2002;</w:t>
              </w:r>
            </w:ins>
            <w:r>
              <w:rPr>
                <w:iCs/>
              </w:rPr>
              <w:t>19</w:t>
            </w:r>
            <w:r>
              <w:rPr/>
              <w:t>(4)</w:t>
            </w:r>
            <w:ins w:id="945" w:author="kshigo" w:date="2015-04-10T11:45:00Z">
              <w:r>
                <w:rPr/>
                <w:t>:</w:t>
              </w:r>
            </w:ins>
            <w:del w:id="946" w:author="kshigo" w:date="2015-04-10T11:45:00Z">
              <w:r>
                <w:rPr/>
                <w:delText xml:space="preserve"> </w:delText>
              </w:r>
            </w:del>
            <w:r>
              <w:rPr/>
              <w:t>21</w:t>
            </w:r>
            <w:del w:id="947" w:author="kshigo" w:date="2015-04-10T11:45:00Z">
              <w:r>
                <w:rPr/>
                <w:delText xml:space="preserve"> </w:delText>
              </w:r>
            </w:del>
            <w:r>
              <w:rPr/>
              <w:t>–</w:t>
            </w:r>
            <w:del w:id="948" w:author="kshigo" w:date="2015-04-10T11:46:00Z">
              <w:r>
                <w:rPr/>
                <w:delText xml:space="preserve"> </w:delText>
              </w:r>
            </w:del>
            <w:r>
              <w:rPr/>
              <w:t>25</w:t>
            </w:r>
            <w:ins w:id="949" w:author="kshigo" w:date="2015-04-10T11:46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Skilnik-Acker</w:t>
            </w:r>
            <w:del w:id="950" w:author="kshigo" w:date="2015-04-10T11:46:00Z">
              <w:r>
                <w:rPr/>
                <w:delText>,</w:delText>
              </w:r>
            </w:del>
            <w:r>
              <w:rPr/>
              <w:t xml:space="preserve"> E. </w:t>
            </w:r>
            <w:del w:id="951" w:author="kshigo" w:date="2015-04-10T11:46:00Z">
              <w:r>
                <w:rPr/>
                <w:delText xml:space="preserve">(2011). </w:delText>
              </w:r>
            </w:del>
            <w:r>
              <w:rPr/>
              <w:t>Verbal de-escalation techniques for defusing or talking down an</w:t>
            </w:r>
            <w:del w:id="952" w:author="kshigo" w:date="2015-04-10T11:46:00Z">
              <w:r>
                <w:rPr/>
                <w:delText>d</w:delText>
              </w:r>
            </w:del>
            <w:r>
              <w:rPr/>
              <w:t xml:space="preserve"> explosive situation. MA Chapter of the National Association of Social Workers. </w:t>
            </w:r>
            <w:ins w:id="953" w:author="kshigo" w:date="2015-04-10T11:46:00Z">
              <w:r>
                <w:rPr/>
                <w:t xml:space="preserve">2011. </w:t>
              </w:r>
            </w:ins>
            <w:del w:id="954" w:author="kshigo" w:date="2015-04-10T11:46:00Z">
              <w:r>
                <w:rPr/>
                <w:delText xml:space="preserve">Retrieved from </w:delText>
              </w:r>
            </w:del>
            <w:hyperlink r:id="rId49">
              <w:r>
                <w:rPr>
                  <w:rStyle w:val="InternetLink"/>
                </w:rPr>
                <w:t>http://www.naswma.org/?page=520&amp;terms=%22skolnik%22</w:t>
              </w:r>
            </w:hyperlink>
            <w:ins w:id="955" w:author="kshigo" w:date="2015-04-10T11:46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Smith</w:t>
            </w:r>
            <w:del w:id="956" w:author="kshigo" w:date="2015-04-10T11:46:00Z">
              <w:r>
                <w:rPr/>
                <w:delText>,</w:delText>
              </w:r>
            </w:del>
            <w:r>
              <w:rPr/>
              <w:t xml:space="preserve"> M</w:t>
            </w:r>
            <w:del w:id="957" w:author="kshigo" w:date="2015-04-10T11:46:00Z">
              <w:r>
                <w:rPr/>
                <w:delText>.</w:delText>
              </w:r>
            </w:del>
            <w:r>
              <w:rPr/>
              <w:t>, Segal</w:t>
            </w:r>
            <w:del w:id="958" w:author="kshigo" w:date="2015-04-10T11:46:00Z">
              <w:r>
                <w:rPr/>
                <w:delText>,</w:delText>
              </w:r>
            </w:del>
            <w:r>
              <w:rPr/>
              <w:t xml:space="preserve"> R</w:t>
            </w:r>
            <w:ins w:id="959" w:author="kshigo" w:date="2015-04-10T11:47:00Z">
              <w:r>
                <w:rPr/>
                <w:t>,</w:t>
              </w:r>
            </w:ins>
            <w:del w:id="960" w:author="kshigo" w:date="2015-04-10T11:47:00Z">
              <w:r>
                <w:rPr/>
                <w:delText>.</w:delText>
              </w:r>
            </w:del>
            <w:r>
              <w:rPr/>
              <w:t xml:space="preserve"> </w:t>
            </w:r>
            <w:del w:id="961" w:author="kshigo" w:date="2015-04-10T11:47:00Z">
              <w:r>
                <w:rPr/>
                <w:delText xml:space="preserve">&amp; </w:delText>
              </w:r>
            </w:del>
            <w:r>
              <w:rPr/>
              <w:t xml:space="preserve">Segal J. </w:t>
            </w:r>
            <w:del w:id="962" w:author="kshigo" w:date="2015-04-10T11:47:00Z">
              <w:r>
                <w:rPr/>
                <w:delText xml:space="preserve">(2012) </w:delText>
              </w:r>
            </w:del>
            <w:del w:id="963" w:author="kshigo" w:date="2015-04-10T12:54:00Z">
              <w:r>
                <w:rPr>
                  <w:i/>
                </w:rPr>
                <w:delText>how</w:delText>
              </w:r>
            </w:del>
            <w:del w:id="964" w:author="kshigo" w:date="2015-04-10T12:54:00Z">
              <w:r>
                <w:rPr>
                  <w:i w:val="false"/>
                  <w:iCs/>
                </w:rPr>
                <w:delText xml:space="preserve"> </w:delText>
              </w:r>
            </w:del>
            <w:ins w:id="965" w:author="kshigo" w:date="2015-04-10T12:54:00Z">
              <w:r>
                <w:rPr>
                  <w:i w:val="false"/>
                  <w:iCs/>
                </w:rPr>
                <w:t xml:space="preserve">How </w:t>
              </w:r>
            </w:ins>
            <w:r>
              <w:rPr>
                <w:i w:val="false"/>
                <w:iCs/>
              </w:rPr>
              <w:t>to stop worrying: self</w:t>
            </w:r>
            <w:ins w:id="966" w:author="kshigo" w:date="2015-04-10T12:54:00Z">
              <w:r>
                <w:rPr>
                  <w:iCs/>
                </w:rPr>
                <w:t>-</w:t>
              </w:r>
            </w:ins>
            <w:del w:id="967" w:author="kshigo" w:date="2015-04-10T12:54:00Z">
              <w:r>
                <w:rPr>
                  <w:i w:val="false"/>
                  <w:iCs/>
                </w:rPr>
                <w:delText xml:space="preserve"> </w:delText>
              </w:r>
            </w:del>
            <w:r>
              <w:rPr>
                <w:i w:val="false"/>
                <w:iCs/>
              </w:rPr>
              <w:t>help strategies for anxiety relief</w:t>
            </w:r>
            <w:r>
              <w:rPr>
                <w:iCs/>
              </w:rPr>
              <w:t>.</w:t>
            </w:r>
            <w:r>
              <w:rPr/>
              <w:t xml:space="preserve"> </w:t>
            </w:r>
            <w:del w:id="968" w:author="kshigo" w:date="2015-04-10T11:47:00Z">
              <w:r>
                <w:rPr/>
                <w:delText xml:space="preserve">Retrieved from </w:delText>
              </w:r>
            </w:del>
            <w:ins w:id="969" w:author="kshigo" w:date="2015-04-10T11:47:00Z">
              <w:r>
                <w:rPr/>
                <w:t xml:space="preserve">2012. </w:t>
              </w:r>
            </w:ins>
            <w:hyperlink r:id="rId50">
              <w:r>
                <w:rPr>
                  <w:rStyle w:val="InternetLink"/>
                </w:rPr>
                <w:t>http://www.helpguide.org/mental/anxiety_self_help.html</w:t>
              </w:r>
            </w:hyperlink>
            <w:ins w:id="970" w:author="kshigo" w:date="2015-04-10T11:47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Sno</w:t>
            </w:r>
            <w:del w:id="971" w:author="kshigo" w:date="2015-04-10T12:55:00Z">
              <w:r>
                <w:rPr/>
                <w:delText>o</w:delText>
              </w:r>
            </w:del>
            <w:r>
              <w:rPr/>
              <w:t>p</w:t>
            </w:r>
            <w:ins w:id="972" w:author="kshigo" w:date="2015-04-10T12:55:00Z">
              <w:r>
                <w:rPr/>
                <w:t>e</w:t>
              </w:r>
            </w:ins>
            <w:r>
              <w:rPr/>
              <w:t>s</w:t>
            </w:r>
            <w:ins w:id="973" w:author="kshigo" w:date="2015-04-10T11:47:00Z">
              <w:r>
                <w:rPr/>
                <w:t>.</w:t>
              </w:r>
            </w:ins>
            <w:r>
              <w:rPr/>
              <w:t xml:space="preserve"> </w:t>
            </w:r>
            <w:del w:id="974" w:author="kshigo" w:date="2015-04-10T11:47:00Z">
              <w:r>
                <w:rPr/>
                <w:delText xml:space="preserve">(2008) </w:delText>
              </w:r>
            </w:del>
            <w:r>
              <w:rPr/>
              <w:t xml:space="preserve">Stress </w:t>
            </w:r>
            <w:del w:id="975" w:author="kshigo" w:date="2015-04-10T11:47:00Z">
              <w:r>
                <w:rPr/>
                <w:delText>M</w:delText>
              </w:r>
            </w:del>
            <w:ins w:id="976" w:author="kshigo" w:date="2015-04-10T11:47:00Z">
              <w:r>
                <w:rPr/>
                <w:t>m</w:t>
              </w:r>
            </w:ins>
            <w:r>
              <w:rPr/>
              <w:t>anagement</w:t>
            </w:r>
            <w:ins w:id="977" w:author="kshigo" w:date="2015-04-10T11:47:00Z">
              <w:r>
                <w:rPr/>
                <w:t>.</w:t>
              </w:r>
            </w:ins>
            <w:r>
              <w:rPr/>
              <w:t xml:space="preserve"> [Blog post]</w:t>
            </w:r>
            <w:ins w:id="978" w:author="kshigo" w:date="2015-04-10T11:47:00Z">
              <w:r>
                <w:rPr/>
                <w:t>.</w:t>
              </w:r>
            </w:ins>
            <w:r>
              <w:rPr/>
              <w:t xml:space="preserve"> </w:t>
            </w:r>
            <w:del w:id="979" w:author="kshigo" w:date="2015-04-10T11:47:00Z">
              <w:r>
                <w:rPr/>
                <w:delText xml:space="preserve">Retrieved from </w:delText>
              </w:r>
            </w:del>
            <w:ins w:id="980" w:author="kshigo" w:date="2015-04-10T11:47:00Z">
              <w:r>
                <w:rPr/>
                <w:t xml:space="preserve">2008. </w:t>
              </w:r>
            </w:ins>
            <w:hyperlink r:id="rId51">
              <w:r>
                <w:rPr>
                  <w:rStyle w:val="InternetLink"/>
                </w:rPr>
                <w:t>http://message.snopes.com/showthread.php?t=72709</w:t>
              </w:r>
            </w:hyperlink>
            <w:ins w:id="981" w:author="kshigo" w:date="2015-04-10T11:47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hyperlink r:id="rId52">
              <w:ins w:id="982" w:author="kshigo" w:date="2015-04-10T11:48:00Z">
                <w:r>
                  <w:rPr>
                    <w:rStyle w:val="InternetLink"/>
                  </w:rPr>
                  <w:t>Sørgaard KW</w:t>
                </w:r>
              </w:ins>
            </w:hyperlink>
            <w:del w:id="983" w:author="kshigo" w:date="2015-04-10T11:48:00Z">
              <w:r>
                <w:rPr/>
                <w:delText>Soergaard, K</w:delText>
              </w:r>
            </w:del>
            <w:ins w:id="984" w:author="kshigo" w:date="2015-04-10T11:47:00Z">
              <w:r>
                <w:rPr/>
                <w:t>.</w:t>
              </w:r>
            </w:ins>
            <w:r>
              <w:rPr/>
              <w:t xml:space="preserve"> </w:t>
            </w:r>
            <w:del w:id="985" w:author="kshigo" w:date="2015-04-10T11:47:00Z">
              <w:r>
                <w:rPr/>
                <w:delText xml:space="preserve">(2003) </w:delText>
              </w:r>
            </w:del>
            <w:ins w:id="986" w:author="kshigo" w:date="2015-04-10T11:49:00Z">
              <w:r>
                <w:rPr>
                  <w:iCs/>
                </w:rPr>
                <w:t>Patients' perception of coercion in acute psychiatric wards. An intervention study</w:t>
              </w:r>
            </w:ins>
            <w:del w:id="987" w:author="kshigo" w:date="2015-04-10T11:49:00Z">
              <w:r>
                <w:rPr>
                  <w:i w:val="false"/>
                  <w:iCs/>
                </w:rPr>
                <w:delText xml:space="preserve">Patient’s </w:delText>
              </w:r>
            </w:del>
            <w:del w:id="988" w:author="kshigo" w:date="2015-04-10T11:49:00Z">
              <w:r>
                <w:rPr>
                  <w:iCs/>
                </w:rPr>
                <w:delText>perception of coercion on acute psychiatric wards</w:delText>
              </w:r>
            </w:del>
            <w:r>
              <w:rPr/>
              <w:t xml:space="preserve">. </w:t>
            </w:r>
            <w:hyperlink r:id="rId53">
              <w:ins w:id="989" w:author="kshigo" w:date="2015-04-10T11:49:00Z">
                <w:r>
                  <w:rPr>
                    <w:rStyle w:val="InternetLink"/>
                    <w:i/>
                    <w:iCs/>
                  </w:rPr>
                  <w:t>Nord J Psychiatry</w:t>
                </w:r>
              </w:ins>
              <w:ins w:id="990" w:author="kshigo" w:date="2015-04-10T11:49:00Z">
                <w:r>
                  <w:rPr>
                    <w:rStyle w:val="InternetLink"/>
                  </w:rPr>
                  <w:t>.</w:t>
                </w:r>
              </w:ins>
            </w:hyperlink>
            <w:ins w:id="991" w:author="kshigo" w:date="2015-04-10T11:49:00Z">
              <w:r>
                <w:rPr/>
                <w:t xml:space="preserve"> 2004;58(4):299–304</w:t>
              </w:r>
            </w:ins>
            <w:del w:id="992" w:author="kshigo" w:date="2015-04-10T11:49:00Z">
              <w:r>
                <w:rPr/>
                <w:delText>Nordic Jour of Psychiatry</w:delText>
              </w:r>
            </w:del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Spoken Impact</w:t>
            </w:r>
            <w:ins w:id="993" w:author="kshigo" w:date="2015-04-10T11:49:00Z">
              <w:r>
                <w:rPr/>
                <w:t>.</w:t>
              </w:r>
            </w:ins>
            <w:r>
              <w:rPr/>
              <w:t xml:space="preserve"> </w:t>
            </w:r>
            <w:del w:id="994" w:author="kshigo" w:date="2015-04-10T11:49:00Z">
              <w:r>
                <w:rPr/>
                <w:delText xml:space="preserve">(2006). </w:delText>
              </w:r>
            </w:del>
            <w:r>
              <w:rPr>
                <w:i w:val="false"/>
                <w:iCs/>
              </w:rPr>
              <w:t xml:space="preserve">Spoken Impact’s </w:t>
            </w:r>
            <w:r>
              <w:rPr>
                <w:iCs/>
              </w:rPr>
              <w:t>top 10 list for being a better presenter</w:t>
            </w:r>
            <w:r>
              <w:rPr/>
              <w:t xml:space="preserve">. [Blog post]. </w:t>
            </w:r>
            <w:del w:id="995" w:author="kshigo" w:date="2015-04-10T11:50:00Z">
              <w:r>
                <w:rPr/>
                <w:delText xml:space="preserve">Retrieved from </w:delText>
              </w:r>
            </w:del>
            <w:ins w:id="996" w:author="kshigo" w:date="2015-04-10T11:50:00Z">
              <w:r>
                <w:rPr/>
                <w:t>2006. http://</w:t>
              </w:r>
            </w:ins>
            <w:hyperlink r:id="rId54">
              <w:r>
                <w:rPr>
                  <w:rStyle w:val="InternetLink"/>
                </w:rPr>
                <w:t>www.spokenimpact.com</w:t>
              </w:r>
            </w:hyperlink>
            <w:ins w:id="997" w:author="kshigo" w:date="2015-04-10T11:50:00Z">
              <w:r>
                <w:rPr/>
                <w:t>.&lt;AQ&gt;Please provide more specific URL or date of post.&lt;/AQ&gt;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ins w:id="998" w:author="kshigo" w:date="2015-04-10T11:51:00Z">
              <w:r>
                <w:rPr/>
                <w:t>Stahl SM, Morrissette DA, Cummings M, et al</w:t>
              </w:r>
            </w:ins>
            <w:del w:id="999" w:author="kshigo" w:date="2015-04-10T11:51:00Z">
              <w:r>
                <w:rPr/>
                <w:delText>Stahl et al. (2014)</w:delText>
              </w:r>
            </w:del>
            <w:r>
              <w:rPr/>
              <w:t xml:space="preserve">. </w:t>
            </w:r>
            <w:r>
              <w:rPr>
                <w:i w:val="false"/>
                <w:iCs/>
              </w:rPr>
              <w:t xml:space="preserve">California State Hospital Violence Assessment and Treatment (Cal-VAT) </w:t>
            </w:r>
            <w:del w:id="1000" w:author="kshigo" w:date="2015-04-10T11:51:00Z">
              <w:r>
                <w:rPr>
                  <w:i w:val="false"/>
                  <w:iCs/>
                </w:rPr>
                <w:delText>G</w:delText>
              </w:r>
            </w:del>
            <w:ins w:id="1001" w:author="kshigo" w:date="2015-04-10T11:51:00Z">
              <w:r>
                <w:rPr>
                  <w:iCs/>
                </w:rPr>
                <w:t>g</w:t>
              </w:r>
            </w:ins>
            <w:r>
              <w:rPr>
                <w:i w:val="false"/>
                <w:iCs/>
              </w:rPr>
              <w:t>uidelines</w:t>
            </w:r>
            <w:r>
              <w:rPr>
                <w:i/>
              </w:rPr>
              <w:t xml:space="preserve">. </w:t>
            </w:r>
            <w:del w:id="1002" w:author="kshigo" w:date="2015-04-10T11:52:00Z">
              <w:r>
                <w:rPr/>
                <w:delText>New York, NY. Cambridge University Press</w:delText>
              </w:r>
            </w:del>
            <w:ins w:id="1003" w:author="kshigo" w:date="2015-04-10T11:52:00Z">
              <w:r>
                <w:rPr>
                  <w:i/>
                  <w:iCs/>
                </w:rPr>
                <w:t>CNS Spectr</w:t>
              </w:r>
            </w:ins>
            <w:ins w:id="1004" w:author="kshigo" w:date="2015-04-10T11:52:00Z">
              <w:r>
                <w:rPr/>
                <w:t>. 2014;19(5):449–465</w:t>
              </w:r>
            </w:ins>
            <w:r>
              <w:rPr/>
              <w:t xml:space="preserve">.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Stahl</w:t>
            </w:r>
            <w:del w:id="1005" w:author="kshigo" w:date="2015-04-10T11:53:00Z">
              <w:r>
                <w:rPr/>
                <w:delText>,</w:delText>
              </w:r>
            </w:del>
            <w:r>
              <w:rPr/>
              <w:t xml:space="preserve"> S.</w:t>
            </w:r>
            <w:ins w:id="1006" w:author="kshigo" w:date="2015-04-10T11:53:00Z">
              <w:r>
                <w:rPr/>
                <w:t xml:space="preserve"> </w:t>
              </w:r>
            </w:ins>
            <w:del w:id="1007" w:author="kshigo" w:date="2015-04-10T11:54:00Z">
              <w:r>
                <w:rPr/>
                <w:delText xml:space="preserve">(2014). </w:delText>
              </w:r>
            </w:del>
            <w:r>
              <w:rPr>
                <w:i w:val="false"/>
                <w:iCs/>
              </w:rPr>
              <w:t xml:space="preserve">Deconstructing </w:t>
            </w:r>
            <w:r>
              <w:rPr>
                <w:iCs/>
              </w:rPr>
              <w:t>violence as a medical syndrome: mapping psychotic, impulsive and predatory subtypes to malfunctioning brain circuits</w:t>
            </w:r>
            <w:r>
              <w:rPr/>
              <w:t xml:space="preserve">. </w:t>
            </w:r>
            <w:r>
              <w:rPr>
                <w:i/>
                <w:iCs/>
              </w:rPr>
              <w:t>CNS Spectr</w:t>
            </w:r>
            <w:ins w:id="1008" w:author="kshigo" w:date="2015-04-10T11:54:00Z">
              <w:r>
                <w:rPr/>
                <w:t>.</w:t>
              </w:r>
            </w:ins>
            <w:del w:id="1009" w:author="kshigo" w:date="2015-04-10T11:54:00Z">
              <w:r>
                <w:rPr/>
                <w:delText>ums,</w:delText>
              </w:r>
            </w:del>
            <w:r>
              <w:rPr/>
              <w:t xml:space="preserve"> </w:t>
            </w:r>
            <w:ins w:id="1010" w:author="kshigo" w:date="2015-04-10T11:54:00Z">
              <w:r>
                <w:rPr/>
                <w:t>2014;</w:t>
              </w:r>
            </w:ins>
            <w:r>
              <w:rPr/>
              <w:t>19</w:t>
            </w:r>
            <w:ins w:id="1011" w:author="kshigo" w:date="2015-04-10T11:54:00Z">
              <w:r>
                <w:rPr/>
                <w:t>(5)</w:t>
              </w:r>
            </w:ins>
            <w:del w:id="1012" w:author="kshigo" w:date="2015-04-10T11:55:00Z">
              <w:r>
                <w:rPr/>
                <w:delText>, pp</w:delText>
              </w:r>
            </w:del>
            <w:ins w:id="1013" w:author="kshigo" w:date="2015-04-10T11:55:00Z">
              <w:r>
                <w:rPr/>
                <w:t>:</w:t>
              </w:r>
            </w:ins>
            <w:r>
              <w:rPr/>
              <w:t>357</w:t>
            </w:r>
            <w:del w:id="1014" w:author="kshigo" w:date="2015-04-10T11:55:00Z">
              <w:r>
                <w:rPr/>
                <w:delText>-</w:delText>
              </w:r>
            </w:del>
            <w:ins w:id="1015" w:author="kshigo" w:date="2015-04-10T11:55:00Z">
              <w:r>
                <w:rPr/>
                <w:t>–</w:t>
              </w:r>
            </w:ins>
            <w:r>
              <w:rPr/>
              <w:t>365</w:t>
            </w:r>
            <w:del w:id="1016" w:author="kshigo" w:date="2015-04-10T11:55:00Z">
              <w:r>
                <w:rPr/>
                <w:delText xml:space="preserve"> doi:10.1017/S1092852914000522</w:delText>
              </w:r>
            </w:del>
            <w:ins w:id="1017" w:author="kshigo" w:date="2015-04-10T11:55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Stamm</w:t>
            </w:r>
            <w:del w:id="1018" w:author="kshigo" w:date="2015-04-10T11:55:00Z">
              <w:r>
                <w:rPr/>
                <w:delText>,</w:delText>
              </w:r>
            </w:del>
            <w:r>
              <w:rPr/>
              <w:t xml:space="preserve"> B</w:t>
            </w:r>
            <w:ins w:id="1019" w:author="kshigo" w:date="2015-04-10T11:55:00Z">
              <w:r>
                <w:rPr/>
                <w:t>,</w:t>
              </w:r>
            </w:ins>
            <w:del w:id="1020" w:author="kshigo" w:date="2015-04-10T11:55:00Z">
              <w:r>
                <w:rPr/>
                <w:delText>.</w:delText>
              </w:r>
            </w:del>
            <w:r>
              <w:rPr/>
              <w:t xml:space="preserve"> </w:t>
            </w:r>
            <w:del w:id="1021" w:author="kshigo" w:date="2015-04-10T11:55:00Z">
              <w:r>
                <w:rPr/>
                <w:delText xml:space="preserve">&amp; </w:delText>
              </w:r>
            </w:del>
            <w:r>
              <w:rPr/>
              <w:t>Figley</w:t>
            </w:r>
            <w:del w:id="1022" w:author="kshigo" w:date="2015-04-10T11:55:00Z">
              <w:r>
                <w:rPr/>
                <w:delText>,</w:delText>
              </w:r>
            </w:del>
            <w:r>
              <w:rPr/>
              <w:t xml:space="preserve"> C. </w:t>
            </w:r>
            <w:del w:id="1023" w:author="kshigo" w:date="2015-04-10T11:55:00Z">
              <w:r>
                <w:rPr/>
                <w:delText xml:space="preserve">(1999) </w:delText>
              </w:r>
            </w:del>
            <w:r>
              <w:rPr>
                <w:i w:val="false"/>
                <w:iCs/>
              </w:rPr>
              <w:t xml:space="preserve">Compassion </w:t>
            </w:r>
            <w:r>
              <w:rPr>
                <w:iCs/>
              </w:rPr>
              <w:t>satisfaction and fatigue test.</w:t>
            </w:r>
            <w:r>
              <w:rPr/>
              <w:t xml:space="preserve"> </w:t>
            </w:r>
            <w:ins w:id="1024" w:author="kshigo" w:date="2015-04-10T11:55:00Z">
              <w:r>
                <w:rPr/>
                <w:t xml:space="preserve">1999. </w:t>
              </w:r>
            </w:ins>
            <w:del w:id="1025" w:author="kshigo" w:date="2015-04-10T11:55:00Z">
              <w:r>
                <w:rPr/>
                <w:delText xml:space="preserve">Retrieved from </w:delText>
              </w:r>
            </w:del>
            <w:hyperlink r:id="rId55">
              <w:r>
                <w:rPr>
                  <w:rStyle w:val="InternetLink"/>
                </w:rPr>
                <w:t>http://www.isu.edul-bhstamm</w:t>
              </w:r>
              <w:ins w:id="1026" w:author="kshigo" w:date="2015-04-10T11:55:00Z">
                <w:r>
                  <w:rPr>
                    <w:rStyle w:val="InternetLink"/>
                  </w:rPr>
                  <w:t>.&lt;AQ&gt;Please</w:t>
                </w:r>
              </w:ins>
            </w:hyperlink>
            <w:ins w:id="1027" w:author="kshigo" w:date="2015-04-10T11:55:00Z">
              <w:r>
                <w:rPr/>
                <w:t xml:space="preserve"> check URL.&lt;/AQ&gt;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Substance Abuse and Mental Health Services Administration</w:t>
            </w:r>
            <w:ins w:id="1028" w:author="kshigo" w:date="2015-04-10T11:58:00Z">
              <w:r>
                <w:rPr/>
                <w:t>.</w:t>
              </w:r>
            </w:ins>
            <w:r>
              <w:rPr/>
              <w:t xml:space="preserve"> </w:t>
            </w:r>
            <w:del w:id="1029" w:author="kshigo" w:date="2015-04-10T11:58:00Z">
              <w:r>
                <w:rPr/>
                <w:delText xml:space="preserve">(2014). </w:delText>
              </w:r>
            </w:del>
            <w:r>
              <w:rPr>
                <w:i w:val="false"/>
                <w:iCs/>
              </w:rPr>
              <w:t>A Treatment Improvement Protocol Trauma-Informed Care in Behavioral Health Services, Tip 57</w:t>
            </w:r>
            <w:r>
              <w:rPr>
                <w:iCs/>
              </w:rPr>
              <w:t>.</w:t>
            </w:r>
            <w:r>
              <w:rPr/>
              <w:t xml:space="preserve"> </w:t>
            </w:r>
            <w:ins w:id="1030" w:author="kshigo" w:date="2015-04-10T11:58:00Z">
              <w:r>
                <w:rPr/>
                <w:t xml:space="preserve">2014. </w:t>
              </w:r>
            </w:ins>
            <w:del w:id="1031" w:author="kshigo" w:date="2015-04-10T11:58:00Z">
              <w:r>
                <w:rPr/>
                <w:delText xml:space="preserve">Retrieved from </w:delText>
              </w:r>
            </w:del>
            <w:hyperlink r:id="rId56">
              <w:r>
                <w:rPr>
                  <w:rStyle w:val="InternetLink"/>
                </w:rPr>
                <w:t>http://store.samhsa.gov/product/TIP-57-Trauma-Informed-Care-in-Behavioral-Health-Services/SMA14-4816</w:t>
              </w:r>
            </w:hyperlink>
            <w:ins w:id="1032" w:author="kshigo" w:date="2015-04-10T11:58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Szasz</w:t>
            </w:r>
            <w:del w:id="1033" w:author="kshigo" w:date="2015-04-10T11:58:00Z">
              <w:r>
                <w:rPr/>
                <w:delText>,</w:delText>
              </w:r>
            </w:del>
            <w:r>
              <w:rPr/>
              <w:t xml:space="preserve"> T. </w:t>
            </w:r>
            <w:del w:id="1034" w:author="kshigo" w:date="2015-04-10T11:58:00Z">
              <w:r>
                <w:rPr/>
                <w:delText xml:space="preserve">(1974). </w:delText>
              </w:r>
            </w:del>
            <w:r>
              <w:rPr>
                <w:i/>
              </w:rPr>
              <w:t>The Myth of Mental Illness: Foundations of a Theory of Personal Conduct</w:t>
            </w:r>
            <w:r>
              <w:rPr/>
              <w:t>. New York</w:t>
            </w:r>
            <w:del w:id="1035" w:author="kshigo" w:date="2015-04-10T11:59:00Z">
              <w:r>
                <w:rPr/>
                <w:delText>, NY,</w:delText>
              </w:r>
            </w:del>
            <w:ins w:id="1036" w:author="kshigo" w:date="2015-04-10T11:59:00Z">
              <w:r>
                <w:rPr/>
                <w:t>:</w:t>
              </w:r>
            </w:ins>
            <w:r>
              <w:rPr/>
              <w:t xml:space="preserve"> Harper Collins</w:t>
            </w:r>
            <w:ins w:id="1037" w:author="kshigo" w:date="2015-04-10T11:59:00Z">
              <w:r>
                <w:rPr/>
                <w:t>; 1974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Tardiff</w:t>
            </w:r>
            <w:del w:id="1038" w:author="kshigo" w:date="2015-04-10T12:00:00Z">
              <w:r>
                <w:rPr/>
                <w:delText>,</w:delText>
              </w:r>
            </w:del>
            <w:r>
              <w:rPr/>
              <w:t xml:space="preserve"> K</w:t>
            </w:r>
            <w:ins w:id="1039" w:author="kshigo" w:date="2015-04-10T12:00:00Z">
              <w:r>
                <w:rPr/>
                <w:t>,</w:t>
              </w:r>
            </w:ins>
            <w:r>
              <w:rPr/>
              <w:t xml:space="preserve"> </w:t>
            </w:r>
            <w:del w:id="1040" w:author="kshigo" w:date="2015-04-10T12:00:00Z">
              <w:r>
                <w:rPr/>
                <w:delText xml:space="preserve">&amp; </w:delText>
              </w:r>
            </w:del>
            <w:r>
              <w:rPr/>
              <w:t>Koenigsber</w:t>
            </w:r>
            <w:del w:id="1041" w:author="kshigo" w:date="2015-04-10T12:00:00Z">
              <w:r>
                <w:rPr/>
                <w:delText>,</w:delText>
              </w:r>
            </w:del>
            <w:r>
              <w:rPr/>
              <w:t xml:space="preserve"> H. </w:t>
            </w:r>
            <w:del w:id="1042" w:author="kshigo" w:date="2015-04-10T12:00:00Z">
              <w:r>
                <w:rPr/>
                <w:delText xml:space="preserve">(1985). </w:delText>
              </w:r>
            </w:del>
            <w:r>
              <w:rPr/>
              <w:t xml:space="preserve">Assaultive behavior among psychiatric outpatients. </w:t>
            </w:r>
            <w:r>
              <w:rPr>
                <w:i/>
              </w:rPr>
              <w:t>Am</w:t>
            </w:r>
            <w:del w:id="1043" w:author="kshigo" w:date="2015-04-10T12:01:00Z">
              <w:r>
                <w:rPr>
                  <w:i/>
                </w:rPr>
                <w:delText>erican</w:delText>
              </w:r>
            </w:del>
            <w:r>
              <w:rPr>
                <w:i/>
              </w:rPr>
              <w:t xml:space="preserve"> J</w:t>
            </w:r>
            <w:del w:id="1044" w:author="kshigo" w:date="2015-04-10T12:01:00Z">
              <w:r>
                <w:rPr>
                  <w:i/>
                </w:rPr>
                <w:delText>ournal of</w:delText>
              </w:r>
            </w:del>
            <w:r>
              <w:rPr>
                <w:i/>
              </w:rPr>
              <w:t xml:space="preserve"> Psychiatry.</w:t>
            </w:r>
            <w:r>
              <w:rPr/>
              <w:t xml:space="preserve"> </w:t>
            </w:r>
            <w:ins w:id="1045" w:author="kshigo" w:date="2015-04-10T12:01:00Z">
              <w:r>
                <w:rPr/>
                <w:t>1985;</w:t>
              </w:r>
            </w:ins>
            <w:r>
              <w:rPr/>
              <w:t>142(8)</w:t>
            </w:r>
            <w:ins w:id="1046" w:author="kshigo" w:date="2015-04-10T12:11:00Z">
              <w:r>
                <w:rPr/>
                <w:t>:</w:t>
              </w:r>
            </w:ins>
            <w:del w:id="1047" w:author="kshigo" w:date="2015-04-10T12:11:00Z">
              <w:r>
                <w:rPr/>
                <w:delText xml:space="preserve">, </w:delText>
              </w:r>
            </w:del>
            <w:r>
              <w:rPr/>
              <w:t>960</w:t>
            </w:r>
            <w:del w:id="1048" w:author="kshigo" w:date="2015-04-10T12:11:00Z">
              <w:r>
                <w:rPr/>
                <w:delText>-</w:delText>
              </w:r>
            </w:del>
            <w:ins w:id="1049" w:author="kshigo" w:date="2015-04-10T12:11:00Z">
              <w:r>
                <w:rPr/>
                <w:t>–</w:t>
              </w:r>
            </w:ins>
            <w:r>
              <w:rPr/>
              <w:t>963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Tardiff</w:t>
            </w:r>
            <w:del w:id="1050" w:author="kshigo" w:date="2015-04-10T12:11:00Z">
              <w:r>
                <w:rPr/>
                <w:delText>,</w:delText>
              </w:r>
            </w:del>
            <w:r>
              <w:rPr/>
              <w:t xml:space="preserve"> K</w:t>
            </w:r>
            <w:ins w:id="1051" w:author="kshigo" w:date="2015-04-10T12:11:00Z">
              <w:r>
                <w:rPr/>
                <w:t>,</w:t>
              </w:r>
            </w:ins>
            <w:del w:id="1052" w:author="kshigo" w:date="2015-04-10T12:11:00Z">
              <w:r>
                <w:rPr/>
                <w:delText>.</w:delText>
              </w:r>
            </w:del>
            <w:r>
              <w:rPr/>
              <w:t xml:space="preserve"> </w:t>
            </w:r>
            <w:del w:id="1053" w:author="kshigo" w:date="2015-04-10T12:11:00Z">
              <w:r>
                <w:rPr/>
                <w:delText xml:space="preserve">&amp; </w:delText>
              </w:r>
            </w:del>
            <w:r>
              <w:rPr/>
              <w:t>Weillam</w:t>
            </w:r>
            <w:del w:id="1054" w:author="kshigo" w:date="2015-04-10T12:11:00Z">
              <w:r>
                <w:rPr/>
                <w:delText>,</w:delText>
              </w:r>
            </w:del>
            <w:r>
              <w:rPr/>
              <w:t xml:space="preserve"> A. </w:t>
            </w:r>
            <w:del w:id="1055" w:author="kshigo" w:date="2015-04-10T12:11:00Z">
              <w:r>
                <w:rPr/>
                <w:delText xml:space="preserve">(1980). </w:delText>
              </w:r>
            </w:del>
            <w:r>
              <w:rPr/>
              <w:t xml:space="preserve">Assault, suicide and mental illness. </w:t>
            </w:r>
            <w:r>
              <w:rPr>
                <w:i/>
              </w:rPr>
              <w:t>Arch</w:t>
            </w:r>
            <w:del w:id="1056" w:author="kshigo" w:date="2015-04-10T12:12:00Z">
              <w:r>
                <w:rPr>
                  <w:i/>
                </w:rPr>
                <w:delText>ives of</w:delText>
              </w:r>
            </w:del>
            <w:r>
              <w:rPr>
                <w:i/>
              </w:rPr>
              <w:t xml:space="preserve"> Gen</w:t>
            </w:r>
            <w:del w:id="1057" w:author="kshigo" w:date="2015-04-10T12:12:00Z">
              <w:r>
                <w:rPr>
                  <w:i/>
                </w:rPr>
                <w:delText>eral</w:delText>
              </w:r>
            </w:del>
            <w:r>
              <w:rPr>
                <w:i/>
              </w:rPr>
              <w:t xml:space="preserve"> Psychiatry.</w:t>
            </w:r>
            <w:r>
              <w:rPr/>
              <w:t xml:space="preserve"> </w:t>
            </w:r>
            <w:ins w:id="1058" w:author="kshigo" w:date="2015-04-10T12:12:00Z">
              <w:r>
                <w:rPr/>
                <w:t>1980;</w:t>
              </w:r>
            </w:ins>
            <w:r>
              <w:rPr/>
              <w:t>37(2)</w:t>
            </w:r>
            <w:ins w:id="1059" w:author="kshigo" w:date="2015-04-10T12:12:00Z">
              <w:r>
                <w:rPr/>
                <w:t>:</w:t>
              </w:r>
            </w:ins>
            <w:del w:id="1060" w:author="kshigo" w:date="2015-04-10T12:12:00Z">
              <w:r>
                <w:rPr/>
                <w:delText xml:space="preserve">, </w:delText>
              </w:r>
            </w:del>
            <w:r>
              <w:rPr/>
              <w:t>164</w:t>
            </w:r>
            <w:del w:id="1061" w:author="kshigo" w:date="2015-04-10T12:12:00Z">
              <w:r>
                <w:rPr/>
                <w:delText>-</w:delText>
              </w:r>
            </w:del>
            <w:ins w:id="1062" w:author="kshigo" w:date="2015-04-10T12:12:00Z">
              <w:r>
                <w:rPr/>
                <w:t>–</w:t>
              </w:r>
            </w:ins>
            <w:r>
              <w:rPr/>
              <w:t>169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Tate</w:t>
            </w:r>
            <w:del w:id="1063" w:author="kshigo" w:date="2015-04-10T12:12:00Z">
              <w:r>
                <w:rPr/>
                <w:delText>,</w:delText>
              </w:r>
            </w:del>
            <w:r>
              <w:rPr/>
              <w:t xml:space="preserve"> C. </w:t>
            </w:r>
            <w:del w:id="1064" w:author="kshigo" w:date="2015-04-10T12:12:00Z">
              <w:r>
                <w:rPr/>
                <w:delText xml:space="preserve">(2012). </w:delText>
              </w:r>
            </w:del>
            <w:r>
              <w:rPr>
                <w:i/>
              </w:rPr>
              <w:t>Trauma in the Deaf Population</w:t>
            </w:r>
            <w:r>
              <w:rPr/>
              <w:t>. Alexandria, VA</w:t>
            </w:r>
            <w:ins w:id="1065" w:author="kshigo" w:date="2015-04-10T12:12:00Z">
              <w:r>
                <w:rPr/>
                <w:t>:</w:t>
              </w:r>
            </w:ins>
            <w:del w:id="1066" w:author="kshigo" w:date="2015-04-10T12:12:00Z">
              <w:r>
                <w:rPr/>
                <w:delText>.</w:delText>
              </w:r>
            </w:del>
            <w:r>
              <w:rPr/>
              <w:t xml:space="preserve"> National Association of State Mental Health Program Directors Council</w:t>
            </w:r>
            <w:ins w:id="1067" w:author="kshigo" w:date="2015-04-10T12:12:00Z">
              <w:r>
                <w:rPr/>
                <w:t>; 2012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Tehrani</w:t>
            </w:r>
            <w:del w:id="1068" w:author="kshigo" w:date="2015-04-10T12:13:00Z">
              <w:r>
                <w:rPr/>
                <w:delText>,</w:delText>
              </w:r>
            </w:del>
            <w:r>
              <w:rPr/>
              <w:t xml:space="preserve"> N</w:t>
            </w:r>
            <w:ins w:id="1069" w:author="kshigo" w:date="2015-04-10T12:13:00Z">
              <w:r>
                <w:rPr/>
                <w:t>,</w:t>
              </w:r>
            </w:ins>
            <w:del w:id="1070" w:author="kshigo" w:date="2015-04-10T12:13:00Z">
              <w:r>
                <w:rPr/>
                <w:delText>.</w:delText>
              </w:r>
            </w:del>
            <w:r>
              <w:rPr/>
              <w:t xml:space="preserve"> </w:t>
            </w:r>
            <w:del w:id="1071" w:author="kshigo" w:date="2015-04-10T12:13:00Z">
              <w:r>
                <w:rPr/>
                <w:delText>(E</w:delText>
              </w:r>
            </w:del>
            <w:ins w:id="1072" w:author="kshigo" w:date="2015-04-10T12:13:00Z">
              <w:r>
                <w:rPr/>
                <w:t>e</w:t>
              </w:r>
            </w:ins>
            <w:r>
              <w:rPr/>
              <w:t>d.</w:t>
            </w:r>
            <w:del w:id="1073" w:author="kshigo" w:date="2015-04-10T12:13:00Z">
              <w:r>
                <w:rPr/>
                <w:delText>).</w:delText>
              </w:r>
            </w:del>
            <w:r>
              <w:rPr/>
              <w:t xml:space="preserve"> </w:t>
            </w:r>
            <w:del w:id="1074" w:author="kshigo" w:date="2015-04-10T12:13:00Z">
              <w:r>
                <w:rPr/>
                <w:delText xml:space="preserve">(2011). </w:delText>
              </w:r>
            </w:del>
            <w:r>
              <w:rPr>
                <w:i/>
              </w:rPr>
              <w:t>Managing Trauma in the Workplace</w:t>
            </w:r>
            <w:r>
              <w:rPr/>
              <w:t>. New York</w:t>
            </w:r>
            <w:del w:id="1075" w:author="kshigo" w:date="2015-04-10T12:13:00Z">
              <w:r>
                <w:rPr/>
                <w:delText>, NY,</w:delText>
              </w:r>
            </w:del>
            <w:ins w:id="1076" w:author="kshigo" w:date="2015-04-10T12:13:00Z">
              <w:r>
                <w:rPr/>
                <w:t>:</w:t>
              </w:r>
            </w:ins>
            <w:r>
              <w:rPr/>
              <w:t xml:space="preserve"> Routledge</w:t>
            </w:r>
            <w:del w:id="1077" w:author="kshigo" w:date="2015-04-10T12:13:00Z">
              <w:r>
                <w:rPr/>
                <w:delText>, Taylor &amp; Francis Group</w:delText>
              </w:r>
            </w:del>
            <w:ins w:id="1078" w:author="kshigo" w:date="2015-04-10T12:13:00Z">
              <w:r>
                <w:rPr/>
                <w:t>; 2011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 xml:space="preserve">Toronto Public Health and Ontario Safety Association. </w:t>
            </w:r>
            <w:del w:id="1079" w:author="kshigo" w:date="2015-04-10T12:13:00Z">
              <w:r>
                <w:rPr/>
                <w:delText>(2011</w:delText>
              </w:r>
            </w:del>
            <w:del w:id="1080" w:author="kshigo" w:date="2015-04-10T12:13:00Z">
              <w:r>
                <w:rPr>
                  <w:i/>
                </w:rPr>
                <w:delText xml:space="preserve">). </w:delText>
              </w:r>
            </w:del>
            <w:r>
              <w:rPr>
                <w:i/>
              </w:rPr>
              <w:t>Staff Safety Guide for Outreach Work.</w:t>
            </w:r>
            <w:r>
              <w:rPr/>
              <w:t xml:space="preserve"> </w:t>
            </w:r>
            <w:ins w:id="1081" w:author="kshigo" w:date="2015-04-10T12:13:00Z">
              <w:r>
                <w:rPr/>
                <w:t xml:space="preserve">2011. </w:t>
              </w:r>
            </w:ins>
            <w:del w:id="1082" w:author="kshigo" w:date="2015-04-10T12:13:00Z">
              <w:r>
                <w:rPr/>
                <w:delText xml:space="preserve">Retrieved from </w:delText>
              </w:r>
            </w:del>
            <w:hyperlink r:id="rId57">
              <w:r>
                <w:rPr>
                  <w:rStyle w:val="InternetLink"/>
                </w:rPr>
                <w:t>https://www1.toronto.ca/city_of_toronto/shelter_support__housing_administration/files/pdf/streets2homes-safety-guide.pdf</w:t>
              </w:r>
            </w:hyperlink>
            <w:ins w:id="1083" w:author="kshigo" w:date="2015-04-10T12:13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>
                <w:ins w:id="1094" w:author="kshigo" w:date="2015-04-10T12:19:00Z"/>
              </w:rPr>
            </w:pPr>
            <w:ins w:id="1084" w:author="kshigo" w:date="2015-04-10T12:19:00Z">
              <w:r>
                <w:rPr/>
                <w:t xml:space="preserve">U.S. Centers for Disease Control. </w:t>
              </w:r>
            </w:ins>
            <w:ins w:id="1085" w:author="kshigo" w:date="2015-04-10T12:19:00Z">
              <w:r>
                <w:rPr>
                  <w:i w:val="false"/>
                  <w:iCs/>
                </w:rPr>
                <w:t xml:space="preserve">Adverse </w:t>
              </w:r>
            </w:ins>
            <w:ins w:id="1086" w:author="kshigo" w:date="2015-04-10T12:55:00Z">
              <w:r>
                <w:rPr>
                  <w:i w:val="false"/>
                  <w:iCs/>
                </w:rPr>
                <w:t>C</w:t>
              </w:r>
            </w:ins>
            <w:ins w:id="1087" w:author="kshigo" w:date="2015-04-10T12:19:00Z">
              <w:r>
                <w:rPr>
                  <w:i w:val="false"/>
                  <w:iCs/>
                </w:rPr>
                <w:t xml:space="preserve">hildhood Experiences (ACE) </w:t>
              </w:r>
            </w:ins>
            <w:ins w:id="1088" w:author="kshigo" w:date="2015-04-10T12:55:00Z">
              <w:r>
                <w:rPr>
                  <w:i w:val="false"/>
                  <w:iCs/>
                </w:rPr>
                <w:t>s</w:t>
              </w:r>
            </w:ins>
            <w:ins w:id="1089" w:author="kshigo" w:date="2015-04-10T12:19:00Z">
              <w:r>
                <w:rPr>
                  <w:i w:val="false"/>
                  <w:iCs/>
                </w:rPr>
                <w:t>tudy</w:t>
              </w:r>
            </w:ins>
            <w:ins w:id="1090" w:author="kshigo" w:date="2015-04-10T12:19:00Z">
              <w:r>
                <w:rPr>
                  <w:iCs/>
                </w:rPr>
                <w:t>.</w:t>
              </w:r>
            </w:ins>
            <w:ins w:id="1091" w:author="kshigo" w:date="2015-04-10T12:19:00Z">
              <w:r>
                <w:rPr/>
                <w:t xml:space="preserve"> 2009. </w:t>
              </w:r>
            </w:ins>
            <w:hyperlink r:id="rId58">
              <w:ins w:id="1092" w:author="kshigo" w:date="2015-04-10T12:19:00Z">
                <w:r>
                  <w:rPr>
                    <w:rStyle w:val="InternetLink"/>
                  </w:rPr>
                  <w:t>http://www.cdc.gov/ace/pyramid.htm</w:t>
                </w:r>
              </w:ins>
            </w:hyperlink>
            <w:ins w:id="1093" w:author="kshigo" w:date="2015-04-10T12:19:00Z">
              <w:r>
                <w:rPr/>
                <w:t>.</w:t>
              </w:r>
            </w:ins>
          </w:p>
          <w:p>
            <w:pPr>
              <w:pStyle w:val="Normal"/>
              <w:spacing w:lineRule="auto" w:line="480" w:before="0" w:after="0"/>
              <w:ind w:left="720" w:hanging="720"/>
              <w:contextualSpacing/>
              <w:rPr>
                <w:ins w:id="1102" w:author="kshigo" w:date="2015-04-10T12:14:00Z"/>
              </w:rPr>
            </w:pPr>
            <w:ins w:id="1095" w:author="kshigo" w:date="2015-04-10T12:14:00Z">
              <w:r>
                <w:rPr/>
                <w:t xml:space="preserve">U.S. Department of Health and Human Services. </w:t>
              </w:r>
            </w:ins>
            <w:ins w:id="1096" w:author="kshigo" w:date="2015-04-10T12:14:00Z">
              <w:r>
                <w:rPr>
                  <w:i w:val="false"/>
                  <w:iCs/>
                </w:rPr>
                <w:t xml:space="preserve">Seclusion and restraint: statement of the problem and SAMHSA’s </w:t>
              </w:r>
            </w:ins>
            <w:ins w:id="1097" w:author="kshigo" w:date="2015-04-10T12:56:00Z">
              <w:r>
                <w:rPr>
                  <w:i w:val="false"/>
                  <w:iCs/>
                </w:rPr>
                <w:t>r</w:t>
              </w:r>
            </w:ins>
            <w:ins w:id="1098" w:author="kshigo" w:date="2015-04-10T12:14:00Z">
              <w:r>
                <w:rPr>
                  <w:i w:val="false"/>
                  <w:iCs/>
                </w:rPr>
                <w:t>esponse.</w:t>
              </w:r>
            </w:ins>
            <w:ins w:id="1099" w:author="kshigo" w:date="2015-04-10T12:14:00Z">
              <w:r>
                <w:rPr/>
                <w:t xml:space="preserve"> 2003. </w:t>
              </w:r>
            </w:ins>
            <w:hyperlink r:id="rId59">
              <w:ins w:id="1100" w:author="kshigo" w:date="2015-04-10T12:14:00Z">
                <w:r>
                  <w:rPr>
                    <w:rStyle w:val="InternetLink"/>
                  </w:rPr>
                  <w:t>http://www.samhsa.gov/seclusion/sr_handout.aspx</w:t>
                </w:r>
              </w:ins>
            </w:hyperlink>
            <w:ins w:id="1101" w:author="kshigo" w:date="2015-04-10T12:14:00Z">
              <w:r>
                <w:rPr/>
                <w:t>.</w:t>
              </w:r>
            </w:ins>
          </w:p>
          <w:p>
            <w:pPr>
              <w:pStyle w:val="Normal"/>
              <w:spacing w:lineRule="auto" w:line="480" w:before="0" w:after="0"/>
              <w:ind w:left="720" w:hanging="720"/>
              <w:contextualSpacing/>
              <w:rPr>
                <w:ins w:id="1110" w:author="kshigo" w:date="2015-04-10T12:16:00Z"/>
              </w:rPr>
            </w:pPr>
            <w:r>
              <w:rPr/>
              <w:t>U.S. Department of Health and Human Services, Projects for Assistance in Transition From Homelessness</w:t>
            </w:r>
            <w:ins w:id="1103" w:author="kshigo" w:date="2015-04-10T12:14:00Z">
              <w:r>
                <w:rPr/>
                <w:t>.</w:t>
              </w:r>
            </w:ins>
            <w:r>
              <w:rPr/>
              <w:t xml:space="preserve"> </w:t>
            </w:r>
            <w:del w:id="1104" w:author="kshigo" w:date="2015-04-10T12:14:00Z">
              <w:r>
                <w:rPr/>
                <w:delText xml:space="preserve">(2009) </w:delText>
              </w:r>
            </w:del>
            <w:r>
              <w:rPr>
                <w:i w:val="false"/>
                <w:iCs/>
              </w:rPr>
              <w:t xml:space="preserve">Serving </w:t>
            </w:r>
            <w:r>
              <w:rPr>
                <w:iCs/>
              </w:rPr>
              <w:t>transition age youth.</w:t>
            </w:r>
            <w:r>
              <w:rPr/>
              <w:t xml:space="preserve"> </w:t>
            </w:r>
            <w:ins w:id="1105" w:author="kshigo" w:date="2015-04-10T12:14:00Z">
              <w:r>
                <w:rPr/>
                <w:t xml:space="preserve">2009. </w:t>
              </w:r>
            </w:ins>
            <w:del w:id="1106" w:author="kshigo" w:date="2015-04-10T12:14:00Z">
              <w:r>
                <w:rPr/>
                <w:delText>Retrieved from</w:delText>
              </w:r>
            </w:del>
            <w:del w:id="1107" w:author="kshigo" w:date="2015-04-10T12:14:00Z">
              <w:r>
                <w:rPr>
                  <w:i/>
                </w:rPr>
                <w:delText xml:space="preserve"> </w:delText>
              </w:r>
            </w:del>
            <w:del w:id="1108" w:author="kshigo" w:date="2015-04-10T12:14:00Z">
              <w:r>
                <w:rPr/>
                <w:delText xml:space="preserve"> </w:delText>
              </w:r>
            </w:del>
            <w:hyperlink r:id="rId60">
              <w:r>
                <w:rPr>
                  <w:rStyle w:val="InternetLink"/>
                </w:rPr>
                <w:t>http://pathprogram.samhsa.gov/Resource/Spotlight-Serving-Transition-Age-Youth-37891.aspx</w:t>
              </w:r>
            </w:hyperlink>
            <w:ins w:id="1109" w:author="kshigo" w:date="2015-04-10T12:14:00Z">
              <w:r>
                <w:rPr/>
                <w:t>.</w:t>
              </w:r>
            </w:ins>
          </w:p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ins w:id="1111" w:author="kshigo" w:date="2015-04-10T12:18:00Z">
              <w:r>
                <w:rPr/>
                <w:t>U.S.</w:t>
              </w:r>
            </w:ins>
            <w:ins w:id="1112" w:author="kshigo" w:date="2015-04-10T12:16:00Z">
              <w:r>
                <w:rPr/>
                <w:t xml:space="preserve"> Department of Health and Human Services, Projects for Assistance in Transition from Homelessness. </w:t>
              </w:r>
            </w:ins>
            <w:ins w:id="1113" w:author="kshigo" w:date="2015-04-10T12:16:00Z">
              <w:r>
                <w:rPr>
                  <w:i w:val="false"/>
                  <w:iCs/>
                </w:rPr>
                <w:t>Spotlight on path practices and programs, practice focus: serving transitional age youth</w:t>
              </w:r>
            </w:ins>
            <w:ins w:id="1114" w:author="kshigo" w:date="2015-04-10T12:16:00Z">
              <w:r>
                <w:rPr>
                  <w:iCs/>
                </w:rPr>
                <w:t>.</w:t>
              </w:r>
            </w:ins>
            <w:ins w:id="1115" w:author="kshigo" w:date="2015-04-10T12:16:00Z">
              <w:r>
                <w:rPr/>
                <w:t xml:space="preserve"> </w:t>
              </w:r>
            </w:ins>
            <w:hyperlink r:id="rId61">
              <w:ins w:id="1116" w:author="kshigo" w:date="2015-04-10T12:16:00Z">
                <w:r>
                  <w:rPr>
                    <w:rStyle w:val="InternetLink"/>
                    <w:color w:val="000000"/>
                    <w:u w:val="none"/>
                  </w:rPr>
                  <w:t>http://pathprograms.samsha.gov</w:t>
                </w:r>
              </w:ins>
            </w:hyperlink>
            <w:ins w:id="1117" w:author="kshigo" w:date="2015-04-10T12:16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del w:id="1118" w:author="kshigo" w:date="2015-04-10T12:14:00Z">
              <w:r>
                <w:rPr/>
                <w:delText xml:space="preserve">U.S. Department of Health and Human Services. (2003). </w:delText>
              </w:r>
            </w:del>
            <w:del w:id="1119" w:author="kshigo" w:date="2015-04-10T12:14:00Z">
              <w:r>
                <w:rPr>
                  <w:i/>
                </w:rPr>
                <w:delText>Seclusion and Restraint: Statement of the Problem and SAMHSA’s Response.</w:delText>
              </w:r>
            </w:del>
            <w:del w:id="1120" w:author="kshigo" w:date="2015-04-10T12:14:00Z">
              <w:r>
                <w:rPr/>
                <w:delText xml:space="preserve"> Retrieved from </w:delText>
              </w:r>
            </w:del>
            <w:hyperlink r:id="rId62">
              <w:del w:id="1121" w:author="kshigo" w:date="2015-04-10T12:14:00Z">
                <w:r>
                  <w:rPr>
                    <w:rStyle w:val="InternetLink"/>
                  </w:rPr>
                  <w:delText>http://www.samhsa.gov/seclusion/sr_handout.aspx</w:delText>
                </w:r>
              </w:del>
            </w:hyperlink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U.S. Department of Labor, Bureau of Labor Statistics</w:t>
            </w:r>
            <w:ins w:id="1122" w:author="kshigo" w:date="2015-04-10T12:14:00Z">
              <w:r>
                <w:rPr/>
                <w:t>.</w:t>
              </w:r>
            </w:ins>
            <w:del w:id="1123" w:author="kshigo" w:date="2015-04-10T12:14:00Z">
              <w:r>
                <w:rPr/>
                <w:delText>,</w:delText>
              </w:r>
            </w:del>
            <w:r>
              <w:rPr/>
              <w:t xml:space="preserve"> </w:t>
            </w:r>
            <w:del w:id="1124" w:author="kshigo" w:date="2015-04-10T12:14:00Z">
              <w:r>
                <w:rPr/>
                <w:delText xml:space="preserve">(1991). </w:delText>
              </w:r>
            </w:del>
            <w:r>
              <w:rPr>
                <w:i w:val="false"/>
              </w:rPr>
              <w:t>Occupational Injuries and Illness in the United States by Industry.</w:t>
            </w:r>
            <w:r>
              <w:rPr/>
              <w:t xml:space="preserve"> 1989. Bulletin 2379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 xml:space="preserve">U.S. Department of Labor, Bureau of Labor Statistics. </w:t>
            </w:r>
            <w:del w:id="1125" w:author="kshigo" w:date="2015-04-10T12:15:00Z">
              <w:r>
                <w:rPr/>
                <w:delText>(2012</w:delText>
              </w:r>
            </w:del>
            <w:del w:id="1126" w:author="kshigo" w:date="2015-04-10T12:15:00Z">
              <w:r>
                <w:rPr>
                  <w:i/>
                </w:rPr>
                <w:delText xml:space="preserve">). </w:delText>
              </w:r>
            </w:del>
            <w:r>
              <w:rPr>
                <w:i w:val="false"/>
                <w:iCs/>
              </w:rPr>
              <w:t xml:space="preserve">Census of Fatal Occupational Injuries </w:t>
            </w:r>
            <w:del w:id="1127" w:author="kshigo" w:date="2015-04-10T12:56:00Z">
              <w:r>
                <w:rPr>
                  <w:i w:val="false"/>
                  <w:iCs/>
                </w:rPr>
                <w:delText>S</w:delText>
              </w:r>
            </w:del>
            <w:ins w:id="1128" w:author="kshigo" w:date="2015-04-10T12:56:00Z">
              <w:r>
                <w:rPr>
                  <w:i w:val="false"/>
                  <w:iCs/>
                </w:rPr>
                <w:t>s</w:t>
              </w:r>
            </w:ins>
            <w:r>
              <w:rPr>
                <w:i w:val="false"/>
                <w:iCs/>
              </w:rPr>
              <w:t>ummary, 2012</w:t>
            </w:r>
            <w:ins w:id="1129" w:author="kshigo" w:date="2015-04-10T12:15:00Z">
              <w:r>
                <w:rPr>
                  <w:i/>
                </w:rPr>
                <w:t>.</w:t>
              </w:r>
            </w:ins>
            <w:r>
              <w:rPr>
                <w:i/>
              </w:rPr>
              <w:t xml:space="preserve"> </w:t>
            </w:r>
            <w:del w:id="1130" w:author="kshigo" w:date="2015-04-10T12:15:00Z">
              <w:r>
                <w:rPr/>
                <w:delText>Retrieved from</w:delText>
              </w:r>
            </w:del>
            <w:del w:id="1131" w:author="kshigo" w:date="2015-04-10T12:15:00Z">
              <w:r>
                <w:rPr>
                  <w:i/>
                </w:rPr>
                <w:delText xml:space="preserve"> </w:delText>
              </w:r>
            </w:del>
            <w:del w:id="1132" w:author="kshigo" w:date="2015-04-10T12:15:00Z">
              <w:r>
                <w:rPr/>
                <w:delText xml:space="preserve"> </w:delText>
              </w:r>
            </w:del>
            <w:hyperlink r:id="rId63">
              <w:r>
                <w:rPr>
                  <w:rStyle w:val="InternetLink"/>
                </w:rPr>
                <w:t>http://www.bls.gov/news.release/cfoi.nr0.htm</w:t>
              </w:r>
            </w:hyperlink>
            <w:ins w:id="1133" w:author="kshigo" w:date="2015-04-10T12:15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del w:id="1134" w:author="kshigo" w:date="2015-04-10T12:15:00Z">
              <w:r>
                <w:rPr/>
                <w:delText>U.S. Department of Labor, Bureau of Labor Statistics. (2012</w:delText>
              </w:r>
            </w:del>
            <w:del w:id="1135" w:author="kshigo" w:date="2015-04-10T12:15:00Z">
              <w:r>
                <w:rPr>
                  <w:i/>
                </w:rPr>
                <w:delText xml:space="preserve">). Census of Fatal Occupational Injuries Summary, 2012 </w:delText>
              </w:r>
            </w:del>
            <w:del w:id="1136" w:author="kshigo" w:date="2015-04-10T12:15:00Z">
              <w:r>
                <w:rPr/>
                <w:delText>Retrieved from</w:delText>
              </w:r>
            </w:del>
            <w:del w:id="1137" w:author="kshigo" w:date="2015-04-10T12:15:00Z">
              <w:r>
                <w:rPr>
                  <w:i/>
                </w:rPr>
                <w:delText xml:space="preserve"> </w:delText>
              </w:r>
            </w:del>
            <w:del w:id="1138" w:author="kshigo" w:date="2015-04-10T12:15:00Z">
              <w:r>
                <w:rPr/>
                <w:delText xml:space="preserve"> </w:delText>
              </w:r>
            </w:del>
            <w:hyperlink r:id="rId64">
              <w:del w:id="1139" w:author="kshigo" w:date="2015-04-10T12:15:00Z">
                <w:r>
                  <w:rPr>
                    <w:rStyle w:val="InternetLink"/>
                  </w:rPr>
                  <w:delText>http://www.bls.gov/news.release/cfoi.nr0.htm</w:delText>
                </w:r>
              </w:del>
            </w:hyperlink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 xml:space="preserve">U.S. Occupational Health and Safety Administration. </w:t>
            </w:r>
            <w:r>
              <w:rPr>
                <w:i w:val="false"/>
                <w:iCs/>
              </w:rPr>
              <w:t>Guidelines for preventing workplace violence for health care and social services workers</w:t>
            </w:r>
            <w:r>
              <w:rPr>
                <w:iCs/>
              </w:rPr>
              <w:t>.</w:t>
            </w:r>
            <w:r>
              <w:rPr/>
              <w:t xml:space="preserve"> </w:t>
            </w:r>
            <w:del w:id="1140" w:author="kshigo" w:date="2015-04-10T12:15:00Z">
              <w:r>
                <w:rPr/>
                <w:delText xml:space="preserve">Retrieved from </w:delText>
              </w:r>
            </w:del>
            <w:hyperlink r:id="rId65">
              <w:r>
                <w:rPr>
                  <w:rStyle w:val="InternetLink"/>
                </w:rPr>
                <w:t>http://www.osha.gov/OSHA3148/osha3148.html</w:t>
              </w:r>
            </w:hyperlink>
            <w:ins w:id="1141" w:author="kshigo" w:date="2015-04-10T12:15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del w:id="1142" w:author="kshigo" w:date="2015-04-10T12:16:00Z">
              <w:r>
                <w:rPr/>
                <w:delText xml:space="preserve">United States Department of Health and Human Services, Projects for Assistance in Transition from Homelessness (2009). </w:delText>
              </w:r>
            </w:del>
            <w:del w:id="1143" w:author="kshigo" w:date="2015-04-10T12:16:00Z">
              <w:r>
                <w:rPr>
                  <w:i/>
                </w:rPr>
                <w:delText>Spotlight on Path Practices and Programs, Practice Focus: Serving Transitional Age Youth</w:delText>
              </w:r>
            </w:del>
            <w:del w:id="1144" w:author="kshigo" w:date="2015-04-10T12:16:00Z">
              <w:r>
                <w:rPr/>
                <w:delText xml:space="preserve">. </w:delText>
              </w:r>
            </w:del>
            <w:hyperlink r:id="rId66">
              <w:del w:id="1145" w:author="kshigo" w:date="2015-04-10T12:16:00Z">
                <w:r>
                  <w:rPr>
                    <w:rStyle w:val="InternetLink"/>
                    <w:color w:val="000000"/>
                    <w:u w:val="none"/>
                  </w:rPr>
                  <w:delText>http://pathprograms.samsha.gov</w:delText>
                </w:r>
              </w:del>
            </w:hyperlink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Ury</w:t>
            </w:r>
            <w:del w:id="1146" w:author="kshigo" w:date="2015-04-10T12:17:00Z">
              <w:r>
                <w:rPr/>
                <w:delText>,</w:delText>
              </w:r>
            </w:del>
            <w:r>
              <w:rPr/>
              <w:t xml:space="preserve"> W. </w:t>
            </w:r>
            <w:del w:id="1147" w:author="kshigo" w:date="2015-04-10T12:17:00Z">
              <w:r>
                <w:rPr/>
                <w:delText xml:space="preserve">(1993). </w:delText>
              </w:r>
            </w:del>
            <w:r>
              <w:rPr>
                <w:i/>
              </w:rPr>
              <w:t>Getting Past No: Negotiating Your Way from Confrontation to Cooperation</w:t>
            </w:r>
            <w:r>
              <w:rPr/>
              <w:t>. New York</w:t>
            </w:r>
            <w:del w:id="1148" w:author="kshigo" w:date="2015-04-10T12:18:00Z">
              <w:r>
                <w:rPr/>
                <w:delText>, NY,</w:delText>
              </w:r>
            </w:del>
            <w:ins w:id="1149" w:author="kshigo" w:date="2015-04-10T12:18:00Z">
              <w:r>
                <w:rPr/>
                <w:t>:</w:t>
              </w:r>
            </w:ins>
            <w:r>
              <w:rPr/>
              <w:t xml:space="preserve"> Banton Books</w:t>
            </w:r>
            <w:ins w:id="1150" w:author="kshigo" w:date="2015-04-10T12:18:00Z">
              <w:r>
                <w:rPr/>
                <w:t>; 1993</w:t>
              </w:r>
            </w:ins>
            <w:r>
              <w:rPr/>
              <w:t xml:space="preserve">.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Ury</w:t>
            </w:r>
            <w:del w:id="1151" w:author="kshigo" w:date="2015-04-10T12:18:00Z">
              <w:r>
                <w:rPr/>
                <w:delText>,</w:delText>
              </w:r>
            </w:del>
            <w:r>
              <w:rPr/>
              <w:t xml:space="preserve"> W. </w:t>
            </w:r>
            <w:del w:id="1152" w:author="kshigo" w:date="2015-04-10T12:18:00Z">
              <w:r>
                <w:rPr/>
                <w:delText xml:space="preserve">(2000). </w:delText>
              </w:r>
            </w:del>
            <w:r>
              <w:rPr>
                <w:i/>
              </w:rPr>
              <w:t>The Third Side</w:t>
            </w:r>
            <w:r>
              <w:rPr/>
              <w:t>. New York</w:t>
            </w:r>
            <w:del w:id="1153" w:author="kshigo" w:date="2015-04-10T12:18:00Z">
              <w:r>
                <w:rPr/>
                <w:delText>, NY,</w:delText>
              </w:r>
            </w:del>
            <w:ins w:id="1154" w:author="kshigo" w:date="2015-04-10T12:18:00Z">
              <w:r>
                <w:rPr/>
                <w:t>:</w:t>
              </w:r>
            </w:ins>
            <w:r>
              <w:rPr/>
              <w:t xml:space="preserve"> Penguin Press</w:t>
            </w:r>
            <w:ins w:id="1155" w:author="kshigo" w:date="2015-04-10T12:18:00Z">
              <w:r>
                <w:rPr/>
                <w:t>; 2000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del w:id="1156" w:author="kshigo" w:date="2015-04-10T12:19:00Z">
              <w:r>
                <w:rPr/>
                <w:delText xml:space="preserve">US Centers for Disease Control (2009). </w:delText>
              </w:r>
            </w:del>
            <w:del w:id="1157" w:author="kshigo" w:date="2015-04-10T12:19:00Z">
              <w:r>
                <w:rPr>
                  <w:i/>
                </w:rPr>
                <w:delText>Adverse childhood Experiences (ACE) Study</w:delText>
              </w:r>
            </w:del>
            <w:del w:id="1158" w:author="kshigo" w:date="2015-04-10T12:19:00Z">
              <w:r>
                <w:rPr/>
                <w:delText xml:space="preserve">. Retrieved from </w:delText>
              </w:r>
            </w:del>
            <w:hyperlink r:id="rId67">
              <w:del w:id="1159" w:author="kshigo" w:date="2015-04-10T12:19:00Z">
                <w:r>
                  <w:rPr>
                    <w:rStyle w:val="InternetLink"/>
                  </w:rPr>
                  <w:delText>http://www.cdc.gov/ace/pyramid.htm</w:delText>
                </w:r>
              </w:del>
            </w:hyperlink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Van Dernoot Lipsky</w:t>
            </w:r>
            <w:del w:id="1160" w:author="kshigo" w:date="2015-04-10T12:19:00Z">
              <w:r>
                <w:rPr/>
                <w:delText>,</w:delText>
              </w:r>
            </w:del>
            <w:r>
              <w:rPr/>
              <w:t xml:space="preserve"> L. </w:t>
            </w:r>
            <w:del w:id="1161" w:author="kshigo" w:date="2015-04-10T12:19:00Z">
              <w:r>
                <w:rPr/>
                <w:delText xml:space="preserve">(2009). </w:delText>
              </w:r>
            </w:del>
            <w:r>
              <w:rPr>
                <w:i/>
              </w:rPr>
              <w:t>Trauma Stewardship: An Everyday Guide to Caring for Self While Caring for Others.</w:t>
            </w:r>
            <w:r>
              <w:rPr/>
              <w:t xml:space="preserve"> San Francisco, CA</w:t>
            </w:r>
            <w:del w:id="1162" w:author="kshigo" w:date="2015-04-10T12:19:00Z">
              <w:r>
                <w:rPr/>
                <w:delText xml:space="preserve">, </w:delText>
              </w:r>
            </w:del>
            <w:ins w:id="1163" w:author="kshigo" w:date="2015-04-10T12:19:00Z">
              <w:r>
                <w:rPr/>
                <w:t xml:space="preserve">: </w:t>
              </w:r>
            </w:ins>
            <w:r>
              <w:rPr/>
              <w:t>Berrett-Koehler Publishers, Inc.</w:t>
            </w:r>
            <w:ins w:id="1164" w:author="kshigo" w:date="2015-04-10T12:19:00Z">
              <w:r>
                <w:rPr/>
                <w:t>; 2009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Vanderbilt University</w:t>
            </w:r>
            <w:ins w:id="1165" w:author="kshigo" w:date="2015-04-10T12:20:00Z">
              <w:r>
                <w:rPr/>
                <w:t>.</w:t>
              </w:r>
            </w:ins>
            <w:r>
              <w:rPr/>
              <w:t xml:space="preserve"> </w:t>
            </w:r>
            <w:del w:id="1166" w:author="kshigo" w:date="2015-04-10T12:20:00Z">
              <w:r>
                <w:rPr/>
                <w:delText xml:space="preserve">(2011). </w:delText>
              </w:r>
            </w:del>
            <w:r>
              <w:rPr>
                <w:i w:val="false"/>
                <w:iCs/>
              </w:rPr>
              <w:t>Crisis prevention and management planning</w:t>
            </w:r>
            <w:r>
              <w:rPr/>
              <w:t xml:space="preserve">. </w:t>
            </w:r>
            <w:ins w:id="1167" w:author="kshigo" w:date="2015-04-10T12:20:00Z">
              <w:r>
                <w:rPr/>
                <w:t xml:space="preserve">2011. </w:t>
              </w:r>
            </w:ins>
            <w:del w:id="1168" w:author="kshigo" w:date="2015-04-10T12:20:00Z">
              <w:r>
                <w:rPr/>
                <w:delText xml:space="preserve">Retrieved from </w:delText>
              </w:r>
            </w:del>
            <w:hyperlink r:id="rId68">
              <w:r>
                <w:rPr>
                  <w:rStyle w:val="InternetLink"/>
                </w:rPr>
                <w:t>http://vkc.mc.vanderbilt.edu/etoolkit/mental-and-behavioral-health/crisis-prevention/</w:t>
              </w:r>
            </w:hyperlink>
            <w:ins w:id="1169" w:author="kshigo" w:date="2015-04-10T12:20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Venantam</w:t>
            </w:r>
            <w:del w:id="1170" w:author="kshigo" w:date="2015-04-10T12:20:00Z">
              <w:r>
                <w:rPr/>
                <w:delText>,</w:delText>
              </w:r>
            </w:del>
            <w:r>
              <w:rPr/>
              <w:t xml:space="preserve"> S. </w:t>
            </w:r>
            <w:del w:id="1171" w:author="kshigo" w:date="2015-04-10T12:20:00Z">
              <w:r>
                <w:rPr/>
                <w:delText xml:space="preserve">2005. </w:delText>
              </w:r>
            </w:del>
            <w:r>
              <w:rPr>
                <w:i w:val="false"/>
                <w:iCs/>
              </w:rPr>
              <w:t xml:space="preserve">Cultural </w:t>
            </w:r>
            <w:del w:id="1172" w:author="kshigo" w:date="2015-04-10T12:57:00Z">
              <w:r>
                <w:rPr>
                  <w:i w:val="false"/>
                  <w:iCs/>
                </w:rPr>
                <w:delText>C</w:delText>
              </w:r>
            </w:del>
            <w:ins w:id="1173" w:author="kshigo" w:date="2015-04-10T12:57:00Z">
              <w:r>
                <w:rPr>
                  <w:i w:val="false"/>
                  <w:iCs/>
                </w:rPr>
                <w:t>c</w:t>
              </w:r>
            </w:ins>
            <w:r>
              <w:rPr>
                <w:i w:val="false"/>
                <w:iCs/>
              </w:rPr>
              <w:t>ompetence</w:t>
            </w:r>
            <w:r>
              <w:rPr>
                <w:iCs/>
              </w:rPr>
              <w:t>.</w:t>
            </w:r>
            <w:r>
              <w:rPr/>
              <w:t xml:space="preserve"> </w:t>
            </w:r>
            <w:r>
              <w:rPr>
                <w:i/>
                <w:iCs/>
              </w:rPr>
              <w:t>The Washington Post</w:t>
            </w:r>
            <w:r>
              <w:rPr/>
              <w:t xml:space="preserve">. June 28, 2005. </w:t>
            </w:r>
            <w:del w:id="1174" w:author="kshigo" w:date="2015-04-10T12:20:00Z">
              <w:r>
                <w:rPr/>
                <w:delText xml:space="preserve">Retrieved from </w:delText>
              </w:r>
            </w:del>
            <w:hyperlink r:id="rId69">
              <w:r>
                <w:rPr>
                  <w:rStyle w:val="InternetLink"/>
                </w:rPr>
                <w:t>http://www.washingtonpost.com/wp-dyn/content/article/2005/06/27/AR2005062701496.html</w:t>
              </w:r>
            </w:hyperlink>
            <w:ins w:id="1175" w:author="kshigo" w:date="2015-04-10T12:20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 xml:space="preserve">Victorian Minister for Health. </w:t>
            </w:r>
            <w:r>
              <w:rPr>
                <w:i w:val="false"/>
                <w:iCs/>
              </w:rPr>
              <w:t>Forensic Mental Health fact sheet</w:t>
            </w:r>
            <w:r>
              <w:rPr>
                <w:iCs/>
              </w:rPr>
              <w:t>.</w:t>
            </w:r>
            <w:r>
              <w:rPr/>
              <w:t xml:space="preserve"> </w:t>
            </w:r>
            <w:del w:id="1176" w:author="kshigo" w:date="2015-04-10T12:20:00Z">
              <w:r>
                <w:rPr/>
                <w:delText xml:space="preserve">Retrieved from </w:delText>
              </w:r>
            </w:del>
            <w:hyperlink r:id="rId70">
              <w:r>
                <w:rPr>
                  <w:rStyle w:val="InternetLink"/>
                </w:rPr>
                <w:t>http://www.betterhealth.vic.goc.au/bhcv2/bharticles.nsf/pages/Forensic_mental_health</w:t>
              </w:r>
            </w:hyperlink>
            <w:ins w:id="1177" w:author="kshigo" w:date="2015-04-10T12:20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 xml:space="preserve">Walter Reed Army Institute of Research. </w:t>
            </w:r>
            <w:del w:id="1178" w:author="kshigo" w:date="2015-04-10T12:20:00Z">
              <w:r>
                <w:rPr/>
                <w:delText xml:space="preserve">(2012). </w:delText>
              </w:r>
            </w:del>
            <w:r>
              <w:rPr/>
              <w:t xml:space="preserve">Battlemind </w:t>
            </w:r>
            <w:del w:id="1179" w:author="kshigo" w:date="2015-04-10T12:58:00Z">
              <w:r>
                <w:rPr/>
                <w:delText>T</w:delText>
              </w:r>
            </w:del>
            <w:ins w:id="1180" w:author="kshigo" w:date="2015-04-10T12:58:00Z">
              <w:r>
                <w:rPr/>
                <w:t>t</w:t>
              </w:r>
            </w:ins>
            <w:r>
              <w:rPr/>
              <w:t xml:space="preserve">raining I: transitioning from combat to home. </w:t>
            </w:r>
            <w:ins w:id="1181" w:author="kshigo" w:date="2015-04-10T12:21:00Z">
              <w:r>
                <w:rPr/>
                <w:t xml:space="preserve">2012. </w:t>
              </w:r>
            </w:ins>
            <w:del w:id="1182" w:author="kshigo" w:date="2015-04-10T12:21:00Z">
              <w:r>
                <w:rPr/>
                <w:delText xml:space="preserve">Retrieved from </w:delText>
              </w:r>
            </w:del>
            <w:hyperlink r:id="rId71">
              <w:r>
                <w:rPr>
                  <w:rStyle w:val="InternetLink"/>
                </w:rPr>
                <w:t>https://www.rto.wrair.army.mil/MRTfacilitatorsTraining.html</w:t>
              </w:r>
            </w:hyperlink>
            <w:ins w:id="1183" w:author="kshigo" w:date="2015-04-10T12:21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Watts</w:t>
            </w:r>
            <w:del w:id="1184" w:author="kshigo" w:date="2015-04-10T12:21:00Z">
              <w:r>
                <w:rPr/>
                <w:delText>,</w:delText>
              </w:r>
            </w:del>
            <w:r>
              <w:rPr/>
              <w:t xml:space="preserve"> V. (2014). Listening is latest weapon in fighting against stigma. </w:t>
            </w:r>
            <w:r>
              <w:rPr>
                <w:i/>
              </w:rPr>
              <w:t>Psychiatric News</w:t>
            </w:r>
            <w:ins w:id="1185" w:author="kshigo" w:date="2015-04-10T12:22:00Z">
              <w:r>
                <w:rPr>
                  <w:i/>
                </w:rPr>
                <w:t>.</w:t>
              </w:r>
            </w:ins>
            <w:r>
              <w:rPr/>
              <w:t xml:space="preserve"> </w:t>
            </w:r>
            <w:ins w:id="1186" w:author="kshigo" w:date="2015-04-10T12:22:00Z">
              <w:r>
                <w:rPr/>
                <w:t>2014;</w:t>
              </w:r>
            </w:ins>
            <w:r>
              <w:rPr/>
              <w:t>49</w:t>
            </w:r>
            <w:del w:id="1187" w:author="kshigo" w:date="2015-04-10T12:22:00Z">
              <w:r>
                <w:rPr/>
                <w:delText xml:space="preserve">, </w:delText>
              </w:r>
            </w:del>
            <w:ins w:id="1188" w:author="kshigo" w:date="2015-04-10T12:22:00Z">
              <w:r>
                <w:rPr/>
                <w:t>(</w:t>
              </w:r>
            </w:ins>
            <w:r>
              <w:rPr/>
              <w:t>3</w:t>
            </w:r>
            <w:ins w:id="1189" w:author="kshigo" w:date="2015-04-10T12:22:00Z">
              <w:r>
                <w:rPr/>
                <w:t>)</w:t>
              </w:r>
            </w:ins>
            <w:r>
              <w:rPr/>
              <w:t>. DOI</w:t>
            </w:r>
            <w:ins w:id="1190" w:author="kshigo" w:date="2015-04-10T12:22:00Z">
              <w:r>
                <w:rPr/>
                <w:t>:</w:t>
              </w:r>
            </w:ins>
            <w:r>
              <w:rPr/>
              <w:t xml:space="preserve"> 10.1176/appi.pn.2014.1a4</w:t>
            </w:r>
            <w:ins w:id="1191" w:author="kshigo" w:date="2015-04-10T12:22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Whitaker</w:t>
            </w:r>
            <w:del w:id="1192" w:author="kshigo" w:date="2015-04-10T12:22:00Z">
              <w:r>
                <w:rPr/>
                <w:delText>,</w:delText>
              </w:r>
            </w:del>
            <w:r>
              <w:rPr/>
              <w:t xml:space="preserve"> A. </w:t>
            </w:r>
            <w:del w:id="1193" w:author="kshigo" w:date="2015-04-10T12:22:00Z">
              <w:r>
                <w:rPr/>
                <w:delText xml:space="preserve">(2007). </w:delText>
              </w:r>
            </w:del>
            <w:r>
              <w:rPr/>
              <w:t xml:space="preserve">Assessing violence risk in psychiatric inpatients: useful tools. </w:t>
            </w:r>
            <w:r>
              <w:rPr>
                <w:i/>
              </w:rPr>
              <w:t>Psychiatric Times</w:t>
            </w:r>
            <w:ins w:id="1194" w:author="kshigo" w:date="2015-04-10T12:22:00Z">
              <w:r>
                <w:rPr>
                  <w:i/>
                </w:rPr>
                <w:t>.</w:t>
              </w:r>
            </w:ins>
            <w:r>
              <w:rPr/>
              <w:t xml:space="preserve"> July 2007</w:t>
            </w:r>
            <w:ins w:id="1195" w:author="kshigo" w:date="2015-04-10T12:22:00Z">
              <w:r>
                <w:rPr/>
                <w:t>,</w:t>
              </w:r>
            </w:ins>
            <w:r>
              <w:rPr/>
              <w:t xml:space="preserve"> 1</w:t>
            </w:r>
            <w:del w:id="1196" w:author="kshigo" w:date="2015-04-10T12:22:00Z">
              <w:r>
                <w:rPr/>
                <w:delText>-</w:delText>
              </w:r>
            </w:del>
            <w:ins w:id="1197" w:author="kshigo" w:date="2015-04-10T12:22:00Z">
              <w:r>
                <w:rPr/>
                <w:t>–</w:t>
              </w:r>
            </w:ins>
            <w:r>
              <w:rPr/>
              <w:t>8</w:t>
            </w:r>
            <w:ins w:id="1198" w:author="kshigo" w:date="2015-04-10T12:22:00Z">
              <w:r>
                <w:rPr/>
                <w:t>.</w:t>
              </w:r>
            </w:ins>
            <w:r>
              <w:rPr/>
              <w:t xml:space="preserve"> </w:t>
            </w:r>
            <w:del w:id="1199" w:author="kshigo" w:date="2015-04-10T12:22:00Z">
              <w:r>
                <w:rPr/>
                <w:delText xml:space="preserve">Retrieved from </w:delText>
              </w:r>
            </w:del>
            <w:hyperlink r:id="rId72">
              <w:r>
                <w:rPr>
                  <w:rStyle w:val="InternetLink"/>
                </w:rPr>
                <w:t>http://www.psychiatrictimes.com</w:t>
              </w:r>
              <w:ins w:id="1200" w:author="kshigo" w:date="2015-04-10T12:22:00Z">
                <w:r>
                  <w:rPr>
                    <w:rStyle w:val="InternetLink"/>
                  </w:rPr>
                  <w:t>.&lt;AQ&gt;Please</w:t>
                </w:r>
              </w:ins>
            </w:hyperlink>
            <w:ins w:id="1201" w:author="kshigo" w:date="2015-04-10T12:22:00Z">
              <w:r>
                <w:rPr/>
                <w:t xml:space="preserve"> provide more specific URL.&lt;/AQ&gt;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Whitaker</w:t>
            </w:r>
            <w:del w:id="1202" w:author="kshigo" w:date="2015-04-10T12:23:00Z">
              <w:r>
                <w:rPr/>
                <w:delText>,</w:delText>
              </w:r>
            </w:del>
            <w:r>
              <w:rPr/>
              <w:t xml:space="preserve"> R. </w:t>
            </w:r>
            <w:del w:id="1203" w:author="kshigo" w:date="2015-04-10T12:23:00Z">
              <w:r>
                <w:rPr/>
                <w:delText xml:space="preserve">(2002). </w:delText>
              </w:r>
            </w:del>
            <w:r>
              <w:rPr>
                <w:i/>
              </w:rPr>
              <w:t>Mad in America</w:t>
            </w:r>
            <w:r>
              <w:rPr/>
              <w:t>. Cambridge, MA</w:t>
            </w:r>
            <w:ins w:id="1204" w:author="kshigo" w:date="2015-04-10T12:23:00Z">
              <w:r>
                <w:rPr/>
                <w:t>:</w:t>
              </w:r>
            </w:ins>
            <w:del w:id="1205" w:author="kshigo" w:date="2015-04-10T12:23:00Z">
              <w:r>
                <w:rPr/>
                <w:delText>,</w:delText>
              </w:r>
            </w:del>
            <w:r>
              <w:rPr/>
              <w:t xml:space="preserve"> Perseus Publishing</w:t>
            </w:r>
            <w:ins w:id="1206" w:author="kshigo" w:date="2015-04-10T12:23:00Z">
              <w:r>
                <w:rPr/>
                <w:t>; 2002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Whitaker</w:t>
            </w:r>
            <w:del w:id="1207" w:author="kshigo" w:date="2015-04-10T12:23:00Z">
              <w:r>
                <w:rPr/>
                <w:delText>,</w:delText>
              </w:r>
            </w:del>
            <w:r>
              <w:rPr/>
              <w:t xml:space="preserve"> R. </w:t>
            </w:r>
            <w:del w:id="1208" w:author="kshigo" w:date="2015-04-10T12:23:00Z">
              <w:r>
                <w:rPr/>
                <w:delText xml:space="preserve">(2010). </w:delText>
              </w:r>
            </w:del>
            <w:r>
              <w:rPr>
                <w:i/>
              </w:rPr>
              <w:t>Anatomy of an Epidemic: Magic Bullets, Psychiatric Drugs, and the Astonishing Rise of Mental Illness in America</w:t>
            </w:r>
            <w:r>
              <w:rPr/>
              <w:t>. New York</w:t>
            </w:r>
            <w:del w:id="1209" w:author="kshigo" w:date="2015-04-10T12:23:00Z">
              <w:r>
                <w:rPr/>
                <w:delText>, NY,</w:delText>
              </w:r>
            </w:del>
            <w:ins w:id="1210" w:author="kshigo" w:date="2015-04-10T12:23:00Z">
              <w:r>
                <w:rPr/>
                <w:t>:</w:t>
              </w:r>
            </w:ins>
            <w:r>
              <w:rPr/>
              <w:t xml:space="preserve"> Broadway Paperbacks</w:t>
            </w:r>
            <w:ins w:id="1211" w:author="kshigo" w:date="2015-04-10T12:23:00Z">
              <w:r>
                <w:rPr/>
                <w:t>; 2010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 xml:space="preserve">Wikipedia. Forensic </w:t>
            </w:r>
            <w:del w:id="1212" w:author="kshigo" w:date="2015-04-10T12:23:00Z">
              <w:r>
                <w:rPr/>
                <w:delText>P</w:delText>
              </w:r>
            </w:del>
            <w:ins w:id="1213" w:author="kshigo" w:date="2015-04-10T12:23:00Z">
              <w:r>
                <w:rPr/>
                <w:t>p</w:t>
              </w:r>
            </w:ins>
            <w:r>
              <w:rPr/>
              <w:t xml:space="preserve">sychiatry. </w:t>
            </w:r>
            <w:del w:id="1214" w:author="kshigo" w:date="2015-04-10T12:23:00Z">
              <w:r>
                <w:rPr/>
                <w:delText xml:space="preserve">Retrieved from </w:delText>
              </w:r>
            </w:del>
            <w:hyperlink r:id="rId73">
              <w:r>
                <w:rPr>
                  <w:rStyle w:val="InternetLink"/>
                </w:rPr>
                <w:t>https://en.wikipedia.org/wiki/Forensic_psychiatry</w:t>
              </w:r>
            </w:hyperlink>
            <w:ins w:id="1215" w:author="kshigo" w:date="2015-04-10T12:23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 xml:space="preserve">Wikipedia. </w:t>
            </w:r>
            <w:r>
              <w:rPr>
                <w:iCs/>
              </w:rPr>
              <w:t>The empowerment dynamic</w:t>
            </w:r>
            <w:r>
              <w:rPr/>
              <w:t xml:space="preserve">. </w:t>
            </w:r>
            <w:del w:id="1216" w:author="kshigo" w:date="2015-04-10T12:23:00Z">
              <w:r>
                <w:rPr/>
                <w:delText xml:space="preserve">Retrieved from </w:delText>
              </w:r>
            </w:del>
            <w:hyperlink r:id="rId74">
              <w:r>
                <w:rPr>
                  <w:rStyle w:val="InternetLink"/>
                </w:rPr>
                <w:t>https://en.wikipedia.org/wiki/The_empowerment_dynamic</w:t>
              </w:r>
            </w:hyperlink>
            <w:ins w:id="1217" w:author="kshigo" w:date="2015-04-10T12:23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Wirral University Teaching Hospital</w:t>
            </w:r>
            <w:ins w:id="1218" w:author="kshigo" w:date="2015-04-10T12:23:00Z">
              <w:r>
                <w:rPr/>
                <w:t>.</w:t>
              </w:r>
            </w:ins>
            <w:r>
              <w:rPr/>
              <w:t xml:space="preserve"> </w:t>
            </w:r>
            <w:del w:id="1219" w:author="kshigo" w:date="2015-04-10T12:23:00Z">
              <w:r>
                <w:rPr/>
                <w:delText xml:space="preserve">(2004). </w:delText>
              </w:r>
            </w:del>
            <w:r>
              <w:rPr>
                <w:i/>
              </w:rPr>
              <w:t>Conflict Resolution Course Guidance Manual</w:t>
            </w:r>
            <w:r>
              <w:rPr/>
              <w:t xml:space="preserve">. </w:t>
            </w:r>
            <w:ins w:id="1220" w:author="kshigo" w:date="2015-04-10T12:23:00Z">
              <w:r>
                <w:rPr/>
                <w:t xml:space="preserve">2004. </w:t>
              </w:r>
            </w:ins>
            <w:del w:id="1221" w:author="kshigo" w:date="2015-04-10T12:24:00Z">
              <w:r>
                <w:rPr/>
                <w:delText xml:space="preserve">Retrieved from </w:delText>
              </w:r>
            </w:del>
            <w:hyperlink r:id="rId75">
              <w:r>
                <w:rPr>
                  <w:rStyle w:val="InternetLink"/>
                </w:rPr>
                <w:t>http://www.whnt.nhs.uk/document_uploads/Clinical_skills/CRTCourseGuidanceManual.pdf</w:t>
              </w:r>
            </w:hyperlink>
            <w:ins w:id="1222" w:author="kshigo" w:date="2015-04-10T12:24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Wiseman</w:t>
            </w:r>
            <w:del w:id="1223" w:author="kshigo" w:date="2015-04-10T12:24:00Z">
              <w:r>
                <w:rPr/>
                <w:delText>,</w:delText>
              </w:r>
            </w:del>
            <w:r>
              <w:rPr/>
              <w:t xml:space="preserve"> R. </w:t>
            </w:r>
            <w:r>
              <w:rPr>
                <w:i/>
                <w:iCs/>
              </w:rPr>
              <w:t xml:space="preserve">Staff </w:t>
            </w:r>
            <w:del w:id="1224" w:author="kshigo" w:date="2015-04-10T12:59:00Z">
              <w:r>
                <w:rPr>
                  <w:i/>
                  <w:iCs/>
                </w:rPr>
                <w:delText>s</w:delText>
              </w:r>
            </w:del>
            <w:ins w:id="1225" w:author="kshigo" w:date="2015-04-10T12:59:00Z">
              <w:r>
                <w:rPr>
                  <w:i/>
                  <w:iCs/>
                </w:rPr>
                <w:t>S</w:t>
              </w:r>
            </w:ins>
            <w:r>
              <w:rPr>
                <w:i/>
                <w:iCs/>
              </w:rPr>
              <w:t xml:space="preserve">afety and </w:t>
            </w:r>
            <w:del w:id="1226" w:author="kshigo" w:date="2015-04-10T12:59:00Z">
              <w:r>
                <w:rPr>
                  <w:i/>
                  <w:iCs/>
                </w:rPr>
                <w:delText>w</w:delText>
              </w:r>
            </w:del>
            <w:ins w:id="1227" w:author="kshigo" w:date="2015-04-10T12:59:00Z">
              <w:r>
                <w:rPr>
                  <w:i/>
                  <w:iCs/>
                </w:rPr>
                <w:t>W</w:t>
              </w:r>
            </w:ins>
            <w:r>
              <w:rPr>
                <w:i/>
                <w:iCs/>
              </w:rPr>
              <w:t xml:space="preserve">orkplace </w:t>
            </w:r>
            <w:del w:id="1228" w:author="kshigo" w:date="2015-04-10T12:59:00Z">
              <w:r>
                <w:rPr>
                  <w:i/>
                  <w:iCs/>
                </w:rPr>
                <w:delText>v</w:delText>
              </w:r>
            </w:del>
            <w:ins w:id="1229" w:author="kshigo" w:date="2015-04-10T12:59:00Z">
              <w:r>
                <w:rPr>
                  <w:i/>
                  <w:iCs/>
                </w:rPr>
                <w:t>V</w:t>
              </w:r>
            </w:ins>
            <w:r>
              <w:rPr>
                <w:i/>
                <w:iCs/>
              </w:rPr>
              <w:t xml:space="preserve">iolence </w:t>
            </w:r>
            <w:del w:id="1230" w:author="kshigo" w:date="2015-04-10T12:59:00Z">
              <w:r>
                <w:rPr>
                  <w:i/>
                  <w:iCs/>
                </w:rPr>
                <w:delText>e</w:delText>
              </w:r>
            </w:del>
            <w:ins w:id="1231" w:author="kshigo" w:date="2015-04-10T12:59:00Z">
              <w:r>
                <w:rPr>
                  <w:i/>
                  <w:iCs/>
                </w:rPr>
                <w:t>E</w:t>
              </w:r>
            </w:ins>
            <w:r>
              <w:rPr>
                <w:i/>
                <w:iCs/>
              </w:rPr>
              <w:t xml:space="preserve">ducation </w:t>
            </w:r>
            <w:del w:id="1232" w:author="kshigo" w:date="2015-04-10T12:59:00Z">
              <w:r>
                <w:rPr>
                  <w:i/>
                  <w:iCs/>
                </w:rPr>
                <w:delText>t</w:delText>
              </w:r>
            </w:del>
            <w:ins w:id="1233" w:author="kshigo" w:date="2015-04-10T12:59:00Z">
              <w:r>
                <w:rPr>
                  <w:i/>
                  <w:iCs/>
                </w:rPr>
                <w:t>T</w:t>
              </w:r>
            </w:ins>
            <w:r>
              <w:rPr>
                <w:i/>
                <w:iCs/>
              </w:rPr>
              <w:t>raining</w:t>
            </w:r>
            <w:r>
              <w:rPr/>
              <w:t xml:space="preserve">. </w:t>
            </w:r>
            <w:del w:id="1234" w:author="kshigo" w:date="2015-04-10T12:24:00Z">
              <w:r>
                <w:rPr/>
                <w:delText xml:space="preserve">Retrieved from </w:delText>
              </w:r>
            </w:del>
            <w:hyperlink r:id="rId76">
              <w:r>
                <w:rPr>
                  <w:rStyle w:val="InternetLink"/>
                </w:rPr>
                <w:t>http://www.urmc.rochester.edu/psychiatry/documents/Chapter-WPV.pdf</w:t>
              </w:r>
            </w:hyperlink>
            <w:ins w:id="1235" w:author="kshigo" w:date="2015-04-10T12:24:00Z">
              <w:r>
                <w:rPr/>
                <w:t>.&lt;AQ&gt;Year?&lt;/AQ&gt;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Wofman</w:t>
            </w:r>
            <w:del w:id="1236" w:author="kshigo" w:date="2015-04-10T12:24:00Z">
              <w:r>
                <w:rPr/>
                <w:delText>,</w:delText>
              </w:r>
            </w:del>
            <w:r>
              <w:rPr/>
              <w:t xml:space="preserve"> B. </w:t>
            </w:r>
            <w:del w:id="1237" w:author="kshigo" w:date="2015-04-10T12:24:00Z">
              <w:r>
                <w:rPr/>
                <w:delText xml:space="preserve">(1999). </w:delText>
              </w:r>
            </w:del>
            <w:r>
              <w:rPr>
                <w:i/>
              </w:rPr>
              <w:t>Antisocial Behavior: Personality Disorders from Hostility Homicide</w:t>
            </w:r>
            <w:r>
              <w:rPr/>
              <w:t>. Amherst, NY</w:t>
            </w:r>
            <w:ins w:id="1238" w:author="kshigo" w:date="2015-04-10T12:24:00Z">
              <w:r>
                <w:rPr/>
                <w:t>:</w:t>
              </w:r>
            </w:ins>
            <w:del w:id="1239" w:author="kshigo" w:date="2015-04-10T12:24:00Z">
              <w:r>
                <w:rPr/>
                <w:delText>,</w:delText>
              </w:r>
            </w:del>
            <w:r>
              <w:rPr/>
              <w:t xml:space="preserve"> Prometheus Books</w:t>
            </w:r>
            <w:ins w:id="1240" w:author="kshigo" w:date="2015-04-10T12:24:00Z">
              <w:r>
                <w:rPr/>
                <w:t>; 1999</w:t>
              </w:r>
            </w:ins>
            <w:r>
              <w:rPr/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World Health Organization</w:t>
            </w:r>
            <w:ins w:id="1241" w:author="kshigo" w:date="2015-04-10T12:24:00Z">
              <w:r>
                <w:rPr/>
                <w:t>.</w:t>
              </w:r>
            </w:ins>
            <w:r>
              <w:rPr/>
              <w:t xml:space="preserve"> </w:t>
            </w:r>
            <w:del w:id="1242" w:author="kshigo" w:date="2015-04-10T12:29:00Z">
              <w:r>
                <w:rPr/>
                <w:delText>(2013</w:delText>
              </w:r>
            </w:del>
            <w:del w:id="1243" w:author="kshigo" w:date="2015-04-10T12:29:00Z">
              <w:r>
                <w:rPr>
                  <w:i/>
                </w:rPr>
                <w:delText xml:space="preserve">). </w:delText>
              </w:r>
            </w:del>
            <w:r>
              <w:rPr>
                <w:i w:val="false"/>
                <w:iCs/>
              </w:rPr>
              <w:t>Mental health and older adults. Fact Sheet # 381</w:t>
            </w:r>
            <w:ins w:id="1244" w:author="kshigo" w:date="2015-04-10T12:29:00Z">
              <w:r>
                <w:rPr>
                  <w:i w:val="false"/>
                  <w:iCs/>
                </w:rPr>
                <w:t>.</w:t>
              </w:r>
            </w:ins>
            <w:r>
              <w:rPr>
                <w:iCs/>
              </w:rPr>
              <w:t xml:space="preserve"> </w:t>
            </w:r>
            <w:r>
              <w:rPr/>
              <w:t xml:space="preserve">September 2013. </w:t>
            </w:r>
            <w:del w:id="1245" w:author="kshigo" w:date="2015-04-10T12:29:00Z">
              <w:r>
                <w:rPr/>
                <w:delText xml:space="preserve">Retrieved from </w:delText>
              </w:r>
            </w:del>
            <w:hyperlink r:id="rId77">
              <w:r>
                <w:rPr>
                  <w:rStyle w:val="InternetLink"/>
                </w:rPr>
                <w:t>http://www.who.int/mediacentre/factsheets/fs381/en/</w:t>
              </w:r>
            </w:hyperlink>
            <w:ins w:id="1246" w:author="kshigo" w:date="2015-04-10T12:29:00Z">
              <w:r>
                <w:rPr/>
                <w:t>.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 w:before="0" w:after="0"/>
              <w:ind w:left="720" w:hanging="720"/>
              <w:contextualSpacing/>
              <w:rPr/>
            </w:pPr>
            <w:r>
              <w:rPr/>
              <w:t>Zitrin</w:t>
            </w:r>
            <w:del w:id="1247" w:author="kshigo" w:date="2015-04-10T12:29:00Z">
              <w:r>
                <w:rPr/>
                <w:delText>,</w:delText>
              </w:r>
            </w:del>
            <w:r>
              <w:rPr/>
              <w:t xml:space="preserve"> A</w:t>
            </w:r>
            <w:del w:id="1248" w:author="kshigo" w:date="2015-04-10T12:29:00Z">
              <w:r>
                <w:rPr/>
                <w:delText>.</w:delText>
              </w:r>
            </w:del>
            <w:r>
              <w:rPr/>
              <w:t>, Hardesty</w:t>
            </w:r>
            <w:del w:id="1249" w:author="kshigo" w:date="2015-04-10T12:29:00Z">
              <w:r>
                <w:rPr/>
                <w:delText>,</w:delText>
              </w:r>
            </w:del>
            <w:r>
              <w:rPr/>
              <w:t xml:space="preserve"> A</w:t>
            </w:r>
            <w:del w:id="1250" w:author="kshigo" w:date="2015-04-10T12:29:00Z">
              <w:r>
                <w:rPr/>
                <w:delText>.</w:delText>
              </w:r>
            </w:del>
            <w:r>
              <w:rPr/>
              <w:t>, Burdock</w:t>
            </w:r>
            <w:del w:id="1251" w:author="kshigo" w:date="2015-04-10T12:29:00Z">
              <w:r>
                <w:rPr/>
                <w:delText>,</w:delText>
              </w:r>
            </w:del>
            <w:r>
              <w:rPr/>
              <w:t xml:space="preserve"> E</w:t>
            </w:r>
            <w:del w:id="1252" w:author="kshigo" w:date="2015-04-10T12:29:00Z">
              <w:r>
                <w:rPr/>
                <w:delText>.</w:delText>
              </w:r>
            </w:del>
            <w:ins w:id="1253" w:author="kshigo" w:date="2015-04-10T12:29:00Z">
              <w:r>
                <w:rPr/>
                <w:t>,</w:t>
              </w:r>
            </w:ins>
            <w:r>
              <w:rPr/>
              <w:t xml:space="preserve"> </w:t>
            </w:r>
            <w:del w:id="1254" w:author="kshigo" w:date="2015-04-10T12:29:00Z">
              <w:r>
                <w:rPr/>
                <w:delText xml:space="preserve">&amp; </w:delText>
              </w:r>
            </w:del>
            <w:r>
              <w:rPr/>
              <w:t>Drossman</w:t>
            </w:r>
            <w:del w:id="1255" w:author="kshigo" w:date="2015-04-10T12:29:00Z">
              <w:r>
                <w:rPr/>
                <w:delText>,</w:delText>
              </w:r>
            </w:del>
            <w:r>
              <w:rPr/>
              <w:t xml:space="preserve"> A. </w:t>
            </w:r>
            <w:del w:id="1256" w:author="kshigo" w:date="2015-04-10T12:30:00Z">
              <w:r>
                <w:rPr/>
                <w:delText xml:space="preserve">(1976). </w:delText>
              </w:r>
            </w:del>
            <w:r>
              <w:rPr/>
              <w:t xml:space="preserve">Crime and violence among mental patients. </w:t>
            </w:r>
            <w:r>
              <w:rPr>
                <w:i/>
              </w:rPr>
              <w:t>Am</w:t>
            </w:r>
            <w:del w:id="1257" w:author="kshigo" w:date="2015-04-10T12:30:00Z">
              <w:r>
                <w:rPr>
                  <w:i/>
                </w:rPr>
                <w:delText>erican</w:delText>
              </w:r>
            </w:del>
            <w:r>
              <w:rPr>
                <w:i/>
              </w:rPr>
              <w:t xml:space="preserve"> J</w:t>
            </w:r>
            <w:del w:id="1258" w:author="kshigo" w:date="2015-04-10T12:30:00Z">
              <w:r>
                <w:rPr>
                  <w:i/>
                </w:rPr>
                <w:delText>ournal of</w:delText>
              </w:r>
            </w:del>
            <w:r>
              <w:rPr>
                <w:i/>
              </w:rPr>
              <w:t xml:space="preserve"> Psychiatry</w:t>
            </w:r>
            <w:r>
              <w:rPr/>
              <w:t xml:space="preserve">. </w:t>
            </w:r>
            <w:ins w:id="1259" w:author="kshigo" w:date="2015-04-10T12:30:00Z">
              <w:r>
                <w:rPr/>
                <w:t>1976;</w:t>
              </w:r>
            </w:ins>
            <w:r>
              <w:rPr/>
              <w:t>133(2)</w:t>
            </w:r>
            <w:ins w:id="1260" w:author="kshigo" w:date="2015-04-10T12:30:00Z">
              <w:r>
                <w:rPr/>
                <w:t>:</w:t>
              </w:r>
            </w:ins>
            <w:del w:id="1261" w:author="kshigo" w:date="2015-04-10T12:30:00Z">
              <w:r>
                <w:rPr/>
                <w:delText xml:space="preserve">, </w:delText>
              </w:r>
            </w:del>
            <w:r>
              <w:rPr/>
              <w:t>142</w:t>
            </w:r>
            <w:del w:id="1262" w:author="kshigo" w:date="2015-04-10T12:30:00Z">
              <w:r>
                <w:rPr/>
                <w:delText>-</w:delText>
              </w:r>
            </w:del>
            <w:ins w:id="1263" w:author="kshigo" w:date="2015-04-10T12:30:00Z">
              <w:r>
                <w:rPr/>
                <w:t>–</w:t>
              </w:r>
            </w:ins>
            <w:r>
              <w:rPr/>
              <w:t>149.</w:t>
            </w:r>
            <w:ins w:id="1264" w:author="kshigo" w:date="2015-04-10T12:30:00Z">
              <w:r>
                <w:rPr/>
                <w:t>&lt;/BI&gt;</w:t>
              </w:r>
            </w:ins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ind w:left="720" w:hanging="72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0"/>
        <w:ind w:left="720" w:hanging="720"/>
        <w:contextualSpacing/>
        <w:rPr/>
      </w:pPr>
      <w:r>
        <w:rPr/>
      </w:r>
    </w:p>
    <w:p>
      <w:pPr>
        <w:pStyle w:val="Normal"/>
        <w:spacing w:lineRule="auto" w:line="480" w:before="0" w:after="0"/>
        <w:ind w:left="723" w:hanging="723"/>
        <w:contextualSpacing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seling.org/docs/trauma-disaster/fact-sheet-9---vicarious-trauma.pdf?sfvrsn=2" TargetMode="External"/><Relationship Id="rId3" Type="http://schemas.openxmlformats.org/officeDocument/2006/relationships/hyperlink" Target="http://www.anxietybc.com/self-help/calm-breathing" TargetMode="External"/><Relationship Id="rId4" Type="http://schemas.openxmlformats.org/officeDocument/2006/relationships/hyperlink" Target="http://www.lfcc.on.ca/peerviolence.pdf" TargetMode="External"/><Relationship Id="rId5" Type="http://schemas.openxmlformats.org/officeDocument/2006/relationships/hyperlink" Target="http://www.wbur.org/" TargetMode="External"/><Relationship Id="rId6" Type="http://schemas.openxmlformats.org/officeDocument/2006/relationships/hyperlink" Target="http://www.nasmhpd.org/index.aspx.&lt;AQ&gt;Please" TargetMode="External"/><Relationship Id="rId7" Type="http://schemas.openxmlformats.org/officeDocument/2006/relationships/hyperlink" Target="http://experiencelife.com/wp-content/themes/expb3/images/PDFs/PhilosophersNotes-PDFs/70-the-six-pillars-of-self-esteem.pdf" TargetMode="External"/><Relationship Id="rId8" Type="http://schemas.openxmlformats.org/officeDocument/2006/relationships/hyperlink" Target="http://my.clevelandclinic.org/disorders/chronic_obstructive_pulmonary_disease_copd/hic_diaphragmatic_breathing.aspx" TargetMode="External"/><Relationship Id="rId9" Type="http://schemas.openxmlformats.org/officeDocument/2006/relationships/hyperlink" Target="http://www.cpso.on.ca/CPSO/media/images/Maintaining-Boundaries.pdf" TargetMode="External"/><Relationship Id="rId10" Type="http://schemas.openxmlformats.org/officeDocument/2006/relationships/hyperlink" Target="http://www.crystalinks.com/labyrinths.html" TargetMode="External"/><Relationship Id="rId11" Type="http://schemas.openxmlformats.org/officeDocument/2006/relationships/hyperlink" Target="http://depts.washington.edu/washinst/Reports/Current/Marty_Smith_Training_Final_Report for MHD.docx" TargetMode="External"/><Relationship Id="rId12" Type="http://schemas.openxmlformats.org/officeDocument/2006/relationships/hyperlink" Target="http://www.personalsafetygroup.com/about/situational-awareness-training/" TargetMode="External"/><Relationship Id="rId13" Type="http://schemas.openxmlformats.org/officeDocument/2006/relationships/hyperlink" Target="http://www.personalsafetygroup.com/2011/10/lone-worker-safety-and-a-communications-plan-outline/" TargetMode="External"/><Relationship Id="rId14" Type="http://schemas.openxmlformats.org/officeDocument/2006/relationships/hyperlink" Target="http://www.psychiatrictimes.com/print /article/10168/1605196" TargetMode="External"/><Relationship Id="rId15" Type="http://schemas.openxmlformats.org/officeDocument/2006/relationships/hyperlink" Target="http://www.theannainstitute.org/CCTICSELFASSPP.pdf" TargetMode="External"/><Relationship Id="rId16" Type="http://schemas.openxmlformats.org/officeDocument/2006/relationships/hyperlink" Target="http://c.ymcdn.com/sites/www.naswma.org/resource/resmgr/imported/Safety_Safety Training and Crisis Response.pdf.&lt;AQ&gt;Please" TargetMode="External"/><Relationship Id="rId17" Type="http://schemas.openxmlformats.org/officeDocument/2006/relationships/hyperlink" Target="http://www.psychalive.org/wp-content/uploads/2012/09/Understanding-and-Treating-Violence.pdf" TargetMode="External"/><Relationship Id="rId18" Type="http://schemas.openxmlformats.org/officeDocument/2006/relationships/hyperlink" Target="http://www.traumatologyacademy.org/" TargetMode="External"/><Relationship Id="rId19" Type="http://schemas.openxmlformats.org/officeDocument/2006/relationships/hyperlink" Target="http://www.nasmhpd.org/" TargetMode="External"/><Relationship Id="rId20" Type="http://schemas.openxmlformats.org/officeDocument/2006/relationships/hyperlink" Target="http://acestudy.org/yahoo_site_admin/assets/docs/ACE_Calculator-English.127143712.pdf" TargetMode="External"/><Relationship Id="rId21" Type="http://schemas.openxmlformats.org/officeDocument/2006/relationships/hyperlink" Target="http://www.istss.org/" TargetMode="External"/><Relationship Id="rId22" Type="http://schemas.openxmlformats.org/officeDocument/2006/relationships/hyperlink" Target="http://www.isu.edu/-Bhstamm" TargetMode="External"/><Relationship Id="rId23" Type="http://schemas.openxmlformats.org/officeDocument/2006/relationships/hyperlink" Target="http://healthrecovery.org/publications/detail.php?p=30" TargetMode="External"/><Relationship Id="rId24" Type="http://schemas.openxmlformats.org/officeDocument/2006/relationships/hyperlink" Target="http://www.iowanationalguard.com/Family and Services/Youth Programs/Documents/Coping with Compassion Fatigue.pdf" TargetMode="External"/><Relationship Id="rId25" Type="http://schemas.openxmlformats.org/officeDocument/2006/relationships/hyperlink" Target="http://www.theannainstitute.org/MDT.pdf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terileigh.com/blog/spirit-prescriptions/bubble-wrap-for-stress-relief/" TargetMode="External"/><Relationship Id="rId28" Type="http://schemas.openxmlformats.org/officeDocument/2006/relationships/hyperlink" Target="http://ngolearning.org/courses/availablecourses/CARE Safety Course/Shared Documents/English_CARE_International_Safety_and_Security_Handbook.pdf" TargetMode="External"/><Relationship Id="rId29" Type="http://schemas.openxmlformats.org/officeDocument/2006/relationships/hyperlink" Target="http://www.healthrecovery.org/" TargetMode="External"/><Relationship Id="rId30" Type="http://schemas.openxmlformats.org/officeDocument/2006/relationships/hyperlink" Target="http://www.campassionfatigue.ca/" TargetMode="External"/><Relationship Id="rId31" Type="http://schemas.openxmlformats.org/officeDocument/2006/relationships/hyperlink" Target="../../../ksanders/AppData/Local/Microsoft/Windows/Temporary%20Internet%20Files/Content.Outlook/AppData/Local/Microsoft/Windows/Temporary%20Internet%20Files/Content.Outlook/UZCSWBAX/www.latwc.com/yahoo_site.../TWC-CompassionFatigue.363125122.ppt" TargetMode="External"/><Relationship Id="rId32" Type="http://schemas.openxmlformats.org/officeDocument/2006/relationships/hyperlink" Target="http://www.oregon.gov/oha/amh/pages/services/tay/main.aspx.&lt;AQ&gt;Please" TargetMode="External"/><Relationship Id="rId33" Type="http://schemas.openxmlformats.org/officeDocument/2006/relationships/hyperlink" Target="http://www.seiu1199nw.org/files/2011/05/Risk-of-Violence.pdf" TargetMode="External"/><Relationship Id="rId34" Type="http://schemas.openxmlformats.org/officeDocument/2006/relationships/hyperlink" Target="http://www.melissainstitute.org/documents/resilienceinchildren.pdf" TargetMode="External"/><Relationship Id="rId35" Type="http://schemas.openxmlformats.org/officeDocument/2006/relationships/hyperlink" Target="http://www.uclaisap.org/slides/psattc/cod/2011/Workshop P - Wiewel-Mosley/clinical supervision notes oct 2011.pdf" TargetMode="External"/><Relationship Id="rId36" Type="http://schemas.openxmlformats.org/officeDocument/2006/relationships/hyperlink" Target="http://www.lifeprint.com/asl101/topics/mentalillness.htm" TargetMode="External"/><Relationship Id="rId37" Type="http://schemas.openxmlformats.org/officeDocument/2006/relationships/hyperlink" Target="http://www.nami.org/" TargetMode="External"/><Relationship Id="rId38" Type="http://schemas.openxmlformats.org/officeDocument/2006/relationships/hyperlink" Target="http://www.latwc.com/twc_history/2010_conference_links" TargetMode="External"/><Relationship Id="rId39" Type="http://schemas.openxmlformats.org/officeDocument/2006/relationships/hyperlink" Target="http://www.nasmhpd.org/index.aspx.&lt;AQ&gt;Please" TargetMode="External"/><Relationship Id="rId40" Type="http://schemas.openxmlformats.org/officeDocument/2006/relationships/hyperlink" Target="http://www.thelightwithinwellness.com/" TargetMode="External"/><Relationship Id="rId41" Type="http://schemas.openxmlformats.org/officeDocument/2006/relationships/hyperlink" Target="https://www.apa.org/pi/disability/resources/publications/newsletter/2013/11/deaf-community.aspx" TargetMode="External"/><Relationship Id="rId42" Type="http://schemas.openxmlformats.org/officeDocument/2006/relationships/hyperlink" Target="http://www.ncbi.nlm.nih.gov/pubmed/11465788" TargetMode="External"/><Relationship Id="rId43" Type="http://schemas.openxmlformats.org/officeDocument/2006/relationships/hyperlink" Target="http://www.socialworktoday.com/archive092310p6.shtml" TargetMode="External"/><Relationship Id="rId44" Type="http://schemas.openxmlformats.org/officeDocument/2006/relationships/hyperlink" Target="http://digitalcommons.ric.edu/facultypublications/162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://www.thenationalcouncil.org/" TargetMode="External"/><Relationship Id="rId47" Type="http://schemas.openxmlformats.org/officeDocument/2006/relationships/hyperlink" Target="http://www.minurses.org/news-and-events/p/openItem/5330" TargetMode="External"/><Relationship Id="rId48" Type="http://schemas.openxmlformats.org/officeDocument/2006/relationships/hyperlink" Target="http://www.lynnsanford.com/" TargetMode="External"/><Relationship Id="rId49" Type="http://schemas.openxmlformats.org/officeDocument/2006/relationships/hyperlink" Target="http://www.naswma.org/?page=520&amp;terms=&quot;skolnik&quot;" TargetMode="External"/><Relationship Id="rId50" Type="http://schemas.openxmlformats.org/officeDocument/2006/relationships/hyperlink" Target="http://www.helpguide.org/mental/anxiety_self_help.html" TargetMode="External"/><Relationship Id="rId51" Type="http://schemas.openxmlformats.org/officeDocument/2006/relationships/hyperlink" Target="http://message.snopes.com/showthread.php?t=72709" TargetMode="External"/><Relationship Id="rId52" Type="http://schemas.openxmlformats.org/officeDocument/2006/relationships/hyperlink" Target="http://www.ncbi.nlm.nih.gov/pubmed/?term=S&#248;rgaard KW%5BAuthor%5D&amp;cauthor=true&amp;cauthor_uid=15370779" TargetMode="External"/><Relationship Id="rId53" Type="http://schemas.openxmlformats.org/officeDocument/2006/relationships/hyperlink" Target="http://www.ncbi.nlm.nih.gov/pubmed/15370779" TargetMode="External"/><Relationship Id="rId54" Type="http://schemas.openxmlformats.org/officeDocument/2006/relationships/hyperlink" Target="http://www.spokenimpact.com/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http://store.samhsa.gov/product/TIP-57-Trauma-Informed-Care-in-Behavioral-Health-Services/SMA14-4816" TargetMode="External"/><Relationship Id="rId57" Type="http://schemas.openxmlformats.org/officeDocument/2006/relationships/hyperlink" Target="https://www1.toronto.ca/city_of_toronto/shelter_support__housing_administration/files/pdf/streets2homes-safety-guide.pdf" TargetMode="External"/><Relationship Id="rId58" Type="http://schemas.openxmlformats.org/officeDocument/2006/relationships/hyperlink" Target="http://www.cdc.gov/ace/pyramid.htm" TargetMode="External"/><Relationship Id="rId59" Type="http://schemas.openxmlformats.org/officeDocument/2006/relationships/hyperlink" Target="http://www.samhsa.gov/seclusion/sr_handout.aspx" TargetMode="External"/><Relationship Id="rId60" Type="http://schemas.openxmlformats.org/officeDocument/2006/relationships/hyperlink" Target="http://pathprogram.samhsa.gov/Resource/Spotlight-Serving-Transition-Age-Youth-37891.aspx" TargetMode="External"/><Relationship Id="rId61" Type="http://schemas.openxmlformats.org/officeDocument/2006/relationships/hyperlink" Target="http://pathprograms.samsha.gov/" TargetMode="External"/><Relationship Id="rId62" Type="http://schemas.openxmlformats.org/officeDocument/2006/relationships/hyperlink" Target="http://www.samhsa.gov/seclusion/sr_handout.aspx" TargetMode="External"/><Relationship Id="rId63" Type="http://schemas.openxmlformats.org/officeDocument/2006/relationships/hyperlink" Target="http://www.bls.gov/news.release/cfoi.nr0.htm" TargetMode="External"/><Relationship Id="rId64" Type="http://schemas.openxmlformats.org/officeDocument/2006/relationships/hyperlink" Target="http://www.bls.gov/news.release/cfoi.nr0.htm" TargetMode="External"/><Relationship Id="rId65" Type="http://schemas.openxmlformats.org/officeDocument/2006/relationships/hyperlink" Target="http://www.osha.gov/OSHA3148/osha3148.html" TargetMode="External"/><Relationship Id="rId66" Type="http://schemas.openxmlformats.org/officeDocument/2006/relationships/hyperlink" Target="http://pathprograms.samsha.gov/" TargetMode="External"/><Relationship Id="rId67" Type="http://schemas.openxmlformats.org/officeDocument/2006/relationships/hyperlink" Target="http://www.cdc.gov/ace/pyramid.htm" TargetMode="External"/><Relationship Id="rId68" Type="http://schemas.openxmlformats.org/officeDocument/2006/relationships/hyperlink" Target="http://vkc.mc.vanderbilt.edu/etoolkit/mental-and-behavioral-health/crisis-prevention/" TargetMode="External"/><Relationship Id="rId69" Type="http://schemas.openxmlformats.org/officeDocument/2006/relationships/hyperlink" Target="http://www.washingtonpost.com/wp-dyn/content/article/2005/06/27/AR2005062701496.html" TargetMode="External"/><Relationship Id="rId70" Type="http://schemas.openxmlformats.org/officeDocument/2006/relationships/hyperlink" Target="http://www.betterhealth.vic.goc.au/bhcv2/bharticles.nsf/pages/Forensic_mental_health" TargetMode="External"/><Relationship Id="rId71" Type="http://schemas.openxmlformats.org/officeDocument/2006/relationships/hyperlink" Target="https://www.rto.wrair.army.mil/MRTfacilitatorsTraining.html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https://en.wikipedia.org/wiki/Forensic_psychiatry" TargetMode="External"/><Relationship Id="rId74" Type="http://schemas.openxmlformats.org/officeDocument/2006/relationships/hyperlink" Target="https://en.wikipedia.org/wiki/The_empowerment_dynamic" TargetMode="External"/><Relationship Id="rId75" Type="http://schemas.openxmlformats.org/officeDocument/2006/relationships/hyperlink" Target="http://www.whnt.nhs.uk/document_uploads/Clinical_skills/CRTCourseGuidanceManual.pdf" TargetMode="External"/><Relationship Id="rId76" Type="http://schemas.openxmlformats.org/officeDocument/2006/relationships/hyperlink" Target="http://www.urmc.rochester.edu/psychiatry/documents/Chapter-WPV.pdf" TargetMode="External"/><Relationship Id="rId77" Type="http://schemas.openxmlformats.org/officeDocument/2006/relationships/hyperlink" Target="http://www.who.int/mediacentre/factsheets/fs381/en/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04:00Z</dcterms:created>
  <dc:creator>Department Of Mental Health</dc:creator>
  <dc:description/>
  <cp:keywords/>
  <dc:language>en-US</dc:language>
  <cp:lastModifiedBy>kshigo</cp:lastModifiedBy>
  <dcterms:modified xsi:type="dcterms:W3CDTF">2015-04-10T17:03:00Z</dcterms:modified>
  <cp:revision>32</cp:revision>
  <dc:subject/>
  <dc:title>Bibliography</dc:title>
</cp:coreProperties>
</file>