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Supplementary table 1. Response* rate of </w:t>
      </w:r>
      <w:r>
        <w:rPr/>
        <w:t>ANX-TRD vs. NANX-TRD to ketamine vs. placebo infusion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X-TR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-TR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mg/kg ketamine in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=24; 11; 13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, %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54.5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38.5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mg/kg ketamine in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=23; 9; 14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, %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etamine in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=47;20; 27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, %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bo in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=24; 9; 15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, %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0.999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ANX: anxious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NANX: non-</w:t>
      </w:r>
      <w:r>
        <w:rPr>
          <w:rFonts w:cs="Times New Roman" w:ascii="Times New Roman" w:hAnsi="Times New Roman"/>
          <w:sz w:val="20"/>
          <w:szCs w:val="20"/>
        </w:rPr>
        <w:t xml:space="preserve">anxious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D: </w:t>
      </w:r>
      <w:r>
        <w:rPr>
          <w:rFonts w:cs="Times New Roman" w:ascii="Times New Roman" w:hAnsi="Times New Roman"/>
          <w:sz w:val="20"/>
          <w:szCs w:val="20"/>
        </w:rPr>
        <w:t xml:space="preserve">treatment-resistant depression.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: </w:t>
      </w:r>
      <w:r>
        <w:rPr>
          <w:rFonts w:cs="AdvOT852e08ef;Times New Roman" w:ascii="AdvOT852e08ef;Times New Roman" w:hAnsi="AdvOT852e08ef;Times New Roman"/>
          <w:color w:val="231F20"/>
          <w:sz w:val="20"/>
          <w:szCs w:val="20"/>
        </w:rPr>
        <w:t>Responder status was identified by response (</w:t>
      </w:r>
      <w:r>
        <w:rPr>
          <w:rFonts w:eastAsia="AdvOT8608a8d1+2a;Malgun Gothic Semilight" w:cs="Cambria Math" w:ascii="Cambria Math" w:hAnsi="Cambria Math"/>
          <w:color w:val="231F20"/>
          <w:sz w:val="20"/>
          <w:szCs w:val="20"/>
        </w:rPr>
        <w:t>⩾</w:t>
      </w:r>
      <w:r>
        <w:rPr>
          <w:rFonts w:cs="AdvOT852e08ef;Times New Roman" w:ascii="AdvOT852e08ef;Times New Roman" w:hAnsi="AdvOT852e08ef;Times New Roman"/>
          <w:color w:val="231F20"/>
          <w:sz w:val="20"/>
          <w:szCs w:val="20"/>
        </w:rPr>
        <w:t>50% reduction of mood ratings) at any two daily HAMD measures during the period of 24 to 96 h (days 2 to 5) after infusi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852e08ef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19:00Z</dcterms:created>
  <dc:creator>Mu-Hong Chen</dc:creator>
  <dc:description/>
  <cp:keywords/>
  <dc:language>en-US</dc:language>
  <cp:lastModifiedBy>Mu-Hong Chen</cp:lastModifiedBy>
  <dcterms:modified xsi:type="dcterms:W3CDTF">2019-06-23T13:19:00Z</dcterms:modified>
  <cp:revision>2</cp:revision>
  <dc:subject/>
  <dc:title/>
</cp:coreProperties>
</file>