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0235</wp:posOffset>
                </wp:positionH>
                <wp:positionV relativeFrom="paragraph">
                  <wp:posOffset>690245</wp:posOffset>
                </wp:positionV>
                <wp:extent cx="1005840" cy="731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3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  <w:t>Case se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8.05pt;margin-top:54.35pt;width:79.15pt;height:5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  <w:t>Case seri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  <w:t>evalu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</wp:posOffset>
                </wp:positionH>
                <wp:positionV relativeFrom="paragraph">
                  <wp:posOffset>347345</wp:posOffset>
                </wp:positionV>
                <wp:extent cx="1371600" cy="1280160"/>
                <wp:effectExtent l="6985" t="6985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0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  <w:t>Innova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  <w:t>Pract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2.05pt;margin-top:27.35pt;width:107.95pt;height:100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  <w:t>Innovativ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  <w:t>Pract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0235</wp:posOffset>
                </wp:positionH>
                <wp:positionV relativeFrom="paragraph">
                  <wp:posOffset>1947545</wp:posOffset>
                </wp:positionV>
                <wp:extent cx="100584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3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  <w:t>Psychotherapy resear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05pt;margin-top:153.35pt;width:79.15pt;height:5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  <w:t>Psychotherapy resear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935</wp:posOffset>
                </wp:positionH>
                <wp:positionV relativeFrom="paragraph">
                  <wp:posOffset>3090545</wp:posOffset>
                </wp:positionV>
                <wp:extent cx="3200400" cy="15544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55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  <w:t>EVIDENCE BASED PRACT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05pt;margin-top:243.35pt;width:251.95pt;height:1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  <w:t>EVIDENCE BASED PRACT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4535</wp:posOffset>
                </wp:positionH>
                <wp:positionV relativeFrom="paragraph">
                  <wp:posOffset>3319145</wp:posOffset>
                </wp:positionV>
                <wp:extent cx="822960" cy="8229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  <w:t>Guidelines and protoco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05pt;margin-top:261.35pt;width:64.75pt;height:6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  <w:t>Guidelines and protocol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3235</wp:posOffset>
                </wp:positionH>
                <wp:positionV relativeFrom="paragraph">
                  <wp:posOffset>3319145</wp:posOffset>
                </wp:positionV>
                <wp:extent cx="822960" cy="8229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  <w:t>Clinical judg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05pt;margin-top:261.35pt;width:64.75pt;height:6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  <w:t>Clinical judg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1935</wp:posOffset>
                </wp:positionH>
                <wp:positionV relativeFrom="paragraph">
                  <wp:posOffset>3319145</wp:posOffset>
                </wp:positionV>
                <wp:extent cx="822960" cy="8229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  <w:t>Clinical pract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05pt;margin-top:261.35pt;width:64.75pt;height:6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  <w:t>Clinical pract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9035</wp:posOffset>
                </wp:positionH>
                <wp:positionV relativeFrom="paragraph">
                  <wp:posOffset>5033645</wp:posOffset>
                </wp:positionV>
                <wp:extent cx="1005840" cy="7315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3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  <w:t>Theory develop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05pt;margin-top:396.35pt;width:79.15pt;height:5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  <w:t>Theory develop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6235</wp:posOffset>
                </wp:positionH>
                <wp:positionV relativeFrom="paragraph">
                  <wp:posOffset>575945</wp:posOffset>
                </wp:positionV>
                <wp:extent cx="3108960" cy="14630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463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  <w:t>PROFESSIONAL CONSENS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05pt;margin-top:45.35pt;width:244.75pt;height:11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  <w:t>PROFESSIONAL CONSENS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0535</wp:posOffset>
                </wp:positionH>
                <wp:positionV relativeFrom="paragraph">
                  <wp:posOffset>918845</wp:posOffset>
                </wp:positionV>
                <wp:extent cx="914400" cy="8229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  <w:t>Clinical consens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05pt;margin-top:72.35pt;width:71.95pt;height:6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  <w:t>Clinical consens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9235</wp:posOffset>
                </wp:positionH>
                <wp:positionV relativeFrom="paragraph">
                  <wp:posOffset>918845</wp:posOffset>
                </wp:positionV>
                <wp:extent cx="1828800" cy="8229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2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  <w:t>Training &amp; education and professional develop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05pt;margin-top:72.35pt;width:143.95pt;height:6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  <w:t>Training &amp; education and professional develop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2135</wp:posOffset>
                </wp:positionH>
                <wp:positionV relativeFrom="paragraph">
                  <wp:posOffset>3319145</wp:posOffset>
                </wp:positionV>
                <wp:extent cx="1097280" cy="7315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  <w:t>Audit of service delive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05pt;margin-top:261.35pt;width:86.35pt;height:5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  <w:t>Audit of service delive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80935</wp:posOffset>
                </wp:positionH>
                <wp:positionV relativeFrom="paragraph">
                  <wp:posOffset>3090545</wp:posOffset>
                </wp:positionV>
                <wp:extent cx="1005840" cy="10058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05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  <w:t>Improved patient c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89.05pt;margin-top:243.35pt;width:79.15pt;height:79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  <w:t>Improved patient ca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09335</wp:posOffset>
                </wp:positionH>
                <wp:positionV relativeFrom="paragraph">
                  <wp:posOffset>4690745</wp:posOffset>
                </wp:positionV>
                <wp:extent cx="1097280" cy="7315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  <w:t>Outcome benchmark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05pt;margin-top:369.35pt;width:86.35pt;height:5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  <w:t>Outcome benchmark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3635</wp:posOffset>
                </wp:positionH>
                <wp:positionV relativeFrom="paragraph">
                  <wp:posOffset>1718945</wp:posOffset>
                </wp:positionV>
                <wp:extent cx="0" cy="16230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35.35pt" to="490.05pt,26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52335</wp:posOffset>
                </wp:positionH>
                <wp:positionV relativeFrom="paragraph">
                  <wp:posOffset>1261745</wp:posOffset>
                </wp:positionV>
                <wp:extent cx="6400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05pt,99.35pt" to="621.4pt,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38135</wp:posOffset>
                </wp:positionH>
                <wp:positionV relativeFrom="paragraph">
                  <wp:posOffset>1261745</wp:posOffset>
                </wp:positionV>
                <wp:extent cx="0" cy="1828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05pt,99.35pt" to="625.05pt,2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95135</wp:posOffset>
                </wp:positionH>
                <wp:positionV relativeFrom="paragraph">
                  <wp:posOffset>3662045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05pt,288.35pt" to="589pt,28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38135</wp:posOffset>
                </wp:positionH>
                <wp:positionV relativeFrom="paragraph">
                  <wp:posOffset>4119245</wp:posOffset>
                </wp:positionV>
                <wp:extent cx="0" cy="914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05pt,324.35pt" to="625.05pt,3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52335</wp:posOffset>
                </wp:positionH>
                <wp:positionV relativeFrom="paragraph">
                  <wp:posOffset>5033645</wp:posOffset>
                </wp:positionV>
                <wp:extent cx="6858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05pt,396.35pt" to="625pt,39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2035</wp:posOffset>
                </wp:positionH>
                <wp:positionV relativeFrom="paragraph">
                  <wp:posOffset>3662045</wp:posOffset>
                </wp:positionV>
                <wp:extent cx="84582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288.35pt" to="448.6pt,28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2035</wp:posOffset>
                </wp:positionH>
                <wp:positionV relativeFrom="paragraph">
                  <wp:posOffset>4004945</wp:posOffset>
                </wp:positionV>
                <wp:extent cx="1257300" cy="800100"/>
                <wp:effectExtent l="3175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315.35pt" to="481pt,37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4835</wp:posOffset>
                </wp:positionH>
                <wp:positionV relativeFrom="paragraph">
                  <wp:posOffset>4119245</wp:posOffset>
                </wp:positionV>
                <wp:extent cx="0" cy="9144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324.35pt" to="346.05pt,39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7100</wp:posOffset>
                </wp:positionH>
                <wp:positionV relativeFrom="paragraph">
                  <wp:posOffset>4070985</wp:posOffset>
                </wp:positionV>
                <wp:extent cx="1022985" cy="1076960"/>
                <wp:effectExtent l="0" t="5080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1077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320.55pt" to="453.5pt,405.3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3335</wp:posOffset>
                </wp:positionH>
                <wp:positionV relativeFrom="paragraph">
                  <wp:posOffset>3662045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288.35pt" to="319pt,28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5835</wp:posOffset>
                </wp:positionH>
                <wp:positionV relativeFrom="paragraph">
                  <wp:posOffset>5376545</wp:posOffset>
                </wp:positionV>
                <wp:extent cx="2743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423.35pt" to="292pt,4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5835</wp:posOffset>
                </wp:positionH>
                <wp:positionV relativeFrom="paragraph">
                  <wp:posOffset>1604645</wp:posOffset>
                </wp:positionV>
                <wp:extent cx="0" cy="3771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6.35pt" to="76.05pt,4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7435</wp:posOffset>
                </wp:positionH>
                <wp:positionV relativeFrom="paragraph">
                  <wp:posOffset>1376045</wp:posOffset>
                </wp:positionV>
                <wp:extent cx="0" cy="5715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08.35pt" to="184.05pt,15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7435</wp:posOffset>
                </wp:positionH>
                <wp:positionV relativeFrom="paragraph">
                  <wp:posOffset>2633345</wp:posOffset>
                </wp:positionV>
                <wp:extent cx="0" cy="6858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07.35pt" to="184.05pt,26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1635</wp:posOffset>
                </wp:positionH>
                <wp:positionV relativeFrom="paragraph">
                  <wp:posOffset>1033145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81.35pt" to="148pt,8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4635</wp:posOffset>
                </wp:positionH>
                <wp:positionV relativeFrom="paragraph">
                  <wp:posOffset>3662045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88.35pt" to="238pt,28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8935</wp:posOffset>
                </wp:positionH>
                <wp:positionV relativeFrom="paragraph">
                  <wp:posOffset>1261745</wp:posOffset>
                </wp:positionV>
                <wp:extent cx="1371600" cy="1028700"/>
                <wp:effectExtent l="5080" t="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99.35pt" to="337pt,180.3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8935</wp:posOffset>
                </wp:positionH>
                <wp:positionV relativeFrom="paragraph">
                  <wp:posOffset>1718945</wp:posOffset>
                </wp:positionV>
                <wp:extent cx="2628900" cy="571500"/>
                <wp:effectExtent l="5080" t="2159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35.35pt" to="436pt,180.3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7435</wp:posOffset>
                </wp:positionH>
                <wp:positionV relativeFrom="paragraph">
                  <wp:posOffset>1718945</wp:posOffset>
                </wp:positionV>
                <wp:extent cx="2400300" cy="1600200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35.35pt" to="373pt,26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7435</wp:posOffset>
                </wp:positionH>
                <wp:positionV relativeFrom="paragraph">
                  <wp:posOffset>1718945</wp:posOffset>
                </wp:positionV>
                <wp:extent cx="3886200" cy="1600200"/>
                <wp:effectExtent l="1905" t="4445" r="190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35.35pt" to="490pt,26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-233680</wp:posOffset>
                </wp:positionV>
                <wp:extent cx="8631555" cy="623443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1555" cy="623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1.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igure one. Diagrammatic representation of relationship of evidence based practice to its support systems (adapted from Milne (1999)</w:t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Potential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informs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reveal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gaps in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potentiall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inform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  <w:tab/>
                              <w:tab/>
                              <w:t xml:space="preserve">Informs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9.65pt;height:490.9pt;mso-wrap-distance-left:9.05pt;mso-wrap-distance-right:9.05pt;mso-wrap-distance-top:0pt;mso-wrap-distance-bottom:0pt;margin-top:-18.4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1.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igure one. Diagrammatic representation of relationship of evidence based practice to its support systems (adapted from Milne (1999)</w:t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>Potential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>informs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reveal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gaps in</w:t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potentiall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inform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ab/>
                        <w:tab/>
                        <w:tab/>
                        <w:t xml:space="preserve">Informs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009" w:bottom="179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left</wp:align>
              </wp:positionH>
              <wp:positionV relativeFrom="page">
                <wp:align>center</wp:align>
              </wp:positionV>
              <wp:extent cx="64135" cy="146685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91.9pt;mso-position-vertical:center;mso-position-vertical-relative:page;margin-left:0pt;mso-position-horizontal:in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8:22:00Z</dcterms:created>
  <dc:creator>Michael Sharpe</dc:creator>
  <dc:description/>
  <dc:language>en-US</dc:language>
  <cp:lastModifiedBy>Michael Sharpe</cp:lastModifiedBy>
  <cp:lastPrinted>2004-07-20T16:37:00Z</cp:lastPrinted>
  <dcterms:modified xsi:type="dcterms:W3CDTF">2004-08-23T08:22:00Z</dcterms:modified>
  <cp:revision>2</cp:revision>
  <dc:subject/>
  <dc:title/>
</cp:coreProperties>
</file>