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rPr>
      </w:pPr>
      <w:r>
        <w:rPr>
          <w:rFonts w:cs="Arial Narrow" w:ascii="Arial Narrow" w:hAnsi="Arial Narrow"/>
        </w:rPr>
        <w:t>CONTENT OF WORKSHOP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spacing w:lineRule="auto" w:line="480"/>
        <w:jc w:val="both"/>
        <w:rPr>
          <w:rFonts w:ascii="Arial Narrow" w:hAnsi="Arial Narrow" w:cs="Arial Narrow"/>
        </w:rPr>
      </w:pPr>
      <w:r>
        <w:rPr>
          <w:rFonts w:cs="Arial Narrow" w:ascii="Arial Narrow" w:hAnsi="Arial Narrow"/>
        </w:rPr>
        <w:t>Each of the day-long programme was structured into four sessions.  To reduce the possibility of participants becoming bored or tired, training methods were varied and included didactic sections, large group exercises, role-play demonstrations and discussions of vignettes of people with stress and anxiety.  Handouts were also given to workshop participants.</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The CBT programme was tightly packed as it attempted to offer both cognitive and behavioural methods within a relatively short space of time. The CT and BT programmes offered the same methods but allowed much more time for demonstrating methods from the same approach as well as time for small  groupwork  and discussion.</w:t>
      </w:r>
    </w:p>
    <w:p>
      <w:pPr>
        <w:pStyle w:val="Normal"/>
        <w:spacing w:lineRule="auto" w:line="48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e first and final sessions were common to all three workshop programmes. In the first session, information was given about the development of stress and anxiety problems and some relaxation methods were taught. The final session was devoted to action planning with participants setting their own homework targets to start improving their handling of their stress and anxiety.</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The specific components which were different were as follows:</w:t>
      </w:r>
    </w:p>
    <w:p>
      <w:pPr>
        <w:pStyle w:val="Normal"/>
        <w:spacing w:lineRule="auto" w:line="480"/>
        <w:jc w:val="both"/>
        <w:rPr/>
      </w:pPr>
      <w:r>
        <w:rPr>
          <w:rFonts w:cs="Arial Narrow" w:ascii="Arial Narrow" w:hAnsi="Arial Narrow"/>
          <w:u w:val="single"/>
        </w:rPr>
        <w:t>CBT programme</w:t>
      </w:r>
      <w:r>
        <w:rPr>
          <w:rFonts w:cs="Arial Narrow" w:ascii="Arial Narrow" w:hAnsi="Arial Narrow"/>
        </w:rPr>
        <w:t>: The second session consisted of cognitive aspects of stress and anxiety, specifically identifying and challenging negative thoughts (big group exercise) as well as distraction and ‘coping self-statements’ (role-plays). The third session comprised teaching of behavioural methods for improving handling of stress and anxiety, including problem-solving (big group exercise on ‘How to get rich quickly’), assertiveness (role-play by workshop leaders on dealing with a disastrous situation when the client ends up with green hair having asked for red lowlights), time management (role-play by workshop leaders about a poor time management situation) and lifestyle planning (big group exercise involving 4 vignettes).</w:t>
      </w:r>
    </w:p>
    <w:p>
      <w:pPr>
        <w:pStyle w:val="Normal"/>
        <w:spacing w:lineRule="auto" w:line="480"/>
        <w:jc w:val="both"/>
        <w:rPr/>
      </w:pPr>
      <w:r>
        <w:rPr>
          <w:rFonts w:eastAsia="Arial Narrow" w:cs="Arial Narrow" w:ascii="Arial Narrow" w:hAnsi="Arial Narrow"/>
          <w:u w:val="single"/>
        </w:rPr>
        <w:t xml:space="preserve"> </w:t>
      </w:r>
      <w:r>
        <w:rPr>
          <w:rFonts w:cs="Arial Narrow" w:ascii="Arial Narrow" w:hAnsi="Arial Narrow"/>
          <w:u w:val="single"/>
        </w:rPr>
        <w:t>CT programme</w:t>
      </w:r>
      <w:r>
        <w:rPr>
          <w:rFonts w:cs="Arial Narrow" w:ascii="Arial Narrow" w:hAnsi="Arial Narrow"/>
        </w:rPr>
        <w:t xml:space="preserve">: The second and third sessions consisted of cognitive aspects of stress and anxiety. Techniques demonstrated included distraction and ‘coping self-statements’ (role-plays). The process of identifying negative thoughts were demonstrated using exercises  (e.g reactions to someone you know crossing the road) and was  followed by  small group exercises when participants were asked to identify difficult situations in their lives and their corresponding negative automatic thoughts. Challenging negative thoughts was demonstrated in a big group exercise which was then followed by small group exercise in where participants were asked to apply the methods on problems in their own lives. </w:t>
      </w:r>
    </w:p>
    <w:p>
      <w:pPr>
        <w:pStyle w:val="Normal"/>
        <w:spacing w:lineRule="auto" w:line="480"/>
        <w:jc w:val="both"/>
        <w:rPr/>
      </w:pPr>
      <w:r>
        <w:rPr>
          <w:rFonts w:cs="Arial Narrow" w:ascii="Arial Narrow" w:hAnsi="Arial Narrow"/>
          <w:u w:val="single"/>
        </w:rPr>
        <w:t>BT programme</w:t>
      </w:r>
      <w:r>
        <w:rPr>
          <w:rFonts w:cs="Arial Narrow" w:ascii="Arial Narrow" w:hAnsi="Arial Narrow"/>
        </w:rPr>
        <w:t xml:space="preserve">: The second and third sessions were devoted to teaching behavioural methods for improving participants’ handling of stress and anxiety. The Problem-solving and assertiveness demonstrations were each followed by small group exercises where participants were asked to use the method on a problem in their own lives. The time management role-play was followed by a big group discussion about it, and the lifestyle planning involved the whole group thinking about advice they might give to 4 characters in vignettes.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4081"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u w:val="single"/>
      <w:lang w:val="en-G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23:00Z</dcterms:created>
  <dc:creator>Authorised User</dc:creator>
  <dc:description/>
  <dc:language>en-US</dc:language>
  <cp:lastModifiedBy>NicoleM</cp:lastModifiedBy>
  <cp:lastPrinted>2004-10-24T18:19:00Z</cp:lastPrinted>
  <dcterms:modified xsi:type="dcterms:W3CDTF">2005-05-13T10:29:00Z</dcterms:modified>
  <cp:revision>3</cp:revision>
  <dc:subject/>
  <dc:title>DRAFT WORKSHOP PROGRAMME</dc:title>
</cp:coreProperties>
</file>