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CASE EXAMPLES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48260</wp:posOffset>
                </wp:positionV>
                <wp:extent cx="6274435" cy="207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tried to reduce the amount of TV she watches but it didn’t go so well.  In the morning I need to get dressed, take a shower, make some breakfast and I usually end up letting her watch TV just to give me some free time.  In the afternoon I feel it might be easier…since maybe I could get her involved in an art project or playing outsi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tion Reflection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YP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80" w:hanging="0"/>
                              <w:contextualSpacing/>
                              <w:rPr/>
                            </w:pPr>
                            <w:r>
                              <w:rPr/>
                              <w:t xml:space="preserve">So it might be more realistic to work on the afternoon TV first  </w:t>
                              <w:tab/>
                              <w:tab/>
                              <w:tab/>
                              <w:t>Exclusio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80" w:hanging="0"/>
                              <w:contextualSpacing/>
                              <w:rPr/>
                            </w:pPr>
                            <w:r>
                              <w:rPr/>
                              <w:t>Finding a way to occupy her other than TV could be helpful here</w:t>
                              <w:tab/>
                              <w:tab/>
                              <w:tab/>
                              <w:t>Behavio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80" w:hanging="0"/>
                              <w:contextualSpacing/>
                              <w:rPr/>
                            </w:pPr>
                            <w:r>
                              <w:rPr/>
                              <w:t xml:space="preserve">Getting her involved in something creative or active sounds like a possible option </w:t>
                              <w:tab/>
                              <w:t>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163.45pt;mso-wrap-distance-left:9.05pt;mso-wrap-distance-right:9.05pt;mso-wrap-distance-top:0pt;mso-wrap-distance-bottom:0pt;margin-top:3.8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e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tried to reduce the amount of TV she watches but it didn’t go so well.  In the morning I need to get dressed, take a shower, make some breakfast and I usually end up letting her watch TV just to give me some free time.  In the afternoon I feel it might be easier…since maybe I could get her involved in an art project or playing outsi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tion Reflection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YP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80" w:hanging="0"/>
                        <w:contextualSpacing/>
                        <w:rPr/>
                      </w:pPr>
                      <w:r>
                        <w:rPr/>
                        <w:t xml:space="preserve">So it might be more realistic to work on the afternoon TV first  </w:t>
                        <w:tab/>
                        <w:tab/>
                        <w:tab/>
                        <w:t>Exclusion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80" w:hanging="0"/>
                        <w:contextualSpacing/>
                        <w:rPr/>
                      </w:pPr>
                      <w:r>
                        <w:rPr/>
                        <w:t>Finding a way to occupy her other than TV could be helpful here</w:t>
                        <w:tab/>
                        <w:tab/>
                        <w:tab/>
                        <w:t>Behavior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80" w:hanging="0"/>
                        <w:contextualSpacing/>
                        <w:rPr/>
                      </w:pPr>
                      <w:r>
                        <w:rPr/>
                        <w:t xml:space="preserve">Getting her involved in something creative or active sounds like a possible option </w:t>
                        <w:tab/>
                        <w:t>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41910</wp:posOffset>
                </wp:positionV>
                <wp:extent cx="6123940" cy="182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 really need to start exercising…..but I hate the GYM….I joined one but I never go….everyone is so young and skinny… I hate those young girls in their little outfits…..……there is no way I would go there again..it was horribl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ction Reflec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YP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So if you could find a gym with more people your age, who maybe look more </w:t>
                              <w:tab/>
                              <w:t>Behav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like you, that might be less unpleasant for you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Exercising somewhere other than the gym might be a better fit for you</w:t>
                              <w:tab/>
                              <w:tab/>
                              <w:t>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43.45pt;mso-wrap-distance-left:9.05pt;mso-wrap-distance-right:9.05pt;mso-wrap-distance-top:0pt;mso-wrap-distance-bottom:0pt;margin-top:3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e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 really need to start exercising…..but I hate the GYM….I joined one but I never go….everyone is so young and skinny… I hate those young girls in their little outfits…..……there is no way I would go there again..it was horrible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Action Reflec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YP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 xml:space="preserve">So if you could find a gym with more people your age, who maybe look more </w:t>
                        <w:tab/>
                        <w:t>Behavi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>like you, that might be less unpleasant for you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>Exercising somewhere other than the gym might be a better fit for you</w:t>
                        <w:tab/>
                        <w:tab/>
                        <w:t>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202565</wp:posOffset>
                </wp:positionV>
                <wp:extent cx="6516370" cy="2386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've tried everything to help my child lose weight. I always have carrot sticks available and don’t let him eat any fried food. I tell him exactly what he can have, and watch what he eats very closely. I also make him exercise every day. I’m constantly on him, and yet he hasn’t lost a pound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 Reflection: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TY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So when you tell him what to do, it doesn’t seem to work.                                        </w:t>
                              <w:tab/>
                              <w:t xml:space="preserve"> Behavio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It might be helpful find ways to get him more engaged in this process.    </w:t>
                              <w:tab/>
                              <w:t xml:space="preserve"> Behavio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Involving your son in these decisions might help him buy into the changes better than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40" w:leader="none"/>
                                <w:tab w:val="left" w:pos="81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ab/>
                              <w:t>you setting  all the rules for him.</w:t>
                              <w:tab/>
                              <w:t>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187.95pt;mso-wrap-distance-left:9.05pt;mso-wrap-distance-right:9.05pt;mso-wrap-distance-top:0pt;mso-wrap-distance-bottom:0pt;margin-top:15.9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e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've tried everything to help my child lose weight. I always have carrot sticks available and don’t let him eat any fried food. I tell him exactly what he can have, and watch what he eats very closely. I also make him exercise every day. I’m constantly on him, and yet he hasn’t lost a pound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on Reflection: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 xml:space="preserve">    TY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810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 xml:space="preserve">So when you tell him what to do, it doesn’t seem to work.                                        </w:t>
                        <w:tab/>
                        <w:t xml:space="preserve"> Behavior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810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 xml:space="preserve">It might be helpful find ways to get him more engaged in this process.    </w:t>
                        <w:tab/>
                        <w:t xml:space="preserve"> Behavior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810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 xml:space="preserve">Involving your son in these decisions might help him buy into the changes better than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440" w:leader="none"/>
                          <w:tab w:val="left" w:pos="810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ab/>
                        <w:t>you setting  all the rules for him.</w:t>
                        <w:tab/>
                        <w:t>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-822325</wp:posOffset>
                </wp:positionV>
                <wp:extent cx="6693535" cy="2971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f I try to quit drinking, I’ll have to go live on an island by myself for a month.  And I can’t do that, I have a family.  My kids need me.  And it’s not fair to them that I take out my anger on them. 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usually when I try to quit, my husband will hand me a drink after a couple hours and beg me to have some so I shut u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 Reflec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TYPE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70" w:leader="none"/>
                                <w:tab w:val="left" w:pos="8460" w:leader="none"/>
                              </w:tabs>
                              <w:ind w:left="0" w:hanging="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70" w:leader="none"/>
                                <w:tab w:val="left" w:pos="8460" w:leader="none"/>
                              </w:tabs>
                              <w:ind w:left="270" w:hanging="18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It might be helpful to get your husband on board before you try and quit this time….    </w:t>
                              <w:tab/>
                              <w:tab/>
                              <w:t>Behavio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70" w:leader="none"/>
                                <w:tab w:val="left" w:pos="8460" w:leader="none"/>
                              </w:tabs>
                              <w:ind w:left="270" w:hanging="18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Talking to your husband about not offering a drink might make you more successful… </w:t>
                              <w:tab/>
                              <w:tab/>
                              <w:t>Behavio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70" w:leader="none"/>
                                <w:tab w:val="left" w:pos="8460" w:leader="none"/>
                              </w:tabs>
                              <w:ind w:left="270" w:hanging="18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inding a way to manage your withdrawal symptoms, your crankiness might be helpful ….</w:t>
                              <w:tab/>
                              <w:tab/>
                              <w:t>Behavio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70" w:leader="none"/>
                                <w:tab w:val="left" w:pos="8460" w:leader="none"/>
                              </w:tabs>
                              <w:ind w:left="270" w:hanging="18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inking how this may benefit rather than hurt your family might help you try</w:t>
                              <w:tab/>
                              <w:tab/>
                              <w:t>Cogni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233.95pt;mso-wrap-distance-left:9.05pt;mso-wrap-distance-right:9.05pt;mso-wrap-distance-top:0pt;mso-wrap-distance-bottom:0pt;margin-top:-64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e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>If I try to quit drinking, I’ll have to go live on an island by myself for a month.  And I can’t do that, I have a family.  My kids need me.  And it’s not fair to them that I take out my anger on them.  An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t>usually when I try to quit, my husband will hand me a drink after a couple hours and beg me to have some so I shut u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on Reflec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TYPE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8370" w:leader="none"/>
                          <w:tab w:val="left" w:pos="8460" w:leader="none"/>
                        </w:tabs>
                        <w:ind w:left="0" w:hanging="0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8370" w:leader="none"/>
                          <w:tab w:val="left" w:pos="8460" w:leader="none"/>
                        </w:tabs>
                        <w:ind w:left="270" w:hanging="18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It might be helpful to get your husband on board before you try and quit this time….    </w:t>
                        <w:tab/>
                        <w:tab/>
                        <w:t>Behavior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8370" w:leader="none"/>
                          <w:tab w:val="left" w:pos="8460" w:leader="none"/>
                        </w:tabs>
                        <w:ind w:left="270" w:hanging="18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Talking to your husband about not offering a drink might make you more successful… </w:t>
                        <w:tab/>
                        <w:tab/>
                        <w:t>Behavior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8370" w:leader="none"/>
                          <w:tab w:val="left" w:pos="8460" w:leader="none"/>
                        </w:tabs>
                        <w:ind w:left="270" w:hanging="18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>Finding a way to manage your withdrawal symptoms, your crankiness might be helpful ….</w:t>
                        <w:tab/>
                        <w:tab/>
                        <w:t>Behavior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8370" w:leader="none"/>
                          <w:tab w:val="left" w:pos="8460" w:leader="none"/>
                        </w:tabs>
                        <w:ind w:left="270" w:hanging="18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inking how this may benefit rather than hurt your family might help you try</w:t>
                        <w:tab/>
                        <w:tab/>
                        <w:t>Cognitiv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9845</wp:posOffset>
                </wp:positionV>
                <wp:extent cx="6303010" cy="2533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 really want to lose weight..so this week I decided to be good and tried to cut out all sweets.   Go Carb free. However, I felt miserable by the end of the day and finally broke down and ate a whole box of chocola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tion Reflection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TYP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So cutting out all sweets entirely doesn’t work for you.                                                  Behavio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Finding a way to lose weight that includes having a few sweets might be helpful.    Behavio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Approaching this as all or nothing doesn’t seem to be working.                                    Cognitiv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>You seem to be assuming that carbs are the entire source of your problem.  Thinking differently about good and bad foods might make things a little easier on you.                            Cogni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99.45pt;mso-wrap-distance-left:9.05pt;mso-wrap-distance-right:9.05pt;mso-wrap-distance-top:0pt;mso-wrap-distance-bottom:0pt;margin-top:2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e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me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 really want to lose weight..so this week I decided to be good and tried to cut out all sweets.   Go Carb free. However, I felt miserable by the end of the day and finally broke down and ate a whole box of chocola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Action Reflection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TYP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  <w:t>So cutting out all sweets entirely doesn’t work for you.                                                  Behavior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  <w:t>Finding a way to lose weight that includes having a few sweets might be helpful.    Behavior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  <w:t>Approaching this as all or nothing doesn’t seem to be working.                                    Cognitiv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  <w:t>You seem to be assuming that carbs are the entire source of your problem.  Thinking differently about good and bad foods might make things a little easier on you.                            Cogni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-413385</wp:posOffset>
                </wp:positionV>
                <wp:extent cx="6543040" cy="401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ybe it’s time to quit. I am 55, my dad died of heart disease…and I am coughing up all this junk every morning.  I quit once before but that was a long time ago. I am dreading it. I cannot deal with the withdrawal…the cravings, the edginess, and the hunger..plus it is annoying having everyone commenting to me about how proud they are of m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 Reflection:                                                                                                                                    TYPE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 xml:space="preserve">So if you could find a way to reduce the withdrawal symptoms,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40"/>
                              <w:ind w:left="360" w:firstLine="360"/>
                              <w:rPr/>
                            </w:pPr>
                            <w:r>
                              <w:rPr/>
                              <w:t xml:space="preserve">you might be more willing to quit       </w:t>
                              <w:tab/>
                              <w:t>Behavio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 xml:space="preserve">Something to reduce cravings, edginess, and hunger might be of interest to you      </w:t>
                              <w:tab/>
                              <w:t>Behav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 xml:space="preserve">A medicine to reduce craving might be something for us to talk about                          </w:t>
                              <w:tab/>
                              <w:t>Behav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 xml:space="preserve">You might want to quit without telling others, to avoid being under the microscope or tell only a few people whom you trust….you could also quit and then tell folks or maybe ask your friends not to comment to you about your smoking.                                                                      </w:t>
                              <w:tab/>
                              <w:t xml:space="preserve"> Behav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 xml:space="preserve">If you could make peace with your fears, or realize you have been able to do it in the past, that might make quitting easier </w:t>
                              <w:tab/>
                              <w:t xml:space="preserve"> Cog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316.5pt;mso-wrap-distance-left:9.05pt;mso-wrap-distance-right:9.05pt;mso-wrap-distance-top:0pt;mso-wrap-distance-bottom:0pt;margin-top:-32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e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me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aybe it’s time to quit. I am 55, my dad died of heart disease…and I am coughing up all this junk every morning.  I quit once before but that was a long time ago. I am dreading it. I cannot deal with the withdrawal…the cravings, the edginess, and the hunger..plus it is annoying having everyone commenting to me about how proud they are of me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on Reflection:                                                                                                                                    TYPE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360" w:hanging="0"/>
                        <w:rPr/>
                      </w:pPr>
                      <w:r>
                        <w:rPr/>
                        <w:t xml:space="preserve">So if you could find a way to reduce the withdrawal symptoms,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920" w:leader="none"/>
                        </w:tabs>
                        <w:spacing w:lineRule="auto" w:line="240"/>
                        <w:ind w:left="360" w:firstLine="360"/>
                        <w:rPr/>
                      </w:pPr>
                      <w:r>
                        <w:rPr/>
                        <w:t xml:space="preserve">you might be more willing to quit       </w:t>
                        <w:tab/>
                        <w:t>Behavior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920" w:leader="none"/>
                        </w:tabs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  <w:t xml:space="preserve">Something to reduce cravings, edginess, and hunger might be of interest to you      </w:t>
                        <w:tab/>
                        <w:t>Behav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920" w:leader="none"/>
                        </w:tabs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  <w:t xml:space="preserve">A medicine to reduce craving might be something for us to talk about                          </w:t>
                        <w:tab/>
                        <w:t>Behav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920" w:leader="none"/>
                        </w:tabs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  <w:t xml:space="preserve">You might want to quit without telling others, to avoid being under the microscope or tell only a few people whom you trust….you could also quit and then tell folks or maybe ask your friends not to comment to you about your smoking.                                                                      </w:t>
                        <w:tab/>
                        <w:t xml:space="preserve"> Behav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920" w:leader="none"/>
                        </w:tabs>
                        <w:spacing w:lineRule="auto" w:line="240"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  <w:t xml:space="preserve">If you could make peace with your fears, or realize you have been able to do it in the past, that might make quitting easier </w:t>
                        <w:tab/>
                        <w:t xml:space="preserve"> Cog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3729990</wp:posOffset>
                </wp:positionV>
                <wp:extent cx="6123940" cy="157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lient mentioned earlier he refuses to take medication. Thinks the pharmaceutical industry is evil and all medication is poison.  Then he states:  “I need to quit these damn cigarettes already …. But I am so scared of the withdrawal.....I am at a loss for what to do…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clusion Reflec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Well given what you said earlier about drug companies and medications, I’m guessing that a medication to help you with your withdrawal is not an option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3.7pt;mso-wrap-distance-left:9.05pt;mso-wrap-distance-right:9.05pt;mso-wrap-distance-top:0pt;mso-wrap-distance-bottom:0pt;margin-top:293.7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e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lient mentioned earlier he refuses to take medication. Thinks the pharmaceutical industry is evil and all medication is poison.  Then he states:  “I need to quit these damn cigarettes already …. But I am so scared of the withdrawal.....I am at a loss for what to do…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clusion Reflec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Well given what you said earlier about drug companies and medications, I’m guessing that a medication to help you with your withdrawal is not an option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422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</w:tabs>
      <w:spacing w:before="0" w:after="200"/>
      <w:jc w:val="center"/>
      <w:rPr/>
    </w:pPr>
    <w:r>
      <w:rPr>
        <w:rStyle w:val="PageNumber"/>
        <w:rFonts w:cs="Times New (W1);Times New Roman" w:ascii="Times New (W1);Times New Roman" w:hAnsi="Times New (W1);Times New Roman"/>
      </w:rPr>
      <w:fldChar w:fldCharType="begin"/>
    </w:r>
    <w:r>
      <w:rPr>
        <w:rStyle w:val="PageNumber"/>
        <w:rFonts w:cs="Times New (W1);Times New Roman" w:ascii="Times New (W1);Times New Roman" w:hAnsi="Times New (W1);Times New Roman"/>
      </w:rPr>
      <w:instrText xml:space="preserve"> PAGE </w:instrText>
    </w:r>
    <w:r>
      <w:rPr>
        <w:rStyle w:val="PageNumber"/>
        <w:rFonts w:cs="Times New (W1);Times New Roman" w:ascii="Times New (W1);Times New Roman" w:hAnsi="Times New (W1);Times New Roman"/>
      </w:rPr>
      <w:fldChar w:fldCharType="separate"/>
    </w:r>
    <w:r>
      <w:rPr>
        <w:rStyle w:val="PageNumber"/>
        <w:rFonts w:cs="Times New (W1);Times New Roman" w:ascii="Times New (W1);Times New Roman" w:hAnsi="Times New (W1);Times New Roman"/>
      </w:rPr>
      <w:t>3</w:t>
    </w:r>
    <w:r>
      <w:rPr>
        <w:rStyle w:val="PageNumber"/>
        <w:rFonts w:cs="Times New (W1);Times New Roman" w:ascii="Times New (W1);Times New Roman" w:hAnsi="Times New (W1)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422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31:00Z</dcterms:created>
  <dc:creator>kresnic</dc:creator>
  <dc:description/>
  <cp:keywords/>
  <dc:language>en-US</dc:language>
  <cp:lastModifiedBy>Liz Hughes</cp:lastModifiedBy>
  <dcterms:modified xsi:type="dcterms:W3CDTF">2012-02-02T20:31:00Z</dcterms:modified>
  <cp:revision>2</cp:revision>
  <dc:subject/>
  <dc:title>APPENDIX CASE EXAMPLES</dc:title>
</cp:coreProperties>
</file>