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ementary Material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ultiple linear regression analyses of work experience and the timing of training, supervision, and trial sessions on indicators of proficiency in motivational interviewing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5"/>
        <w:gridCol w:w="554"/>
        <w:gridCol w:w="420"/>
        <w:gridCol w:w="279"/>
        <w:gridCol w:w="554"/>
        <w:gridCol w:w="551"/>
        <w:gridCol w:w="420"/>
        <w:gridCol w:w="279"/>
        <w:gridCol w:w="551"/>
        <w:gridCol w:w="554"/>
        <w:gridCol w:w="420"/>
        <w:gridCol w:w="276"/>
        <w:gridCol w:w="554"/>
        <w:gridCol w:w="609"/>
        <w:gridCol w:w="426"/>
        <w:gridCol w:w="276"/>
        <w:gridCol w:w="494"/>
        <w:gridCol w:w="554"/>
        <w:gridCol w:w="417"/>
        <w:gridCol w:w="279"/>
        <w:gridCol w:w="551"/>
        <w:gridCol w:w="554"/>
        <w:gridCol w:w="420"/>
        <w:gridCol w:w="279"/>
        <w:gridCol w:w="554"/>
        <w:gridCol w:w="557"/>
        <w:gridCol w:w="416"/>
        <w:gridCol w:w="279"/>
        <w:gridCol w:w="554"/>
        <w:gridCol w:w="554"/>
        <w:gridCol w:w="411"/>
      </w:tblGrid>
      <w:tr>
        <w:trPr>
          <w:trHeight w:val="518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Variables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MI spirit</w:t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Empathy</w:t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Percent complex reflections</w:t>
            </w:r>
          </w:p>
        </w:tc>
        <w:tc>
          <w:tcPr>
            <w:tcW w:w="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Percent open questions</w:t>
            </w:r>
          </w:p>
        </w:tc>
        <w:tc>
          <w:tcPr>
            <w:tcW w:w="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Reflection-to-question ratio</w:t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Percent MI adherent behaviors</w:t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MI adherent behaviors</w:t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MI non-adherent behaviors</w:t>
            </w:r>
          </w:p>
        </w:tc>
      </w:tr>
      <w:tr>
        <w:trPr>
          <w:trHeight w:val="517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6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1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  <w:tc>
          <w:tcPr>
            <w:tcW w:w="2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</w:p>
        </w:tc>
        <w:tc>
          <w:tcPr>
            <w:tcW w:w="5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val="en-US" w:eastAsia="sv-SE"/>
              </w:rPr>
              <w:t>z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sv-SE"/>
              </w:rPr>
              <w:t>p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sv-SE"/>
              </w:rPr>
              <w:t>W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3</w:t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21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 w:eastAsia="sv-SE"/>
              </w:rPr>
              <w:t>b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44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T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16</w:t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6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T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8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20</w:t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T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9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1</w:t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85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W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sv-SE"/>
              </w:rPr>
              <w:t>c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T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sv-SE"/>
              </w:rPr>
              <w:t>d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T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sv-SE"/>
              </w:rPr>
              <w:t>d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-.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  <w:t>.0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sv-SE"/>
              </w:rPr>
              <w:t>T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sv-SE"/>
              </w:rPr>
              <w:t>d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sv-S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 = motivational interviewing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difference in dependent variable in measured unit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difference in dependent variable in units of standard deviation, WE = work experience, T1 = time between workshop and training session, T2 = time between training session and first supervision session, T3 = time between first supervision session and trial sessi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adjust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justments made for T1, T2, and T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Adjusted, without outlier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 per dependent variable)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>Without outlier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 per dependent variable).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4:00Z</dcterms:created>
  <dc:creator>Benjamin Bohman</dc:creator>
  <dc:description/>
  <cp:keywords/>
  <dc:language>en-US</dc:language>
  <cp:lastModifiedBy>Liz Hughes</cp:lastModifiedBy>
  <cp:lastPrinted>2011-06-01T11:30:00Z</cp:lastPrinted>
  <dcterms:modified xsi:type="dcterms:W3CDTF">2012-04-13T12:04:00Z</dcterms:modified>
  <cp:revision>2</cp:revision>
  <dc:subject/>
  <dc:title>Supplementary Material </dc:title>
</cp:coreProperties>
</file>