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earance Anxiety Inven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tick the box that best describes the way you have felt about your appearance of a specific feature OVER THE PAST WEEK, INCLUDING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</w:t>
        <w:softHyphen/>
        <w:softHyphen/>
        <w:softHyphen/>
        <w:softHyphen/>
        <w:t>______ Date_______________________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223"/>
        <w:gridCol w:w="701"/>
        <w:gridCol w:w="701"/>
        <w:gridCol w:w="744"/>
        <w:gridCol w:w="693"/>
        <w:gridCol w:w="80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t 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itt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he time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 compare aspects of my appearance to other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heck my appearance (e.g. in mirrors, by touching with my fingers, or by taking photos of myself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 avoid situations or people because of my appearanc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rood about past events or reasons to explain why I look the way I d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u w:val="single"/>
              </w:rPr>
              <w:t>think</w:t>
            </w:r>
            <w:r>
              <w:rPr/>
              <w:t xml:space="preserve"> about how to camouflage or alter my appearanc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focussed on how I feel I look, rather than on my surrounding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 avoid reflective surfaces, photos, or videos of myself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iscuss my appearance with others or question them about i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 try to camouflage or alter aspects of my appearanc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 try to prevent people from seeing aspects of my appearance within particular situations (e.g., by changing my posture, avoiding bright lights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Avoidance subsc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reat monitoring subsc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1:24:00Z</dcterms:created>
  <dc:creator>k0930407</dc:creator>
  <dc:description/>
  <cp:keywords/>
  <dc:language>en-US</dc:language>
  <cp:lastModifiedBy>Liz Hughes</cp:lastModifiedBy>
  <dcterms:modified xsi:type="dcterms:W3CDTF">2013-06-08T11:24:00Z</dcterms:modified>
  <cp:revision>2</cp:revision>
  <dc:subject/>
  <dc:title>Appearance Anxiety Inventory</dc:title>
</cp:coreProperties>
</file>