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endix 1: Self-assessment measure (SAM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 each item, please circle the number you feel best describes your experien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nking about how attractive the software is, how would you rate the following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7"/>
        <w:gridCol w:w="900"/>
        <w:gridCol w:w="1080"/>
        <w:gridCol w:w="900"/>
        <w:gridCol w:w="127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unattracti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5910" cy="2959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attracti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8605" cy="268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program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c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CuITS vill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CuITS musi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ction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 scoring and rating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ry sce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nking about how easy the programme is to understand, how would you rate the following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900"/>
        <w:gridCol w:w="900"/>
        <w:gridCol w:w="1080"/>
        <w:gridCol w:w="1620"/>
      </w:tblGrid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difficult to understa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5910" cy="295910"/>
                  <wp:effectExtent l="0" t="0" r="0" b="0"/>
                  <wp:docPr id="3" name="MCj042316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42316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easy to underst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Instr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difficulty/length of task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y selector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oks in the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nking about how user-friendly the programme is, how would you rate the following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7"/>
        <w:gridCol w:w="900"/>
        <w:gridCol w:w="1080"/>
        <w:gridCol w:w="900"/>
        <w:gridCol w:w="127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difficult to u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5910" cy="295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user-friend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6065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veral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vigating the Villag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ction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k difficulty/length of task bo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y selector bo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 scoring and rating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ooks in the Librar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general, did you find the CIRCUITS programme culturally acceptable?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unacceptab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5910" cy="2959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acceptab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66065" cy="266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you were not happy with any aspect of the CIRCUITS programme, please could you explain wh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make any additional comments below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ank you for completing this questionnaire, we really appreciate your help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k0951776</dc:creator>
  <dc:description/>
  <cp:keywords/>
  <dc:language>en-US</dc:language>
  <cp:lastModifiedBy>Liz Hughes</cp:lastModifiedBy>
  <cp:lastPrinted>2009-12-03T18:17:00Z</cp:lastPrinted>
  <dcterms:modified xsi:type="dcterms:W3CDTF">2015-03-17T18:17:00Z</dcterms:modified>
  <cp:revision>2</cp:revision>
  <dc:subject/>
  <dc:title>Thinking about the features of the software, how would you rate the following for (a) ease of understanding and (b) attractiveness</dc:title>
</cp:coreProperties>
</file>