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lementary Table 1</w:t>
      </w:r>
    </w:p>
    <w:p>
      <w:pPr>
        <w:pStyle w:val="Normal"/>
        <w:rPr/>
      </w:pPr>
      <w:r>
        <w:rPr/>
        <w:t>Characteristics of Studies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25"/>
        <w:gridCol w:w="1399"/>
        <w:gridCol w:w="756"/>
        <w:gridCol w:w="1116"/>
        <w:gridCol w:w="1080"/>
        <w:gridCol w:w="1560"/>
      </w:tblGrid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e (years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Q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M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btyp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lity Index</w:t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HD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et al. (199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3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5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 Study 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 Study 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-12 year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andeis et al. (199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1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0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ubia et al. (199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6.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gg (1999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onrad et al. (2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2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pstein et al. (2001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untsi et al. (2001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ubia, Taylor, et al. (2001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olanto et al. (2001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urphy (2002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-58 year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vertoom et al. (2002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ron, Dowson, et al. (20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imoska et al. (20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cInerney &amp; Kerns (20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ssmann &amp; Mulligan (20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odushek &amp; Neumann (20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eurts et al. (2004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4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4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iklos </w:t>
            </w:r>
            <w:r>
              <w:rPr/>
              <w:t>&amp; Kerns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9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urner, </w:t>
            </w:r>
            <w:r>
              <w:rPr/>
              <w:t>Clark, Dowson, et al.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Walcott </w:t>
            </w:r>
            <w:r>
              <w:rPr/>
              <w:t>&amp; Landau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lbrecht et al. (200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4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>Bekker et al. (2</w:t>
            </w:r>
            <w:r>
              <w:rPr/>
              <w:t>00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chel et al. (200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gg et al. (200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3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0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ubia et al. (200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3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et al. (200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3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>Willcutt et al. (200</w:t>
            </w:r>
            <w:r>
              <w:rPr/>
              <w:t>5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lein et al. (2006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2006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idwell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hamberlain, Del Campo,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lark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hnstone, Barry,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ampe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otti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tel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2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Mullane </w:t>
            </w:r>
            <w:r>
              <w:rPr/>
              <w:t>&amp; Corkurn</w:t>
            </w:r>
            <w:r>
              <w:rPr>
                <w:lang w:val="fr-CA"/>
              </w:rPr>
              <w:t xml:space="preserve">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8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gg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4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9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ubia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3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chachar, </w:t>
            </w:r>
            <w:r>
              <w:rPr/>
              <w:t>Logan,</w:t>
            </w:r>
            <w:r>
              <w:rPr>
                <w:lang w:val="fr-CA"/>
              </w:rPr>
              <w:t xml:space="preserve"> et a</w:t>
            </w:r>
            <w:r>
              <w:rPr/>
              <w:t>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chachar, Chen, et al. (2007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lderson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itsakou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laskey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 Zeeuw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9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zocchi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6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rein-Zamir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3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mmelse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2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8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5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Rubia </w:t>
            </w:r>
            <w:r>
              <w:rPr/>
              <w:t>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hanahan et al. (2008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Vito et al. (2009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Gupta </w:t>
            </w:r>
            <w:r>
              <w:rPr/>
              <w:t>&amp; Kar</w:t>
            </w:r>
            <w:r>
              <w:rPr>
                <w:lang w:val="fr-CA"/>
              </w:rPr>
              <w:t xml:space="preserve"> (2009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cAlonan et al. (2009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4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plak et al. (2009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4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ANX</w:t>
            </w:r>
          </w:p>
        </w:tc>
      </w:tr>
      <w:tr>
        <w:trPr>
          <w:trHeight w:val="41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stein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ism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zonoff &amp; Strayer (199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rte et al. (200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9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DD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ari et al. (2009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thews et al. (2009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4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Yang et al. (2009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OCD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hannes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5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Krikorian et al. (2004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mberlain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hamberlain, </w:t>
            </w:r>
            <w:r>
              <w:rPr/>
              <w:t>Fineberg</w:t>
            </w:r>
            <w:r>
              <w:rPr>
                <w:lang w:val="fr-CA"/>
              </w:rPr>
              <w:t>,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2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4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ades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lley et al. (200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4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D/CD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9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6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athological Gambling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7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riguez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4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RD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n der Schoot et al.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9.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6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zocchi et al. (200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Z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, Russell,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cock et al. (2002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2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1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urner, </w:t>
            </w:r>
            <w:r>
              <w:rPr/>
              <w:t>Clark</w:t>
            </w:r>
            <w:r>
              <w:rPr>
                <w:lang w:val="fr-CA"/>
              </w:rPr>
              <w:t>, et al. (2004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ellgrove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8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nk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2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ticott et al. (200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6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4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Huddy et al. (200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3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3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ubstance Dependence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Fillmore </w:t>
            </w:r>
            <w:r>
              <w:rPr/>
              <w:t>&amp; Rush</w:t>
            </w:r>
            <w:r>
              <w:rPr>
                <w:lang w:val="fr-CA"/>
              </w:rPr>
              <w:t xml:space="preserve"> (2002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7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9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ubio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1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8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7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9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8.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6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Tourette Syndrome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hannes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te et al. (200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4.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udriaan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y Li et al. (2006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6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HD + ANX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 Study 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-12 year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5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DHD + </w:t>
            </w:r>
            <w:r>
              <w:rPr>
                <w:bCs/>
              </w:rPr>
              <w:t>ODD/CD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.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3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 Study 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-12 year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2.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DHD + </w:t>
            </w:r>
            <w:r>
              <w:rPr>
                <w:bCs/>
              </w:rPr>
              <w:t>RD</w:t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4.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1.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.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2.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C/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6" w:hRule="atLeast"/>
        </w:trPr>
        <w:tc>
          <w:tcPr>
            <w:tcW w:w="999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ote. </w:t>
            </w:r>
            <w:r>
              <w:rPr/>
              <w:t>Dashes indicate that data were not reported. Where the mean age of patients was not available, age range was presented. The quality index ranges from 0 (low) to 5 (high). IQ = intelligence quotient; C = studies including patients with ADHD combined subtype; IA = studies including patients with ADHD predominantly inattentive subtype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pplementary Table 2</w:t>
      </w:r>
    </w:p>
    <w:p>
      <w:pPr>
        <w:pStyle w:val="Normal"/>
        <w:spacing w:lineRule="auto" w:line="480"/>
        <w:rPr/>
      </w:pPr>
      <w:r>
        <w:rPr>
          <w:i/>
        </w:rPr>
        <w:t xml:space="preserve">Means </w:t>
      </w:r>
      <w:r>
        <w:rPr/>
        <w:t>for the SST Outcome Variables (msec) by Study and Sample Sizes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960"/>
        <w:gridCol w:w="960"/>
        <w:gridCol w:w="960"/>
        <w:gridCol w:w="600"/>
        <w:gridCol w:w="840"/>
        <w:gridCol w:w="960"/>
        <w:gridCol w:w="960"/>
      </w:tblGrid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erimental Group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229600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1pt;width:647.95pt;height: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trol Group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229600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1pt;width:647.95pt;height: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ud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D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DRT</w:t>
            </w:r>
          </w:p>
        </w:tc>
      </w:tr>
      <w:tr>
        <w:trPr>
          <w:trHeight w:val="80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H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et al. (199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/>
              <w:t>199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fr-CA"/>
              </w:rPr>
              <w:t>35</w:t>
            </w: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1997), Study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/>
              <w:t>Pliszka et al. (1997), Study 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andeis et al. (199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199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gg (199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rad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stein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tsi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, Taylor,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anto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rphy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rtoom et al.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on, Dowson, et al. (200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moska et al. (200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Inerney &amp; Kerns (200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smann &amp; Mulligan (200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dushek &amp; Neumann (200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urts et al.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iklos </w:t>
            </w:r>
            <w:r>
              <w:rPr/>
              <w:t>&amp; Kerns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urner, </w:t>
            </w:r>
            <w:r>
              <w:rPr/>
              <w:t>Clark, Dowson, et al.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Walcott </w:t>
            </w:r>
            <w:r>
              <w:rPr/>
              <w:t>&amp; Landau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kker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chel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gg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1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in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dwell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mberlain, Del Campo,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tone, Barry,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e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otti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tel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Mullane </w:t>
            </w:r>
            <w:r>
              <w:rPr/>
              <w:t>&amp; Corkurn</w:t>
            </w:r>
            <w:r>
              <w:rPr>
                <w:lang w:val="fr-CA"/>
              </w:rPr>
              <w:t xml:space="preserve">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gg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chachar, </w:t>
            </w:r>
            <w:r>
              <w:rPr/>
              <w:t>Logan,</w:t>
            </w:r>
            <w:r>
              <w:rPr>
                <w:lang w:val="fr-CA"/>
              </w:rPr>
              <w:t xml:space="preserve"> et a</w:t>
            </w:r>
            <w:r>
              <w:rPr/>
              <w:t>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1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, Chen,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erson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9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tsakou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skey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 Zeeuw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zocchi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ein-Zamir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melse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anahan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Vito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Gupta </w:t>
            </w:r>
            <w:r>
              <w:rPr/>
              <w:t>&amp; Kar</w:t>
            </w:r>
            <w:r>
              <w:rPr>
                <w:lang w:val="fr-CA"/>
              </w:rPr>
              <w:t xml:space="preserve">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Alonan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lak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ANX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stein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ism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zonoff &amp; Strayer (199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rte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9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D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ari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thews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ng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OC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hannes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Krikorian et al.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mberlain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hamberlain, </w:t>
            </w:r>
            <w:r>
              <w:rPr/>
              <w:t>Fineberg</w:t>
            </w:r>
            <w:r>
              <w:rPr>
                <w:lang w:val="fr-CA"/>
              </w:rPr>
              <w:t>,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fr-CA"/>
              </w:rPr>
              <w:t>1</w:t>
            </w:r>
            <w:r>
              <w:rPr/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ades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lley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D/C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hological Gambling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riguez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R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n der Schoot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zocchi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Z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, Russell,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cock et al.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urner, </w:t>
            </w:r>
            <w:r>
              <w:rPr/>
              <w:t>Clark</w:t>
            </w:r>
            <w:r>
              <w:rPr>
                <w:lang w:val="fr-CA"/>
              </w:rPr>
              <w:t>, et al. (200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lgrove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nk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ticott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ddy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Cs/>
              </w:rPr>
              <w:t>Substance Dependence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Fillmore </w:t>
            </w:r>
            <w:r>
              <w:rPr/>
              <w:t>&amp; Rush</w:t>
            </w:r>
            <w:r>
              <w:rPr>
                <w:lang w:val="fr-CA"/>
              </w:rPr>
              <w:t xml:space="preserve">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ubio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8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urette Syndrome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hannes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te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udriaan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y Li et al. (2006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HD + ANX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1997), Study 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HD + ODD/C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1997), Study 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46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HD + RD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2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46" w:hRule="atLeast"/>
        </w:trPr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ote. </w:t>
            </w:r>
            <w:r>
              <w:rPr/>
              <w:t>Dashes indicate that data were not reported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pplementary Table 3</w:t>
      </w:r>
    </w:p>
    <w:p>
      <w:pPr>
        <w:pStyle w:val="Normal"/>
        <w:spacing w:lineRule="auto" w:line="480"/>
        <w:rPr/>
      </w:pPr>
      <w:r>
        <w:rPr>
          <w:i/>
        </w:rPr>
        <w:t xml:space="preserve">Summary of </w:t>
      </w:r>
      <w:r>
        <w:rPr>
          <w:rStyle w:val="StyleComplexBoldLatinItalic"/>
          <w:i/>
        </w:rPr>
        <w:t>ESs</w:t>
      </w:r>
      <w:r>
        <w:rPr/>
        <w:t xml:space="preserve"> by Study</w:t>
      </w:r>
    </w:p>
    <w:tbl>
      <w:tblPr>
        <w:tblW w:w="70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960"/>
        <w:gridCol w:w="1080"/>
        <w:gridCol w:w="1080"/>
      </w:tblGrid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u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S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DRT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H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et al.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 Study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1997), Study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andeis et al. (19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19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gg (199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rad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stein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ntsi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, Taylor,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anto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rphy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vertoom et al.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on, Dowson, et al. (20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moska et al. (20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Inerney &amp; Kerns (20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smann &amp; Mulligan (20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dushek &amp; Neumann (20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urts et al.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iklos </w:t>
            </w:r>
            <w:r>
              <w:rPr/>
              <w:t>&amp; Kerns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urner, </w:t>
            </w:r>
            <w:r>
              <w:rPr/>
              <w:t>Clark, Dowson, et al.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Walcott </w:t>
            </w:r>
            <w:r>
              <w:rPr/>
              <w:t>&amp; Landau</w:t>
            </w:r>
            <w:r>
              <w:rPr>
                <w:lang w:val="fr-CA"/>
              </w:rPr>
              <w:t xml:space="preserve">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kker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chel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gg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ein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iszka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dwell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mberlain, Del Campo,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06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tone, Barry,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mpe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otti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tel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Mullane </w:t>
            </w:r>
            <w:r>
              <w:rPr/>
              <w:t>&amp; Corkurn</w:t>
            </w:r>
            <w:r>
              <w:rPr>
                <w:lang w:val="fr-CA"/>
              </w:rPr>
              <w:t xml:space="preserve">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gg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chachar, </w:t>
            </w:r>
            <w:r>
              <w:rPr/>
              <w:t>Logan,</w:t>
            </w:r>
            <w:r>
              <w:rPr>
                <w:lang w:val="fr-CA"/>
              </w:rPr>
              <w:t xml:space="preserve"> et a</w:t>
            </w:r>
            <w:r>
              <w:rPr/>
              <w:t>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, Chen,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derson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tsakou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skey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 Zeeuw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zocchi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rein-Zamir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melse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anahan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Vito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Gupta </w:t>
            </w:r>
            <w:r>
              <w:rPr/>
              <w:t>&amp; Kar</w:t>
            </w:r>
            <w:r>
              <w:rPr>
                <w:lang w:val="fr-CA"/>
              </w:rPr>
              <w:t xml:space="preserve">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Alonan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plak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ANX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pstein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ism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zonoff &amp; Strayer (19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rte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70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D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ari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tthews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ng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OC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hannes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Krikorian et al.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mberlain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hamberlain, </w:t>
            </w:r>
            <w:r>
              <w:rPr/>
              <w:t>Fineberg</w:t>
            </w:r>
            <w:r>
              <w:rPr>
                <w:lang w:val="fr-CA"/>
              </w:rPr>
              <w:t>,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nades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olley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D/C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 (199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Oosterlaan </w:t>
            </w:r>
            <w:r>
              <w:rPr/>
              <w:t>&amp; Sergeant</w:t>
            </w:r>
            <w:r>
              <w:rPr>
                <w:lang w:val="fr-CA"/>
              </w:rPr>
              <w:t xml:space="preserve"> (19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hological Gambling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riguez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R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Van der Schoot et al. </w:t>
            </w:r>
            <w:r>
              <w:rPr/>
              <w:t>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zocchi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Z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a, Russell,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cock et al.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urner, </w:t>
            </w:r>
            <w:r>
              <w:rPr/>
              <w:t>Clark</w:t>
            </w:r>
            <w:r>
              <w:rPr>
                <w:lang w:val="fr-CA"/>
              </w:rPr>
              <w:t>, et al. (20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ellgrove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nk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ticott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ddy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ubstance Dependence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Fillmore </w:t>
            </w:r>
            <w:r>
              <w:rPr/>
              <w:t>&amp; Rush</w:t>
            </w:r>
            <w:r>
              <w:rPr>
                <w:lang w:val="fr-CA"/>
              </w:rPr>
              <w:t xml:space="preserve">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3.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ubio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 et al. (200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urette Syndrome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ohannes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rte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oudriaan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y Li et al. (200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HD + ANX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 Study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assis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enblum et al. (200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HD + ODD/C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&amp; Logan (199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ugherty et al. (199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hachar &amp; Tannock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liszka et al. (1997), Study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achar et al.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eres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recht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15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Cs/>
              </w:rPr>
              <w:t>ADHD + RD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vis &amp; Tannock (20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.34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cklidge &amp; Tannock (20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.45</w:t>
            </w:r>
          </w:p>
        </w:tc>
      </w:tr>
      <w:tr>
        <w:trPr>
          <w:trHeight w:val="225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cutt et al. (20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7097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i/>
                <w:iCs/>
              </w:rPr>
              <w:t xml:space="preserve">Note. </w:t>
            </w:r>
            <w:r>
              <w:rPr/>
              <w:t>Dashes indicate that data were not reported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mentary Table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ltivariate Meta-Regression Analysis for SDRT across the ADHD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0970" cy="210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70"/>
                              <w:gridCol w:w="1070"/>
                              <w:gridCol w:w="1071"/>
                              <w:gridCol w:w="1070"/>
                              <w:gridCol w:w="1070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rato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 of B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2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.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y qualit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2.4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te</w:t>
                                  </w:r>
                                  <w:r>
                                    <w:rPr/>
                                    <w:t xml:space="preserve">. P &lt; 0.05 was considered statistically significant. IQ = intelligence quotient; B = unstandardized regression coefficient; SE = standard error of unstandardized regression coefficient; β = standardized regression coefficient;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= proportion of explained vari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6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70"/>
                        <w:gridCol w:w="1070"/>
                        <w:gridCol w:w="1071"/>
                        <w:gridCol w:w="1070"/>
                        <w:gridCol w:w="1070"/>
                        <w:gridCol w:w="1071"/>
                      </w:tblGrid>
                      <w:tr>
                        <w:trPr/>
                        <w:tc>
                          <w:tcPr>
                            <w:tcW w:w="822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black" stroked="f" o:allowincell="f" style="position:absolute;margin-left:0pt;margin-top:-1.1pt;width:647.95pt;height:1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rator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of B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43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2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black" stroked="f" o:allowincell="f" style="position:absolute;margin-left:0pt;margin-top:-1.1pt;width:647.95pt;height:1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nt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3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05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.1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.09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.18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05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03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2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y quality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.46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0.38</w:t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f" o:allowincell="f" style="position:absolute;margin-left:0pt;margin-top:-1.1pt;width:647.95pt;height:1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ote</w:t>
                            </w:r>
                            <w:r>
                              <w:rPr/>
                              <w:t xml:space="preserve">. P &lt; 0.05 was considered statistically significant. IQ = intelligence quotient; B = unstandardized regression coefficient; SE = standard error of unstandardized regression coefficient; β = standardized regression coefficient;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= proportion of explained vari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29600" cy="13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647.9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229600" cy="13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647.9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229600" cy="133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647.9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ommentTextCharCharChar">
    <w:name w:val="Comment Text Char Char Char"/>
    <w:basedOn w:val="DefaultParagraphFont"/>
    <w:qFormat/>
    <w:rPr>
      <w:sz w:val="24"/>
      <w:szCs w:val="24"/>
      <w:lang w:val="en-US" w:bidi="ar-SA"/>
    </w:rPr>
  </w:style>
  <w:style w:type="character" w:styleId="StyleComplexBoldLatinItalic">
    <w:name w:val="Style (Complex) Bold (Latin) Italic"/>
    <w:basedOn w:val="DefaultParagraphFont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7:00Z</dcterms:created>
  <dc:creator>Eli</dc:creator>
  <dc:description/>
  <cp:keywords/>
  <dc:language>en-US</dc:language>
  <cp:lastModifiedBy>Eli</cp:lastModifiedBy>
  <dcterms:modified xsi:type="dcterms:W3CDTF">2010-07-14T01:28:00Z</dcterms:modified>
  <cp:revision>2</cp:revision>
  <dc:subject/>
  <dc:title>Supplementary Table 1</dc:title>
</cp:coreProperties>
</file>