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Table 1. Pearson correlation coefficients for the neuropsychological measures included in the cluster analysis and discriminant function analy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48" w:type="dxa"/>
        <w:jc w:val="left"/>
        <w:tblInd w:w="-83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6"/>
        <w:gridCol w:w="594"/>
        <w:gridCol w:w="858"/>
        <w:gridCol w:w="810"/>
        <w:gridCol w:w="720"/>
        <w:gridCol w:w="720"/>
        <w:gridCol w:w="990"/>
        <w:gridCol w:w="810"/>
        <w:gridCol w:w="990"/>
        <w:gridCol w:w="990"/>
        <w:gridCol w:w="1440"/>
        <w:gridCol w:w="900"/>
        <w:gridCol w:w="900"/>
        <w:gridCol w:w="990"/>
      </w:tblGrid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NT</w:t>
            </w:r>
          </w:p>
        </w:tc>
        <w:tc>
          <w:tcPr>
            <w:tcW w:w="85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imal Fluency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ter Fluency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VLT-II LDFR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VLT-II Recog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git Span –F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ock Design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M Delay Recall</w:t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M Recog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 Immediate Recall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ils B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WIT I/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ual Scanning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NT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7***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3**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5***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4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4*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44*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4**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7**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4*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2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.15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imal Fluency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8*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8*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3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1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1*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4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8*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44*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9*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4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ter Fluency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2**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6**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7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2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4**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4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8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VLT-II LDFR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75*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62*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46*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4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6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6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.02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VLT-II Recog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.0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57*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2***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8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1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2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8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git Span –F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2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1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9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.01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ock Design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3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52**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43**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3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5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M Delay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55**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2*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3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1*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.05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M Recog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21*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2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 Immediate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48*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8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9*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ils B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35***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18*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WIT I/S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06</w:t>
            </w:r>
          </w:p>
        </w:tc>
      </w:tr>
      <w:tr>
        <w:trPr/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ual Scanning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P &lt; .05</w:t>
      </w:r>
    </w:p>
    <w:p>
      <w:pPr>
        <w:pStyle w:val="Normal"/>
        <w:spacing w:before="0" w:after="0"/>
        <w:rPr/>
      </w:pPr>
      <w:r>
        <w:rPr/>
        <w:t>**P&lt; .01</w:t>
      </w:r>
    </w:p>
    <w:p>
      <w:pPr>
        <w:pStyle w:val="Normal"/>
        <w:spacing w:before="0" w:after="0"/>
        <w:rPr/>
      </w:pPr>
      <w:r>
        <w:rPr/>
        <w:t>***P&lt; .00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Table 2. Results from cluster analysis after reducing memory domain from four measures to two measures</w:t>
      </w:r>
    </w:p>
    <w:tbl>
      <w:tblPr>
        <w:tblW w:w="12161" w:type="dxa"/>
        <w:jc w:val="left"/>
        <w:tblInd w:w="-10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801"/>
        <w:gridCol w:w="1170"/>
        <w:gridCol w:w="1170"/>
        <w:gridCol w:w="1710"/>
        <w:gridCol w:w="1440"/>
        <w:gridCol w:w="1170"/>
        <w:gridCol w:w="1260"/>
        <w:gridCol w:w="1440"/>
      </w:tblGrid>
      <w:tr>
        <w:trPr/>
        <w:tc>
          <w:tcPr>
            <w:tcW w:w="2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ventional MCI scheme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mprehensive MCI scheme</w:t>
            </w:r>
          </w:p>
        </w:tc>
      </w:tr>
      <w:tr>
        <w:trPr/>
        <w:tc>
          <w:tcPr>
            <w:tcW w:w="2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mnestic/Language  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= 42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x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= 25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uster-derived Norm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= 67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ysexecutiv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= 16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mnesti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= 32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x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= 10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suospatial       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= 2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ngu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oston Naming T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 (0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5 (1.6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 (0.6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0 (1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 (0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8 (1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 (0.4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imal Fluenc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0.9 (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0 (0.9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 (0.9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7 (0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6 (0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3 (0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 (0.6)</w:t>
            </w:r>
          </w:p>
        </w:tc>
      </w:tr>
      <w:tr>
        <w:trPr>
          <w:trHeight w:val="171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etter Fluenc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0 (0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 (1.3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 (1.2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5 (1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9 (0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 (1.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 (1.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Memo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LT Long-delay free reca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5 (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8 (0.9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 (0.7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6 (0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3 (0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2.6 (0.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 (0.8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VLT Recognition accurac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4 (1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2.0 (1.5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 (0.7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0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3 (0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3.6 (1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 (0.5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Executive Fun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ail Making Test Part 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6 (0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2.7 (2.9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1.1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3.4 (2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7 (1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2.5 (2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1.0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-KEFS CWIT I/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 (1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9 (2.7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 (1.2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6 (1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6 (1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2.9 (3.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 (1.3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Atten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AIS Digit Span forw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 (1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1.0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 (1.4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0 (0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 (1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 (1.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 (1.4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-KEFS TMT Visual sc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6 (1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 (0.9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0.9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0.9 (1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1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0.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 (1.0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Visuospatial/Visual Memo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ISC Block Desig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2 (0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2.1 (1.0)</w:t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 (1.4)</w:t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2.2 (1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0.9 (1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3 (1.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0.9 (1.6)</w:t>
            </w:r>
          </w:p>
        </w:tc>
      </w:tr>
      <w:tr>
        <w:trPr/>
        <w:tc>
          <w:tcPr>
            <w:tcW w:w="280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R Immediate recall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0.8)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8 (1.2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 (1.4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9 (1.7)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8 (1.2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1.4 (1.3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 (1.3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 CVLT = California Verbal Learning Test; CVLT recognition accuracy = yes/no hit rate minus yes/no false positive rate; D-KEFS TMT and CWIT I/S = Delis-Kaplan Executive Function System Trailmaking Test and Color-Word Interference Test Inhibition/Switching; WAIS Digit Span Forward = Wechsler Adult Intelligence Scale-Revised forward span length; WISC = Wechsler Intelligence Scale for Children-Revised; VR = Wechsler Memory Scale-Revised Visual Reproduction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LARK – EMPIRICALLY-DERIVED MCI SUB</w:t>
    </w:r>
    <w:r>
      <w:rPr>
        <w:rFonts w:cs="Times New Roman" w:ascii="Times New Roman" w:hAnsi="Times New Roman"/>
        <w:sz w:val="24"/>
        <w:szCs w:val="24"/>
        <w:lang w:val="en-US"/>
      </w:rPr>
      <w:t>TYPE</w:t>
    </w:r>
    <w:r>
      <w:rPr>
        <w:rFonts w:cs="Times New Roman" w:ascii="Times New Roman" w:hAnsi="Times New Roman"/>
        <w:sz w:val="24"/>
        <w:szCs w:val="24"/>
      </w:rPr>
      <w:t xml:space="preserve">S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2:00Z</dcterms:created>
  <dc:creator>Lindsay</dc:creator>
  <dc:description/>
  <cp:keywords/>
  <dc:language>en-US</dc:language>
  <cp:lastModifiedBy>Dave Starling</cp:lastModifiedBy>
  <cp:lastPrinted>2012-12-19T14:42:00Z</cp:lastPrinted>
  <dcterms:modified xsi:type="dcterms:W3CDTF">2013-06-20T13:02:00Z</dcterms:modified>
  <cp:revision>2</cp:revision>
  <dc:subject/>
  <dc:title>Distinct Neuropsychological Profiles in Mild Cognitive Impairment:  Effects of Definitional Scheme on Empirically-Derived Subgroups</dc:title>
</cp:coreProperties>
</file>