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Supporting Table 1:  TLE Patient Characteristics</w:t>
      </w:r>
    </w:p>
    <w:tbl>
      <w:tblPr>
        <w:tblW w:w="157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993"/>
        <w:gridCol w:w="2551"/>
        <w:gridCol w:w="941"/>
        <w:gridCol w:w="1770"/>
        <w:gridCol w:w="1586"/>
        <w:gridCol w:w="948"/>
        <w:gridCol w:w="1373"/>
        <w:gridCol w:w="1072"/>
      </w:tblGrid>
      <w:tr>
        <w:trPr>
          <w:trHeight w:val="600" w:hRule="atLeast"/>
        </w:trPr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  <w:t>Participan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  <w:t>Lateralit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  <w:t>Surger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  <w:t>HC status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  <w:t>MRI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  <w:t>EEG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  <w:t>Seizure types experienced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  <w:t>Epilepsy Severity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  <w:t>AEDs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  <w:t>Age Diagnosed</w:t>
            </w:r>
          </w:p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  <w:t>(years)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  <w:t>Duration</w:t>
            </w:r>
          </w:p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  <w:t>(years)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-surgic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Moderately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AC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5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9.0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-surgic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symmetry with a slightly</w:t>
            </w:r>
          </w:p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dilated left temporal horn compared to the righ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Somewhat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RB, LEV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1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12.0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-surgic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 little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OXC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8.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-surgic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Somewhat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SVP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5.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2.4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-surgic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b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bnormal signal in left mesial temporal lobe and left HC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Moderately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RB, LEV, SVP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13.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2.7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-surgic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b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MRI showing increased volume of the temporal horn of the left lateral ventricle with</w:t>
            </w:r>
          </w:p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decreased size of the left hippocampu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 little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MT, OXC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4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5.8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-surgic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b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 xml:space="preserve">Small well-defined lesion is seen in the left medial temporal lobe supero-medial to the left temporal horn measuring about 10.5mm in maximum anterior posterior, 9mm in transverse and 7.5mm in craniocaudal dimensions.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, GTC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t at all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V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2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12.6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 xml:space="preserve">Time 1: temporal lobe - amygdala and hippocampus preserved.  </w:t>
            </w:r>
          </w:p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Time 2:  temporal lobe, including  amygdala and hippocamp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b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 miocortical dysgenesis. Heterotopic neurons and patchy gliosi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Moderately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RB, LMT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2.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6.74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  <w:lang w:val="en-AU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  <w:lang w:val="en-A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  <w:lang w:val="en-AU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  <w:lang w:val="en-AU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 anterior lateral temporal lobectomy - hippocampus spared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 Gangliogliom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 little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e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2.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12.33</w:t>
            </w:r>
          </w:p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  <w:lang w:val="en-AU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  <w:lang w:val="en-AU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color w:val="000000"/>
                <w:sz w:val="20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20"/>
                <w:szCs w:val="18"/>
                <w:lang w:val="en-AU"/>
              </w:rPr>
            </w:pPr>
            <w:r>
              <w:rPr>
                <w:rFonts w:cs="Times" w:ascii="Times" w:hAnsi="Times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Temporal lobe, including amygdala and hippocampu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b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 Gliosis - cortical and hippocampa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 little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OXC, LEV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13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3.8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20"/>
                <w:szCs w:val="18"/>
                <w:lang w:val="en-AU"/>
              </w:rPr>
            </w:pPr>
            <w:r>
              <w:rPr>
                <w:rFonts w:cs="Times" w:ascii="Times" w:hAnsi="Times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20"/>
                <w:szCs w:val="18"/>
                <w:lang w:val="en-AU"/>
              </w:rPr>
            </w:pPr>
            <w:r>
              <w:rPr>
                <w:rFonts w:cs="Times" w:ascii="Times" w:hAnsi="Times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 xml:space="preserve">Temporal lobe, including amygdala and hippocampus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b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 MT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Somewhat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RB, LEV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5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10.7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Temporal lobe, including amygdala and hippocamp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b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ateral neocortex: subpial gliosis, Inferior temporal lobe: subpial gliosis, Hippocampus: Mesial temporal gliosi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 little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V, SVP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3.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9.3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Temporal lobe, including amygdala and hippocampu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b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Dysplasia in left temporal lobe</w:t>
            </w:r>
          </w:p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f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t at all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e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2.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9.6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20"/>
                <w:szCs w:val="18"/>
                <w:lang w:val="en-AU"/>
              </w:rPr>
            </w:pPr>
            <w:r>
              <w:rPr>
                <w:rFonts w:cs="Times" w:ascii="Times" w:hAnsi="Times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Righ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-surgic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Righ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SPS, GTC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 little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V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7.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6.3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Righ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-surgic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euronal tumour (non-progressive)</w:t>
            </w:r>
          </w:p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 xml:space="preserve">(right side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Righ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Moderately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RB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6.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0.6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Righ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-surgic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b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Right MT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Righ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Moderately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SVP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4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7.6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Righ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-surgic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Righ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Somewhat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RB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8.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2.1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Righ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-surgic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b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bnormal signal in right hippocampal head and amygdala; interdigitations in hippocampal head are attenuated as is gray-white contrast layerin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Righ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, GTC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Moderately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LEV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9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7.1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Righ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Temporal lobe, incliding amygdala and hippocamp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Ab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Right angiocentric gliom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Righ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t at all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RB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4.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5.2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Undetermine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-surgic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, GCT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Moderately seve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SVP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11.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0.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Undetermined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n-surgical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18"/>
                <w:szCs w:val="18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9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rmal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CPS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Not at all severe</w:t>
            </w:r>
          </w:p>
        </w:tc>
        <w:tc>
          <w:tcPr>
            <w:tcW w:w="9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OXC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10.5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" w:hAnsi="Times" w:cs="Times"/>
                <w:color w:val="000000"/>
                <w:sz w:val="20"/>
                <w:szCs w:val="17"/>
              </w:rPr>
            </w:pPr>
            <w:r>
              <w:rPr>
                <w:rFonts w:cs="Times" w:ascii="Times" w:hAnsi="Times"/>
                <w:sz w:val="18"/>
                <w:szCs w:val="18"/>
                <w:lang w:val="en-AU"/>
              </w:rPr>
              <w:t>0.5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sz w:val="20"/>
          <w:szCs w:val="20"/>
          <w:lang w:val="en-AU"/>
        </w:rPr>
        <w:t xml:space="preserve">AEDs, Anti Epileptic Drugs; SPS, Simple Partial Seizures; CPS, Complex Partial Seizures; GTCS, Generalised Tonic-Clonic Seizures; CRB, Carbamazepine; LAC, Lacosamide; LEV, Levetiracetam; LMT, Lamotrigine; MTS, Mesial Temporal Sclerosis; OXC, </w:t>
      </w:r>
      <w:r>
        <w:rPr>
          <w:rFonts w:cs="Times" w:ascii="Times" w:hAnsi="Times"/>
          <w:sz w:val="20"/>
          <w:szCs w:val="20"/>
        </w:rPr>
        <w:t>Oxcarbazepine</w:t>
      </w:r>
      <w:r>
        <w:rPr>
          <w:rFonts w:cs="Times" w:ascii="Times" w:hAnsi="Times"/>
          <w:sz w:val="20"/>
          <w:szCs w:val="20"/>
          <w:lang w:val="en-AU"/>
        </w:rPr>
        <w:t>; SVP, Sodium Valproate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7:00Z</dcterms:created>
  <dc:creator>Michael Gascoigne</dc:creator>
  <dc:description/>
  <cp:keywords/>
  <dc:language>en-US</dc:language>
  <cp:lastModifiedBy>ak.singh</cp:lastModifiedBy>
  <dcterms:modified xsi:type="dcterms:W3CDTF">2013-08-21T06:07:00Z</dcterms:modified>
  <cp:revision>2</cp:revision>
  <dc:subject/>
  <dc:title/>
</cp:coreProperties>
</file>