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pplementary Materials</w:t>
      </w:r>
    </w:p>
    <w:p>
      <w:pPr>
        <w:pStyle w:val="Normal"/>
        <w:widowControl w:val="false"/>
        <w:autoSpaceDE w:val="false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ults</w:t>
      </w:r>
    </w:p>
    <w:p>
      <w:pPr>
        <w:pStyle w:val="Normal"/>
        <w:widowControl w:val="false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  <w:i/>
        </w:rPr>
        <w:t>Behavioral Results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imes" w:ascii="Times" w:hAnsi="Times"/>
          <w:i/>
        </w:rPr>
        <w:t>Response Times.</w:t>
      </w:r>
      <w:r>
        <w:rPr>
          <w:rFonts w:cs="Times" w:ascii="Times" w:hAnsi="Times"/>
        </w:rPr>
        <w:t xml:space="preserve"> A 2 (Age: children vs adults) x 2 (Associative Strength: low vs high) x 3 (Item Type: targets, CLs, ULs) mixed model ANOVA was also conducted on response times. A significant main effect of Age was found, F (1, 21) = 14.08, p &lt; .01, η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=.40, indicating that children responded more slowly (M = 2229ms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</w:rPr>
        <w:t>510ms) than did adults (M = 1974ms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</w:rPr>
        <w:t>447ms). A significant main effect of Item type was also found, F (2, 42) = 16.37, p &lt; .001, η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=.44, such that participants produced faster responses for hits (M = 1997ms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</w:rPr>
        <w:t>388ms) than false alarms to CLs (M = 2090ms +401ms), which in turn were faster than false alarms to ULs (M = 2218ms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</w:rPr>
        <w:t>429ms), all ps &lt; .01. Finally, there was a non-significant trend for a main effect of association strength, F (1, 21) = 3.22, p = .09, η</w:t>
      </w:r>
      <w:r>
        <w:rPr>
          <w:rFonts w:cs="Times" w:ascii="Times" w:hAnsi="Times"/>
          <w:position w:val="-4"/>
        </w:rPr>
        <w:t>p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=.13, indicating that participants exhibited faster responding to items from lists of high associative strength (M = 2079ms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</w:rPr>
        <w:t>326ms) than from lists of low associative strength (M = 2124ms</w:t>
      </w:r>
      <w:r>
        <w:rPr>
          <w:rFonts w:eastAsia="Symbol" w:cs="Symbol" w:ascii="Symbol" w:hAnsi="Symbol"/>
        </w:rPr>
        <w:t></w:t>
      </w:r>
      <w:r>
        <w:rPr>
          <w:rFonts w:cs="Times" w:ascii="Times" w:hAnsi="Times"/>
        </w:rPr>
        <w:t>394ms). No interactions involving the factor Age were observed in this analysis, Fs&lt;1.</w:t>
      </w:r>
      <w:r>
        <w:br w:type="page"/>
      </w:r>
    </w:p>
    <w:p>
      <w:pPr>
        <w:pStyle w:val="Normal"/>
        <w:spacing w:lineRule="auto" w:line="480"/>
        <w:ind w:left="-426" w:hanging="0"/>
        <w:rPr/>
      </w:pPr>
      <w:r>
        <w:rPr/>
        <w:t>Supplementary Table 1</w:t>
      </w:r>
      <w:r>
        <w:rPr>
          <w:i/>
        </w:rPr>
        <w:t xml:space="preserve">. Brain regions by age group implicated in whole-brain contrasts: 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 xml:space="preserve"> </w:t>
      </w:r>
      <w:r>
        <w:rPr/>
        <w:t>All &gt; Null; (</w:t>
      </w:r>
      <w:r>
        <w:rPr>
          <w:i/>
        </w:rPr>
        <w:t>B</w:t>
      </w:r>
      <w:r>
        <w:rPr/>
        <w:t>) Hits &gt; Critical lure correct rejection (CRs)s; (</w:t>
      </w:r>
      <w:r>
        <w:rPr>
          <w:i/>
        </w:rPr>
        <w:t>C</w:t>
      </w:r>
      <w:r>
        <w:rPr/>
        <w:t>) Critical lure false alarms (Fas) &gt; Unrelated lure CRs; and, (</w:t>
      </w:r>
      <w:r>
        <w:rPr>
          <w:i/>
        </w:rPr>
        <w:t>D</w:t>
      </w:r>
      <w:r>
        <w:rPr/>
        <w:t>) Critical lure CRs &gt; Unrelated lure CRs.</w:t>
      </w:r>
    </w:p>
    <w:tbl>
      <w:tblPr>
        <w:tblW w:w="1038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80"/>
        <w:gridCol w:w="1440"/>
        <w:gridCol w:w="2441"/>
        <w:gridCol w:w="1134"/>
        <w:gridCol w:w="239"/>
        <w:gridCol w:w="866"/>
        <w:gridCol w:w="31"/>
        <w:gridCol w:w="900"/>
      </w:tblGrid>
      <w:tr>
        <w:trPr>
          <w:trHeight w:val="284" w:hRule="exact"/>
        </w:trPr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Region of Activ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~B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MNI </w:t>
            </w:r>
            <w:r>
              <w:rPr>
                <w:rFonts w:eastAsia="SimSun;宋体"/>
                <w:b/>
                <w:i/>
                <w:sz w:val="20"/>
                <w:szCs w:val="20"/>
              </w:rPr>
              <w:t>(x, y, z)</w:t>
            </w:r>
          </w:p>
        </w:tc>
        <w:tc>
          <w:tcPr>
            <w:tcW w:w="2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luster-level K</w:t>
            </w:r>
            <w:r>
              <w:rPr>
                <w:rFonts w:eastAsia="SimSun;宋体"/>
                <w:b/>
                <w:sz w:val="20"/>
                <w:szCs w:val="20"/>
                <w:vertAlign w:val="subscript"/>
              </w:rPr>
              <w:t>E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voxel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 Score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) All &gt; Null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F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orsolat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42  6  3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74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Ventrolateral*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5/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9  21  1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63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45/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  30  2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6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u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  18  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.17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rontal Eye Fields Fron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8  3  5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14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6/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  -6  6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10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remo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6/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  6  5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80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6/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  12  4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26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mpo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uperior Tempo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69  -24  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09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22</w:t>
            </w:r>
          </w:p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 -27  4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>-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73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ddle Tempo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60  -18  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.70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6  -12 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75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ie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stcentral Gyr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1/2/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60  -18  16</w:t>
            </w:r>
          </w:p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0 -15  7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.86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uperior Parie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27 -54  4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35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ferior Parie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0  -63  4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05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ipi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ddle Occipi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21 -78  2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68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ingual Gyr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  <w:t>-3  -69  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2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alcar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 -69  1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61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eastAsia="SimSun;宋体" w:cs="Times"/>
                <w:sz w:val="20"/>
                <w:szCs w:val="20"/>
              </w:rPr>
            </w:pPr>
            <w:r>
              <w:rPr>
                <w:rFonts w:eastAsia="SimSun;宋体" w:cs="Times" w:ascii="Times" w:hAnsi="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osterior Cingulat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/R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  -69  1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61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trospleni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/R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  -69  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2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alam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12  -18  1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59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宋体"/>
                <w:b/>
                <w:i/>
                <w:sz w:val="20"/>
                <w:szCs w:val="20"/>
              </w:rPr>
              <w:t>B</w:t>
            </w:r>
            <w:r>
              <w:rPr>
                <w:rFonts w:eastAsia="SimSun;宋体"/>
                <w:b/>
                <w:sz w:val="20"/>
                <w:szCs w:val="20"/>
              </w:rPr>
              <w:t>) Hits &gt; Critical lure CRs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F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rsolat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  54  1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48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  36  1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46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ie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upramarginal Gyr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1  -36  36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14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ferior Parie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9 -51 5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61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2 -48  52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2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cune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6  -69  4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49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ddle Cingul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  -42  4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 6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) Critical lure FAs &gt; Unrelated lure CRs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F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uperior Frontal Gyr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21  54  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88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rsolat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51  24  2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54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Ventrolat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6/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45  48  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85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51  15  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24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48  18  -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2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6  18  -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30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su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5  9  -4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77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mo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/R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  21  4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4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iet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uperi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27 -66  55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18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ind w:left="2160" w:hanging="2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nferi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3  -54  4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17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cuneu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6  -63  48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66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lobus Pallid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  3  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35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) Critical lure CRs &gt; Unrelated lure CRs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rsolat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6  6  6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42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entrolater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9  42  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09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36 21  -4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07</w:t>
            </w:r>
          </w:p>
        </w:tc>
        <w:tc>
          <w:tcPr>
            <w:tcW w:w="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Note: Activation at </w:t>
      </w:r>
      <w:r>
        <w:rPr>
          <w:i/>
        </w:rPr>
        <w:t>q</w:t>
      </w:r>
      <w:r>
        <w:rPr/>
        <w:t xml:space="preserve"> &gt; .01 FDR corrected for All &gt; Null, and at </w:t>
      </w:r>
      <w:r>
        <w:rPr>
          <w:i/>
        </w:rPr>
        <w:t>p</w:t>
      </w:r>
      <w:r>
        <w:rPr/>
        <w:t xml:space="preserve"> &lt; .001 uncorrected for specific contrasts: </w:t>
      </w:r>
      <w:r>
        <w:rPr>
          <w:rFonts w:eastAsia="SimSun;宋体"/>
        </w:rPr>
        <w:t xml:space="preserve">Hits &gt; Critical lure CRs, </w:t>
      </w:r>
      <w:r>
        <w:rPr/>
        <w:t xml:space="preserve">Critical lure FAs &gt; Unrelated lure CRs, Critical Lure CRs &gt; Unrelated Lure CRs. Cluster size = number of active 3 x 3 x 3-mm voxels. PFC = Prefrontal Cortex. </w:t>
      </w:r>
    </w:p>
    <w:p>
      <w:pPr>
        <w:pStyle w:val="Normal"/>
        <w:ind w:left="-540" w:hanging="0"/>
        <w:rPr/>
      </w:pPr>
      <w:r>
        <w:rPr/>
        <w:t xml:space="preserve">*Ventrolateral may include </w:t>
      </w:r>
      <w:r>
        <w:rPr>
          <w:rFonts w:cs="Times-Italic;Times" w:ascii="Times-Italic;Times" w:hAnsi="Times-Italic;Times"/>
          <w:iCs/>
          <w:lang w:eastAsia="es-ES"/>
        </w:rPr>
        <w:t xml:space="preserve">pars opercularis (BA44), pars triangularis (BA45) </w:t>
      </w:r>
      <w:r>
        <w:rPr>
          <w:rFonts w:cs="Times-Roman;Times" w:ascii="Times-Roman;Times" w:hAnsi="Times-Roman;Times"/>
          <w:lang w:eastAsia="es-ES"/>
        </w:rPr>
        <w:t xml:space="preserve">and/or pars </w:t>
      </w:r>
      <w:r>
        <w:rPr>
          <w:rFonts w:cs="Times-Italic;Times" w:ascii="Times-Italic;Times" w:hAnsi="Times-Italic;Times"/>
          <w:iCs/>
          <w:lang w:eastAsia="es-ES"/>
        </w:rPr>
        <w:t>orbitalis (BA47)</w:t>
      </w:r>
      <w:r>
        <w:rPr>
          <w:rFonts w:cs="Times-Roman;Times" w:ascii="Times-Roman;Times" w:hAnsi="Times-Roman;Times"/>
          <w:lang w:eastAsia="es-E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Italic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ja-JP"/>
    </w:rPr>
  </w:style>
  <w:style w:type="character" w:styleId="AsuntodelcomentarioCar">
    <w:name w:val="Asunto del comentario Car"/>
    <w:qFormat/>
    <w:rPr>
      <w:b/>
      <w:bCs/>
      <w:lang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s-ES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32:00Z</dcterms:created>
  <dc:creator>kepa</dc:creator>
  <dc:description/>
  <cp:keywords/>
  <dc:language>en-US</dc:language>
  <cp:lastModifiedBy>Kepa Paz Alonso</cp:lastModifiedBy>
  <cp:lastPrinted>2007-10-30T00:59:00Z</cp:lastPrinted>
  <dcterms:modified xsi:type="dcterms:W3CDTF">2013-08-22T06:38:00Z</dcterms:modified>
  <cp:revision>4</cp:revision>
  <dc:subject/>
  <dc:title>Supplementary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