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rPr>
      </w:pPr>
      <w:r>
        <w:rPr>
          <w:rFonts w:cs="Times New Roman" w:ascii="Times New Roman" w:hAnsi="Times New Roman"/>
          <w:b/>
          <w:bCs/>
          <w:color w:val="000000"/>
          <w:sz w:val="28"/>
          <w:szCs w:val="28"/>
        </w:rPr>
        <w:t>Supplementary Mater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tle: Disrupted intrinsic connectivity among default, dorsal attention and frontoparietal control networks in individuals with chronic traumatic brain injury</w:t>
      </w:r>
      <w:r>
        <w:rPr>
          <w:rFonts w:cs="Times New Roman" w:ascii="Times New Roman" w:hAnsi="Times New Roman"/>
          <w:color w:val="000000"/>
          <w:sz w:val="22"/>
          <w:szCs w:val="22"/>
          <w:vertAlign w:val="superscript"/>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thors: Kihwan Ha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Sandra B Chapma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Daniel C Krawczyk</w:t>
      </w:r>
      <w:r>
        <w:rPr>
          <w:rFonts w:cs="Times New Roman" w:ascii="Times New Roman" w:hAnsi="Times New Roman"/>
          <w:color w:val="000000"/>
          <w:sz w:val="22"/>
          <w:szCs w:val="22"/>
          <w:vertAlign w:val="superscript"/>
        </w:rPr>
        <w:t>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Affiliations:</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Center for BrainHealth</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School of Behavioral and Brain Sciences, The University of Texas at Dall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Department of Psychiatry, The University of Texas Southwestern Medical Cen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sponding author: Kihwan Han, Ph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 for BrainHealth</w:t>
      </w:r>
      <w:r>
        <w:rPr>
          <w:rFonts w:cs="Times New Roman" w:ascii="Times New Roman" w:hAnsi="Times New Roman"/>
          <w:color w:val="000000"/>
          <w:sz w:val="22"/>
          <w:szCs w:val="22"/>
          <w:vertAlign w:val="superscript"/>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hool of Behavioral and Brain Scie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00 West Mockingbird Lane, Mail Stop: CB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llas, TX 752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S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mail: kihwan.han@utdallas.ed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 1-972-883-325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x: 1-214-905-30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The views and opinions expressed in this article are those of the authors and do not reflect the official policy or position of the Department of the Army, Department of the Air Force, Department of Defense or United States Government.</w:t>
      </w:r>
      <w:r>
        <w:br w:type="page"/>
      </w:r>
    </w:p>
    <w:p>
      <w:pPr>
        <w:pStyle w:val="Normal"/>
        <w:jc w:val="center"/>
        <w:rPr>
          <w:rFonts w:ascii="Times New Roman" w:hAnsi="Times New Roman" w:eastAsia="BAAAAA+TimesNewRomanPSMT;MS Mincho" w:cs="Times New Roman"/>
          <w:b/>
          <w:b/>
          <w:bCs/>
          <w:color w:val="000000"/>
          <w:sz w:val="22"/>
          <w:szCs w:val="22"/>
        </w:rPr>
      </w:pPr>
      <w:r>
        <w:rPr>
          <w:rFonts w:cs="Times New Roman" w:ascii="Times New Roman" w:hAnsi="Times New Roman"/>
          <w:b/>
          <w:bCs/>
          <w:color w:val="000000"/>
          <w:sz w:val="22"/>
          <w:szCs w:val="22"/>
        </w:rPr>
        <w:t>SUPPLEMENTARY METHODS</w:t>
      </w:r>
    </w:p>
    <w:p>
      <w:pPr>
        <w:pStyle w:val="Normal"/>
        <w:rPr>
          <w:rFonts w:ascii="Times New Roman" w:hAnsi="Times New Roman" w:cs="Times New Roman"/>
          <w:color w:val="000000"/>
          <w:sz w:val="22"/>
          <w:szCs w:val="22"/>
        </w:rPr>
      </w:pPr>
      <w:r>
        <w:rPr>
          <w:rFonts w:eastAsia="BAAAAA+TimesNewRomanPSMT;MS Mincho" w:cs="Times New Roman" w:ascii="Times New Roman" w:hAnsi="Times New Roman"/>
          <w:b/>
          <w:bCs/>
          <w:color w:val="000000"/>
          <w:sz w:val="22"/>
          <w:szCs w:val="22"/>
        </w:rPr>
        <w:t>Control analyses</w:t>
      </w:r>
    </w:p>
    <w:p>
      <w:pPr>
        <w:pStyle w:val="Normal"/>
        <w:rPr>
          <w:rFonts w:ascii="Times New Roman" w:hAnsi="Times New Roman" w:cs="Times New Roman"/>
          <w:color w:val="000000"/>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Effects of demographics.</w:t>
      </w:r>
      <w:r>
        <w:rPr>
          <w:rFonts w:cs="Times New Roman" w:ascii="Times New Roman" w:hAnsi="Times New Roman"/>
          <w:color w:val="000000"/>
          <w:sz w:val="22"/>
          <w:szCs w:val="22"/>
        </w:rPr>
        <w:t xml:space="preserve"> We assessed the effects of motion on our results by performing group comparisons of each subject's average FD after censoring and trimming and correlation analyses of the average FD after motion censoring and trimming versus the network measures for each of the groups. Since there were marginal groups differences in age, we assessed the effects of age on connectivity matrix by obtaining correlation coefficients between age and connectivity strengths across participants for each element of the connectivity matrix. Further, to assess potential effects of age on the efficiency measures </w:t>
      </w:r>
      <w:bookmarkStart w:id="0" w:name="ZOTERO_BREF_yAnSm0MyZ5Z2"/>
      <w:bookmarkStart w:id="1" w:name="ZOTERO_BREF_enPz6IsBsAQk"/>
      <w:r>
        <w:rPr>
          <w:rFonts w:cs="Times New Roman" w:ascii="Times New Roman" w:hAnsi="Times New Roman"/>
          <w:color w:val="000000"/>
          <w:sz w:val="22"/>
          <w:szCs w:val="22"/>
        </w:rPr>
        <w:t>(Achard &amp; Bullmore, 2007)</w:t>
      </w:r>
      <w:bookmarkEnd w:id="0"/>
      <w:bookmarkEnd w:id="1"/>
      <w:r>
        <w:rPr>
          <w:rFonts w:cs="Times New Roman" w:ascii="Times New Roman" w:hAnsi="Times New Roman"/>
          <w:color w:val="000000"/>
          <w:sz w:val="22"/>
          <w:szCs w:val="22"/>
        </w:rPr>
        <w:t>, we performed correlation analyses of age versus the efficiency measures for each of the groups. We also assessed potential, residual effects of PTSD symptom severity on the efficiency measures by performing a correlation analysis of the PCL-S scores versus the efficiency measures for the TBI group. Due to a wide-range of post-injury times in the TBI participants, we also performed correlation analyses of post-injury time versus the efficiency measures for the TBI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sz w:val="22"/>
          <w:szCs w:val="22"/>
        </w:rPr>
        <w:tab/>
        <w:t>Neuropsychological deficits in the TBI group.</w:t>
      </w:r>
      <w:r>
        <w:rPr>
          <w:rFonts w:cs="Times New Roman" w:ascii="Times New Roman" w:hAnsi="Times New Roman"/>
          <w:color w:val="000000"/>
          <w:sz w:val="22"/>
          <w:szCs w:val="22"/>
        </w:rPr>
        <w:t xml:space="preserve"> We assessed whether the TBI group had 'overall' deficits in the 25 neuropsychological measures (all the measures listed in Table 3 except current and premorbid IQ and the satisfaction with life scale) in the following manner. First, we defined that a TBI participant had a relative 'abnormality' in a neuropsychological measure if the given measure fell outside the two-standard-deviation-band compared to the mean of the controls (either above for the color-word and the trail making tests or below for the other measures). We then counted the number of relative 'abnormalities' in neuropsychological measures for each of the TBI participants. Lastly, we performed a one-sided </w:t>
      </w:r>
      <w:r>
        <w:rPr>
          <w:rFonts w:eastAsia="BAAAAA+TimesNewRomanPSMT;MS Mincho" w:cs="Times New Roman" w:ascii="Times New Roman" w:hAnsi="Times New Roman"/>
          <w:color w:val="000000"/>
          <w:sz w:val="22"/>
          <w:szCs w:val="22"/>
        </w:rPr>
        <w:t xml:space="preserve">Fisher's exact test to evaluate the number of TBI participants with relatively 'abnormal' neuropsychological performance in more than two measures versus the number expected by chance. The expected distribution of the number of TBI participants with relatively 'abnormal' neuropsychological performance is a binomial distribution with the probability that one neuropsychological measure shows 'abnormality' (either upper or lower tail of the normal distribution, </w:t>
      </w:r>
      <w:r>
        <w:rPr>
          <w:rFonts w:eastAsia="BAAAAA+TimesNewRomanPSMT;MS Mincho" w:cs="Times New Roman" w:ascii="Times New Roman" w:hAnsi="Times New Roman"/>
          <w:color w:val="000000"/>
          <w:sz w:val="22"/>
          <w:szCs w:val="22"/>
          <w:lang w:eastAsia="ar-SA"/>
        </w:rPr>
        <w:t>i.e.</w:t>
      </w:r>
      <w:r>
        <w:rPr>
          <w:rFonts w:eastAsia="BAAAAA+TimesNewRomanPSMT;MS Mincho" w:cs="Times New Roman" w:ascii="Times New Roman" w:hAnsi="Times New Roman"/>
          <w:color w:val="000000"/>
          <w:sz w:val="22"/>
          <w:szCs w:val="22"/>
        </w:rPr>
        <w:t xml:space="preserve">, </w:t>
      </w:r>
      <w:r>
        <w:rPr>
          <w:rFonts w:eastAsia="BAAAAA+TimesNewRomanPSMT;MS Mincho" w:cs="Times New Roman" w:ascii="Times New Roman" w:hAnsi="Times New Roman"/>
          <w:i/>
          <w:iCs/>
          <w:color w:val="000000"/>
          <w:sz w:val="22"/>
          <w:szCs w:val="22"/>
        </w:rPr>
        <w:t>p</w:t>
      </w:r>
      <w:r>
        <w:rPr>
          <w:rFonts w:cs="Times New Roman" w:ascii="Times New Roman" w:hAnsi="Times New Roman"/>
          <w:i/>
          <w:iCs/>
          <w:color w:val="000000"/>
          <w:sz w:val="22"/>
          <w:szCs w:val="22"/>
        </w:rPr>
        <w:t>≈</w:t>
      </w:r>
      <w:r>
        <w:rPr>
          <w:rFonts w:eastAsia="BAAAAA+TimesNewRomanPSMT;MS Mincho" w:cs="Times New Roman" w:ascii="Times New Roman" w:hAnsi="Times New Roman"/>
          <w:color w:val="000000"/>
          <w:sz w:val="22"/>
          <w:szCs w:val="22"/>
        </w:rPr>
        <w:t xml:space="preserve">0.025). See </w:t>
      </w:r>
      <w:bookmarkStart w:id="2" w:name="ZOTERO_BREF_xR3DM7KbXFRQ"/>
      <w:r>
        <w:rPr>
          <w:rFonts w:eastAsia="BAAAAA+TimesNewRomanPSMT;MS Mincho" w:cs="Times New Roman" w:ascii="Times New Roman" w:hAnsi="Times New Roman"/>
          <w:color w:val="000000"/>
          <w:sz w:val="22"/>
          <w:szCs w:val="22"/>
        </w:rPr>
        <w:t>Han et al. (2014) and Mac Donald et al. (2011)</w:t>
      </w:r>
      <w:bookmarkEnd w:id="2"/>
      <w:r>
        <w:rPr>
          <w:rFonts w:eastAsia="BAAAAA+TimesNewRomanPSMT;MS Mincho" w:cs="Times New Roman" w:ascii="Times New Roman" w:hAnsi="Times New Roman"/>
          <w:color w:val="000000"/>
          <w:sz w:val="22"/>
          <w:szCs w:val="22"/>
        </w:rPr>
        <w:t xml:space="preserve"> for details of this statistical procedure. To assess whether the presence of deficits in the neuropsychological measures in the TBI participants affected our findings, we compared the global and local efficiency of the TBI participants showing deficits in any of the 25 neuropsychological measures with those of TBI participants without any defic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BAAAAA+TimesNewRomanPSMT;MS Mincho" w:cs="Times New Roman" w:ascii="Times New Roman" w:hAnsi="Times New Roman"/>
          <w:b/>
          <w:bCs/>
          <w:color w:val="000000"/>
          <w:sz w:val="22"/>
          <w:szCs w:val="22"/>
        </w:rPr>
        <w:tab/>
        <w:t>Effects of estimated initial injury severity.</w:t>
      </w:r>
      <w:r>
        <w:rPr>
          <w:rFonts w:eastAsia="BAAAAA+TimesNewRomanPSMT;MS Mincho"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nce </w:t>
      </w:r>
      <w:r>
        <w:rPr>
          <w:rFonts w:cs="Times New Roman" w:ascii="Times New Roman" w:hAnsi="Times New Roman"/>
          <w:i/>
          <w:iCs/>
          <w:color w:val="000000"/>
          <w:sz w:val="22"/>
          <w:szCs w:val="22"/>
        </w:rPr>
        <w:t>initial</w:t>
      </w:r>
      <w:r>
        <w:rPr>
          <w:rFonts w:cs="Times New Roman" w:ascii="Times New Roman" w:hAnsi="Times New Roman"/>
          <w:color w:val="000000"/>
          <w:sz w:val="22"/>
          <w:szCs w:val="22"/>
        </w:rPr>
        <w:t xml:space="preserve"> injury severity of the TBI individuals ranged across </w:t>
      </w:r>
      <w:r>
        <w:rPr>
          <w:rFonts w:cs="Times New Roman" w:ascii="Times New Roman" w:hAnsi="Times New Roman"/>
          <w:i/>
          <w:iCs/>
          <w:color w:val="000000"/>
          <w:sz w:val="22"/>
          <w:szCs w:val="22"/>
        </w:rPr>
        <w:t>probable</w:t>
      </w:r>
      <w:r>
        <w:rPr>
          <w:rFonts w:cs="Times New Roman" w:ascii="Times New Roman" w:hAnsi="Times New Roman"/>
          <w:color w:val="000000"/>
          <w:sz w:val="22"/>
          <w:szCs w:val="22"/>
        </w:rPr>
        <w:t xml:space="preserve"> mild, moderate and severe (see Discussion for the limitations regarding a mixture of TBI individuals with different estimated initial injury severity), we identified if there were any systematic effects of estimated initial injury severity on our findings as follows. First, we assessed the BDI-II and PCL-S total scores, six neuropsychological measures that showed noticeable group differences at </w:t>
      </w:r>
      <w:r>
        <w:rPr>
          <w:rFonts w:cs="Times New Roman" w:ascii="Times New Roman" w:hAnsi="Times New Roman"/>
          <w:i/>
          <w:iCs/>
          <w:color w:val="000000"/>
          <w:sz w:val="22"/>
          <w:szCs w:val="22"/>
        </w:rPr>
        <w:t>p</w:t>
      </w:r>
      <w:r>
        <w:rPr>
          <w:rFonts w:cs="Times New Roman" w:ascii="Times New Roman" w:hAnsi="Times New Roman"/>
          <w:color w:val="000000"/>
          <w:sz w:val="22"/>
          <w:szCs w:val="22"/>
        </w:rPr>
        <w:t xml:space="preserve">&lt;0.1 (Table 3), and the global and local efficiency of the TBI individuals according to estimated initial injury severity. Next, we performed the NBS analysis with </w:t>
      </w:r>
      <w:r>
        <w:rPr>
          <w:rFonts w:cs="Times New Roman" w:ascii="Times New Roman" w:hAnsi="Times New Roman"/>
          <w:i/>
          <w:iCs/>
          <w:color w:val="000000"/>
          <w:sz w:val="22"/>
          <w:szCs w:val="22"/>
        </w:rPr>
        <w:t>probable</w:t>
      </w:r>
      <w:r>
        <w:rPr>
          <w:rFonts w:cs="Times New Roman" w:ascii="Times New Roman" w:hAnsi="Times New Roman"/>
          <w:color w:val="000000"/>
          <w:sz w:val="22"/>
          <w:szCs w:val="22"/>
        </w:rPr>
        <w:t xml:space="preserve"> mild TBI individuals only (N=31). Further, we performed group connectivity matrix analyses by excluding nine (out of 31) </w:t>
      </w:r>
      <w:r>
        <w:rPr>
          <w:rFonts w:cs="Times New Roman" w:ascii="Times New Roman" w:hAnsi="Times New Roman"/>
          <w:i/>
          <w:iCs/>
          <w:color w:val="000000"/>
          <w:sz w:val="22"/>
          <w:szCs w:val="22"/>
        </w:rPr>
        <w:t>probable</w:t>
      </w:r>
      <w:r>
        <w:rPr>
          <w:rFonts w:cs="Times New Roman" w:ascii="Times New Roman" w:hAnsi="Times New Roman"/>
          <w:color w:val="000000"/>
          <w:sz w:val="22"/>
          <w:szCs w:val="22"/>
        </w:rPr>
        <w:t xml:space="preserve"> mild TBI participants to match the sample size for the newly formed TBI group with that of the participants with </w:t>
      </w:r>
      <w:r>
        <w:rPr>
          <w:rFonts w:cs="Times New Roman" w:ascii="Times New Roman" w:hAnsi="Times New Roman"/>
          <w:i/>
          <w:iCs/>
          <w:color w:val="000000"/>
          <w:sz w:val="22"/>
          <w:szCs w:val="22"/>
        </w:rPr>
        <w:t>probable</w:t>
      </w:r>
      <w:r>
        <w:rPr>
          <w:rFonts w:cs="Times New Roman" w:ascii="Times New Roman" w:hAnsi="Times New Roman"/>
          <w:color w:val="000000"/>
          <w:sz w:val="22"/>
          <w:szCs w:val="22"/>
        </w:rPr>
        <w:t xml:space="preserve"> mild TBI only. The goal of this analysis was to test whether the </w:t>
      </w:r>
      <w:r>
        <w:rPr>
          <w:rFonts w:cs="Times New Roman" w:ascii="Times New Roman" w:hAnsi="Times New Roman"/>
          <w:i/>
          <w:iCs/>
          <w:color w:val="000000"/>
          <w:sz w:val="22"/>
          <w:szCs w:val="22"/>
        </w:rPr>
        <w:t>probable</w:t>
      </w:r>
      <w:r>
        <w:rPr>
          <w:rFonts w:cs="Times New Roman" w:ascii="Times New Roman" w:hAnsi="Times New Roman"/>
          <w:color w:val="000000"/>
          <w:sz w:val="22"/>
          <w:szCs w:val="22"/>
        </w:rPr>
        <w:t xml:space="preserve"> moderate and severe TBI participants contributed more to the connectivity differences than the </w:t>
      </w:r>
      <w:r>
        <w:rPr>
          <w:rFonts w:cs="Times New Roman" w:ascii="Times New Roman" w:hAnsi="Times New Roman"/>
          <w:i/>
          <w:iCs/>
          <w:color w:val="000000"/>
          <w:sz w:val="22"/>
          <w:szCs w:val="22"/>
        </w:rPr>
        <w:t>probable</w:t>
      </w:r>
      <w:r>
        <w:rPr>
          <w:rFonts w:cs="Times New Roman" w:ascii="Times New Roman" w:hAnsi="Times New Roman"/>
          <w:color w:val="000000"/>
          <w:sz w:val="22"/>
          <w:szCs w:val="22"/>
        </w:rPr>
        <w:t xml:space="preserve"> mild TBI participants. To achieve this goal, we utilized a resampling method (10,000 instances of resampled groups) conceptually similar to the procedure described in </w:t>
      </w:r>
      <w:bookmarkStart w:id="3" w:name="ZOTERO_BREF_EpSEAyppXiKu"/>
      <w:r>
        <w:rPr>
          <w:rFonts w:cs="Times New Roman" w:ascii="Times New Roman" w:hAnsi="Times New Roman"/>
          <w:color w:val="000000"/>
          <w:sz w:val="22"/>
          <w:szCs w:val="22"/>
        </w:rPr>
        <w:t>Han &amp; Talavage (2011)</w:t>
      </w:r>
      <w:bookmarkEnd w:id="3"/>
      <w:r>
        <w:rPr>
          <w:rFonts w:cs="Times New Roman" w:ascii="Times New Roman" w:hAnsi="Times New Roman"/>
          <w:color w:val="000000"/>
          <w:sz w:val="22"/>
          <w:szCs w:val="22"/>
        </w:rPr>
        <w:t xml:space="preserve">. At each instance of the resampled groups, we performed </w:t>
      </w:r>
      <w:r>
        <w:rPr>
          <w:rFonts w:cs="Times New Roman" w:ascii="Times New Roman" w:hAnsi="Times New Roman"/>
          <w:color w:val="000000"/>
          <w:sz w:val="22"/>
          <w:szCs w:val="22"/>
          <w:lang w:eastAsia="ar-SA"/>
        </w:rPr>
        <w:t>group</w:t>
      </w:r>
      <w:r>
        <w:rPr>
          <w:rFonts w:cs="Times New Roman" w:ascii="Times New Roman" w:hAnsi="Times New Roman"/>
          <w:color w:val="000000"/>
          <w:sz w:val="22"/>
          <w:szCs w:val="22"/>
        </w:rPr>
        <w:t xml:space="preserve"> analyses of the connectivity matrices of a resampled TBI group and that of the healthy controls. Subsequently, we defined the magnitude of statistically significant group differences in connectivity by taking average absolute values of </w:t>
      </w:r>
      <w:r>
        <w:rPr>
          <w:rFonts w:cs="Times New Roman" w:ascii="Times New Roman" w:hAnsi="Times New Roman"/>
          <w:i/>
          <w:iCs/>
          <w:color w:val="000000"/>
          <w:sz w:val="22"/>
          <w:szCs w:val="22"/>
        </w:rPr>
        <w:t>Z</w:t>
      </w:r>
      <w:r>
        <w:rPr>
          <w:rFonts w:cs="Times New Roman" w:ascii="Times New Roman" w:hAnsi="Times New Roman"/>
          <w:color w:val="000000"/>
          <w:sz w:val="22"/>
          <w:szCs w:val="22"/>
        </w:rPr>
        <w:t xml:space="preserve">-statistics for the group comparison test over the connections </w:t>
      </w:r>
      <w:r>
        <w:rPr>
          <w:rFonts w:cs="Times New Roman" w:ascii="Times New Roman" w:hAnsi="Times New Roman"/>
          <w:color w:val="000000"/>
          <w:sz w:val="22"/>
          <w:szCs w:val="22"/>
          <w:lang w:eastAsia="ar-SA"/>
        </w:rPr>
        <w:t xml:space="preserve">with </w:t>
      </w:r>
      <w:r>
        <w:rPr>
          <w:rFonts w:cs="Times New Roman" w:ascii="Times New Roman" w:hAnsi="Times New Roman"/>
          <w:color w:val="000000"/>
          <w:sz w:val="22"/>
          <w:szCs w:val="22"/>
        </w:rPr>
        <w:t>|</w:t>
      </w:r>
      <w:r>
        <w:rPr>
          <w:rFonts w:cs="Times New Roman" w:ascii="Times New Roman" w:hAnsi="Times New Roman"/>
          <w:i/>
          <w:iCs/>
          <w:color w:val="000000"/>
          <w:sz w:val="22"/>
          <w:szCs w:val="22"/>
        </w:rPr>
        <w:t>Z</w:t>
      </w:r>
      <w:r>
        <w:rPr>
          <w:rFonts w:cs="Times New Roman" w:ascii="Times New Roman" w:hAnsi="Times New Roman"/>
          <w:color w:val="000000"/>
          <w:sz w:val="22"/>
          <w:szCs w:val="22"/>
        </w:rPr>
        <w:t xml:space="preserve">|&gt;2.58. We then assessed whether the magnitude of statistically significant group differences in connectivity for the </w:t>
      </w:r>
      <w:r>
        <w:rPr>
          <w:rFonts w:cs="Times New Roman" w:ascii="Times New Roman" w:hAnsi="Times New Roman"/>
          <w:i/>
          <w:iCs/>
          <w:color w:val="000000"/>
          <w:sz w:val="22"/>
          <w:szCs w:val="22"/>
        </w:rPr>
        <w:t>probable</w:t>
      </w:r>
      <w:r>
        <w:rPr>
          <w:rFonts w:cs="Times New Roman" w:ascii="Times New Roman" w:hAnsi="Times New Roman"/>
          <w:color w:val="000000"/>
          <w:sz w:val="22"/>
          <w:szCs w:val="22"/>
        </w:rPr>
        <w:t xml:space="preserve"> mild TBI only group and the healthy control group fell outside the intervals of the 2.5th to the 97.5th percentiles (similar to 95% confidence intervals) for group differences, obtained from 10,000 resampled </w:t>
      </w:r>
      <w:r>
        <w:rPr>
          <w:rFonts w:cs="Times New Roman" w:ascii="Times New Roman" w:hAnsi="Times New Roman"/>
          <w:color w:val="000000"/>
          <w:sz w:val="22"/>
          <w:szCs w:val="22"/>
          <w:lang w:eastAsia="ar-SA"/>
        </w:rPr>
        <w:t>groups</w:t>
      </w:r>
      <w:r>
        <w:rPr>
          <w:rFonts w:cs="Times New Roman" w:ascii="Times New Roman" w:hAnsi="Times New Roman"/>
          <w:color w:val="000000"/>
          <w:sz w:val="22"/>
          <w:szCs w:val="22"/>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bCs/>
          <w:color w:val="000000"/>
        </w:rPr>
        <w:tab/>
      </w:r>
      <w:r>
        <w:rPr>
          <w:rFonts w:cs="Times New Roman" w:ascii="Times New Roman" w:hAnsi="Times New Roman"/>
          <w:b/>
          <w:bCs/>
          <w:color w:val="0066CC"/>
          <w:sz w:val="22"/>
          <w:szCs w:val="22"/>
        </w:rPr>
        <w:t>Effect of depressive symptoms.</w:t>
      </w:r>
      <w:r>
        <w:rPr>
          <w:rFonts w:cs="Times New Roman" w:ascii="Times New Roman" w:hAnsi="Times New Roman"/>
          <w:b w:val="false"/>
          <w:bCs w:val="false"/>
          <w:color w:val="0066CC"/>
          <w:sz w:val="22"/>
          <w:szCs w:val="22"/>
        </w:rPr>
        <w:t xml:space="preserve"> According to the BDI manual </w:t>
      </w:r>
      <w:bookmarkStart w:id="4" w:name="ZOTERO_BREF_OztiBeF7bOic"/>
      <w:r>
        <w:rPr>
          <w:rFonts w:cs="Times New Roman" w:ascii="Times New Roman" w:hAnsi="Times New Roman"/>
          <w:b w:val="false"/>
          <w:bCs w:val="false"/>
          <w:color w:val="0066CC"/>
          <w:sz w:val="22"/>
          <w:szCs w:val="22"/>
        </w:rPr>
        <w:t xml:space="preserve">(Beck, Steer, &amp; Brown, </w:t>
      </w:r>
      <w:r>
        <w:rPr>
          <w:rFonts w:cs="Times New Roman" w:ascii="Times New Roman" w:hAnsi="Times New Roman"/>
          <w:color w:val="0066CC"/>
          <w:sz w:val="22"/>
          <w:szCs w:val="22"/>
        </w:rPr>
        <w:t>1996)</w:t>
      </w:r>
      <w:bookmarkEnd w:id="4"/>
      <w:r>
        <w:rPr>
          <w:rFonts w:cs="Times New Roman" w:ascii="Times New Roman" w:hAnsi="Times New Roman"/>
          <w:color w:val="0066CC"/>
          <w:sz w:val="22"/>
          <w:szCs w:val="22"/>
        </w:rPr>
        <w:t>,</w:t>
      </w:r>
      <w:r>
        <w:rPr>
          <w:rFonts w:cs="Times New Roman" w:ascii="Times New Roman" w:hAnsi="Times New Roman"/>
          <w:b w:val="false"/>
          <w:bCs w:val="false"/>
          <w:color w:val="0066CC"/>
          <w:sz w:val="22"/>
          <w:szCs w:val="22"/>
        </w:rPr>
        <w:t xml:space="preserve"> we first subdivided the TBI participants into two </w:t>
      </w:r>
      <w:r>
        <w:rPr>
          <w:rFonts w:eastAsia="Times New Roman" w:cs="Times New Roman" w:ascii="Times New Roman" w:hAnsi="Times New Roman"/>
          <w:b w:val="false"/>
          <w:bCs w:val="false"/>
          <w:color w:val="0066CC"/>
          <w:sz w:val="22"/>
          <w:szCs w:val="22"/>
          <w:lang w:val="en-US" w:eastAsia="zh-CN" w:bidi="ar-SA"/>
        </w:rPr>
        <w:t>groups</w:t>
      </w:r>
      <w:r>
        <w:rPr>
          <w:rFonts w:cs="Times New Roman" w:ascii="Times New Roman" w:hAnsi="Times New Roman"/>
          <w:b w:val="false"/>
          <w:bCs w:val="false"/>
          <w:color w:val="0066CC"/>
          <w:sz w:val="22"/>
          <w:szCs w:val="22"/>
        </w:rPr>
        <w:t xml:space="preserve">: a TBI with minimal depressive symptoms group (N=17; BDI&lt;=13) and a TBI with mild to severe depressive symptom group (N=23; BDI&gt;13). Next, we performed the NBS analysis with TBI individuals with minimal depressive symptoms only. Similar to the resampling analysis for the effects of estimated initial injury severity, we then performed group connectivity matrix analyses by selecting 17 (out of 23) TBI individuals with mild-to-severe depressive symptoms to match the sample size for the newly formed TBI group with that of the participants with TBI individuals with minimal depressive symptoms. Subsequently, we defined the magnitude of statistically significant group differences in connectivity by taking average absolute values of </w:t>
      </w:r>
      <w:r>
        <w:rPr>
          <w:rFonts w:cs="Times New Roman" w:ascii="Times New Roman" w:hAnsi="Times New Roman"/>
          <w:b w:val="false"/>
          <w:bCs w:val="false"/>
          <w:i/>
          <w:iCs/>
          <w:color w:val="0066CC"/>
          <w:sz w:val="22"/>
          <w:szCs w:val="22"/>
        </w:rPr>
        <w:t>Z</w:t>
      </w:r>
      <w:r>
        <w:rPr>
          <w:rFonts w:cs="Times New Roman" w:ascii="Times New Roman" w:hAnsi="Times New Roman"/>
          <w:b w:val="false"/>
          <w:bCs w:val="false"/>
          <w:color w:val="0066CC"/>
          <w:sz w:val="22"/>
          <w:szCs w:val="22"/>
        </w:rPr>
        <w:t xml:space="preserve">-statistics for the group comparison test over the connections </w:t>
      </w:r>
      <w:r>
        <w:rPr>
          <w:rFonts w:cs="Times New Roman" w:ascii="Times New Roman" w:hAnsi="Times New Roman"/>
          <w:b w:val="false"/>
          <w:bCs w:val="false"/>
          <w:color w:val="0066CC"/>
          <w:sz w:val="22"/>
          <w:szCs w:val="22"/>
          <w:lang w:eastAsia="ar-SA"/>
        </w:rPr>
        <w:t xml:space="preserve">with </w:t>
      </w:r>
      <w:r>
        <w:rPr>
          <w:rFonts w:cs="Times New Roman" w:ascii="Times New Roman" w:hAnsi="Times New Roman"/>
          <w:b w:val="false"/>
          <w:bCs w:val="false"/>
          <w:color w:val="0066CC"/>
          <w:sz w:val="22"/>
          <w:szCs w:val="22"/>
        </w:rPr>
        <w:t>|</w:t>
      </w:r>
      <w:r>
        <w:rPr>
          <w:rFonts w:cs="Times New Roman" w:ascii="Times New Roman" w:hAnsi="Times New Roman"/>
          <w:b w:val="false"/>
          <w:bCs w:val="false"/>
          <w:i/>
          <w:iCs/>
          <w:color w:val="0066CC"/>
          <w:sz w:val="22"/>
          <w:szCs w:val="22"/>
        </w:rPr>
        <w:t>Z</w:t>
      </w:r>
      <w:r>
        <w:rPr>
          <w:rFonts w:cs="Times New Roman" w:ascii="Times New Roman" w:hAnsi="Times New Roman"/>
          <w:b w:val="false"/>
          <w:bCs w:val="false"/>
          <w:color w:val="0066CC"/>
          <w:sz w:val="22"/>
          <w:szCs w:val="22"/>
        </w:rPr>
        <w:t xml:space="preserve">|&gt;1.96. We then assessed whether the magnitude of statistically significant group differences in connectivity for the TBI with minimal depressive symptoms group and the healthy control group fell outside the intervals of the 2.5th to the 97.5th percentiles (similar to 95% confidence intervals) for group differences, obtained from 10,000 resampled </w:t>
      </w:r>
      <w:r>
        <w:rPr>
          <w:rFonts w:cs="Times New Roman" w:ascii="Times New Roman" w:hAnsi="Times New Roman"/>
          <w:b w:val="false"/>
          <w:bCs w:val="false"/>
          <w:color w:val="0066CC"/>
          <w:sz w:val="22"/>
          <w:szCs w:val="22"/>
          <w:lang w:eastAsia="ar-SA"/>
        </w:rPr>
        <w:t>groups</w:t>
      </w:r>
      <w:r>
        <w:rPr>
          <w:rFonts w:cs="Times New Roman" w:ascii="Times New Roman" w:hAnsi="Times New Roman"/>
          <w:b w:val="false"/>
          <w:bCs w:val="false"/>
          <w:color w:val="0066CC"/>
          <w:sz w:val="22"/>
          <w:szCs w:val="22"/>
        </w:rPr>
        <w:t xml:space="preserve">. Note that, in these NBS analyses, we did not incorporate the within-centered BDI-II scores covariates, which could retain potential effects of depressive symptoms on connectivity and increase group differences in connectivity. Lastly, we compared connectivity matrices, the global and local efficiency </w:t>
      </w:r>
      <w:r>
        <w:rPr>
          <w:rFonts w:eastAsia="BAAAAA+TimesNewRomanPSMT;MS Mincho" w:cs="Times New Roman" w:ascii="Times New Roman" w:hAnsi="Times New Roman"/>
          <w:b w:val="false"/>
          <w:bCs w:val="false"/>
          <w:color w:val="0066CC"/>
          <w:sz w:val="22"/>
          <w:szCs w:val="22"/>
        </w:rPr>
        <w:t>of the TBI participants with minimal depressive symptoms with those of TBI participants with mild to severe depressive symptoms.</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66CC"/>
          <w:sz w:val="22"/>
          <w:szCs w:val="22"/>
        </w:rPr>
        <w:tab/>
        <w:t>Effects of a mixture of civilians and veterans with</w:t>
      </w:r>
      <w:r>
        <w:rPr>
          <w:rFonts w:eastAsia="BAAAAA+TimesNewRomanPSMT;@Ume P Gothic" w:cs="Times New Roman" w:ascii="Times New Roman" w:hAnsi="Times New Roman"/>
          <w:b/>
          <w:bCs/>
          <w:color w:val="0066CC"/>
          <w:sz w:val="22"/>
          <w:szCs w:val="22"/>
        </w:rPr>
        <w:t xml:space="preserve"> TBI.</w:t>
      </w:r>
      <w:r>
        <w:rPr>
          <w:rFonts w:eastAsia="BAAAAA+TimesNewRomanPSMT;@Ume P Gothic" w:cs="Times New Roman" w:ascii="Times New Roman" w:hAnsi="Times New Roman"/>
          <w:b w:val="false"/>
          <w:bCs w:val="false"/>
          <w:color w:val="0066CC"/>
          <w:sz w:val="22"/>
          <w:szCs w:val="22"/>
        </w:rPr>
        <w:t xml:space="preserve"> We first performed the NBS analysis with civilians with TBI only (N=22). Similar to the resampling analysis for the effects of estimated initial injury severity, we then performed group connectivity matrix analyses by excluding 18 (out of 22) civilians with TBI from the full TBI sample to match the sample size for the newly formed TBI group with that of the participants with TBI individuals with minimal depressive symptoms. Subsequently, we defined the magnitude of statistically significant group differences in connectivity by taking average absolute values of </w:t>
      </w:r>
      <w:r>
        <w:rPr>
          <w:rFonts w:eastAsia="BAAAAA+TimesNewRomanPSMT;@Ume P Gothic" w:cs="Times New Roman" w:ascii="Times New Roman" w:hAnsi="Times New Roman"/>
          <w:b w:val="false"/>
          <w:bCs w:val="false"/>
          <w:i/>
          <w:iCs/>
          <w:color w:val="0066CC"/>
          <w:sz w:val="22"/>
          <w:szCs w:val="22"/>
        </w:rPr>
        <w:t>Z</w:t>
      </w:r>
      <w:r>
        <w:rPr>
          <w:rFonts w:eastAsia="BAAAAA+TimesNewRomanPSMT;@Ume P Gothic" w:cs="Times New Roman" w:ascii="Times New Roman" w:hAnsi="Times New Roman"/>
          <w:b w:val="false"/>
          <w:bCs w:val="false"/>
          <w:color w:val="0066CC"/>
          <w:sz w:val="22"/>
          <w:szCs w:val="22"/>
        </w:rPr>
        <w:t xml:space="preserve">-statistics for the group comparison test over the connections </w:t>
      </w:r>
      <w:r>
        <w:rPr>
          <w:rFonts w:eastAsia="BAAAAA+TimesNewRomanPSMT;@Ume P Gothic" w:cs="Times New Roman" w:ascii="Times New Roman" w:hAnsi="Times New Roman"/>
          <w:b w:val="false"/>
          <w:bCs w:val="false"/>
          <w:color w:val="0066CC"/>
          <w:sz w:val="22"/>
          <w:szCs w:val="22"/>
          <w:lang w:eastAsia="ar-SA"/>
        </w:rPr>
        <w:t xml:space="preserve">with </w:t>
      </w:r>
      <w:r>
        <w:rPr>
          <w:rFonts w:eastAsia="BAAAAA+TimesNewRomanPSMT;@Ume P Gothic" w:cs="Times New Roman" w:ascii="Times New Roman" w:hAnsi="Times New Roman"/>
          <w:b w:val="false"/>
          <w:bCs w:val="false"/>
          <w:color w:val="0066CC"/>
          <w:sz w:val="22"/>
          <w:szCs w:val="22"/>
        </w:rPr>
        <w:t>|</w:t>
      </w:r>
      <w:r>
        <w:rPr>
          <w:rFonts w:eastAsia="BAAAAA+TimesNewRomanPSMT;@Ume P Gothic" w:cs="Times New Roman" w:ascii="Times New Roman" w:hAnsi="Times New Roman"/>
          <w:b w:val="false"/>
          <w:bCs w:val="false"/>
          <w:i/>
          <w:iCs/>
          <w:color w:val="0066CC"/>
          <w:sz w:val="22"/>
          <w:szCs w:val="22"/>
        </w:rPr>
        <w:t>Z</w:t>
      </w:r>
      <w:r>
        <w:rPr>
          <w:rFonts w:eastAsia="BAAAAA+TimesNewRomanPSMT;@Ume P Gothic" w:cs="Times New Roman" w:ascii="Times New Roman" w:hAnsi="Times New Roman"/>
          <w:b w:val="false"/>
          <w:bCs w:val="false"/>
          <w:color w:val="0066CC"/>
          <w:sz w:val="22"/>
          <w:szCs w:val="22"/>
        </w:rPr>
        <w:t xml:space="preserve">|&gt;1.96. We then assessed whether the magnitude of statistically significant group differences in connectivity for the civilian TBI only and the healthy control group fell outside the intervals of the 2.5th to the 97.5th percentiles (similar to 95% confidence intervals) for group differences, obtained from 10,000 resampled </w:t>
      </w:r>
      <w:r>
        <w:rPr>
          <w:rFonts w:eastAsia="BAAAAA+TimesNewRomanPSMT;@Ume P Gothic" w:cs="Times New Roman" w:ascii="Times New Roman" w:hAnsi="Times New Roman"/>
          <w:b w:val="false"/>
          <w:bCs w:val="false"/>
          <w:color w:val="0066CC"/>
          <w:sz w:val="22"/>
          <w:szCs w:val="22"/>
          <w:lang w:eastAsia="ar-SA"/>
        </w:rPr>
        <w:t>groups</w:t>
      </w:r>
      <w:r>
        <w:rPr>
          <w:rFonts w:eastAsia="BAAAAA+TimesNewRomanPSMT;@Ume P Gothic" w:cs="Times New Roman" w:ascii="Times New Roman" w:hAnsi="Times New Roman"/>
          <w:b w:val="false"/>
          <w:bCs w:val="false"/>
          <w:color w:val="0066CC"/>
          <w:sz w:val="22"/>
          <w:szCs w:val="22"/>
        </w:rPr>
        <w:t xml:space="preserve">. Lastly, we compared connectivity matrices, the global and local efficiency </w:t>
      </w:r>
      <w:r>
        <w:rPr>
          <w:rFonts w:eastAsia="BAAAAA+TimesNewRomanPSMT;MS Mincho" w:cs="Times New Roman" w:ascii="Times New Roman" w:hAnsi="Times New Roman"/>
          <w:b w:val="false"/>
          <w:bCs w:val="false"/>
          <w:color w:val="0066CC"/>
          <w:sz w:val="22"/>
          <w:szCs w:val="22"/>
        </w:rPr>
        <w:t>of the veteran TBI group with those of the civilian TBI grou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Whole-brain volumes.</w:t>
      </w:r>
      <w:r>
        <w:rPr>
          <w:rFonts w:cs="Times New Roman" w:ascii="Times New Roman" w:hAnsi="Times New Roman"/>
          <w:color w:val="000000"/>
          <w:sz w:val="22"/>
          <w:szCs w:val="22"/>
        </w:rPr>
        <w:t xml:space="preserve"> To ascertain whether there were group differences in whole-brain volumes, whole-brain volumes were estimated using the SIENAX </w:t>
      </w:r>
      <w:bookmarkStart w:id="5" w:name="ZOTERO_BREF_PbkcXDz1rFx5"/>
      <w:r>
        <w:rPr>
          <w:rFonts w:cs="Times New Roman" w:ascii="Times New Roman" w:hAnsi="Times New Roman"/>
          <w:color w:val="000000"/>
          <w:sz w:val="22"/>
          <w:szCs w:val="22"/>
        </w:rPr>
        <w:t>(Smith et al., 2002)</w:t>
      </w:r>
      <w:bookmarkEnd w:id="5"/>
      <w:r>
        <w:rPr>
          <w:rFonts w:cs="Times New Roman" w:ascii="Times New Roman" w:hAnsi="Times New Roman"/>
          <w:color w:val="000000"/>
          <w:sz w:val="22"/>
          <w:szCs w:val="22"/>
        </w:rPr>
        <w:t xml:space="preserve">, within FSL software </w:t>
      </w:r>
      <w:bookmarkStart w:id="6" w:name="ZOTERO_BREF_3vlyiLbV2ptr"/>
      <w:r>
        <w:rPr>
          <w:rFonts w:cs="Times New Roman" w:ascii="Times New Roman" w:hAnsi="Times New Roman"/>
          <w:color w:val="000000"/>
          <w:sz w:val="22"/>
          <w:szCs w:val="22"/>
        </w:rPr>
        <w:t>(Smith et al., 2004)</w:t>
      </w:r>
      <w:bookmarkEnd w:id="6"/>
      <w:r>
        <w:rPr>
          <w:rFonts w:cs="Times New Roman" w:ascii="Times New Roman" w:hAnsi="Times New Roman"/>
          <w:color w:val="000000"/>
          <w:sz w:val="22"/>
          <w:szCs w:val="22"/>
        </w:rPr>
        <w:t xml:space="preserve"> then group comparisons were made controlling for ag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66CC"/>
          <w:sz w:val="22"/>
          <w:szCs w:val="22"/>
        </w:rPr>
        <w:tab/>
        <w:t>Sustained DAIs.</w:t>
      </w:r>
      <w:r>
        <w:rPr>
          <w:rFonts w:cs="Times New Roman" w:ascii="Times New Roman" w:hAnsi="Times New Roman"/>
          <w:color w:val="0066CC"/>
          <w:sz w:val="22"/>
          <w:szCs w:val="22"/>
        </w:rPr>
        <w:t xml:space="preserve"> </w:t>
      </w:r>
      <w:r>
        <w:rPr>
          <w:rFonts w:cs="Times New Roman" w:ascii="Times New Roman" w:hAnsi="Times New Roman"/>
          <w:b w:val="false"/>
          <w:bCs w:val="false"/>
          <w:color w:val="0066CC"/>
          <w:sz w:val="22"/>
          <w:szCs w:val="22"/>
        </w:rPr>
        <w:t xml:space="preserve">To calculate DTI measures, we acquired diffusion-weighted volumes with gradients in 30 non-colinear directions with </w:t>
      </w:r>
      <w:r>
        <w:rPr>
          <w:rFonts w:cs="Times New Roman" w:ascii="Times New Roman" w:hAnsi="Times New Roman"/>
          <w:b w:val="false"/>
          <w:bCs w:val="false"/>
          <w:i/>
          <w:iCs/>
          <w:color w:val="0066CC"/>
          <w:sz w:val="22"/>
          <w:szCs w:val="22"/>
        </w:rPr>
        <w:t>b</w:t>
      </w:r>
      <w:r>
        <w:rPr>
          <w:rFonts w:cs="Times New Roman" w:ascii="Times New Roman" w:hAnsi="Times New Roman"/>
          <w:b w:val="false"/>
          <w:bCs w:val="false"/>
          <w:color w:val="0066CC"/>
          <w:sz w:val="22"/>
          <w:szCs w:val="22"/>
        </w:rPr>
        <w:t xml:space="preserve"> value = 1000 s/mm</w:t>
      </w:r>
      <w:r>
        <w:rPr>
          <w:rFonts w:cs="Times New Roman" w:ascii="Times New Roman" w:hAnsi="Times New Roman"/>
          <w:b w:val="false"/>
          <w:bCs w:val="false"/>
          <w:color w:val="0066CC"/>
          <w:sz w:val="22"/>
          <w:szCs w:val="22"/>
          <w:vertAlign w:val="superscript"/>
        </w:rPr>
        <w:t>2</w:t>
      </w:r>
      <w:r>
        <w:rPr>
          <w:rFonts w:cs="Times New Roman" w:ascii="Times New Roman" w:hAnsi="Times New Roman"/>
          <w:b w:val="false"/>
          <w:bCs w:val="false"/>
          <w:color w:val="0066CC"/>
          <w:sz w:val="22"/>
          <w:szCs w:val="22"/>
        </w:rPr>
        <w:t xml:space="preserve"> and one </w:t>
      </w:r>
      <w:r>
        <w:rPr>
          <w:rFonts w:cs="Times New Roman" w:ascii="Times New Roman" w:hAnsi="Times New Roman"/>
          <w:b w:val="false"/>
          <w:bCs w:val="false"/>
          <w:i/>
          <w:iCs/>
          <w:color w:val="0066CC"/>
          <w:sz w:val="22"/>
          <w:szCs w:val="22"/>
        </w:rPr>
        <w:t>b</w:t>
      </w:r>
      <w:r>
        <w:rPr>
          <w:rFonts w:cs="Times New Roman" w:ascii="Times New Roman" w:hAnsi="Times New Roman"/>
          <w:b w:val="false"/>
          <w:bCs w:val="false"/>
          <w:color w:val="0066CC"/>
          <w:sz w:val="22"/>
          <w:szCs w:val="22"/>
          <w:vertAlign w:val="subscript"/>
        </w:rPr>
        <w:t>0</w:t>
      </w:r>
      <w:r>
        <w:rPr>
          <w:rFonts w:cs="Times New Roman" w:ascii="Times New Roman" w:hAnsi="Times New Roman"/>
          <w:b w:val="false"/>
          <w:bCs w:val="false"/>
          <w:color w:val="0066CC"/>
          <w:sz w:val="22"/>
          <w:szCs w:val="22"/>
        </w:rPr>
        <w:t xml:space="preserve"> volume (TR/TE=4410/51ms, FA=90</w:t>
      </w:r>
      <w:r>
        <w:rPr>
          <w:rFonts w:eastAsia="BAAAAA+TimesNewRomanPSMT;@Ume P Gothic" w:cs="Times New Roman" w:ascii="Times New Roman" w:hAnsi="Times New Roman"/>
          <w:b w:val="false"/>
          <w:bCs w:val="false"/>
          <w:color w:val="000000"/>
          <w:sz w:val="22"/>
          <w:szCs w:val="22"/>
        </w:rPr>
        <w:t>°</w:t>
      </w:r>
      <w:r>
        <w:rPr>
          <w:rFonts w:cs="Times New Roman" w:ascii="Times New Roman" w:hAnsi="Times New Roman"/>
          <w:b w:val="false"/>
          <w:bCs w:val="false"/>
          <w:color w:val="0066CC"/>
          <w:sz w:val="22"/>
          <w:szCs w:val="22"/>
        </w:rPr>
        <w:t xml:space="preserve">, FOV=22.4x22.4cm; matrix=128x128; 50 slices, 2.0mm thick with 1.0 mm gap) from the 39 TBI individuals and 17 healthy controls in the same imaging session when these participants underwent resting-state fMRI and structural MRI scans. We then performed standard preprocessing procedures comprising of brain extraction and eddy-current correction and calculated fractional anisotropy (FA), using FSL software </w:t>
      </w:r>
      <w:bookmarkStart w:id="7" w:name="ZOTERO_BREF_zSjUKAays5aA"/>
      <w:r>
        <w:rPr>
          <w:rFonts w:cs="Times New Roman" w:ascii="Times New Roman" w:hAnsi="Times New Roman"/>
          <w:b w:val="false"/>
          <w:bCs w:val="false"/>
          <w:color w:val="0066CC"/>
          <w:sz w:val="22"/>
          <w:szCs w:val="22"/>
        </w:rPr>
        <w:t>(Smith et al., 2004)</w:t>
      </w:r>
      <w:bookmarkEnd w:id="7"/>
      <w:r>
        <w:rPr>
          <w:rFonts w:cs="Times New Roman" w:ascii="Times New Roman" w:hAnsi="Times New Roman"/>
          <w:b w:val="false"/>
          <w:bCs w:val="false"/>
          <w:color w:val="0066CC"/>
          <w:sz w:val="22"/>
          <w:szCs w:val="22"/>
        </w:rPr>
        <w:t xml:space="preserve">. The obtained FA values were analyzed using tract-based spatial statistic (TBSS; </w:t>
      </w:r>
      <w:bookmarkStart w:id="8" w:name="ZOTERO_BREF_1Hmmhr8AUlHG"/>
      <w:r>
        <w:rPr>
          <w:rFonts w:cs="Times New Roman" w:ascii="Times New Roman" w:hAnsi="Times New Roman"/>
          <w:b w:val="false"/>
          <w:bCs w:val="false"/>
          <w:color w:val="0066CC"/>
          <w:sz w:val="22"/>
          <w:szCs w:val="22"/>
        </w:rPr>
        <w:t>Smith et al., 2006)</w:t>
      </w:r>
      <w:bookmarkEnd w:id="8"/>
      <w:r>
        <w:rPr>
          <w:rFonts w:cs="Times New Roman" w:ascii="Times New Roman" w:hAnsi="Times New Roman"/>
          <w:b w:val="false"/>
          <w:bCs w:val="false"/>
          <w:color w:val="0066CC"/>
          <w:sz w:val="22"/>
          <w:szCs w:val="22"/>
        </w:rPr>
        <w:t xml:space="preserve"> with the FMRIB58 FA template and a skeleton threshold of 0.2. For </w:t>
      </w:r>
      <w:r>
        <w:rPr>
          <w:rFonts w:eastAsia="Times New Roman" w:cs="Times New Roman" w:ascii="Times New Roman" w:hAnsi="Times New Roman"/>
          <w:b w:val="false"/>
          <w:bCs w:val="false"/>
          <w:color w:val="0066CC"/>
          <w:sz w:val="22"/>
          <w:szCs w:val="22"/>
          <w:lang w:val="en-US" w:eastAsia="zh-CN" w:bidi="ar-SA"/>
        </w:rPr>
        <w:t>group</w:t>
      </w:r>
      <w:r>
        <w:rPr>
          <w:rFonts w:cs="Times New Roman" w:ascii="Times New Roman" w:hAnsi="Times New Roman"/>
          <w:b w:val="false"/>
          <w:bCs w:val="false"/>
          <w:color w:val="0066CC"/>
          <w:sz w:val="22"/>
          <w:szCs w:val="22"/>
        </w:rPr>
        <w:t xml:space="preserve"> comparisons, we conducted permutation test on skeletonized FA images using randomize with threshold-free cluster enhancement and 5000 permutations </w:t>
      </w:r>
      <w:bookmarkStart w:id="9" w:name="ZOTERO_BREF_2fIOXbhGmhgl"/>
      <w:r>
        <w:rPr>
          <w:rFonts w:cs="Times New Roman" w:ascii="Times New Roman" w:hAnsi="Times New Roman"/>
          <w:b w:val="false"/>
          <w:bCs w:val="false"/>
          <w:color w:val="0066CC"/>
          <w:sz w:val="22"/>
          <w:szCs w:val="22"/>
        </w:rPr>
        <w:t>(Nichols &amp; Holmes, 2001; Smith &amp; Nichols, 2009</w:t>
      </w:r>
      <w:r>
        <w:rPr>
          <w:color w:val="0066CC"/>
        </w:rPr>
        <w:t>)</w:t>
      </w:r>
      <w:bookmarkEnd w:id="9"/>
      <w:r>
        <w:rPr>
          <w:color w:val="0066CC"/>
        </w:rPr>
        <w:t>.</w:t>
      </w:r>
      <w:r>
        <w:rPr>
          <w:rFonts w:cs="Times New Roman" w:ascii="Times New Roman" w:hAnsi="Times New Roman"/>
          <w:b w:val="false"/>
          <w:bCs w:val="false"/>
          <w:color w:val="0066CC"/>
          <w:sz w:val="22"/>
          <w:szCs w:val="22"/>
        </w:rPr>
        <w:t xml:space="preserve"> We then applied a thresholded of </w:t>
      </w:r>
      <w:r>
        <w:rPr>
          <w:rFonts w:cs="Times New Roman" w:ascii="Times New Roman" w:hAnsi="Times New Roman"/>
          <w:b w:val="false"/>
          <w:bCs w:val="false"/>
          <w:i/>
          <w:iCs/>
          <w:color w:val="0066CC"/>
          <w:sz w:val="22"/>
          <w:szCs w:val="22"/>
        </w:rPr>
        <w:t>p</w:t>
      </w:r>
      <w:r>
        <w:rPr>
          <w:rFonts w:cs="Times New Roman" w:ascii="Times New Roman" w:hAnsi="Times New Roman"/>
          <w:b w:val="false"/>
          <w:bCs w:val="false"/>
          <w:color w:val="0066CC"/>
          <w:sz w:val="22"/>
          <w:szCs w:val="22"/>
        </w:rPr>
        <w:t>&lt;0.05 on the results to correct for multiple comparis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b/>
          <w:bCs/>
          <w:color w:val="000000"/>
          <w:sz w:val="22"/>
          <w:szCs w:val="22"/>
        </w:rPr>
        <w:tab/>
        <w:t>Effects of an initial threshold level on NBS.</w:t>
      </w:r>
      <w:r>
        <w:rPr>
          <w:rFonts w:cs="Times New Roman" w:ascii="Times New Roman" w:hAnsi="Times New Roman"/>
          <w:color w:val="000000"/>
          <w:sz w:val="22"/>
          <w:szCs w:val="22"/>
        </w:rPr>
        <w:t xml:space="preserve"> The effects of an initial threshold level for connectivity matrices on NBS results was assessed by applying additional threshold levels at </w:t>
      </w:r>
      <w:r>
        <w:rPr>
          <w:rFonts w:cs="Times New Roman" w:ascii="Times New Roman" w:hAnsi="Times New Roman"/>
          <w:i/>
          <w:iCs/>
          <w:color w:val="000000"/>
          <w:sz w:val="22"/>
          <w:szCs w:val="22"/>
        </w:rPr>
        <w:t>|Z|</w:t>
      </w:r>
      <w:r>
        <w:rPr>
          <w:rFonts w:cs="Times New Roman" w:ascii="Times New Roman" w:hAnsi="Times New Roman"/>
          <w:color w:val="000000"/>
          <w:sz w:val="22"/>
          <w:szCs w:val="22"/>
        </w:rPr>
        <w:t>&gt;1.96 (</w:t>
      </w:r>
      <w:r>
        <w:rPr>
          <w:rFonts w:cs="Times New Roman" w:ascii="Times New Roman" w:hAnsi="Times New Roman"/>
          <w:i/>
          <w:iCs/>
          <w:color w:val="000000"/>
          <w:sz w:val="22"/>
          <w:szCs w:val="22"/>
        </w:rPr>
        <w:t>p</w:t>
      </w:r>
      <w:r>
        <w:rPr>
          <w:rFonts w:cs="Times New Roman" w:ascii="Times New Roman" w:hAnsi="Times New Roman"/>
          <w:color w:val="000000"/>
          <w:sz w:val="22"/>
          <w:szCs w:val="22"/>
        </w:rPr>
        <w:t>&lt;0.05) and |</w:t>
      </w:r>
      <w:r>
        <w:rPr>
          <w:rFonts w:cs="Times New Roman" w:ascii="Times New Roman" w:hAnsi="Times New Roman"/>
          <w:i/>
          <w:iCs/>
          <w:color w:val="000000"/>
          <w:sz w:val="22"/>
          <w:szCs w:val="22"/>
        </w:rPr>
        <w:t>Z</w:t>
      </w:r>
      <w:r>
        <w:rPr>
          <w:rFonts w:cs="Times New Roman" w:ascii="Times New Roman" w:hAnsi="Times New Roman"/>
          <w:color w:val="000000"/>
          <w:sz w:val="22"/>
          <w:szCs w:val="22"/>
        </w:rPr>
        <w:t>|&gt;2.81 (</w:t>
      </w:r>
      <w:r>
        <w:rPr>
          <w:rFonts w:cs="Times New Roman" w:ascii="Times New Roman" w:hAnsi="Times New Roman"/>
          <w:i/>
          <w:iCs/>
          <w:color w:val="000000"/>
          <w:sz w:val="22"/>
          <w:szCs w:val="22"/>
        </w:rPr>
        <w:t>p</w:t>
      </w:r>
      <w:r>
        <w:rPr>
          <w:rFonts w:cs="Times New Roman" w:ascii="Times New Roman" w:hAnsi="Times New Roman"/>
          <w:color w:val="000000"/>
          <w:sz w:val="22"/>
          <w:szCs w:val="22"/>
        </w:rPr>
        <w:t>&lt;0.005), respectiv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sz w:val="22"/>
          <w:szCs w:val="22"/>
        </w:rPr>
        <w:tab/>
        <w:t>Partial correlation.</w:t>
      </w:r>
      <w:r>
        <w:rPr>
          <w:rFonts w:cs="Times New Roman" w:ascii="Times New Roman" w:hAnsi="Times New Roman"/>
          <w:color w:val="000000"/>
          <w:sz w:val="22"/>
          <w:szCs w:val="22"/>
        </w:rPr>
        <w:t xml:space="preserve"> We further obtained a partial correlation for each pair of the regions, regressing out only positively correlated time-series from the other regions as in </w:t>
      </w:r>
      <w:bookmarkStart w:id="10" w:name="ZOTERO_BREF_EKjq5JRlSEC5"/>
      <w:r>
        <w:rPr>
          <w:rFonts w:cs="Times New Roman" w:ascii="Times New Roman" w:hAnsi="Times New Roman"/>
          <w:color w:val="000000"/>
          <w:sz w:val="22"/>
          <w:szCs w:val="22"/>
        </w:rPr>
        <w:t>Spreng et al. (2013)</w:t>
      </w:r>
      <w:bookmarkEnd w:id="10"/>
      <w:r>
        <w:rPr>
          <w:rFonts w:cs="Times New Roman" w:ascii="Times New Roman" w:hAnsi="Times New Roman"/>
          <w:color w:val="000000"/>
          <w:sz w:val="22"/>
          <w:szCs w:val="22"/>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sz w:val="22"/>
          <w:szCs w:val="22"/>
        </w:rPr>
        <w:tab/>
        <w:t>Effects of global signal regression.</w:t>
      </w:r>
      <w:r>
        <w:rPr>
          <w:rFonts w:cs="Times New Roman" w:ascii="Times New Roman" w:hAnsi="Times New Roman"/>
          <w:color w:val="000000"/>
          <w:sz w:val="22"/>
          <w:szCs w:val="22"/>
        </w:rPr>
        <w:t xml:space="preserve"> To identify the effects of global signal regression on our results, we additionally preprocessed our data without global signal regression and constructed connectivity matrices. Group analyses of the network measures were then performed.</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CECMLL+AdvTT5235d5a9;MS Mincho" w:cs="Times New Roman"/>
          <w:b/>
          <w:b/>
          <w:color w:val="0066CC"/>
          <w:sz w:val="22"/>
          <w:szCs w:val="22"/>
        </w:rPr>
      </w:pPr>
      <w:r>
        <w:rPr>
          <w:rFonts w:cs="Times New Roman" w:ascii="Times New Roman" w:hAnsi="Times New Roman"/>
          <w:b/>
          <w:bCs/>
          <w:color w:val="000000"/>
          <w:sz w:val="22"/>
          <w:szCs w:val="22"/>
        </w:rPr>
        <w:tab/>
        <w:t>Effects of short distance nodes.</w:t>
      </w:r>
      <w:r>
        <w:rPr>
          <w:rFonts w:cs="Times New Roman" w:ascii="Times New Roman" w:hAnsi="Times New Roman"/>
          <w:color w:val="000000"/>
          <w:sz w:val="22"/>
          <w:szCs w:val="22"/>
        </w:rPr>
        <w:t xml:space="preserve"> We performed the NBS analysis while </w:t>
      </w:r>
      <w:r>
        <w:rPr>
          <w:rFonts w:eastAsia="AGIVAI+Arial-BoldItalicMT" w:cs="Times New Roman" w:ascii="Times New Roman" w:hAnsi="Times New Roman"/>
          <w:color w:val="000000"/>
          <w:sz w:val="22"/>
          <w:szCs w:val="22"/>
        </w:rPr>
        <w:t>retaining connectivity strengths between short distance nodes</w:t>
      </w:r>
      <w:r>
        <w:rPr>
          <w:rFonts w:eastAsia="CECMLL+AdvTT5235d5a9;MS Mincho" w:cs="Times New Roman" w:ascii="Times New Roman" w:hAnsi="Times New Roman"/>
          <w:color w:val="000000"/>
          <w:sz w:val="22"/>
          <w:szCs w:val="22"/>
        </w:rPr>
        <w:t xml:space="preserve"> to identify whether our procedures introduced bias in our findings on disruptions in long-range connections.</w:t>
      </w:r>
      <w:r>
        <w:br w:type="page"/>
      </w:r>
    </w:p>
    <w:p>
      <w:pPr>
        <w:pStyle w:val="Normal"/>
        <w:jc w:val="center"/>
        <w:rPr>
          <w:rFonts w:ascii="Times New Roman" w:hAnsi="Times New Roman" w:eastAsia="CECMLL+AdvTT5235d5a9;MS Mincho" w:cs="Times New Roman"/>
          <w:b/>
          <w:b/>
          <w:color w:val="0066CC"/>
          <w:sz w:val="22"/>
          <w:szCs w:val="22"/>
        </w:rPr>
      </w:pPr>
      <w:r>
        <w:rPr>
          <w:rFonts w:eastAsia="CECMLL+AdvTT5235d5a9;MS Mincho" w:cs="Times New Roman" w:ascii="Times New Roman" w:hAnsi="Times New Roman"/>
          <w:b/>
          <w:color w:val="0066CC"/>
          <w:sz w:val="22"/>
          <w:szCs w:val="22"/>
        </w:rPr>
        <w:t>SUPPLEMENTARY RESULTS</w:t>
      </w:r>
    </w:p>
    <w:p>
      <w:pPr>
        <w:pStyle w:val="Normal"/>
        <w:jc w:val="left"/>
        <w:rPr>
          <w:rFonts w:ascii="Times New Roman" w:hAnsi="Times New Roman" w:eastAsia="AGIVAI+Arial-BoldItalicMT" w:cs="Times New Roman"/>
          <w:b/>
          <w:b/>
          <w:bCs/>
          <w:color w:val="0066CC"/>
          <w:sz w:val="22"/>
          <w:szCs w:val="22"/>
        </w:rPr>
      </w:pPr>
      <w:r>
        <w:rPr>
          <w:rFonts w:eastAsia="CECMLL+AdvTT5235d5a9;MS Mincho" w:cs="Times New Roman" w:ascii="Times New Roman" w:hAnsi="Times New Roman"/>
          <w:b/>
          <w:color w:val="0066CC"/>
          <w:sz w:val="22"/>
          <w:szCs w:val="22"/>
        </w:rPr>
        <w:t>Control analysis results</w:t>
      </w:r>
    </w:p>
    <w:p>
      <w:pPr>
        <w:pStyle w:val="Normal"/>
        <w:rPr>
          <w:rFonts w:ascii="Times New Roman" w:hAnsi="Times New Roman" w:cs="Times New Roman"/>
          <w:color w:val="0066CC"/>
          <w:sz w:val="22"/>
          <w:szCs w:val="22"/>
        </w:rPr>
      </w:pPr>
      <w:r>
        <w:rPr>
          <w:rFonts w:eastAsia="AGIVAI+Arial-BoldItalicMT" w:cs="Times New Roman" w:ascii="Times New Roman" w:hAnsi="Times New Roman"/>
          <w:b/>
          <w:bCs/>
          <w:color w:val="0066CC"/>
          <w:sz w:val="22"/>
          <w:szCs w:val="22"/>
        </w:rPr>
        <w:tab/>
        <w:t>Effects of estimated initial injury severity.</w:t>
      </w:r>
      <w:r>
        <w:rPr>
          <w:rFonts w:eastAsia="AGIVAI+Arial-BoldItalicMT" w:cs="Times New Roman" w:ascii="Times New Roman" w:hAnsi="Times New Roman"/>
          <w:color w:val="0066CC"/>
          <w:sz w:val="22"/>
          <w:szCs w:val="22"/>
        </w:rPr>
        <w:t xml:space="preserve"> There were no systematic effects of estimated </w:t>
      </w:r>
      <w:r>
        <w:rPr>
          <w:rFonts w:eastAsia="AGIVAI+Arial-BoldItalicMT" w:cs="Times New Roman" w:ascii="Times New Roman" w:hAnsi="Times New Roman"/>
          <w:i/>
          <w:iCs/>
          <w:color w:val="0066CC"/>
          <w:sz w:val="22"/>
          <w:szCs w:val="22"/>
        </w:rPr>
        <w:t>initial</w:t>
      </w:r>
      <w:r>
        <w:rPr>
          <w:rFonts w:eastAsia="AGIVAI+Arial-BoldItalicMT" w:cs="Times New Roman" w:ascii="Times New Roman" w:hAnsi="Times New Roman"/>
          <w:color w:val="0066CC"/>
          <w:sz w:val="22"/>
          <w:szCs w:val="22"/>
        </w:rPr>
        <w:t xml:space="preserve"> injury severity on the TBI participants' BDI-II or PCL-S total scores, six selected neuropsychological measures, or global or local efficiency (Fig. S4). NBS analyses with mild TBI individuals only (Fig. S5A) essentially replicated the disruption patterns of the full TBI group that included all initial injury severity levels in Fig. 2. Again, NBS analyses with the resampled TBI sub-group, whose overall magnitude of statistically significant group differences in connectivity matrices corresponded to the median value among those of the entire resampled pool, essentially replicated the disruption patterns of the full TBI group (Fig S5B). The overall magnitude of statistically significant group differences in the connectivity matrices of the </w:t>
      </w:r>
      <w:r>
        <w:rPr>
          <w:rFonts w:eastAsia="AGIVAI+Arial-BoldItalicMT" w:cs="Times New Roman" w:ascii="Times New Roman" w:hAnsi="Times New Roman"/>
          <w:i/>
          <w:iCs/>
          <w:color w:val="0066CC"/>
          <w:sz w:val="22"/>
          <w:szCs w:val="22"/>
        </w:rPr>
        <w:t>probable</w:t>
      </w:r>
      <w:r>
        <w:rPr>
          <w:rFonts w:eastAsia="AGIVAI+Arial-BoldItalicMT" w:cs="Times New Roman" w:ascii="Times New Roman" w:hAnsi="Times New Roman"/>
          <w:color w:val="0066CC"/>
          <w:sz w:val="22"/>
          <w:szCs w:val="22"/>
        </w:rPr>
        <w:t xml:space="preserve"> mild TBI sub-group versus the control group did not fall outside the 2.5th-to-97.5th percentile intervals of group differences obtained from 10,000 resampled groups. This suggests that there were no “significant” effects of estimated initial injury severity on the overall amount of statistically significant group differences in connectivity matrices.</w:t>
      </w:r>
    </w:p>
    <w:p>
      <w:pPr>
        <w:pStyle w:val="Normal"/>
        <w:rPr>
          <w:rFonts w:ascii="Times New Roman" w:hAnsi="Times New Roman" w:cs="Times New Roman"/>
          <w:color w:val="0066CC"/>
          <w:sz w:val="22"/>
          <w:szCs w:val="22"/>
        </w:rPr>
      </w:pPr>
      <w:r>
        <w:rPr>
          <w:rFonts w:cs="Times New Roman" w:ascii="Times New Roman" w:hAnsi="Times New Roman"/>
          <w:color w:val="0066CC"/>
          <w:sz w:val="22"/>
          <w:szCs w:val="22"/>
        </w:rPr>
      </w:r>
    </w:p>
    <w:p>
      <w:pPr>
        <w:pStyle w:val="Normal"/>
        <w:rPr>
          <w:rFonts w:ascii="Times New Roman" w:hAnsi="Times New Roman" w:cs="Times New Roman"/>
          <w:color w:val="0066CC"/>
          <w:sz w:val="22"/>
          <w:szCs w:val="22"/>
        </w:rPr>
      </w:pPr>
      <w:r>
        <w:rPr>
          <w:rFonts w:cs="Times New Roman" w:ascii="Times New Roman" w:hAnsi="Times New Roman"/>
          <w:color w:val="0066CC"/>
          <w:sz w:val="22"/>
          <w:szCs w:val="22"/>
        </w:rPr>
        <w:tab/>
      </w:r>
      <w:r>
        <w:rPr>
          <w:rFonts w:cs="Times New Roman" w:ascii="Times New Roman" w:hAnsi="Times New Roman"/>
          <w:b/>
          <w:bCs/>
          <w:color w:val="0066CC"/>
          <w:sz w:val="22"/>
          <w:szCs w:val="22"/>
        </w:rPr>
        <w:t>Effect of depressive symptoms.</w:t>
      </w:r>
      <w:r>
        <w:rPr>
          <w:rFonts w:cs="Times New Roman" w:ascii="Times New Roman" w:hAnsi="Times New Roman"/>
          <w:color w:val="0066CC"/>
          <w:sz w:val="22"/>
          <w:szCs w:val="22"/>
        </w:rPr>
        <w:t xml:space="preserve"> </w:t>
      </w:r>
      <w:r>
        <w:rPr>
          <w:rFonts w:eastAsia="AGIVAI+Arial-BoldItalicMT" w:cs="Times New Roman" w:ascii="Times New Roman" w:hAnsi="Times New Roman"/>
          <w:color w:val="0066CC"/>
          <w:sz w:val="22"/>
          <w:szCs w:val="22"/>
        </w:rPr>
        <w:t xml:space="preserve">NBS analyses with TBI individuals with minimal depressive symptoms (Fig. S6A) essentially replicated the disruption patterns of the full TBI group shown in Fig. 2. NBS analyses with the resampled TBI with depressive symptoms sub-group, essentially replicated the disruption patterns of the full TBI group (Fig S6B). The overall magnitude of statistically significant group differences in the connectivity matrices of the TBI with minimal depressive symptom group versus the control group fell within the 2.5th-to-97.5th percentile intervals of group differences obtained from 10,000 resampled groups. TBI with minimal depressive symptoms group and TBI with mild-to-severe depressive symptoms </w:t>
      </w:r>
      <w:r>
        <w:rPr>
          <w:rFonts w:eastAsia="AGIVAI+Arial-BoldItalicMT" w:cs="Times New Roman" w:ascii="Times New Roman" w:hAnsi="Times New Roman"/>
          <w:color w:val="0066CC"/>
          <w:sz w:val="22"/>
          <w:szCs w:val="22"/>
          <w:lang w:val="en-US" w:eastAsia="zh-CN" w:bidi="ar-SA"/>
        </w:rPr>
        <w:t>group</w:t>
      </w:r>
      <w:r>
        <w:rPr>
          <w:rFonts w:eastAsia="AGIVAI+Arial-BoldItalicMT" w:cs="Times New Roman" w:ascii="Times New Roman" w:hAnsi="Times New Roman"/>
          <w:color w:val="0066CC"/>
          <w:sz w:val="22"/>
          <w:szCs w:val="22"/>
        </w:rPr>
        <w:t xml:space="preserve"> did not show statistically significant group differences in connectivity matrices (</w:t>
      </w:r>
      <w:r>
        <w:rPr>
          <w:rFonts w:eastAsia="AGIVAI+Arial-BoldItalicMT" w:cs="Times New Roman" w:ascii="Times New Roman" w:hAnsi="Times New Roman"/>
          <w:i/>
          <w:iCs/>
          <w:color w:val="0066CC"/>
          <w:sz w:val="22"/>
          <w:szCs w:val="22"/>
        </w:rPr>
        <w:t>p</w:t>
      </w:r>
      <w:r>
        <w:rPr>
          <w:rFonts w:eastAsia="AGIVAI+Arial-BoldItalicMT" w:cs="Times New Roman" w:ascii="Times New Roman" w:hAnsi="Times New Roman"/>
          <w:color w:val="0066CC"/>
          <w:sz w:val="22"/>
          <w:szCs w:val="22"/>
          <w:vertAlign w:val="subscript"/>
        </w:rPr>
        <w:t>NBS</w:t>
      </w:r>
      <w:r>
        <w:rPr>
          <w:rFonts w:eastAsia="AGIVAI+Arial-BoldItalicMT" w:cs="Times New Roman" w:ascii="Times New Roman" w:hAnsi="Times New Roman"/>
          <w:color w:val="0066CC"/>
          <w:sz w:val="22"/>
          <w:szCs w:val="22"/>
        </w:rPr>
        <w:t>&gt;0.1) or efficiency measures (</w:t>
      </w:r>
      <w:r>
        <w:rPr>
          <w:rFonts w:eastAsia="AGIVAI+Arial-BoldItalicMT" w:cs="Times New Roman" w:ascii="Times New Roman" w:hAnsi="Times New Roman"/>
          <w:i/>
          <w:iCs/>
          <w:color w:val="0066CC"/>
          <w:sz w:val="22"/>
          <w:szCs w:val="22"/>
        </w:rPr>
        <w:t>p</w:t>
      </w:r>
      <w:r>
        <w:rPr>
          <w:rFonts w:eastAsia="AGIVAI+Arial-BoldItalicMT" w:cs="Times New Roman" w:ascii="Times New Roman" w:hAnsi="Times New Roman"/>
          <w:color w:val="0066CC"/>
          <w:sz w:val="22"/>
          <w:szCs w:val="22"/>
        </w:rPr>
        <w:t>&gt;0.1) at network costs that were applied for the analyses with the full TBI sample.</w:t>
      </w:r>
    </w:p>
    <w:p>
      <w:pPr>
        <w:pStyle w:val="Normal"/>
        <w:rPr>
          <w:rFonts w:ascii="Times New Roman" w:hAnsi="Times New Roman" w:cs="Times New Roman"/>
          <w:color w:val="0066CC"/>
          <w:sz w:val="22"/>
          <w:szCs w:val="22"/>
        </w:rPr>
      </w:pPr>
      <w:r>
        <w:rPr>
          <w:rFonts w:cs="Times New Roman" w:ascii="Times New Roman" w:hAnsi="Times New Roman"/>
          <w:color w:val="0066CC"/>
          <w:sz w:val="22"/>
          <w:szCs w:val="22"/>
        </w:rPr>
      </w:r>
    </w:p>
    <w:p>
      <w:pPr>
        <w:pStyle w:val="Normal"/>
        <w:jc w:val="left"/>
        <w:rPr>
          <w:rFonts w:ascii="Times New Roman" w:hAnsi="Times New Roman" w:cs="Times New Roman"/>
          <w:b/>
          <w:b/>
          <w:color w:val="000000"/>
          <w:sz w:val="22"/>
          <w:szCs w:val="22"/>
        </w:rPr>
      </w:pPr>
      <w:r>
        <w:rPr>
          <w:rFonts w:cs="Times New Roman" w:ascii="Times New Roman" w:hAnsi="Times New Roman"/>
          <w:color w:val="0066CC"/>
          <w:sz w:val="22"/>
          <w:szCs w:val="22"/>
        </w:rPr>
        <w:tab/>
      </w:r>
      <w:r>
        <w:rPr>
          <w:rFonts w:cs="Times New Roman" w:ascii="Times New Roman" w:hAnsi="Times New Roman"/>
          <w:b/>
          <w:bCs/>
          <w:color w:val="0066CC"/>
          <w:sz w:val="22"/>
          <w:szCs w:val="22"/>
        </w:rPr>
        <w:t>Effects of a mixture of civilians and veterans with</w:t>
      </w:r>
      <w:r>
        <w:rPr>
          <w:rFonts w:eastAsia="BAAAAA+TimesNewRomanPSMT;@Ume P Gothic" w:cs="Times New Roman" w:ascii="Times New Roman" w:hAnsi="Times New Roman"/>
          <w:b/>
          <w:bCs/>
          <w:color w:val="0066CC"/>
          <w:sz w:val="22"/>
          <w:szCs w:val="22"/>
        </w:rPr>
        <w:t xml:space="preserve"> TBI</w:t>
      </w:r>
      <w:r>
        <w:rPr>
          <w:rFonts w:cs="Times New Roman" w:ascii="Times New Roman" w:hAnsi="Times New Roman"/>
          <w:b/>
          <w:bCs/>
          <w:color w:val="0066CC"/>
          <w:sz w:val="22"/>
          <w:szCs w:val="22"/>
        </w:rPr>
        <w:t>.</w:t>
      </w:r>
      <w:r>
        <w:rPr>
          <w:rFonts w:cs="Times New Roman" w:ascii="Times New Roman" w:hAnsi="Times New Roman"/>
          <w:color w:val="0066CC"/>
          <w:sz w:val="22"/>
          <w:szCs w:val="22"/>
        </w:rPr>
        <w:t xml:space="preserve"> </w:t>
      </w:r>
      <w:r>
        <w:rPr>
          <w:rFonts w:eastAsia="AGIVAI+Arial-BoldItalicMT" w:cs="Times New Roman" w:ascii="Times New Roman" w:hAnsi="Times New Roman"/>
          <w:color w:val="0066CC"/>
          <w:sz w:val="22"/>
          <w:szCs w:val="22"/>
        </w:rPr>
        <w:t>NBS analyses with 18 civilians with TBI (Fig. S7A) essentially replicated the disruption patterns of the full TBI group that included all spectrum depressive symptoms severity in Fig. 2. NBS analyses with the resampled TBI sub-group (18 veterans plus 4 civilians), essentially replicated the disruption patterns of the full TBI group (Fig S7B). The overall magnitude of statistically significant group differences in the connectivity matrices of the civilian TBI group versus the control group fell within the 2.5th-to-97.5th percentile intervals of group differences obtained from 10,000 resampled groups. The civilian TBI and resampled TBI groups did not show statistically significant group differences in connectivity matrices (</w:t>
      </w:r>
      <w:r>
        <w:rPr>
          <w:rFonts w:eastAsia="AGIVAI+Arial-BoldItalicMT" w:cs="Times New Roman" w:ascii="Times New Roman" w:hAnsi="Times New Roman"/>
          <w:i/>
          <w:iCs/>
          <w:color w:val="0066CC"/>
          <w:sz w:val="22"/>
          <w:szCs w:val="22"/>
        </w:rPr>
        <w:t>p</w:t>
      </w:r>
      <w:r>
        <w:rPr>
          <w:rFonts w:eastAsia="AGIVAI+Arial-BoldItalicMT" w:cs="Times New Roman" w:ascii="Times New Roman" w:hAnsi="Times New Roman"/>
          <w:color w:val="0066CC"/>
          <w:sz w:val="22"/>
          <w:szCs w:val="22"/>
          <w:vertAlign w:val="subscript"/>
        </w:rPr>
        <w:t>NBS</w:t>
      </w:r>
      <w:r>
        <w:rPr>
          <w:rFonts w:eastAsia="AGIVAI+Arial-BoldItalicMT" w:cs="Times New Roman" w:ascii="Times New Roman" w:hAnsi="Times New Roman"/>
          <w:color w:val="0066CC"/>
          <w:sz w:val="22"/>
          <w:szCs w:val="22"/>
        </w:rPr>
        <w:t>&gt;0.1) or efficiency measures (</w:t>
      </w:r>
      <w:r>
        <w:rPr>
          <w:rFonts w:eastAsia="AGIVAI+Arial-BoldItalicMT" w:cs="Times New Roman" w:ascii="Times New Roman" w:hAnsi="Times New Roman"/>
          <w:i/>
          <w:iCs/>
          <w:color w:val="0066CC"/>
          <w:sz w:val="22"/>
          <w:szCs w:val="22"/>
        </w:rPr>
        <w:t>p</w:t>
      </w:r>
      <w:r>
        <w:rPr>
          <w:rFonts w:eastAsia="AGIVAI+Arial-BoldItalicMT" w:cs="Times New Roman" w:ascii="Times New Roman" w:hAnsi="Times New Roman"/>
          <w:color w:val="0066CC"/>
          <w:sz w:val="22"/>
          <w:szCs w:val="22"/>
        </w:rPr>
        <w:t>&gt;0.1) at network costs that were applied for the analyses with the full TBI sample.</w:t>
      </w:r>
      <w:r>
        <w:br w:type="page"/>
      </w:r>
    </w:p>
    <w:p>
      <w:pPr>
        <w:pStyle w:val="Normal"/>
        <w:jc w:val="center"/>
        <w:rPr>
          <w:rFonts w:ascii="Times New Roman" w:hAnsi="Times New Roman" w:cs="Times New Roman"/>
          <w:color w:val="000000"/>
          <w:shd w:fill="auto" w:val="clear"/>
        </w:rPr>
      </w:pPr>
      <w:r>
        <w:rPr>
          <w:rFonts w:cs="Times New Roman" w:ascii="Times New Roman" w:hAnsi="Times New Roman"/>
          <w:b/>
          <w:color w:val="000000"/>
          <w:sz w:val="22"/>
          <w:szCs w:val="22"/>
        </w:rPr>
        <w:t>REFERENCES</w:t>
      </w:r>
    </w:p>
    <w:p>
      <w:pPr>
        <w:pStyle w:val="Bibliography1"/>
        <w:spacing w:lineRule="auto" w:line="480"/>
        <w:rPr>
          <w:rFonts w:ascii="Times New Roman" w:hAnsi="Times New Roman" w:cs="Times New Roman"/>
          <w:color w:val="000000"/>
          <w:shd w:fill="auto" w:val="clear"/>
        </w:rPr>
      </w:pPr>
      <w:bookmarkStart w:id="11" w:name="ZOTERO_BREF_WKJe4zn2thK6"/>
      <w:r>
        <w:rPr>
          <w:rFonts w:cs="Times New Roman" w:ascii="Times New Roman" w:hAnsi="Times New Roman"/>
          <w:color w:val="000000"/>
          <w:shd w:fill="auto" w:val="clear"/>
        </w:rPr>
        <w:t xml:space="preserve">Achard, S., &amp; Bullmore, E. (2007). Efficiency and cost of economical brain functional networks. </w:t>
      </w:r>
      <w:r>
        <w:rPr>
          <w:rFonts w:cs="Times New Roman" w:ascii="Times New Roman" w:hAnsi="Times New Roman"/>
          <w:i/>
          <w:iCs/>
          <w:color w:val="000000"/>
          <w:shd w:fill="auto" w:val="clear"/>
        </w:rPr>
        <w:t>PLoS Computational Biology</w:t>
      </w:r>
      <w:r>
        <w:rPr>
          <w:rFonts w:cs="Times New Roman" w:ascii="Times New Roman" w:hAnsi="Times New Roman"/>
          <w:color w:val="000000"/>
          <w:shd w:fill="auto" w:val="clear"/>
        </w:rPr>
        <w:t xml:space="preserve">, </w:t>
      </w:r>
      <w:r>
        <w:rPr>
          <w:rFonts w:cs="Times New Roman" w:ascii="Times New Roman" w:hAnsi="Times New Roman"/>
          <w:i/>
          <w:iCs/>
          <w:color w:val="000000"/>
          <w:shd w:fill="auto" w:val="clear"/>
        </w:rPr>
        <w:t>3</w:t>
      </w:r>
      <w:r>
        <w:rPr>
          <w:rFonts w:cs="Times New Roman" w:ascii="Times New Roman" w:hAnsi="Times New Roman"/>
          <w:color w:val="000000"/>
          <w:shd w:fill="auto" w:val="clear"/>
        </w:rPr>
        <w:t>, e17. doi:10.1371/journal.pcbi.0030017</w:t>
      </w:r>
    </w:p>
    <w:p>
      <w:pPr>
        <w:pStyle w:val="Bibliography1"/>
        <w:spacing w:lineRule="auto" w:line="480"/>
        <w:rPr>
          <w:rFonts w:ascii="Times New Roman" w:hAnsi="Times New Roman" w:cs="Times New Roman"/>
          <w:color w:val="000000"/>
          <w:shd w:fill="auto" w:val="clear"/>
        </w:rPr>
      </w:pPr>
      <w:r>
        <w:rPr>
          <w:rFonts w:cs="Times New Roman" w:ascii="Times New Roman" w:hAnsi="Times New Roman"/>
          <w:color w:val="000000"/>
          <w:shd w:fill="auto" w:val="clear"/>
        </w:rPr>
        <w:t xml:space="preserve">Han, K., Mac Donald, C.L., Johnson, A.M., Barnes, Y., Wierzechowski, L., Zonies, D., … Brody, D.L. (2014). Disrupted modular organization of resting-state cortical functional connectivity in U.S. military personnel following concussive “mild” blast-related traumatic brain injury. </w:t>
      </w:r>
      <w:r>
        <w:rPr>
          <w:rFonts w:cs="Times New Roman" w:ascii="Times New Roman" w:hAnsi="Times New Roman"/>
          <w:i/>
          <w:iCs/>
          <w:color w:val="000000"/>
          <w:shd w:fill="auto" w:val="clear"/>
        </w:rPr>
        <w:t>Neuroimage</w:t>
      </w:r>
      <w:r>
        <w:rPr>
          <w:rFonts w:cs="Times New Roman" w:ascii="Times New Roman" w:hAnsi="Times New Roman"/>
          <w:color w:val="000000"/>
          <w:shd w:fill="auto" w:val="clear"/>
        </w:rPr>
        <w:t xml:space="preserve">, </w:t>
      </w:r>
      <w:r>
        <w:rPr>
          <w:rFonts w:cs="Times New Roman" w:ascii="Times New Roman" w:hAnsi="Times New Roman"/>
          <w:i/>
          <w:iCs/>
          <w:color w:val="000000"/>
          <w:shd w:fill="auto" w:val="clear"/>
        </w:rPr>
        <w:t>84</w:t>
      </w:r>
      <w:r>
        <w:rPr>
          <w:rFonts w:cs="Times New Roman" w:ascii="Times New Roman" w:hAnsi="Times New Roman"/>
          <w:color w:val="000000"/>
          <w:shd w:fill="auto" w:val="clear"/>
        </w:rPr>
        <w:t>, 76–96.</w:t>
      </w:r>
    </w:p>
    <w:p>
      <w:pPr>
        <w:pStyle w:val="Bibliography1"/>
        <w:spacing w:lineRule="auto" w:line="480"/>
        <w:rPr>
          <w:rFonts w:ascii="Times New Roman" w:hAnsi="Times New Roman" w:cs="Times New Roman"/>
          <w:color w:val="000000"/>
          <w:shd w:fill="auto" w:val="clear"/>
        </w:rPr>
      </w:pPr>
      <w:r>
        <w:rPr>
          <w:rFonts w:cs="Times New Roman" w:ascii="Times New Roman" w:hAnsi="Times New Roman"/>
          <w:color w:val="000000"/>
          <w:shd w:fill="auto" w:val="clear"/>
        </w:rPr>
        <w:t xml:space="preserve">Han, K., &amp; Talavage, T.M. (2011). Effects of combining field strengths on auditory functional MRI group analysis: 1.5T and 3T. </w:t>
      </w:r>
      <w:r>
        <w:rPr>
          <w:rFonts w:cs="Times New Roman" w:ascii="Times New Roman" w:hAnsi="Times New Roman"/>
          <w:i/>
          <w:color w:val="000000"/>
          <w:shd w:fill="auto" w:val="clear"/>
        </w:rPr>
        <w:t>Journal of Magnetic Resonance Imaging</w:t>
      </w:r>
      <w:r>
        <w:rPr>
          <w:rFonts w:cs="Times New Roman" w:ascii="Times New Roman" w:hAnsi="Times New Roman"/>
          <w:color w:val="000000"/>
          <w:shd w:fill="auto" w:val="clear"/>
        </w:rPr>
        <w:t xml:space="preserve">, </w:t>
      </w:r>
      <w:r>
        <w:rPr>
          <w:rFonts w:cs="Times New Roman" w:ascii="Times New Roman" w:hAnsi="Times New Roman"/>
          <w:i/>
          <w:color w:val="000000"/>
          <w:shd w:fill="auto" w:val="clear"/>
        </w:rPr>
        <w:t>34</w:t>
      </w:r>
      <w:r>
        <w:rPr>
          <w:rFonts w:cs="Times New Roman" w:ascii="Times New Roman" w:hAnsi="Times New Roman"/>
          <w:color w:val="000000"/>
          <w:shd w:fill="auto" w:val="clear"/>
        </w:rPr>
        <w:t>, 1480–1488.</w:t>
      </w:r>
    </w:p>
    <w:p>
      <w:pPr>
        <w:pStyle w:val="Bibliography1"/>
        <w:spacing w:lineRule="auto" w:line="480"/>
        <w:rPr>
          <w:rFonts w:cs="Times New Roman"/>
          <w:color w:val="0066CC"/>
          <w:shd w:fill="auto" w:val="clear"/>
        </w:rPr>
      </w:pPr>
      <w:r>
        <w:rPr>
          <w:rFonts w:cs="Times New Roman" w:ascii="Times New Roman" w:hAnsi="Times New Roman"/>
          <w:color w:val="000000"/>
          <w:shd w:fill="auto" w:val="clear"/>
        </w:rPr>
        <w:t xml:space="preserve">Mac Donald, C.L., Johnson, A.M., Cooper, D., Nelson, E.C., Werner, N.J., Shimony, J.S., … Brody, D.L. (2011). Detection of blast-related traumatic brain injury in U.S. military personnel. </w:t>
      </w:r>
      <w:r>
        <w:rPr>
          <w:rFonts w:cs="Times New Roman" w:ascii="Times New Roman" w:hAnsi="Times New Roman"/>
          <w:i/>
          <w:iCs/>
          <w:color w:val="000000"/>
          <w:shd w:fill="auto" w:val="clear"/>
        </w:rPr>
        <w:t>New England Journal of Medicine</w:t>
      </w:r>
      <w:r>
        <w:rPr>
          <w:rFonts w:cs="Times New Roman" w:ascii="Times New Roman" w:hAnsi="Times New Roman"/>
          <w:color w:val="000000"/>
          <w:shd w:fill="auto" w:val="clear"/>
        </w:rPr>
        <w:t xml:space="preserve">, </w:t>
      </w:r>
      <w:r>
        <w:rPr>
          <w:rFonts w:cs="Times New Roman" w:ascii="Times New Roman" w:hAnsi="Times New Roman"/>
          <w:i/>
          <w:iCs/>
          <w:color w:val="000000"/>
          <w:shd w:fill="auto" w:val="clear"/>
        </w:rPr>
        <w:t>364</w:t>
      </w:r>
      <w:r>
        <w:rPr>
          <w:rFonts w:cs="Times New Roman" w:ascii="Times New Roman" w:hAnsi="Times New Roman"/>
          <w:color w:val="000000"/>
          <w:shd w:fill="auto" w:val="clear"/>
        </w:rPr>
        <w:t>, 2091–2100.</w:t>
      </w:r>
    </w:p>
    <w:p>
      <w:pPr>
        <w:pStyle w:val="Bibliography1"/>
        <w:spacing w:lineRule="auto" w:line="480"/>
        <w:rPr>
          <w:rFonts w:cs="Times New Roman"/>
          <w:color w:val="0066CC"/>
          <w:shd w:fill="auto" w:val="clear"/>
        </w:rPr>
      </w:pPr>
      <w:r>
        <w:rPr>
          <w:rFonts w:cs="Times New Roman"/>
          <w:color w:val="0066CC"/>
          <w:shd w:fill="auto" w:val="clear"/>
        </w:rPr>
        <w:t xml:space="preserve">Nichols, T.E., &amp; Holmes, A.P. (2001). Nonparametric permutation tests for functional neuroimaging: A primer with examples. </w:t>
      </w:r>
      <w:r>
        <w:rPr>
          <w:rFonts w:cs="Times New Roman"/>
          <w:i/>
          <w:color w:val="0066CC"/>
          <w:shd w:fill="auto" w:val="clear"/>
        </w:rPr>
        <w:t>Hum Brain Mapp</w:t>
      </w:r>
      <w:r>
        <w:rPr>
          <w:rFonts w:cs="Times New Roman"/>
          <w:color w:val="0066CC"/>
          <w:shd w:fill="auto" w:val="clear"/>
        </w:rPr>
        <w:t xml:space="preserve">, </w:t>
      </w:r>
      <w:r>
        <w:rPr>
          <w:rFonts w:cs="Times New Roman"/>
          <w:i/>
          <w:color w:val="0066CC"/>
          <w:shd w:fill="auto" w:val="clear"/>
        </w:rPr>
        <w:t>15</w:t>
      </w:r>
      <w:r>
        <w:rPr>
          <w:rFonts w:cs="Times New Roman"/>
          <w:color w:val="0066CC"/>
          <w:shd w:fill="auto" w:val="clear"/>
        </w:rPr>
        <w:t>, 1–25.</w:t>
      </w:r>
    </w:p>
    <w:p>
      <w:pPr>
        <w:pStyle w:val="Bibliography1"/>
        <w:spacing w:lineRule="auto" w:line="480"/>
        <w:rPr>
          <w:rFonts w:ascii="Times New Roman" w:hAnsi="Times New Roman" w:cs="Times New Roman"/>
          <w:color w:val="000000"/>
          <w:shd w:fill="auto" w:val="clear"/>
        </w:rPr>
      </w:pPr>
      <w:r>
        <w:rPr>
          <w:rFonts w:cs="Times New Roman"/>
          <w:color w:val="0066CC"/>
          <w:shd w:fill="auto" w:val="clear"/>
        </w:rPr>
        <w:t xml:space="preserve">Smith, S.M., Jenkinson, M., Johansen-Berg, H., Rueckert, D., Nichols, T.E., Mackay, C.E., … Behrens, T.E.J. (2006). Tract-based spatial statistics: Voxelwise analysis of multi-subject diffusion data. </w:t>
      </w:r>
      <w:r>
        <w:rPr>
          <w:rFonts w:cs="Times New Roman"/>
          <w:i/>
          <w:color w:val="0066CC"/>
          <w:shd w:fill="auto" w:val="clear"/>
        </w:rPr>
        <w:t>NeuroImage</w:t>
      </w:r>
      <w:r>
        <w:rPr>
          <w:rFonts w:cs="Times New Roman"/>
          <w:color w:val="0066CC"/>
          <w:shd w:fill="auto" w:val="clear"/>
        </w:rPr>
        <w:t xml:space="preserve">, </w:t>
      </w:r>
      <w:r>
        <w:rPr>
          <w:rFonts w:cs="Times New Roman"/>
          <w:i/>
          <w:color w:val="0066CC"/>
          <w:shd w:fill="auto" w:val="clear"/>
        </w:rPr>
        <w:t>31</w:t>
      </w:r>
      <w:r>
        <w:rPr>
          <w:rFonts w:cs="Times New Roman"/>
          <w:color w:val="0066CC"/>
          <w:shd w:fill="auto" w:val="clear"/>
        </w:rPr>
        <w:t>, 1487–1505.</w:t>
      </w:r>
    </w:p>
    <w:p>
      <w:pPr>
        <w:pStyle w:val="Bibliography1"/>
        <w:spacing w:lineRule="auto" w:line="480"/>
        <w:rPr>
          <w:rFonts w:cs="Times New Roman"/>
          <w:color w:val="0066CC"/>
          <w:shd w:fill="auto" w:val="clear"/>
        </w:rPr>
      </w:pPr>
      <w:r>
        <w:rPr>
          <w:rFonts w:cs="Times New Roman" w:ascii="Times New Roman" w:hAnsi="Times New Roman"/>
          <w:color w:val="000000"/>
          <w:shd w:fill="auto" w:val="clear"/>
        </w:rPr>
        <w:t xml:space="preserve">Smith, S.M., Jenkinson, M., Woolrich, M.W., Beckmann, C.F., Behrens, T.E.J., Johansen-Berg, H., … Matthews, P.M. (2004). Advances in functional and structural MR image analysis and implementation as FSL. </w:t>
      </w:r>
      <w:r>
        <w:rPr>
          <w:rFonts w:cs="Times New Roman" w:ascii="Times New Roman" w:hAnsi="Times New Roman"/>
          <w:i/>
          <w:color w:val="000000"/>
          <w:shd w:fill="auto" w:val="clear"/>
        </w:rPr>
        <w:t>Neuroimage</w:t>
      </w:r>
      <w:r>
        <w:rPr>
          <w:rFonts w:cs="Times New Roman" w:ascii="Times New Roman" w:hAnsi="Times New Roman"/>
          <w:color w:val="000000"/>
          <w:shd w:fill="auto" w:val="clear"/>
        </w:rPr>
        <w:t xml:space="preserve">, </w:t>
      </w:r>
      <w:r>
        <w:rPr>
          <w:rFonts w:cs="Times New Roman" w:ascii="Times New Roman" w:hAnsi="Times New Roman"/>
          <w:i/>
          <w:color w:val="000000"/>
          <w:shd w:fill="auto" w:val="clear"/>
        </w:rPr>
        <w:t>23</w:t>
      </w:r>
      <w:r>
        <w:rPr>
          <w:rFonts w:cs="Times New Roman" w:ascii="Times New Roman" w:hAnsi="Times New Roman"/>
          <w:color w:val="000000"/>
          <w:shd w:fill="auto" w:val="clear"/>
        </w:rPr>
        <w:t>, S208–S219.</w:t>
      </w:r>
    </w:p>
    <w:p>
      <w:pPr>
        <w:pStyle w:val="Bibliography1"/>
        <w:spacing w:lineRule="auto" w:line="480"/>
        <w:rPr>
          <w:rFonts w:ascii="Times New Roman" w:hAnsi="Times New Roman" w:cs="Times New Roman"/>
          <w:color w:val="000000"/>
          <w:shd w:fill="auto" w:val="clear"/>
        </w:rPr>
      </w:pPr>
      <w:r>
        <w:rPr>
          <w:rFonts w:cs="Times New Roman"/>
          <w:color w:val="0066CC"/>
          <w:shd w:fill="auto" w:val="clear"/>
        </w:rPr>
        <w:t xml:space="preserve">Smith, S.M., &amp; Nichols, T.E. (2009). Threshold-free cluster enhancement: Addressing problems of smoothing, threshold dependence and localisation in cluster inference. </w:t>
      </w:r>
      <w:r>
        <w:rPr>
          <w:rFonts w:cs="Times New Roman"/>
          <w:i/>
          <w:color w:val="0066CC"/>
          <w:shd w:fill="auto" w:val="clear"/>
        </w:rPr>
        <w:t>NeuroImage</w:t>
      </w:r>
      <w:r>
        <w:rPr>
          <w:rFonts w:cs="Times New Roman"/>
          <w:color w:val="0066CC"/>
          <w:shd w:fill="auto" w:val="clear"/>
        </w:rPr>
        <w:t xml:space="preserve">, </w:t>
      </w:r>
      <w:r>
        <w:rPr>
          <w:rFonts w:cs="Times New Roman"/>
          <w:i/>
          <w:color w:val="0066CC"/>
          <w:shd w:fill="auto" w:val="clear"/>
        </w:rPr>
        <w:t>44</w:t>
      </w:r>
      <w:r>
        <w:rPr>
          <w:rFonts w:cs="Times New Roman"/>
          <w:color w:val="0066CC"/>
          <w:shd w:fill="auto" w:val="clear"/>
        </w:rPr>
        <w:t>, 83–98.</w:t>
      </w:r>
    </w:p>
    <w:p>
      <w:pPr>
        <w:pStyle w:val="Bibliography1"/>
        <w:spacing w:lineRule="auto" w:line="480"/>
        <w:rPr>
          <w:rFonts w:ascii="Times New Roman" w:hAnsi="Times New Roman" w:cs="Times New Roman"/>
          <w:color w:val="000000"/>
          <w:shd w:fill="auto" w:val="clear"/>
        </w:rPr>
      </w:pPr>
      <w:r>
        <w:rPr>
          <w:rFonts w:cs="Times New Roman" w:ascii="Times New Roman" w:hAnsi="Times New Roman"/>
          <w:color w:val="000000"/>
          <w:shd w:fill="auto" w:val="clear"/>
        </w:rPr>
        <w:t xml:space="preserve">Smith, S.M., Zhang, Y., Jenkinson, M., Chen, J., Matthews, P.M., Federico, A., &amp; De Stefano, N. (2002). Accurate, robust, and automated longitudinal and cross-sectional brain change analysis. </w:t>
      </w:r>
      <w:r>
        <w:rPr>
          <w:rFonts w:cs="Times New Roman" w:ascii="Times New Roman" w:hAnsi="Times New Roman"/>
          <w:i/>
          <w:color w:val="000000"/>
          <w:shd w:fill="auto" w:val="clear"/>
        </w:rPr>
        <w:t>Neuroimage</w:t>
      </w:r>
      <w:r>
        <w:rPr>
          <w:rFonts w:cs="Times New Roman" w:ascii="Times New Roman" w:hAnsi="Times New Roman"/>
          <w:color w:val="000000"/>
          <w:shd w:fill="auto" w:val="clear"/>
        </w:rPr>
        <w:t xml:space="preserve">, </w:t>
      </w:r>
      <w:r>
        <w:rPr>
          <w:rFonts w:cs="Times New Roman" w:ascii="Times New Roman" w:hAnsi="Times New Roman"/>
          <w:i/>
          <w:color w:val="000000"/>
          <w:shd w:fill="auto" w:val="clear"/>
        </w:rPr>
        <w:t>17</w:t>
      </w:r>
      <w:r>
        <w:rPr>
          <w:rFonts w:cs="Times New Roman" w:ascii="Times New Roman" w:hAnsi="Times New Roman"/>
          <w:color w:val="000000"/>
          <w:shd w:fill="auto" w:val="clear"/>
        </w:rPr>
        <w:t>, 479–489.</w:t>
      </w:r>
    </w:p>
    <w:p>
      <w:pPr>
        <w:pStyle w:val="Bibliography1"/>
        <w:spacing w:lineRule="auto" w:line="480"/>
        <w:rPr>
          <w:rFonts w:ascii="Times New Roman" w:hAnsi="Times New Roman" w:cs="Times New Roman"/>
          <w:b/>
          <w:b/>
          <w:bCs/>
          <w:color w:val="000000"/>
          <w:sz w:val="22"/>
          <w:szCs w:val="22"/>
        </w:rPr>
      </w:pPr>
      <w:r>
        <w:rPr>
          <w:rFonts w:cs="Times New Roman" w:ascii="Times New Roman" w:hAnsi="Times New Roman"/>
          <w:color w:val="000000"/>
          <w:shd w:fill="auto" w:val="clear"/>
        </w:rPr>
        <w:t xml:space="preserve">Spreng, R.N., Sepulcre, J., Turner, G.R., Stevens, W.D., &amp; Schacter, D.L. (2013). Intrinsic architecture underlying the relations among the default, dorsal Attention, and frontoparietal control networks of the human brain. </w:t>
      </w:r>
      <w:r>
        <w:rPr>
          <w:rFonts w:cs="Times New Roman" w:ascii="Times New Roman" w:hAnsi="Times New Roman"/>
          <w:i/>
          <w:iCs/>
          <w:color w:val="000000"/>
          <w:shd w:fill="auto" w:val="clear"/>
        </w:rPr>
        <w:t>Journal of Cognitive Neuroscience</w:t>
      </w:r>
      <w:r>
        <w:rPr>
          <w:rFonts w:cs="Times New Roman" w:ascii="Times New Roman" w:hAnsi="Times New Roman"/>
          <w:color w:val="000000"/>
          <w:shd w:fill="auto" w:val="clear"/>
        </w:rPr>
        <w:t xml:space="preserve">, </w:t>
      </w:r>
      <w:r>
        <w:rPr>
          <w:rFonts w:cs="Times New Roman" w:ascii="Times New Roman" w:hAnsi="Times New Roman"/>
          <w:i/>
          <w:iCs/>
          <w:color w:val="000000"/>
          <w:shd w:fill="auto" w:val="clear"/>
        </w:rPr>
        <w:t>25</w:t>
      </w:r>
      <w:r>
        <w:rPr>
          <w:rFonts w:cs="Times New Roman" w:ascii="Times New Roman" w:hAnsi="Times New Roman"/>
          <w:color w:val="000000"/>
          <w:shd w:fill="auto" w:val="clear"/>
        </w:rPr>
        <w:t>, 74–86.</w:t>
      </w:r>
      <w:bookmarkEnd w:id="11"/>
      <w:r>
        <w:br w:type="page"/>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UPPLEMENTARY FIGURE LEGEND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Fig. S1.</w:t>
      </w:r>
      <w:r>
        <w:rPr>
          <w:rFonts w:cs="Times New Roman" w:ascii="Times New Roman" w:hAnsi="Times New Roman"/>
          <w:color w:val="000000"/>
          <w:sz w:val="22"/>
          <w:szCs w:val="22"/>
        </w:rPr>
        <w:t xml:space="preserve"> </w:t>
      </w:r>
      <w:r>
        <w:rPr>
          <w:rFonts w:eastAsia="DWKKVU+ArialMT" w:cs="Times New Roman" w:ascii="Times New Roman" w:hAnsi="Times New Roman"/>
          <w:color w:val="000000"/>
          <w:sz w:val="22"/>
          <w:szCs w:val="22"/>
        </w:rPr>
        <w:t>Average framewise displacement (FD) of each participant after motion censoring and trimming versus the average global (A) and local (B) efficiency at network costs of 0.12 and 0.15, respectively. The r-values are the Pearson correlation coeffici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Fig. S2.</w:t>
      </w:r>
      <w:r>
        <w:rPr>
          <w:rFonts w:cs="Times New Roman" w:ascii="Times New Roman" w:hAnsi="Times New Roman"/>
          <w:color w:val="000000"/>
          <w:sz w:val="22"/>
          <w:szCs w:val="22"/>
        </w:rPr>
        <w:t xml:space="preserve"> </w:t>
      </w:r>
      <w:r>
        <w:rPr>
          <w:rFonts w:eastAsia="XCRAUS+ArialMT" w:cs="Times New Roman" w:ascii="Times New Roman" w:hAnsi="Times New Roman"/>
          <w:color w:val="000000"/>
          <w:sz w:val="22"/>
          <w:szCs w:val="22"/>
        </w:rPr>
        <w:t>Age (A), PCL-S (B) and post-injury time (C) of each participant versus the average global efficiency at network cost of 0.12, and age (D), PCL-S (E) and post-injury time (F) of each participant versus the average local efficiency at network cost of 0.15. The ρ-and r-values are the Spearman and Pearson correlation coefficients, respectivel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AGIVAI+Arial-BoldItalicMT" w:cs="Times New Roman" w:ascii="Times New Roman" w:hAnsi="Times New Roman"/>
          <w:b/>
          <w:bCs/>
          <w:color w:val="000000"/>
          <w:sz w:val="22"/>
          <w:szCs w:val="22"/>
        </w:rPr>
        <w:t>Fig. S3.</w:t>
      </w:r>
      <w:r>
        <w:rPr>
          <w:rFonts w:eastAsia="AGIVAI+Arial-BoldItalicMT" w:cs="Times New Roman" w:ascii="Times New Roman" w:hAnsi="Times New Roman"/>
          <w:color w:val="000000"/>
          <w:sz w:val="22"/>
          <w:szCs w:val="22"/>
        </w:rPr>
        <w:t xml:space="preserve"> </w:t>
      </w:r>
      <w:r>
        <w:rPr>
          <w:rFonts w:eastAsia="HFTGST+ArialMT" w:cs="Times New Roman" w:ascii="Times New Roman" w:hAnsi="Times New Roman"/>
          <w:color w:val="000000"/>
          <w:sz w:val="22"/>
          <w:szCs w:val="22"/>
        </w:rPr>
        <w:t>Bar graph for observed and expected number of TBI individuals with ‘abnormally’ poor performance in neuropsychological tests relative to the controls (A), and scatter plots for global (B) and local efficiency (C) of TBI individuals with deficits in any of the 25 neuropsychological measures versus TBI individuals without any deficits in the 25 neuropsychological measures at network costs of 0.12 and 0.15, respectively. The 25 neuropsychological measures refer to all of the measures listed in Table 3 except current and premorbid IQs and the satisfaction with life scale. See Fig. 4 for the details of the scatter plo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Fig. S4.</w:t>
      </w:r>
      <w:r>
        <w:rPr>
          <w:rFonts w:cs="Times New Roman" w:ascii="Times New Roman" w:hAnsi="Times New Roman"/>
          <w:color w:val="000000"/>
          <w:sz w:val="22"/>
          <w:szCs w:val="22"/>
        </w:rPr>
        <w:t xml:space="preserve"> </w:t>
      </w:r>
      <w:r>
        <w:rPr>
          <w:rFonts w:eastAsia="ZPNZMN+ArialMT" w:cs="Times New Roman" w:ascii="Times New Roman" w:hAnsi="Times New Roman"/>
          <w:color w:val="000000"/>
          <w:sz w:val="22"/>
          <w:szCs w:val="22"/>
        </w:rPr>
        <w:t>Scatter plots for the BDI-II total (A), the PCL-S total (B), two sub-sets of the Color-Word Inference test (C-D), two sub-sets of the Card Sorting test (E-F), a sub-set of the Trail Making test (G), the Satisfaction with Life Scale (H), the global efficiency at the network cost of 0.12 (I) and the local efficiency at the network cost of 0.15 (J) of the TBI group according to estimated initial injury severity. The neuropsychological measures (C-H) were selected based on statistical significance of group comparisons with the controls (</w:t>
      </w:r>
      <w:r>
        <w:rPr>
          <w:rFonts w:eastAsia="BVVTFO+Arial-ItalicMT" w:cs="Times New Roman" w:ascii="Times New Roman" w:hAnsi="Times New Roman"/>
          <w:color w:val="000000"/>
          <w:sz w:val="22"/>
          <w:szCs w:val="22"/>
        </w:rPr>
        <w:t>p</w:t>
      </w:r>
      <w:r>
        <w:rPr>
          <w:rFonts w:eastAsia="ZPNZMN+ArialMT" w:cs="Times New Roman" w:ascii="Times New Roman" w:hAnsi="Times New Roman"/>
          <w:color w:val="000000"/>
          <w:sz w:val="22"/>
          <w:szCs w:val="22"/>
        </w:rPr>
        <w:t>&lt;0.1) in Table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b/>
          <w:bCs/>
          <w:color w:val="000000"/>
          <w:sz w:val="22"/>
          <w:szCs w:val="22"/>
        </w:rPr>
        <w:t>Fig. S5.</w:t>
      </w:r>
      <w:r>
        <w:rPr>
          <w:rFonts w:cs="Times New Roman" w:ascii="Times New Roman" w:hAnsi="Times New Roman"/>
          <w:color w:val="000000"/>
          <w:sz w:val="22"/>
          <w:szCs w:val="22"/>
        </w:rPr>
        <w:t xml:space="preserve"> </w:t>
      </w:r>
      <w:r>
        <w:rPr>
          <w:rFonts w:eastAsia="NTBSCI+ArialMT" w:cs="Times New Roman" w:ascii="Times New Roman" w:hAnsi="Times New Roman"/>
          <w:color w:val="000000"/>
          <w:sz w:val="22"/>
          <w:szCs w:val="22"/>
        </w:rPr>
        <w:t xml:space="preserve">An anatomical view of relatively reduced connectivity of the TBI subgroup comprising of individuals with </w:t>
      </w:r>
      <w:r>
        <w:rPr>
          <w:rFonts w:eastAsia="AICVRP+Arial-ItalicMT" w:cs="Times New Roman" w:ascii="Times New Roman" w:hAnsi="Times New Roman"/>
          <w:color w:val="000000"/>
          <w:sz w:val="22"/>
          <w:szCs w:val="22"/>
        </w:rPr>
        <w:t xml:space="preserve">probable </w:t>
      </w:r>
      <w:r>
        <w:rPr>
          <w:rFonts w:eastAsia="NTBSCI+ArialMT" w:cs="Times New Roman" w:ascii="Times New Roman" w:hAnsi="Times New Roman"/>
          <w:color w:val="000000"/>
          <w:sz w:val="22"/>
          <w:szCs w:val="22"/>
        </w:rPr>
        <w:t xml:space="preserve">mild TBI only (A) and one instance of resampled group by removing the </w:t>
      </w:r>
      <w:r>
        <w:rPr>
          <w:rFonts w:eastAsia="NTBSCI+ArialMT" w:cs="Times New Roman" w:ascii="Times New Roman" w:hAnsi="Times New Roman"/>
          <w:color w:val="0066CC"/>
          <w:sz w:val="22"/>
          <w:szCs w:val="22"/>
        </w:rPr>
        <w:t>nine</w:t>
      </w:r>
      <w:r>
        <w:rPr>
          <w:rFonts w:eastAsia="NTBSCI+ArialMT" w:cs="Times New Roman" w:ascii="Times New Roman" w:hAnsi="Times New Roman"/>
          <w:color w:val="000000"/>
          <w:sz w:val="22"/>
          <w:szCs w:val="22"/>
        </w:rPr>
        <w:t xml:space="preserve"> </w:t>
      </w:r>
      <w:r>
        <w:rPr>
          <w:rFonts w:eastAsia="AICVRP+Arial-ItalicMT" w:cs="Times New Roman" w:ascii="Times New Roman" w:hAnsi="Times New Roman"/>
          <w:color w:val="000000"/>
          <w:sz w:val="22"/>
          <w:szCs w:val="22"/>
        </w:rPr>
        <w:t xml:space="preserve">probable </w:t>
      </w:r>
      <w:r>
        <w:rPr>
          <w:rFonts w:eastAsia="NTBSCI+ArialMT" w:cs="Times New Roman" w:ascii="Times New Roman" w:hAnsi="Times New Roman"/>
          <w:color w:val="000000"/>
          <w:sz w:val="22"/>
          <w:szCs w:val="22"/>
        </w:rPr>
        <w:t>mild TBI participants from the original TBI group (B) at |</w:t>
      </w:r>
      <w:r>
        <w:rPr>
          <w:rFonts w:eastAsia="NTBSCI+ArialMT" w:cs="Times New Roman" w:ascii="Times New Roman" w:hAnsi="Times New Roman"/>
          <w:i/>
          <w:iCs/>
          <w:color w:val="000000"/>
          <w:sz w:val="22"/>
          <w:szCs w:val="22"/>
        </w:rPr>
        <w:t>Z</w:t>
      </w:r>
      <w:r>
        <w:rPr>
          <w:rFonts w:eastAsia="NTBSCI+ArialMT" w:cs="Times New Roman" w:ascii="Times New Roman" w:hAnsi="Times New Roman"/>
          <w:color w:val="000000"/>
          <w:sz w:val="22"/>
          <w:szCs w:val="22"/>
        </w:rPr>
        <w:t xml:space="preserve">| &gt; 2.58, </w:t>
      </w:r>
      <w:r>
        <w:rPr>
          <w:rFonts w:eastAsia="AICVRP+Arial-ItalicMT" w:cs="Times New Roman" w:ascii="Times New Roman" w:hAnsi="Times New Roman"/>
          <w:i/>
          <w:iCs/>
          <w:color w:val="000000"/>
          <w:sz w:val="22"/>
          <w:szCs w:val="22"/>
        </w:rPr>
        <w:t>p</w:t>
      </w:r>
      <w:r>
        <w:rPr>
          <w:rFonts w:eastAsia="NTBSCI+ArialMT" w:cs="Times New Roman" w:ascii="Times New Roman" w:hAnsi="Times New Roman"/>
          <w:color w:val="000000"/>
          <w:sz w:val="22"/>
          <w:szCs w:val="22"/>
          <w:vertAlign w:val="subscript"/>
        </w:rPr>
        <w:t>NBS</w:t>
      </w:r>
      <w:r>
        <w:rPr>
          <w:rFonts w:eastAsia="NTBSCI+ArialMT" w:cs="Times New Roman" w:ascii="Times New Roman" w:hAnsi="Times New Roman"/>
          <w:color w:val="000000"/>
          <w:sz w:val="22"/>
          <w:szCs w:val="22"/>
        </w:rPr>
        <w:t xml:space="preserve">&lt;0.05. The average absolute value of </w:t>
      </w:r>
      <w:r>
        <w:rPr>
          <w:rFonts w:eastAsia="AICVRP+Arial-ItalicMT" w:cs="Times New Roman" w:ascii="Times New Roman" w:hAnsi="Times New Roman"/>
          <w:i/>
          <w:iCs/>
          <w:color w:val="000000"/>
          <w:sz w:val="22"/>
          <w:szCs w:val="22"/>
        </w:rPr>
        <w:t>Z</w:t>
      </w:r>
      <w:r>
        <w:rPr>
          <w:rFonts w:eastAsia="NTBSCI+ArialMT" w:cs="Times New Roman" w:ascii="Times New Roman" w:hAnsi="Times New Roman"/>
          <w:color w:val="000000"/>
          <w:sz w:val="22"/>
          <w:szCs w:val="22"/>
        </w:rPr>
        <w:t>-statistics for the group comparisons over the connections whose |</w:t>
      </w:r>
      <w:r>
        <w:rPr>
          <w:rFonts w:eastAsia="AICVRP+Arial-ItalicMT" w:cs="Times New Roman" w:ascii="Times New Roman" w:hAnsi="Times New Roman"/>
          <w:i/>
          <w:iCs/>
          <w:color w:val="000000"/>
          <w:sz w:val="22"/>
          <w:szCs w:val="22"/>
        </w:rPr>
        <w:t>Z</w:t>
      </w:r>
      <w:r>
        <w:rPr>
          <w:rFonts w:eastAsia="NTBSCI+ArialMT" w:cs="Times New Roman" w:ascii="Times New Roman" w:hAnsi="Times New Roman"/>
          <w:color w:val="000000"/>
          <w:sz w:val="22"/>
          <w:szCs w:val="22"/>
        </w:rPr>
        <w:t xml:space="preserve">| &gt; 2.58 of the selected, resampled group corresponds </w:t>
      </w:r>
      <w:r>
        <w:rPr>
          <w:rFonts w:eastAsia="NTBSCI+ArialMT" w:cs="Times New Roman" w:ascii="Times New Roman" w:hAnsi="Times New Roman"/>
          <w:color w:val="0066CC"/>
          <w:sz w:val="22"/>
          <w:szCs w:val="22"/>
        </w:rPr>
        <w:t>to</w:t>
      </w:r>
      <w:r>
        <w:rPr>
          <w:rFonts w:eastAsia="NTBSCI+ArialMT" w:cs="Times New Roman" w:ascii="Times New Roman" w:hAnsi="Times New Roman"/>
          <w:color w:val="000000"/>
          <w:sz w:val="22"/>
          <w:szCs w:val="22"/>
        </w:rPr>
        <w:t xml:space="preserve"> the median among those of the entire 10,000 resampled pool.</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eastAsia="NTBSCI+ArialMT" w:cs="Times New Roman" w:ascii="Times New Roman" w:hAnsi="Times New Roman"/>
          <w:b/>
          <w:bCs/>
          <w:color w:val="0066CC"/>
          <w:sz w:val="22"/>
          <w:szCs w:val="22"/>
        </w:rPr>
        <w:t>Fig. S6.</w:t>
      </w:r>
      <w:r>
        <w:rPr>
          <w:rFonts w:eastAsia="NTBSCI+ArialMT" w:cs="Times New Roman" w:ascii="Times New Roman" w:hAnsi="Times New Roman"/>
          <w:b w:val="false"/>
          <w:bCs w:val="false"/>
          <w:color w:val="0066CC"/>
          <w:sz w:val="22"/>
          <w:szCs w:val="22"/>
        </w:rPr>
        <w:t xml:space="preserve"> An anatomical view of relatively reduced connectivity of the TBI subgroup comprising of TBI individuals with minimal depressive symptoms only (A) and one instance of resampled group by selecting the same number of TBI individuals with mild-to-severe depressive symptoms from the original TBI group (B) at |</w:t>
      </w:r>
      <w:r>
        <w:rPr>
          <w:rFonts w:eastAsia="NTBSCI+ArialMT" w:cs="Times New Roman" w:ascii="Times New Roman" w:hAnsi="Times New Roman"/>
          <w:b w:val="false"/>
          <w:bCs w:val="false"/>
          <w:i/>
          <w:iCs/>
          <w:color w:val="0066CC"/>
          <w:sz w:val="22"/>
          <w:szCs w:val="22"/>
        </w:rPr>
        <w:t>Z</w:t>
      </w:r>
      <w:r>
        <w:rPr>
          <w:rFonts w:eastAsia="NTBSCI+ArialMT" w:cs="Times New Roman" w:ascii="Times New Roman" w:hAnsi="Times New Roman"/>
          <w:b w:val="false"/>
          <w:bCs w:val="false"/>
          <w:color w:val="0066CC"/>
          <w:sz w:val="22"/>
          <w:szCs w:val="22"/>
        </w:rPr>
        <w:t xml:space="preserve">| &gt; 1.96, </w:t>
      </w:r>
      <w:r>
        <w:rPr>
          <w:rFonts w:eastAsia="NTBSCI+ArialMT" w:cs="Times New Roman" w:ascii="Times New Roman" w:hAnsi="Times New Roman"/>
          <w:b w:val="false"/>
          <w:bCs w:val="false"/>
          <w:i/>
          <w:iCs/>
          <w:color w:val="0066CC"/>
          <w:sz w:val="22"/>
          <w:szCs w:val="22"/>
        </w:rPr>
        <w:t>p</w:t>
      </w:r>
      <w:r>
        <w:rPr>
          <w:rFonts w:eastAsia="NTBSCI+ArialMT" w:cs="Times New Roman" w:ascii="Times New Roman" w:hAnsi="Times New Roman"/>
          <w:b w:val="false"/>
          <w:bCs w:val="false"/>
          <w:color w:val="0066CC"/>
          <w:sz w:val="22"/>
          <w:szCs w:val="22"/>
          <w:vertAlign w:val="subscript"/>
        </w:rPr>
        <w:t>NBS</w:t>
      </w:r>
      <w:r>
        <w:rPr>
          <w:rFonts w:eastAsia="NTBSCI+ArialMT" w:cs="Times New Roman" w:ascii="Times New Roman" w:hAnsi="Times New Roman"/>
          <w:b w:val="false"/>
          <w:bCs w:val="false"/>
          <w:color w:val="0066CC"/>
          <w:sz w:val="22"/>
          <w:szCs w:val="22"/>
        </w:rPr>
        <w:t xml:space="preserve">&lt;0.1. The average absolute value of </w:t>
      </w:r>
      <w:r>
        <w:rPr>
          <w:rFonts w:eastAsia="NTBSCI+ArialMT" w:cs="Times New Roman" w:ascii="Times New Roman" w:hAnsi="Times New Roman"/>
          <w:b w:val="false"/>
          <w:bCs w:val="false"/>
          <w:i/>
          <w:iCs/>
          <w:color w:val="0066CC"/>
          <w:sz w:val="22"/>
          <w:szCs w:val="22"/>
        </w:rPr>
        <w:t>Z</w:t>
      </w:r>
      <w:r>
        <w:rPr>
          <w:rFonts w:eastAsia="NTBSCI+ArialMT" w:cs="Times New Roman" w:ascii="Times New Roman" w:hAnsi="Times New Roman"/>
          <w:b w:val="false"/>
          <w:bCs w:val="false"/>
          <w:color w:val="0066CC"/>
          <w:sz w:val="22"/>
          <w:szCs w:val="22"/>
        </w:rPr>
        <w:t>-statistics for the group comparisons over the connections whose |</w:t>
      </w:r>
      <w:r>
        <w:rPr>
          <w:rFonts w:eastAsia="NTBSCI+ArialMT" w:cs="Times New Roman" w:ascii="Times New Roman" w:hAnsi="Times New Roman"/>
          <w:b w:val="false"/>
          <w:bCs w:val="false"/>
          <w:i/>
          <w:iCs/>
          <w:color w:val="0066CC"/>
          <w:sz w:val="22"/>
          <w:szCs w:val="22"/>
        </w:rPr>
        <w:t>Z</w:t>
      </w:r>
      <w:r>
        <w:rPr>
          <w:rFonts w:eastAsia="NTBSCI+ArialMT" w:cs="Times New Roman" w:ascii="Times New Roman" w:hAnsi="Times New Roman"/>
          <w:b w:val="false"/>
          <w:bCs w:val="false"/>
          <w:color w:val="0066CC"/>
          <w:sz w:val="22"/>
          <w:szCs w:val="22"/>
        </w:rPr>
        <w:t>| &gt; 1.96 of the selected, resampled group corresponds to the median among those of the entire 10,000 resampled pool.</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eastAsia="NTBSCI+ArialMT" w:cs="Times New Roman" w:ascii="Times New Roman" w:hAnsi="Times New Roman"/>
          <w:b/>
          <w:bCs/>
          <w:color w:val="0066CC"/>
          <w:sz w:val="22"/>
          <w:szCs w:val="22"/>
        </w:rPr>
        <w:t>Fig. S7.</w:t>
      </w:r>
      <w:r>
        <w:rPr>
          <w:rFonts w:eastAsia="NTBSCI+ArialMT" w:cs="Times New Roman" w:ascii="Times New Roman" w:hAnsi="Times New Roman"/>
          <w:b w:val="false"/>
          <w:bCs w:val="false"/>
          <w:color w:val="0066CC"/>
          <w:sz w:val="22"/>
          <w:szCs w:val="22"/>
        </w:rPr>
        <w:t xml:space="preserve"> An anatomical view of relatively reduced connectivity of the TBI subgroup comprising of individuals with civilian TBI only (A) and one instance of resampled group by removing the 18 civilians with TBI from the original TBI group (B) at |</w:t>
      </w:r>
      <w:r>
        <w:rPr>
          <w:rFonts w:eastAsia="NTBSCI+ArialMT" w:cs="Times New Roman" w:ascii="Times New Roman" w:hAnsi="Times New Roman"/>
          <w:b w:val="false"/>
          <w:bCs w:val="false"/>
          <w:i/>
          <w:iCs/>
          <w:color w:val="0066CC"/>
          <w:sz w:val="22"/>
          <w:szCs w:val="22"/>
        </w:rPr>
        <w:t>Z</w:t>
      </w:r>
      <w:r>
        <w:rPr>
          <w:rFonts w:eastAsia="NTBSCI+ArialMT" w:cs="Times New Roman" w:ascii="Times New Roman" w:hAnsi="Times New Roman"/>
          <w:b w:val="false"/>
          <w:bCs w:val="false"/>
          <w:color w:val="0066CC"/>
          <w:sz w:val="22"/>
          <w:szCs w:val="22"/>
        </w:rPr>
        <w:t xml:space="preserve">| &gt; 1.96, </w:t>
      </w:r>
      <w:r>
        <w:rPr>
          <w:rFonts w:eastAsia="NTBSCI+ArialMT" w:cs="Times New Roman" w:ascii="Times New Roman" w:hAnsi="Times New Roman"/>
          <w:b w:val="false"/>
          <w:bCs w:val="false"/>
          <w:i/>
          <w:iCs/>
          <w:color w:val="0066CC"/>
          <w:sz w:val="22"/>
          <w:szCs w:val="22"/>
        </w:rPr>
        <w:t>p</w:t>
      </w:r>
      <w:r>
        <w:rPr>
          <w:rFonts w:eastAsia="NTBSCI+ArialMT" w:cs="Times New Roman" w:ascii="Times New Roman" w:hAnsi="Times New Roman"/>
          <w:b w:val="false"/>
          <w:bCs w:val="false"/>
          <w:color w:val="0066CC"/>
          <w:sz w:val="22"/>
          <w:szCs w:val="22"/>
          <w:vertAlign w:val="subscript"/>
        </w:rPr>
        <w:t>NBS</w:t>
      </w:r>
      <w:r>
        <w:rPr>
          <w:rFonts w:eastAsia="NTBSCI+ArialMT" w:cs="Times New Roman" w:ascii="Times New Roman" w:hAnsi="Times New Roman"/>
          <w:b w:val="false"/>
          <w:bCs w:val="false"/>
          <w:color w:val="0066CC"/>
          <w:sz w:val="22"/>
          <w:szCs w:val="22"/>
        </w:rPr>
        <w:t>&lt;0.05. The average absolute value of Z-statistics for the group comparisons over the connections whose |</w:t>
      </w:r>
      <w:r>
        <w:rPr>
          <w:rFonts w:eastAsia="NTBSCI+ArialMT" w:cs="Times New Roman" w:ascii="Times New Roman" w:hAnsi="Times New Roman"/>
          <w:b w:val="false"/>
          <w:bCs w:val="false"/>
          <w:i/>
          <w:iCs/>
          <w:color w:val="0066CC"/>
          <w:sz w:val="22"/>
          <w:szCs w:val="22"/>
        </w:rPr>
        <w:t>Z</w:t>
      </w:r>
      <w:r>
        <w:rPr>
          <w:rFonts w:eastAsia="NTBSCI+ArialMT" w:cs="Times New Roman" w:ascii="Times New Roman" w:hAnsi="Times New Roman"/>
          <w:b w:val="false"/>
          <w:bCs w:val="false"/>
          <w:color w:val="0066CC"/>
          <w:sz w:val="22"/>
          <w:szCs w:val="22"/>
        </w:rPr>
        <w:t>| &gt; 1.96 of the selected, resampled group corresponds to the median among those of the entire 10,000 resampled pool.</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rPr>
      </w:pPr>
      <w:r>
        <w:rPr>
          <w:rFonts w:eastAsia="NTBSCI+ArialMT" w:cs="Times New Roman" w:ascii="Times New Roman" w:hAnsi="Times New Roman"/>
          <w:b/>
          <w:bCs/>
          <w:color w:val="0066CC"/>
          <w:sz w:val="22"/>
          <w:szCs w:val="22"/>
        </w:rPr>
        <w:t>Fig. S8.</w:t>
      </w:r>
      <w:r>
        <w:rPr>
          <w:rFonts w:eastAsia="NTBSCI+ArialMT" w:cs="Times New Roman" w:ascii="Times New Roman" w:hAnsi="Times New Roman"/>
          <w:b w:val="false"/>
          <w:bCs w:val="false"/>
          <w:color w:val="0066CC"/>
          <w:sz w:val="22"/>
          <w:szCs w:val="22"/>
        </w:rPr>
        <w:t xml:space="preserve"> </w:t>
      </w:r>
      <w:r>
        <w:rPr>
          <w:rFonts w:eastAsia="BZYPST+ArialMT" w:cs="Times New Roman" w:ascii="Times New Roman" w:hAnsi="Times New Roman"/>
          <w:b w:val="false"/>
          <w:bCs w:val="false"/>
          <w:color w:val="0066CC"/>
          <w:sz w:val="22"/>
          <w:szCs w:val="22"/>
        </w:rPr>
        <w:t>Group comparisons of fractional anisotropy using tract-based spatial statistics (</w:t>
      </w:r>
      <w:r>
        <w:rPr>
          <w:rFonts w:eastAsia="BVVTFO+Arial-ItalicMT" w:cs="Times New Roman" w:ascii="Times New Roman" w:hAnsi="Times New Roman"/>
          <w:b w:val="false"/>
          <w:bCs w:val="false"/>
          <w:i/>
          <w:iCs/>
          <w:color w:val="0066CC"/>
          <w:sz w:val="22"/>
          <w:szCs w:val="22"/>
        </w:rPr>
        <w:t>p</w:t>
      </w:r>
      <w:r>
        <w:rPr>
          <w:rFonts w:eastAsia="BZYPST+ArialMT" w:cs="Times New Roman" w:ascii="Times New Roman" w:hAnsi="Times New Roman"/>
          <w:b w:val="false"/>
          <w:bCs w:val="false"/>
          <w:color w:val="0066CC"/>
          <w:sz w:val="22"/>
          <w:szCs w:val="22"/>
          <w:vertAlign w:val="subscript"/>
        </w:rPr>
        <w:t>corr</w:t>
      </w:r>
      <w:r>
        <w:rPr>
          <w:rFonts w:eastAsia="BZYPST+ArialMT" w:cs="Times New Roman" w:ascii="Times New Roman" w:hAnsi="Times New Roman"/>
          <w:b w:val="false"/>
          <w:bCs w:val="false"/>
          <w:color w:val="0066CC"/>
          <w:sz w:val="22"/>
          <w:szCs w:val="22"/>
        </w:rPr>
        <w:t xml:space="preserve"> &lt;0.05 with threshold-free </w:t>
      </w:r>
      <w:r>
        <w:rPr>
          <w:rFonts w:eastAsia="BZYPST+ArialMT" w:cs="Times New Roman" w:ascii="Times New Roman" w:hAnsi="Times New Roman"/>
          <w:color w:val="0066CC"/>
          <w:sz w:val="22"/>
          <w:szCs w:val="22"/>
        </w:rPr>
        <w:t>cluster enhancement). The green lines are the skeletonized tracts drawn on the mean FA images obtained by averaging all FA maps registered to the FA template in the MNI 152 space. atr, anterior thalamic radiation; cc: corpus callosum (body); cst, corticospinal tract; fmj, forceps major; fmn, forceps minor; ifof, inferior fronto-occipital fasciculus; ilf, inferior longitudinal fasciculus; slf, superior longitudinal fasciculus; slft, superior longitudinal fasciculus (temporal).</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 w:hAnsi="Times New Roman" w:cs="Times New Roman"/>
          <w:color w:val="000000"/>
          <w:sz w:val="22"/>
          <w:szCs w:val="22"/>
        </w:rPr>
      </w:pPr>
      <w:r>
        <w:rPr>
          <w:rFonts w:eastAsia="NTBSCI+ArialMT" w:cs="Times New Roman" w:ascii="Times New Roman" w:hAnsi="Times New Roman"/>
          <w:b/>
          <w:bCs/>
          <w:color w:val="000000"/>
          <w:sz w:val="22"/>
          <w:szCs w:val="22"/>
        </w:rPr>
        <w:t>Fig. S</w:t>
      </w:r>
      <w:r>
        <w:rPr>
          <w:rFonts w:eastAsia="NTBSCI+ArialMT" w:cs="Times New Roman" w:ascii="Times New Roman" w:hAnsi="Times New Roman"/>
          <w:b/>
          <w:bCs/>
          <w:color w:val="0066CC"/>
          <w:sz w:val="22"/>
          <w:szCs w:val="22"/>
        </w:rPr>
        <w:t>9</w:t>
      </w:r>
      <w:r>
        <w:rPr>
          <w:rFonts w:eastAsia="NTBSCI+ArialMT" w:cs="Times New Roman" w:ascii="Times New Roman" w:hAnsi="Times New Roman"/>
          <w:b/>
          <w:bCs/>
          <w:color w:val="000000"/>
          <w:sz w:val="22"/>
          <w:szCs w:val="22"/>
        </w:rPr>
        <w:t>.</w:t>
      </w:r>
      <w:r>
        <w:rPr>
          <w:rFonts w:eastAsia="NTBSCI+ArialMT" w:cs="Times New Roman" w:ascii="Times New Roman" w:hAnsi="Times New Roman"/>
          <w:color w:val="000000"/>
          <w:sz w:val="22"/>
          <w:szCs w:val="22"/>
        </w:rPr>
        <w:t xml:space="preserve"> </w:t>
      </w:r>
      <w:r>
        <w:rPr>
          <w:rFonts w:eastAsia="HXRDRF+ArialMT" w:cs="Times New Roman" w:ascii="Times New Roman" w:hAnsi="Times New Roman"/>
          <w:color w:val="000000"/>
          <w:sz w:val="22"/>
          <w:szCs w:val="22"/>
        </w:rPr>
        <w:t>An anatomical view of reduced connectivity in TBI relative to the controls at |</w:t>
      </w:r>
      <w:r>
        <w:rPr>
          <w:rFonts w:eastAsia="LOBDYK+Arial-ItalicMT" w:cs="Times New Roman" w:ascii="Times New Roman" w:hAnsi="Times New Roman"/>
          <w:i/>
          <w:iCs/>
          <w:color w:val="000000"/>
          <w:sz w:val="22"/>
          <w:szCs w:val="22"/>
        </w:rPr>
        <w:t>Z</w:t>
      </w:r>
      <w:r>
        <w:rPr>
          <w:rFonts w:eastAsia="LOBDYK+Arial-ItalicMT" w:cs="Times New Roman" w:ascii="Times New Roman" w:hAnsi="Times New Roman"/>
          <w:color w:val="000000"/>
          <w:sz w:val="22"/>
          <w:szCs w:val="22"/>
        </w:rPr>
        <w:t>|</w:t>
      </w:r>
      <w:r>
        <w:rPr>
          <w:rFonts w:eastAsia="HXRDRF+ArialMT" w:cs="Times New Roman" w:ascii="Times New Roman" w:hAnsi="Times New Roman"/>
          <w:color w:val="000000"/>
          <w:sz w:val="22"/>
          <w:szCs w:val="22"/>
        </w:rPr>
        <w:t>&gt;1.96 (A) and |</w:t>
      </w:r>
      <w:r>
        <w:rPr>
          <w:rFonts w:eastAsia="LOBDYK+Arial-ItalicMT" w:cs="Times New Roman" w:ascii="Times New Roman" w:hAnsi="Times New Roman"/>
          <w:i/>
          <w:iCs/>
          <w:color w:val="000000"/>
          <w:sz w:val="22"/>
          <w:szCs w:val="22"/>
        </w:rPr>
        <w:t>Z</w:t>
      </w:r>
      <w:r>
        <w:rPr>
          <w:rFonts w:eastAsia="LOBDYK+Arial-ItalicMT" w:cs="Times New Roman" w:ascii="Times New Roman" w:hAnsi="Times New Roman"/>
          <w:color w:val="000000"/>
          <w:sz w:val="22"/>
          <w:szCs w:val="22"/>
        </w:rPr>
        <w:t>|</w:t>
      </w:r>
      <w:r>
        <w:rPr>
          <w:rFonts w:eastAsia="HXRDRF+ArialMT" w:cs="Times New Roman" w:ascii="Times New Roman" w:hAnsi="Times New Roman"/>
          <w:color w:val="000000"/>
          <w:sz w:val="22"/>
          <w:szCs w:val="22"/>
        </w:rPr>
        <w:t>&gt;2.81 (B). The left side is the left hemispher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eastAsia="BHYCXS+ArialMT" w:cs="Times New Roman" w:ascii="Times New Roman" w:hAnsi="Times New Roman"/>
          <w:b/>
          <w:bCs/>
          <w:color w:val="000000"/>
          <w:sz w:val="22"/>
          <w:szCs w:val="22"/>
        </w:rPr>
        <w:t>Fig. S</w:t>
      </w:r>
      <w:r>
        <w:rPr>
          <w:rFonts w:eastAsia="BHYCXS+ArialMT" w:cs="Times New Roman" w:ascii="Times New Roman" w:hAnsi="Times New Roman"/>
          <w:b/>
          <w:bCs/>
          <w:color w:val="0066CC"/>
          <w:sz w:val="22"/>
          <w:szCs w:val="22"/>
        </w:rPr>
        <w:t>10</w:t>
      </w:r>
      <w:r>
        <w:rPr>
          <w:rFonts w:eastAsia="BHYCXS+ArialMT" w:cs="Times New Roman" w:ascii="Times New Roman" w:hAnsi="Times New Roman"/>
          <w:b/>
          <w:bCs/>
          <w:color w:val="000000"/>
          <w:sz w:val="22"/>
          <w:szCs w:val="22"/>
        </w:rPr>
        <w:t>.</w:t>
      </w:r>
      <w:r>
        <w:rPr>
          <w:rFonts w:eastAsia="BHYCXS+ArialMT" w:cs="Times New Roman" w:ascii="Times New Roman" w:hAnsi="Times New Roman"/>
          <w:color w:val="000000"/>
          <w:sz w:val="22"/>
          <w:szCs w:val="22"/>
        </w:rPr>
        <w:t xml:space="preserve"> Group comparisons of average connectivity matrices based on partial correlation coefficients. (A): Average connectivity of the TBI group. (B): Average connectivity of the control group. (C): Histogram for </w:t>
      </w:r>
      <w:r>
        <w:rPr>
          <w:rFonts w:eastAsia="YBLQFU+Arial-ItalicMT" w:cs="Times New Roman" w:ascii="Times New Roman" w:hAnsi="Times New Roman"/>
          <w:i/>
          <w:iCs/>
          <w:color w:val="000000"/>
          <w:sz w:val="22"/>
          <w:szCs w:val="22"/>
        </w:rPr>
        <w:t>Z</w:t>
      </w:r>
      <w:r>
        <w:rPr>
          <w:rFonts w:eastAsia="BHYCXS+ArialMT" w:cs="Times New Roman" w:ascii="Times New Roman" w:hAnsi="Times New Roman"/>
          <w:color w:val="000000"/>
          <w:sz w:val="22"/>
          <w:szCs w:val="22"/>
        </w:rPr>
        <w:t xml:space="preserve">-statistics of group comparisons on average connectivity. (D) Thresholded </w:t>
      </w:r>
      <w:r>
        <w:rPr>
          <w:rFonts w:eastAsia="YBLQFU+Arial-ItalicMT" w:cs="Times New Roman" w:ascii="Times New Roman" w:hAnsi="Times New Roman"/>
          <w:i/>
          <w:iCs/>
          <w:color w:val="000000"/>
          <w:sz w:val="22"/>
          <w:szCs w:val="22"/>
        </w:rPr>
        <w:t>Z</w:t>
      </w:r>
      <w:r>
        <w:rPr>
          <w:rFonts w:eastAsia="BHYCXS+ArialMT" w:cs="Times New Roman" w:ascii="Times New Roman" w:hAnsi="Times New Roman"/>
          <w:color w:val="000000"/>
          <w:sz w:val="22"/>
          <w:szCs w:val="22"/>
        </w:rPr>
        <w:t>-statistic map for group comparisons (</w:t>
      </w:r>
      <w:r>
        <w:rPr>
          <w:rFonts w:eastAsia="YBLQFU+Arial-ItalicMT" w:cs="Times New Roman" w:ascii="Times New Roman" w:hAnsi="Times New Roman"/>
          <w:i/>
          <w:iCs/>
          <w:color w:val="000000"/>
          <w:sz w:val="22"/>
          <w:szCs w:val="22"/>
        </w:rPr>
        <w:t>p</w:t>
      </w:r>
      <w:r>
        <w:rPr>
          <w:rFonts w:eastAsia="BHYCXS+ArialMT" w:cs="Times New Roman" w:ascii="Times New Roman" w:hAnsi="Times New Roman"/>
          <w:color w:val="000000"/>
          <w:sz w:val="22"/>
          <w:szCs w:val="22"/>
          <w:vertAlign w:val="subscript"/>
        </w:rPr>
        <w:t>NBS</w:t>
      </w:r>
      <w:r>
        <w:rPr>
          <w:rFonts w:eastAsia="BHYCXS+ArialMT" w:cs="Times New Roman" w:ascii="Times New Roman" w:hAnsi="Times New Roman"/>
          <w:color w:val="000000"/>
          <w:sz w:val="22"/>
          <w:szCs w:val="22"/>
        </w:rPr>
        <w:t>&lt;0.05 at |</w:t>
      </w:r>
      <w:r>
        <w:rPr>
          <w:rFonts w:eastAsia="YBLQFU+Arial-ItalicMT" w:cs="Times New Roman" w:ascii="Times New Roman" w:hAnsi="Times New Roman"/>
          <w:i/>
          <w:iCs/>
          <w:color w:val="000000"/>
          <w:sz w:val="22"/>
          <w:szCs w:val="22"/>
        </w:rPr>
        <w:t>Z</w:t>
      </w:r>
      <w:r>
        <w:rPr>
          <w:rFonts w:eastAsia="YBLQFU+Arial-ItalicMT" w:cs="Times New Roman" w:ascii="Times New Roman" w:hAnsi="Times New Roman"/>
          <w:color w:val="000000"/>
          <w:sz w:val="22"/>
          <w:szCs w:val="22"/>
        </w:rPr>
        <w:t>|</w:t>
      </w:r>
      <w:r>
        <w:rPr>
          <w:rFonts w:eastAsia="BHYCXS+ArialMT" w:cs="Times New Roman" w:ascii="Times New Roman" w:hAnsi="Times New Roman"/>
          <w:color w:val="000000"/>
          <w:sz w:val="22"/>
          <w:szCs w:val="22"/>
        </w:rPr>
        <w:t xml:space="preserve">&gt;1.96). Colorbars in (A) and (B) represent Fisher's </w:t>
      </w:r>
      <w:r>
        <w:rPr>
          <w:rFonts w:eastAsia="YBLQFU+Arial-ItalicMT" w:cs="Times New Roman" w:ascii="Times New Roman" w:hAnsi="Times New Roman"/>
          <w:i/>
          <w:iCs/>
          <w:color w:val="000000"/>
          <w:sz w:val="22"/>
          <w:szCs w:val="22"/>
        </w:rPr>
        <w:t>Z</w:t>
      </w:r>
      <w:r>
        <w:rPr>
          <w:rFonts w:eastAsia="BHYCXS+ArialMT" w:cs="Times New Roman" w:ascii="Times New Roman" w:hAnsi="Times New Roman"/>
          <w:color w:val="000000"/>
          <w:sz w:val="22"/>
          <w:szCs w:val="22"/>
        </w:rPr>
        <w:t>-transformed correlation coefficient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eastAsia="DBLCWN+ArialMT" w:cs="Times New Roman" w:ascii="Times New Roman" w:hAnsi="Times New Roman"/>
          <w:b/>
          <w:bCs/>
          <w:color w:val="000000"/>
          <w:sz w:val="22"/>
          <w:szCs w:val="22"/>
        </w:rPr>
        <w:t>Fig. S</w:t>
      </w:r>
      <w:r>
        <w:rPr>
          <w:rFonts w:eastAsia="DBLCWN+ArialMT" w:cs="Times New Roman" w:ascii="Times New Roman" w:hAnsi="Times New Roman"/>
          <w:b/>
          <w:bCs/>
          <w:color w:val="0066CC"/>
          <w:sz w:val="22"/>
          <w:szCs w:val="22"/>
        </w:rPr>
        <w:t>11</w:t>
      </w:r>
      <w:r>
        <w:rPr>
          <w:rFonts w:eastAsia="DBLCWN+ArialMT" w:cs="Times New Roman" w:ascii="Times New Roman" w:hAnsi="Times New Roman"/>
          <w:b/>
          <w:bCs/>
          <w:color w:val="000000"/>
          <w:sz w:val="22"/>
          <w:szCs w:val="22"/>
        </w:rPr>
        <w:t>.</w:t>
      </w:r>
      <w:r>
        <w:rPr>
          <w:rFonts w:eastAsia="DBLCWN+ArialMT" w:cs="Times New Roman" w:ascii="Times New Roman" w:hAnsi="Times New Roman"/>
          <w:color w:val="000000"/>
          <w:sz w:val="22"/>
          <w:szCs w:val="22"/>
        </w:rPr>
        <w:t xml:space="preserve"> An anatomical view of reduced (A) and elevated (B) connectivity in TBI relative to the controls (</w:t>
      </w:r>
      <w:r>
        <w:rPr>
          <w:rFonts w:eastAsia="BVVTFO+Arial-ItalicMT" w:cs="Times New Roman" w:ascii="Times New Roman" w:hAnsi="Times New Roman"/>
          <w:i/>
          <w:iCs/>
          <w:color w:val="000000"/>
          <w:sz w:val="22"/>
          <w:szCs w:val="22"/>
        </w:rPr>
        <w:t>p</w:t>
      </w:r>
      <w:r>
        <w:rPr>
          <w:rFonts w:eastAsia="DBLCWN+ArialMT" w:cs="Times New Roman" w:ascii="Times New Roman" w:hAnsi="Times New Roman"/>
          <w:color w:val="000000"/>
          <w:sz w:val="22"/>
          <w:szCs w:val="22"/>
          <w:vertAlign w:val="subscript"/>
        </w:rPr>
        <w:t>NBS</w:t>
      </w:r>
      <w:r>
        <w:rPr>
          <w:rFonts w:eastAsia="DBLCWN+ArialMT" w:cs="Times New Roman" w:ascii="Times New Roman" w:hAnsi="Times New Roman"/>
          <w:color w:val="000000"/>
          <w:sz w:val="22"/>
          <w:szCs w:val="22"/>
        </w:rPr>
        <w:t>&lt;0.05 at |</w:t>
      </w:r>
      <w:r>
        <w:rPr>
          <w:rFonts w:eastAsia="DBLCWN+ArialMT" w:cs="Times New Roman" w:ascii="Times New Roman" w:hAnsi="Times New Roman"/>
          <w:i/>
          <w:iCs/>
          <w:color w:val="000000"/>
          <w:sz w:val="22"/>
          <w:szCs w:val="22"/>
        </w:rPr>
        <w:t>Z</w:t>
      </w:r>
      <w:r>
        <w:rPr>
          <w:rFonts w:eastAsia="DBLCWN+ArialMT" w:cs="Times New Roman" w:ascii="Times New Roman" w:hAnsi="Times New Roman"/>
          <w:color w:val="000000"/>
          <w:sz w:val="22"/>
          <w:szCs w:val="22"/>
        </w:rPr>
        <w:t>|&gt;1.96) based on partial correlation coefficients. The left side is the left hemispher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eastAsia="GMUCBX+ArialMT" w:cs="Times New Roman" w:ascii="Times New Roman" w:hAnsi="Times New Roman"/>
          <w:b/>
          <w:bCs/>
          <w:color w:val="000000"/>
          <w:sz w:val="22"/>
          <w:szCs w:val="22"/>
        </w:rPr>
        <w:t>Fig. S</w:t>
      </w:r>
      <w:r>
        <w:rPr>
          <w:rFonts w:eastAsia="GMUCBX+ArialMT" w:cs="Times New Roman" w:ascii="Times New Roman" w:hAnsi="Times New Roman"/>
          <w:b/>
          <w:bCs/>
          <w:color w:val="0066CC"/>
          <w:sz w:val="22"/>
          <w:szCs w:val="22"/>
        </w:rPr>
        <w:t>12</w:t>
      </w:r>
      <w:r>
        <w:rPr>
          <w:rFonts w:eastAsia="GMUCBX+ArialMT" w:cs="Times New Roman" w:ascii="Times New Roman" w:hAnsi="Times New Roman"/>
          <w:b/>
          <w:bCs/>
          <w:color w:val="000000"/>
          <w:sz w:val="22"/>
          <w:szCs w:val="22"/>
        </w:rPr>
        <w:t>.</w:t>
      </w:r>
      <w:r>
        <w:rPr>
          <w:rFonts w:eastAsia="GMUCBX+ArialMT" w:cs="Times New Roman" w:ascii="Times New Roman" w:hAnsi="Times New Roman"/>
          <w:color w:val="000000"/>
          <w:sz w:val="22"/>
          <w:szCs w:val="22"/>
        </w:rPr>
        <w:t xml:space="preserve"> Global, local and cost efficiency of the TBI group and the controls without global signal regression. (A)-(C): Average global, local and cost efficiency as a function of network cost, respectively. Note that, to reliably perform group analyses, we limited ranges of network cost (from 0.01 to 0.44 in step size of 0.01) to include N</w:t>
      </w:r>
      <w:r>
        <w:rPr>
          <w:rFonts w:eastAsia="FFTBRK+ArialMT" w:cs="Times New Roman" w:ascii="Times New Roman" w:hAnsi="Times New Roman"/>
          <w:color w:val="000000"/>
          <w:sz w:val="22"/>
          <w:szCs w:val="22"/>
        </w:rPr>
        <w:t>≥</w:t>
      </w:r>
      <w:r>
        <w:rPr>
          <w:rFonts w:eastAsia="GMUCBX+ArialMT" w:cs="Times New Roman" w:ascii="Times New Roman" w:hAnsi="Times New Roman"/>
          <w:color w:val="000000"/>
          <w:sz w:val="22"/>
          <w:szCs w:val="22"/>
        </w:rPr>
        <w:t>5 per group. (D), (E): Scatter plots for global and local efficiency at network costs of 0.12 and 0.16, respectively. See Fig. 4 for the details of the scatter plot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eastAsia="ZWCMZU+ArialMT" w:cs="Times New Roman"/>
          <w:color w:val="000000"/>
          <w:sz w:val="22"/>
          <w:szCs w:val="22"/>
        </w:rPr>
      </w:pPr>
      <w:r>
        <w:rPr>
          <w:rFonts w:eastAsia="ZWCMZU+ArialMT" w:cs="Times New Roman" w:ascii="Times New Roman" w:hAnsi="Times New Roman"/>
          <w:b/>
          <w:bCs/>
          <w:color w:val="000000"/>
          <w:sz w:val="22"/>
          <w:szCs w:val="22"/>
        </w:rPr>
        <w:t>Fig. S1</w:t>
      </w:r>
      <w:r>
        <w:rPr>
          <w:rFonts w:eastAsia="ZWCMZU+ArialMT" w:cs="Times New Roman" w:ascii="Times New Roman" w:hAnsi="Times New Roman"/>
          <w:b/>
          <w:bCs/>
          <w:color w:val="0066CC"/>
          <w:sz w:val="22"/>
          <w:szCs w:val="22"/>
        </w:rPr>
        <w:t>3</w:t>
      </w:r>
      <w:r>
        <w:rPr>
          <w:rFonts w:eastAsia="ZWCMZU+ArialMT" w:cs="Times New Roman" w:ascii="Times New Roman" w:hAnsi="Times New Roman"/>
          <w:b/>
          <w:bCs/>
          <w:color w:val="000000"/>
          <w:sz w:val="22"/>
          <w:szCs w:val="22"/>
        </w:rPr>
        <w:t>.</w:t>
      </w:r>
      <w:r>
        <w:rPr>
          <w:rFonts w:eastAsia="ZWCMZU+ArialMT" w:cs="Times New Roman" w:ascii="Times New Roman" w:hAnsi="Times New Roman"/>
          <w:color w:val="000000"/>
          <w:sz w:val="22"/>
          <w:szCs w:val="22"/>
        </w:rPr>
        <w:t xml:space="preserve"> The number of reduced connections in TBI relative to the controls (thresholded at |</w:t>
      </w:r>
      <w:r>
        <w:rPr>
          <w:rFonts w:eastAsia="DKWKZF+Arial-ItalicMT" w:cs="Times New Roman" w:ascii="Times New Roman" w:hAnsi="Times New Roman"/>
          <w:i/>
          <w:iCs/>
          <w:color w:val="000000"/>
          <w:sz w:val="22"/>
          <w:szCs w:val="22"/>
        </w:rPr>
        <w:t>Z</w:t>
      </w:r>
      <w:r>
        <w:rPr>
          <w:rFonts w:eastAsia="ZWCMZU+ArialMT" w:cs="Times New Roman" w:ascii="Times New Roman" w:hAnsi="Times New Roman"/>
          <w:color w:val="000000"/>
          <w:sz w:val="22"/>
          <w:szCs w:val="22"/>
        </w:rPr>
        <w:t>|</w:t>
      </w:r>
    </w:p>
    <w:p>
      <w:pPr>
        <w:pStyle w:val="Normal"/>
        <w:autoSpaceDE w:val="false"/>
        <w:jc w:val="left"/>
        <w:rPr/>
      </w:pPr>
      <w:r>
        <w:rPr>
          <w:rFonts w:eastAsia="ZWCMZU+ArialMT" w:cs="Times New Roman" w:ascii="Times New Roman" w:hAnsi="Times New Roman"/>
          <w:color w:val="000000"/>
          <w:sz w:val="22"/>
          <w:szCs w:val="22"/>
        </w:rPr>
        <w:t xml:space="preserve">&gt;1.96, </w:t>
      </w:r>
      <w:r>
        <w:rPr>
          <w:rFonts w:eastAsia="DKWKZF+Arial-ItalicMT" w:cs="Times New Roman" w:ascii="Times New Roman" w:hAnsi="Times New Roman"/>
          <w:i/>
          <w:iCs/>
          <w:color w:val="000000"/>
          <w:sz w:val="22"/>
          <w:szCs w:val="22"/>
        </w:rPr>
        <w:t>p</w:t>
      </w:r>
      <w:r>
        <w:rPr>
          <w:rFonts w:eastAsia="ZWCMZU+ArialMT" w:cs="Times New Roman" w:ascii="Times New Roman" w:hAnsi="Times New Roman"/>
          <w:color w:val="000000"/>
          <w:sz w:val="22"/>
          <w:szCs w:val="22"/>
          <w:vertAlign w:val="subscript"/>
        </w:rPr>
        <w:t>NBS</w:t>
      </w:r>
      <w:r>
        <w:rPr>
          <w:rFonts w:eastAsia="ZWCMZU+ArialMT" w:cs="Times New Roman" w:ascii="Times New Roman" w:hAnsi="Times New Roman"/>
          <w:color w:val="000000"/>
          <w:sz w:val="22"/>
          <w:szCs w:val="22"/>
        </w:rPr>
        <w:t>&lt;0.05) by distance between nodes while retaining connectivity strengths between short distance nodes (&lt; 20 mm).</w:t>
      </w:r>
    </w:p>
    <w:sectPr>
      <w:headerReference w:type="default" r:id="rId2"/>
      <w:footerReference w:type="default" r:id="rId3"/>
      <w:type w:val="nextPage"/>
      <w:pgSz w:w="12240" w:h="15840"/>
      <w:pgMar w:left="1440" w:right="1440" w:gutter="0" w:header="1440" w:top="1976" w:footer="1440" w:bottom="14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3</w:t>
    </w:r>
    <w:r>
      <w:rPr>
        <w:sz w:val="22"/>
        <w:szCs w:val="22"/>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Han-Disrupted DMN-DAN-FPCN connectivity in T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0"/>
      <w:szCs w:val="20"/>
      <w:lang w:val="en-US" w:eastAsia="zh-CN" w:bidi="ar-SA"/>
    </w:rPr>
  </w:style>
  <w:style w:type="paragraph" w:styleId="Heading1">
    <w:name w:val="Heading 1"/>
    <w:next w:val="TextBody"/>
    <w:qFormat/>
    <w:pPr>
      <w:keepNext w:val="true"/>
      <w:keepLines/>
      <w:widowControl w:val="false"/>
      <w:numPr>
        <w:ilvl w:val="0"/>
        <w:numId w:val="1"/>
      </w:numPr>
      <w:tabs>
        <w:tab w:val="clear" w:pos="720"/>
        <w:tab w:val="left" w:pos="0" w:leader="none"/>
      </w:tabs>
      <w:suppressAutoHyphens w:val="true"/>
      <w:bidi w:val="0"/>
      <w:spacing w:lineRule="atLeast" w:line="100" w:before="200" w:after="0"/>
      <w:ind w:left="432" w:right="0" w:hanging="432"/>
      <w:outlineLvl w:val="0"/>
    </w:pPr>
    <w:rPr>
      <w:rFonts w:ascii="Times New Roman" w:hAnsi="Times New Roman" w:eastAsia="Times New Roman" w:cs="Times New Roman"/>
      <w:color w:val="auto"/>
      <w:sz w:val="20"/>
      <w:szCs w:val="20"/>
      <w:lang w:val="en-US" w:eastAsia="zh-CN" w:bidi="ar-SA"/>
    </w:rPr>
  </w:style>
  <w:style w:type="paragraph" w:styleId="Heading2">
    <w:name w:val="Heading 2"/>
    <w:next w:val="TextBody"/>
    <w:qFormat/>
    <w:pPr>
      <w:keepNext w:val="true"/>
      <w:keepLines/>
      <w:widowControl w:val="false"/>
      <w:numPr>
        <w:ilvl w:val="1"/>
        <w:numId w:val="1"/>
      </w:numPr>
      <w:tabs>
        <w:tab w:val="clear" w:pos="720"/>
        <w:tab w:val="left" w:pos="0" w:leader="none"/>
      </w:tabs>
      <w:suppressAutoHyphens w:val="true"/>
      <w:bidi w:val="0"/>
      <w:spacing w:lineRule="atLeast" w:line="100" w:before="200" w:after="0"/>
      <w:ind w:left="576" w:right="0" w:hanging="576"/>
      <w:outlineLvl w:val="1"/>
    </w:pPr>
    <w:rPr>
      <w:rFonts w:ascii="Times New Roman" w:hAnsi="Times New Roman" w:eastAsia="Times New Roman" w:cs="Times New Roman"/>
      <w:color w:val="auto"/>
      <w:sz w:val="20"/>
      <w:szCs w:val="20"/>
      <w:lang w:val="en-US" w:eastAsia="zh-CN" w:bidi="ar-SA"/>
    </w:rPr>
  </w:style>
  <w:style w:type="paragraph" w:styleId="Heading3">
    <w:name w:val="Heading 3"/>
    <w:next w:val="TextBody"/>
    <w:qFormat/>
    <w:pPr>
      <w:keepNext w:val="true"/>
      <w:keepLines/>
      <w:widowControl w:val="false"/>
      <w:numPr>
        <w:ilvl w:val="2"/>
        <w:numId w:val="1"/>
      </w:numPr>
      <w:tabs>
        <w:tab w:val="clear" w:pos="720"/>
        <w:tab w:val="left" w:pos="0" w:leader="none"/>
      </w:tabs>
      <w:suppressAutoHyphens w:val="true"/>
      <w:bidi w:val="0"/>
      <w:spacing w:lineRule="atLeast" w:line="100" w:before="160" w:after="0"/>
      <w:ind w:left="720" w:right="0" w:hanging="720"/>
      <w:outlineLvl w:val="2"/>
    </w:pPr>
    <w:rPr>
      <w:rFonts w:ascii="Times New Roman" w:hAnsi="Times New Roman" w:eastAsia="Times New Roman" w:cs="Times New Roman"/>
      <w:color w:val="auto"/>
      <w:sz w:val="20"/>
      <w:szCs w:val="20"/>
      <w:lang w:val="en-US" w:eastAsia="zh-CN" w:bidi="ar-SA"/>
    </w:rPr>
  </w:style>
  <w:style w:type="paragraph" w:styleId="Heading4">
    <w:name w:val="Heading 4"/>
    <w:next w:val="TextBody"/>
    <w:qFormat/>
    <w:pPr>
      <w:keepNext w:val="true"/>
      <w:keepLines/>
      <w:widowControl w:val="false"/>
      <w:numPr>
        <w:ilvl w:val="3"/>
        <w:numId w:val="1"/>
      </w:numPr>
      <w:tabs>
        <w:tab w:val="clear" w:pos="720"/>
        <w:tab w:val="left" w:pos="0" w:leader="none"/>
      </w:tabs>
      <w:suppressAutoHyphens w:val="true"/>
      <w:bidi w:val="0"/>
      <w:spacing w:lineRule="atLeast" w:line="100" w:before="160" w:after="0"/>
      <w:ind w:left="864" w:right="0" w:hanging="864"/>
      <w:outlineLvl w:val="3"/>
    </w:pPr>
    <w:rPr>
      <w:rFonts w:ascii="Times New Roman" w:hAnsi="Times New Roman" w:eastAsia="Times New Roman" w:cs="Times New Roman"/>
      <w:color w:val="auto"/>
      <w:sz w:val="20"/>
      <w:szCs w:val="20"/>
      <w:lang w:val="en-US" w:eastAsia="zh-CN" w:bidi="ar-SA"/>
    </w:rPr>
  </w:style>
  <w:style w:type="paragraph" w:styleId="Heading5">
    <w:name w:val="Heading 5"/>
    <w:next w:val="TextBody"/>
    <w:qFormat/>
    <w:pPr>
      <w:keepNext w:val="true"/>
      <w:keepLines/>
      <w:widowControl w:val="false"/>
      <w:numPr>
        <w:ilvl w:val="4"/>
        <w:numId w:val="1"/>
      </w:numPr>
      <w:tabs>
        <w:tab w:val="clear" w:pos="720"/>
        <w:tab w:val="left" w:pos="0" w:leader="none"/>
      </w:tabs>
      <w:suppressAutoHyphens w:val="true"/>
      <w:bidi w:val="0"/>
      <w:spacing w:lineRule="atLeast" w:line="100" w:before="160" w:after="0"/>
      <w:ind w:left="1008" w:right="0" w:hanging="1008"/>
      <w:outlineLvl w:val="4"/>
    </w:pPr>
    <w:rPr>
      <w:rFonts w:ascii="Times New Roman" w:hAnsi="Times New Roman" w:eastAsia="Times New Roman" w:cs="Times New Roman"/>
      <w:color w:val="auto"/>
      <w:sz w:val="20"/>
      <w:szCs w:val="20"/>
      <w:lang w:val="en-US" w:eastAsia="zh-CN" w:bidi="ar-SA"/>
    </w:rPr>
  </w:style>
  <w:style w:type="paragraph" w:styleId="Heading6">
    <w:name w:val="Heading 6"/>
    <w:next w:val="TextBody"/>
    <w:qFormat/>
    <w:pPr>
      <w:keepNext w:val="true"/>
      <w:keepLines/>
      <w:widowControl w:val="false"/>
      <w:numPr>
        <w:ilvl w:val="5"/>
        <w:numId w:val="1"/>
      </w:numPr>
      <w:tabs>
        <w:tab w:val="clear" w:pos="720"/>
        <w:tab w:val="left" w:pos="0" w:leader="none"/>
      </w:tabs>
      <w:suppressAutoHyphens w:val="true"/>
      <w:bidi w:val="0"/>
      <w:spacing w:lineRule="atLeast" w:line="100" w:before="160" w:after="0"/>
      <w:ind w:left="1152" w:right="0" w:hanging="1152"/>
      <w:outlineLvl w:val="5"/>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8">
    <w:name w:val="기본 단락 글꼴"/>
    <w:qFormat/>
    <w:rPr/>
  </w:style>
  <w:style w:type="character" w:styleId="WWDefaultParagraphFont">
    <w:name w:val="WW-Default Paragraph Font"/>
    <w:qFormat/>
    <w:rPr/>
  </w:style>
  <w:style w:type="character" w:styleId="InternetLink">
    <w:name w:val="Hyperlink"/>
    <w:rPr/>
  </w:style>
  <w:style w:type="character" w:styleId="StrongEmphasis">
    <w:name w:val="Strong"/>
    <w:qFormat/>
    <w:rPr>
      <w:b/>
      <w:bCs/>
    </w:rPr>
  </w:style>
  <w:style w:type="character" w:styleId="BalloonTextChar">
    <w:name w:val="Balloon Text Char"/>
    <w:qFormat/>
    <w:rPr/>
  </w:style>
  <w:style w:type="character" w:styleId="1">
    <w:name w:val="메모 참조1"/>
    <w:qFormat/>
    <w:rPr>
      <w:sz w:val="18"/>
      <w:szCs w:val="18"/>
    </w:rPr>
  </w:style>
  <w:style w:type="character" w:styleId="CommentTextChar">
    <w:name w:val="Comment Text Char"/>
    <w:qFormat/>
    <w:rPr/>
  </w:style>
  <w:style w:type="character" w:styleId="CommentSubjectChar">
    <w:name w:val="Comment Subject Char"/>
    <w:qFormat/>
    <w:rPr/>
  </w:style>
  <w:style w:type="character" w:styleId="Style9">
    <w:name w:val="메모 참조"/>
    <w:qFormat/>
    <w:rPr>
      <w:sz w:val="16"/>
      <w:szCs w:val="16"/>
    </w:rPr>
  </w:style>
  <w:style w:type="character" w:styleId="CommentTextChar1">
    <w:name w:val="Comment Text Char1"/>
    <w:qFormat/>
    <w:rPr/>
  </w:style>
  <w:style w:type="character" w:styleId="CommentSubjectChar1">
    <w:name w:val="Comment Subject Char1"/>
    <w:qFormat/>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2">
    <w:name w:val="Comment Text Char2"/>
    <w:qFormat/>
    <w:rPr>
      <w:sz w:val="24"/>
      <w:szCs w:val="24"/>
    </w:rPr>
  </w:style>
  <w:style w:type="character" w:styleId="CommentSubjectChar2">
    <w:name w:val="Comment Subject Char2"/>
    <w:qFormat/>
    <w:rPr>
      <w:b/>
      <w:bCs/>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MS Mincho"/>
    </w:rPr>
  </w:style>
  <w:style w:type="paragraph" w:styleId="Style10">
    <w:name w:val="캡션"/>
    <w:basedOn w:val="Normal"/>
    <w:qFormat/>
    <w:pPr>
      <w:suppressLineNumbers/>
      <w:spacing w:before="120" w:after="120"/>
    </w:pPr>
    <w:rPr/>
  </w:style>
  <w:style w:type="paragraph" w:styleId="11">
    <w:name w:val="캡션1"/>
    <w:basedOn w:val="Normal"/>
    <w:qFormat/>
    <w:pPr>
      <w:suppressLineNumbers/>
      <w:spacing w:before="120" w:after="120"/>
    </w:pPr>
    <w:rPr/>
  </w:style>
  <w:style w:type="paragraph" w:styleId="Normal1">
    <w:name w:val="Normal1"/>
    <w:qFormat/>
    <w:pPr>
      <w:widowControl/>
      <w:suppressAutoHyphens w:val="true"/>
      <w:bidi w:val="0"/>
      <w:spacing w:lineRule="auto" w:line="276"/>
    </w:pPr>
    <w:rPr>
      <w:rFonts w:ascii="Times New Roman" w:hAnsi="Times New Roman" w:eastAsia="Times New Roman" w:cs="Times New Roman"/>
      <w:color w:val="auto"/>
      <w:sz w:val="20"/>
      <w:szCs w:val="20"/>
      <w:lang w:val="en-US" w:eastAsia="zh-CN" w:bidi="ar-SA"/>
    </w:rPr>
  </w:style>
  <w:style w:type="paragraph" w:styleId="Title">
    <w:name w:val="Title"/>
    <w:basedOn w:val="Normal1"/>
    <w:next w:val="Subtitle"/>
    <w:qFormat/>
    <w:pPr>
      <w:keepNext w:val="true"/>
      <w:keepLines/>
      <w:spacing w:lineRule="atLeast" w:line="100"/>
    </w:pPr>
    <w:rPr/>
  </w:style>
  <w:style w:type="paragraph" w:styleId="Subtitle">
    <w:name w:val="Subtitle"/>
    <w:basedOn w:val="Normal1"/>
    <w:next w:val="TextBody"/>
    <w:qFormat/>
    <w:pPr>
      <w:keepNext w:val="true"/>
      <w:keepLines/>
      <w:spacing w:lineRule="atLeast" w:line="100"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ibliography1">
    <w:name w:val="Bibliography 1"/>
    <w:basedOn w:val="Index"/>
    <w:qFormat/>
    <w:pPr>
      <w:spacing w:lineRule="atLeast" w:line="480"/>
      <w:ind w:left="720" w:right="0" w:hanging="7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suppressLineNumbers/>
    </w:pPr>
    <w:rPr/>
  </w:style>
  <w:style w:type="paragraph" w:styleId="Style11">
    <w:name w:val="풍선 도움말 텍스트"/>
    <w:basedOn w:val="Normal"/>
    <w:qFormat/>
    <w:pPr>
      <w:spacing w:lineRule="atLeast" w:line="100"/>
    </w:pPr>
    <w:rPr/>
  </w:style>
  <w:style w:type="paragraph" w:styleId="12">
    <w:name w:val="메모 텍스트1"/>
    <w:basedOn w:val="Normal"/>
    <w:qFormat/>
    <w:pPr/>
    <w:rPr>
      <w:sz w:val="24"/>
      <w:szCs w:val="24"/>
    </w:rPr>
  </w:style>
  <w:style w:type="paragraph" w:styleId="13">
    <w:name w:val="메모 주제1"/>
    <w:basedOn w:val="12"/>
    <w:qFormat/>
    <w:pPr/>
    <w:rPr/>
  </w:style>
  <w:style w:type="paragraph" w:styleId="Style12">
    <w:name w:val="메모 텍스트"/>
    <w:basedOn w:val="Normal"/>
    <w:qFormat/>
    <w:pPr/>
    <w:rPr>
      <w:rFonts w:cs="Mangal"/>
      <w:szCs w:val="18"/>
    </w:rPr>
  </w:style>
  <w:style w:type="paragraph" w:styleId="Style13">
    <w:name w:val="메모 주제"/>
    <w:basedOn w:val="Style12"/>
    <w:next w:val="Style12"/>
    <w:qFormat/>
    <w:pPr/>
    <w:rPr>
      <w:b/>
      <w:bCs/>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04:00Z</dcterms:created>
  <dc:creator>Daniel Krawczyk</dc:creator>
  <dc:description/>
  <dc:language>en-US</dc:language>
  <cp:lastModifiedBy>Kihwan Han</cp:lastModifiedBy>
  <cp:lastPrinted>2015-04-01T12:53:00Z</cp:lastPrinted>
  <dcterms:modified xsi:type="dcterms:W3CDTF">2015-11-05T19:04:00Z</dcterms:modified>
  <cp:revision>2</cp:revision>
  <dc:subject/>
  <dc:title>Morphometry CBH Manuscrip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BREF_0Mf2N6Aq0gi2_1">
    <vt:lpwstr>ZOTERO_ITEM CSL_CITATION {"citationID":"AUYlO08l","properties":{"formattedCitation":"(Fox et al., 2005)","plainCitation":"(Fox et al., 2005)"},"citationItems":[{"id":1679,"uris":["http://zotero.org/users/166885/items/I4TJCECH"],"uri":["http://zotero.org/u</vt:lpwstr>
  </property>
  <property fmtid="{D5CDD505-2E9C-101B-9397-08002B2CF9AE}" pid="7" name="ZOTERO_BREF_0Mf2N6Aq0gi2_2">
    <vt:lpwstr>sers/166885/items/I4TJCECH"],"itemData":{"id":1679,"type":"article-journal","title":"From the cover: the human brain is intrinsically organized into dynamic, anticorrelated functional networks","container-title":"Proc Natl Acad Sci USA","page":"9673-9678"</vt:lpwstr>
  </property>
  <property fmtid="{D5CDD505-2E9C-101B-9397-08002B2CF9AE}" pid="8" name="ZOTERO_BREF_0Mf2N6Aq0gi2_3">
    <vt:lpwstr>,"volume":"102","issue":"27","source":"CrossRef","DOI":"10.1073/pnas.0504136102","ISSN":"0027-8424, 1091-6490","shortTitle":"From The Cover","author":[{"family":"Fox","given":"M. D."},{"family":"Snyder","given":"Abraham Z."},{"family":"Vincent","given":"J</vt:lpwstr>
  </property>
  <property fmtid="{D5CDD505-2E9C-101B-9397-08002B2CF9AE}" pid="9" name="ZOTERO_BREF_0Mf2N6Aq0gi2_4">
    <vt:lpwstr>ustin L."},{"family":"Corbetta","given":"Maurizio"},{"family":"Van Essen","given":"David C."},{"family":"Raichle","given":"Marcus E."}],"issued":{"date-parts":[["2005",6,22]]}}}],"schema":"https://github.com/citation-style-language/schema/raw/master/csl-c</vt:lpwstr>
  </property>
  <property fmtid="{D5CDD505-2E9C-101B-9397-08002B2CF9AE}" pid="10" name="ZOTERO_BREF_0Mf2N6Aq0gi2_5">
    <vt:lpwstr>itation.json"}</vt:lpwstr>
  </property>
  <property fmtid="{D5CDD505-2E9C-101B-9397-08002B2CF9AE}" pid="11" name="ZOTERO_BREF_0w2nLZu8owhs_1">
    <vt:lpwstr>ZOTERO_ITEM CSL_CITATION {"citationID":"4X58S2hu","properties":{"formattedCitation":"(Achard &amp; Bullmore, 2007)","plainCitation":"(Achard &amp; Bullmore, 2007)"},"citationItems":[{"id":1988,"uris":["http://zotero.org/users/166885/items/KVSRCNVJ"],"uri":["http:</vt:lpwstr>
  </property>
  <property fmtid="{D5CDD505-2E9C-101B-9397-08002B2CF9AE}" pid="12" name="ZOTERO_BREF_0w2nLZu8owhs_2">
    <vt:lpwstr>//zotero.org/users/166885/items/KVSRCNVJ"],"itemData":{"id":1988,"type":"article-journal","title":"Efficiency and cost of economical brain functional networks","container-title":"PLoS Computational Biology","page":"e17","volume":"3","issue":"2","source":"</vt:lpwstr>
  </property>
  <property fmtid="{D5CDD505-2E9C-101B-9397-08002B2CF9AE}" pid="13" name="ZOTERO_BREF_0w2nLZu8owhs_3">
    <vt:lpwstr>CrossRef","DOI":"10.1371/journal.pcbi.0030017","ISSN":"1553-734X, 1553-7358","journalAbbreviation":"PLoS Compt Biol","author":[{"family":"Achard","given":"Sophie"},{"family":"Bullmore","given":"Ed"}],"issued":{"date-parts":[["2007"]]}}}],"schema":"https:/</vt:lpwstr>
  </property>
  <property fmtid="{D5CDD505-2E9C-101B-9397-08002B2CF9AE}" pid="14" name="ZOTERO_BREF_0w2nLZu8owhs_4">
    <vt:lpwstr>/github.com/citation-style-language/schema/raw/master/csl-citation.json"}</vt:lpwstr>
  </property>
  <property fmtid="{D5CDD505-2E9C-101B-9397-08002B2CF9AE}" pid="15" name="ZOTERO_BREF_1Hmmhr8AUlHG_1">
    <vt:lpwstr>ZOTERO_ITEM CSL_CITATION {"citationID":"PQOXUJso","properties":{"formattedCitation":"(Smith et al., 2006)","plainCitation":"(Smith et al., 2006)","dontUpdate":true},"citationItems":[{"id":2185,"uris":["http://zotero.org/users/166885/items/TT55NBKT"],"uri"</vt:lpwstr>
  </property>
  <property fmtid="{D5CDD505-2E9C-101B-9397-08002B2CF9AE}" pid="16" name="ZOTERO_BREF_1Hmmhr8AUlHG_2">
    <vt:lpwstr>:["http://zotero.org/users/166885/items/TT55NBKT"],"itemData":{"id":2185,"type":"article-journal","title":"Tract-based spatial statistics: Voxelwise analysis of multi-subject diffusion data","container-title":"NeuroImage","page":"1487-1505","volume":"31",</vt:lpwstr>
  </property>
  <property fmtid="{D5CDD505-2E9C-101B-9397-08002B2CF9AE}" pid="17" name="ZOTERO_BREF_1Hmmhr8AUlHG_3">
    <vt:lpwstr>"issue":"4","source":"CrossRef","DOI":"10.1016/j.neuroimage.2006.02.024","ISSN":"10538119","shortTitle":"Tract-based spatial statistics","journalAbbreviation":"NeuroImage","author":[{"family":"Smith","given":"Stephen M."},{"family":"Jenkinson","given":"Ma</vt:lpwstr>
  </property>
  <property fmtid="{D5CDD505-2E9C-101B-9397-08002B2CF9AE}" pid="18" name="ZOTERO_BREF_1Hmmhr8AUlHG_4">
    <vt:lpwstr>rk"},{"family":"Johansen-Berg","given":"Heidi"},{"family":"Rueckert","given":"Daniel"},{"family":"Nichols","given":"Thomas E."},{"family":"Mackay","given":"Clare E."},{"family":"Watkins","given":"Kate E."},{"family":"Ciccarelli","given":"Olga"},{"family":</vt:lpwstr>
  </property>
  <property fmtid="{D5CDD505-2E9C-101B-9397-08002B2CF9AE}" pid="19" name="ZOTERO_BREF_1Hmmhr8AUlHG_5">
    <vt:lpwstr>"Cader","given":"M. Zaheer"},{"family":"Matthews","given":"Paul M."},{"family":"Behrens","given":"Timothy E.J."}],"issued":{"date-parts":[["2006",7]]}}}],"schema":"https://github.com/citation-style-language/schema/raw/master/csl-citation.json"}</vt:lpwstr>
  </property>
  <property fmtid="{D5CDD505-2E9C-101B-9397-08002B2CF9AE}" pid="20" name="ZOTERO_BREF_1gWE09Nxa8Rd_1">
    <vt:lpwstr>ZOTERO_ITEM CSL_CITATION {"citationID":"YM5IqeJb","properties":{"formattedCitation":"(Fox et al., 2005)","plainCitation":"(Fox et al., 2005)"},"citationItems":[{"id":1679,"uris":["http://zotero.org/users/166885/items/I4TJCECH"],"uri":["http://zotero.org/u</vt:lpwstr>
  </property>
  <property fmtid="{D5CDD505-2E9C-101B-9397-08002B2CF9AE}" pid="21" name="ZOTERO_BREF_1gWE09Nxa8Rd_2">
    <vt:lpwstr>sers/166885/items/I4TJCECH"],"itemData":{"id":1679,"type":"article-journal","title":"From the cover: the human brain is intrinsically organized into dynamic, anticorrelated functional networks","container-title":"Proc Natl Acad Sci USA","page":"9673-9678"</vt:lpwstr>
  </property>
  <property fmtid="{D5CDD505-2E9C-101B-9397-08002B2CF9AE}" pid="22" name="ZOTERO_BREF_1gWE09Nxa8Rd_3">
    <vt:lpwstr>,"volume":"102","issue":"27","source":"CrossRef","DOI":"10.1073/pnas.0504136102","ISSN":"0027-8424, 1091-6490","shortTitle":"From The Cover","author":[{"family":"Fox","given":"M. D."},{"family":"Snyder","given":"Abraham Z."},{"family":"Vincent","given":"J</vt:lpwstr>
  </property>
  <property fmtid="{D5CDD505-2E9C-101B-9397-08002B2CF9AE}" pid="23" name="ZOTERO_BREF_1gWE09Nxa8Rd_4">
    <vt:lpwstr>ustin L."},{"family":"Corbetta","given":"Maurizio"},{"family":"Van Essen","given":"David C."},{"family":"Raichle","given":"Marcus E."}],"issued":{"date-parts":[["2005",6,22]]}}}],"schema":"https://github.com/citation-style-language/schema/raw/master/csl-c</vt:lpwstr>
  </property>
  <property fmtid="{D5CDD505-2E9C-101B-9397-08002B2CF9AE}" pid="24" name="ZOTERO_BREF_1gWE09Nxa8Rd_5">
    <vt:lpwstr>itation.json"}</vt:lpwstr>
  </property>
  <property fmtid="{D5CDD505-2E9C-101B-9397-08002B2CF9AE}" pid="25" name="ZOTERO_BREF_1oXXzaXts1uX_1">
    <vt:lpwstr>ZOTERO_ITEM CSL_CITATION {"citationID":"KTW85YrN","properties":{"formattedCitation":"(Latora &amp; Marchiori, 2001)","plainCitation":"(Latora &amp; Marchiori, 2001)"},"citationItems":[{"id":317,"uris":["http://zotero.org/users/166885/items/4UN9XTHW"],"uri":["http</vt:lpwstr>
  </property>
  <property fmtid="{D5CDD505-2E9C-101B-9397-08002B2CF9AE}" pid="26" name="ZOTERO_BREF_1oXXzaXts1uX_2">
    <vt:lpwstr>://zotero.org/users/166885/items/4UN9XTHW"],"itemData":{"id":317,"type":"article-journal","title":"Efficient behavior of small-world networks","container-title":"Physical Review Letters","page":"198701","volume":"87","issue":"19","source":"CrossRef","DOI"</vt:lpwstr>
  </property>
  <property fmtid="{D5CDD505-2E9C-101B-9397-08002B2CF9AE}" pid="27" name="ZOTERO_BREF_1oXXzaXts1uX_3">
    <vt:lpwstr>:"10.1103/PhysRevLett.87.198701","ISSN":"0031-9007, 1079-7114","journalAbbreviation":"Phys Rev Lett","author":[{"family":"Latora","given":"Vito"},{"family":"Marchiori","given":"Massimo"}],"issued":{"date-parts":[["2001",10]]}}}],"schema":"https://github.c</vt:lpwstr>
  </property>
  <property fmtid="{D5CDD505-2E9C-101B-9397-08002B2CF9AE}" pid="28" name="ZOTERO_BREF_1oXXzaXts1uX_4">
    <vt:lpwstr>om/citation-style-language/schema/raw/master/csl-citation.json"}</vt:lpwstr>
  </property>
  <property fmtid="{D5CDD505-2E9C-101B-9397-08002B2CF9AE}" pid="29" name="ZOTERO_BREF_1yXXQhYWUgXP_1">
    <vt:lpwstr>ZOTERO_ITEM CSL_CITATION {"citationID":"4wRjmDbt","properties":{"formattedCitation":"(van Dijk et al., 2010)","plainCitation":"(van Dijk et al., 2010)"},"citationItems":[{"id":750,"uris":["http://zotero.org/users/166885/items/9ABJ8EIX"],"uri":["http://zot</vt:lpwstr>
  </property>
  <property fmtid="{D5CDD505-2E9C-101B-9397-08002B2CF9AE}" pid="30" name="ZOTERO_BREF_1yXXQhYWUgXP_2">
    <vt:lpwstr>ero.org/users/166885/items/9ABJ8EIX"],"itemData":{"id":750,"type":"article-journal","title":"Intrinsic functional connectivity as a tool for human connectomics: theory, properties, and optimization","container-title":"J Neurophysiol","page":"297-321","vol</vt:lpwstr>
  </property>
  <property fmtid="{D5CDD505-2E9C-101B-9397-08002B2CF9AE}" pid="31" name="ZOTERO_BREF_1yXXQhYWUgXP_3">
    <vt:lpwstr>ume":"103","author":[{"family":"Dijk","given":"Koene R. A.","non-dropping-particle":"van"},{"family":"Hedden","given":"Trey"},{"family":"Venkataraman","given":"Archana"},{"family":"Evans","given":"Karleyton C."},{"family":"Lazar","given":"Sara W."},{"fami</vt:lpwstr>
  </property>
  <property fmtid="{D5CDD505-2E9C-101B-9397-08002B2CF9AE}" pid="32" name="ZOTERO_BREF_1yXXQhYWUgXP_4">
    <vt:lpwstr>ly":"Buckner","given":"Randy L."}],"issued":{"date-parts":[["2010"]]}}}],"schema":"https://github.com/citation-style-language/schema/raw/master/csl-citation.json"}</vt:lpwstr>
  </property>
  <property fmtid="{D5CDD505-2E9C-101B-9397-08002B2CF9AE}" pid="33" name="ZOTERO_BREF_20pbZ8GAHKsV_1">
    <vt:lpwstr>ZOTERO_ITEM CSL_CITATION {"citationID":"LQGGqghU","properties":{"formattedCitation":"(Sharp et al., 2011)","plainCitation":"(Sharp et al., 2011)"},"citationItems":[{"id":524,"uris":["http://zotero.org/users/166885/items/7773S2FZ"],"uri":["http://zotero.or</vt:lpwstr>
  </property>
  <property fmtid="{D5CDD505-2E9C-101B-9397-08002B2CF9AE}" pid="34" name="ZOTERO_BREF_20pbZ8GAHKsV_2">
    <vt:lpwstr>g/users/166885/items/7773S2FZ"],"itemData":{"id":524,"type":"article-journal","title":"Default mode network functional and structural connectivity after traumatic brain injury","container-title":"Brain","page":"2233-2247","volume":"134","issue":"8","sourc</vt:lpwstr>
  </property>
  <property fmtid="{D5CDD505-2E9C-101B-9397-08002B2CF9AE}" pid="35" name="ZOTERO_BREF_20pbZ8GAHKsV_3">
    <vt:lpwstr>e":"CrossRef","DOI":"10.1093/brain/awr175","ISSN":"0006-8950, 1460-2156","author":[{"family":"Sharp","given":"David J."},{"family":"Beckmann","given":"C. F."},{"family":"Greenwood","given":"R."},{"family":"Kinnunen","given":"K. M."},{"family":"Bonnelle","</vt:lpwstr>
  </property>
  <property fmtid="{D5CDD505-2E9C-101B-9397-08002B2CF9AE}" pid="36" name="ZOTERO_BREF_20pbZ8GAHKsV_4">
    <vt:lpwstr>given":"V."},{"family":"Boissezon","given":"X.","non-dropping-particle":"de"},{"family":"Powell","given":"J. H."},{"family":"Counsell","given":"S. J."},{"family":"Patel","given":"M. C."},{"family":"Leech","given":"R."}],"issued":{"date-parts":[["2011",8,1</vt:lpwstr>
  </property>
  <property fmtid="{D5CDD505-2E9C-101B-9397-08002B2CF9AE}" pid="37" name="ZOTERO_BREF_20pbZ8GAHKsV_5">
    <vt:lpwstr>3]]}}}],"schema":"https://github.com/citation-style-language/schema/raw/master/csl-citation.json"}</vt:lpwstr>
  </property>
  <property fmtid="{D5CDD505-2E9C-101B-9397-08002B2CF9AE}" pid="38" name="ZOTERO_BREF_2WZE7TayFRhQ_1">
    <vt:lpwstr>ZOTERO_ITEM CSL_CITATION {"citationID":"q2DMjK4Y","properties":{"formattedCitation":"(Power et al., 2012)","plainCitation":"(Power et al., 2012)"},"citationItems":[{"id":1025,"uris":["http://zotero.org/users/166885/items/DNTSU44I"],"uri":["http://zotero.o</vt:lpwstr>
  </property>
  <property fmtid="{D5CDD505-2E9C-101B-9397-08002B2CF9AE}" pid="39" name="ZOTERO_BREF_2WZE7TayFRhQ_2">
    <vt:lpwstr>rg/users/166885/items/DNTSU44I"],"itemData":{"id":1025,"type":"article-journal","title":"Spurious but systematic correlations in functional connectivity MRI networks arise from subject motion","container-title":"NeuroImage","page":"2142-2154","volume":"59</vt:lpwstr>
  </property>
  <property fmtid="{D5CDD505-2E9C-101B-9397-08002B2CF9AE}" pid="40" name="ZOTERO_BREF_2WZE7TayFRhQ_3">
    <vt:lpwstr>","issue":"3","source":"CrossRef","URL":"http://linkinghub.elsevier.com/retrieve/pii/S1053811911011815","DOI":"10.1016/j.neuroimage.2011.10.018","ISSN":"10538119","author":[{"family":"Power","given":"Jonathan D."},{"family":"Barnes","given":"Kelly A."},{"</vt:lpwstr>
  </property>
  <property fmtid="{D5CDD505-2E9C-101B-9397-08002B2CF9AE}" pid="41" name="ZOTERO_BREF_2WZE7TayFRhQ_4">
    <vt:lpwstr>family":"Snyder","given":"Abraham Z."},{"family":"Schlaggar","given":"Bradley L."},{"family":"Petersen","given":"Steven E."}],"issued":{"date-parts":[["2012",2]]},"accessed":{"date-parts":[["2012",10,8]]}}}],"schema":"https://github.com/citation-style-lan</vt:lpwstr>
  </property>
  <property fmtid="{D5CDD505-2E9C-101B-9397-08002B2CF9AE}" pid="42" name="ZOTERO_BREF_2WZE7TayFRhQ_5">
    <vt:lpwstr>guage/schema/raw/master/csl-citation.json"}</vt:lpwstr>
  </property>
  <property fmtid="{D5CDD505-2E9C-101B-9397-08002B2CF9AE}" pid="43" name="ZOTERO_BREF_2fIOXbhGmhgl_1">
    <vt:lpwstr>ZOTERO_ITEM CSL_CITATION {"citationID":"hN398Kzx","properties":{"formattedCitation":"(Nichols &amp; Holmes, 2001; Smith &amp; Nichols, 2009)","plainCitation":"(Nichols &amp; Holmes, 2001; Smith &amp; Nichols, 2009)"},"citationItems":[{"id":1116,"uris":["http://zotero.org</vt:lpwstr>
  </property>
  <property fmtid="{D5CDD505-2E9C-101B-9397-08002B2CF9AE}" pid="44" name="ZOTERO_BREF_2fIOXbhGmhgl_2">
    <vt:lpwstr>/users/166885/items/FPZ5MMDU"],"uri":["http://zotero.org/users/166885/items/FPZ5MMDU"],"itemData":{"id":1116,"type":"article-journal","title":"Nonparametric permutation tests for functional neuroimaging: A primer with examples","container-title":"Hum Brai</vt:lpwstr>
  </property>
  <property fmtid="{D5CDD505-2E9C-101B-9397-08002B2CF9AE}" pid="45" name="ZOTERO_BREF_2fIOXbhGmhgl_3">
    <vt:lpwstr>n Mapp","page":"1-25","volume":"15","author":[{"family":"Nichols","given":"Thomas E."},{"family":"Holmes","given":"Andrew P."}],"issued":{"date-parts":[["2001"]]}},"label":"page"},{"id":1612,"uris":["http://zotero.org/users/166885/items/MIKDIGI5"],"uri":[</vt:lpwstr>
  </property>
  <property fmtid="{D5CDD505-2E9C-101B-9397-08002B2CF9AE}" pid="46" name="ZOTERO_BREF_2fIOXbhGmhgl_4">
    <vt:lpwstr>"http://zotero.org/users/166885/items/MIKDIGI5"],"itemData":{"id":1612,"type":"article-journal","title":"Threshold-free cluster enhancement: Addressing problems of smoothing, threshold dependence and localisation in cluster inference","container-title":"N</vt:lpwstr>
  </property>
  <property fmtid="{D5CDD505-2E9C-101B-9397-08002B2CF9AE}" pid="47" name="ZOTERO_BREF_2fIOXbhGmhgl_5">
    <vt:lpwstr>euroImage","page":"83-98","volume":"44","issue":"1","source":"CrossRef","DOI":"10.1016/j.neuroimage.2008.03.061","ISSN":"10538119","shortTitle":"Threshold-free cluster enhancement","author":[{"family":"Smith","given":"Stephen M."},{"family":"Nichols","giv</vt:lpwstr>
  </property>
  <property fmtid="{D5CDD505-2E9C-101B-9397-08002B2CF9AE}" pid="48" name="ZOTERO_BREF_2fIOXbhGmhgl_6">
    <vt:lpwstr>en":"Thomas E."}],"issued":{"date-parts":[["2009",1,1]]}},"label":"page"}],"schema":"https://github.com/citation-style-language/schema/raw/master/csl-citation.json"}</vt:lpwstr>
  </property>
  <property fmtid="{D5CDD505-2E9C-101B-9397-08002B2CF9AE}" pid="49" name="ZOTERO_BREF_2rKobNZEvZl3_1">
    <vt:lpwstr>ZOTERO_ITEM CSL_CITATION {"citationID":"FXeQLWxr","properties":{"formattedCitation":"(Mayer et al., 2011)","plainCitation":"(Mayer et al., 2011)"},"citationItems":[{"id":2165,"uris":["http://zotero.org/users/166885/items/NJ4WCEH7"],"uri":["http://zotero.o</vt:lpwstr>
  </property>
  <property fmtid="{D5CDD505-2E9C-101B-9397-08002B2CF9AE}" pid="50" name="ZOTERO_BREF_2rKobNZEvZl3_2">
    <vt:lpwstr>rg/users/166885/items/NJ4WCEH7"],"itemData":{"id":2165,"type":"article-journal","title":"Functional connectivity in mild traumatic brain injury","container-title":"Hum Brain Mapp","page":"1825-1835","volume":"32","issue":"11","source":"CrossRef","DOI":"10</vt:lpwstr>
  </property>
  <property fmtid="{D5CDD505-2E9C-101B-9397-08002B2CF9AE}" pid="51" name="ZOTERO_BREF_2rKobNZEvZl3_3">
    <vt:lpwstr>.1002/hbm.21151","ISSN":"10659471","author":[{"family":"Mayer","given":"Andrew R."},{"family":"Mannell","given":"Maggie V."},{"family":"Ling","given":"Josef"},{"family":"Gasparovic","given":"Charles"},{"family":"Yeo","given":"Ronald A."}],"issued":{"date-</vt:lpwstr>
  </property>
  <property fmtid="{D5CDD505-2E9C-101B-9397-08002B2CF9AE}" pid="52" name="ZOTERO_BREF_2rKobNZEvZl3_4">
    <vt:lpwstr>parts":[["2011",11]]}}}],"schema":"https://github.com/citation-style-language/schema/raw/master/csl-citation.json"}</vt:lpwstr>
  </property>
  <property fmtid="{D5CDD505-2E9C-101B-9397-08002B2CF9AE}" pid="53" name="ZOTERO_BREF_3OXuwF3aO98Z_1">
    <vt:lpwstr>ZOTERO_ITEM CSL_CITATION {"citationID":"m3VQkMvi","properties":{"formattedCitation":"(Han et al., 2014)","plainCitation":"(Han et al., 2014)"},"citationItems":[{"id":826,"uris":["http://zotero.org/users/166885/items/9Z9G5NCJ"],"uri":["http://zotero.org/us</vt:lpwstr>
  </property>
  <property fmtid="{D5CDD505-2E9C-101B-9397-08002B2CF9AE}" pid="54" name="ZOTERO_BREF_3OXuwF3aO98Z_2">
    <vt:lpwstr>ers/166885/items/9Z9G5NCJ"],"itemData":{"id":826,"type":"article-journal","title":"Disrupted modular organization of resting-state cortical functional connectivity in U.S. military personnel following concussive ‘mild’ blast-related traumatic brain injury</vt:lpwstr>
  </property>
  <property fmtid="{D5CDD505-2E9C-101B-9397-08002B2CF9AE}" pid="55" name="ZOTERO_BREF_3OXuwF3aO98Z_3">
    <vt:lpwstr>","container-title":"NeuroImage","page":"76-96","volume":"84","source":"CrossRef","DOI":"10.1016/j.neuroimage.2013.08.017","ISSN":"10538119","author":[{"family":"Han","given":"Kihwan"},{"family":"Mac Donald","given":"Christine L."},{"family":"Johnson","gi</vt:lpwstr>
  </property>
  <property fmtid="{D5CDD505-2E9C-101B-9397-08002B2CF9AE}" pid="56" name="ZOTERO_BREF_3OXuwF3aO98Z_4">
    <vt:lpwstr>ven":"Ann M."},{"family":"Barnes","given":"Yolanda"},{"family":"Wierzechowski","given":"Linda"},{"family":"Zonies","given":"David"},{"family":"Oh","given":"John"},{"family":"Flaherty","given":"Stephen"},{"family":"Fang","given":"Raymond"},{"family":"Raich</vt:lpwstr>
  </property>
  <property fmtid="{D5CDD505-2E9C-101B-9397-08002B2CF9AE}" pid="57" name="ZOTERO_BREF_3OXuwF3aO98Z_5">
    <vt:lpwstr>le","given":"Marcus E."},{"family":"Brody","given":"David L."}],"issued":{"date-parts":[["2014",1]]}}}],"schema":"https://github.com/citation-style-language/schema/raw/master/csl-citation.json"}</vt:lpwstr>
  </property>
  <property fmtid="{D5CDD505-2E9C-101B-9397-08002B2CF9AE}" pid="58" name="ZOTERO_BREF_3rAkInoBv0D9_1">
    <vt:lpwstr>ZOTERO_ITEM CSL_CITATION {"citationID":"1174601st4","properties":{"formattedCitation":"(Kumar et al., 2009; Marquez de la Plata et al., 2011; Rigon, Duff, McAuley, Kramer, &amp; Voss, 2015; Slobounov et al., 2011; Sours et al., 2014)","plainCitation":"(Kumar </vt:lpwstr>
  </property>
  <property fmtid="{D5CDD505-2E9C-101B-9397-08002B2CF9AE}" pid="59" name="ZOTERO_BREF_3rAkInoBv0D9_10">
    <vt:lpwstr>nd were used to extract time series data. Blood oxygenation level-dependent data from each ROI were used as reference functions for correlating with all other brain voxels. Interhemispheric functional connectivity was assessed for each participant by corr</vt:lpwstr>
  </property>
  <property fmtid="{D5CDD505-2E9C-101B-9397-08002B2CF9AE}" pid="60" name="ZOTERO_BREF_3rAkInoBv0D9_11">
    <vt:lpwstr>elating homologous regions using a Pearson correlation coefficient. Patient functional and neurocognitive outcomes were assessed approximately 6 months after injury.\n\n\nMAIN OUTCOME MEASURES\n\nInterhemispheric functional connectivity, spatial patterns </vt:lpwstr>
  </property>
  <property fmtid="{D5CDD505-2E9C-101B-9397-08002B2CF9AE}" pid="61" name="ZOTERO_BREF_3rAkInoBv0D9_12">
    <vt:lpwstr>of functional connectivity, and associations of connectivity measures with functional and neurocognitive outcomes.\n\n\nRESULTS\n\nPatients showed significantly lower interhemispheric functional connectivity for the hippocampus and ACC. Controls demonstra</vt:lpwstr>
  </property>
  <property fmtid="{D5CDD505-2E9C-101B-9397-08002B2CF9AE}" pid="62" name="ZOTERO_BREF_3rAkInoBv0D9_13">
    <vt:lpwstr>ted stronger and more focused functional connectivity for the hippocampi and ACC, and a more focused recruitment of the default mode network for the dorsolateral prefrontal cortex ROI. The interhemispheric functional connectivity for the hippocampus was c</vt:lpwstr>
  </property>
  <property fmtid="{D5CDD505-2E9C-101B-9397-08002B2CF9AE}" pid="63" name="ZOTERO_BREF_3rAkInoBv0D9_14">
    <vt:lpwstr>orrelated with delayed recall of verbal information.\n\n\nCONCLUSIONS\n\nTraumatic axonal injury may affect interhemispheric neural activity, as patients with TAI show disrupted interhemispheric functional connectivity. More careful investigation of inter</vt:lpwstr>
  </property>
  <property fmtid="{D5CDD505-2E9C-101B-9397-08002B2CF9AE}" pid="64" name="ZOTERO_BREF_3rAkInoBv0D9_15">
    <vt:lpwstr>hemispheric connectivity is warranted, as it demonstrated a modest association with outcome in chronic TBI.","DOI":"10.1001/archneurol.2010.342","ISSN":"1538-3687","note":"PMID: 21220676","journalAbbreviation":"Arch. Neurol.","author":[{"family":"Marquez </vt:lpwstr>
  </property>
  <property fmtid="{D5CDD505-2E9C-101B-9397-08002B2CF9AE}" pid="65" name="ZOTERO_BREF_3rAkInoBv0D9_16">
    <vt:lpwstr>de la Plata","given":"Carlos D"},{"family":"Garces","given":"Juanita"},{"family":"Shokri Kojori","given":"Ehsan"},{"family":"Grinnan","given":"Jack"},{"family":"Krishnan","given":"Kamini"},{"family":"Pidikiti","given":"Rajesh"},{"family":"Spence","given":</vt:lpwstr>
  </property>
  <property fmtid="{D5CDD505-2E9C-101B-9397-08002B2CF9AE}" pid="66" name="ZOTERO_BREF_3rAkInoBv0D9_17">
    <vt:lpwstr>"Jeffrey"},{"family":"Devous","given":"Michael D","suffix":"Sr"},{"family":"Moore","given":"Carol"},{"family":"McColl","given":"Rodderick"},{"family":"Madden","given":"Christopher"},{"family":"Diaz-Arrastia","given":"Ramon"}],"issued":{"date-parts":[["201</vt:lpwstr>
  </property>
  <property fmtid="{D5CDD505-2E9C-101B-9397-08002B2CF9AE}" pid="67" name="ZOTERO_BREF_3rAkInoBv0D9_18">
    <vt:lpwstr>1",1]]},"PMID":"21220676"},"label":"page"},{"id":1942,"uris":["http://zotero.org/users/166885/items/KJPHZANX"],"uri":["http://zotero.org/users/166885/items/KJPHZANX"],"itemData":{"id":1942,"type":"article-journal","title":"“Is traumatic brain injury assoc</vt:lpwstr>
  </property>
  <property fmtid="{D5CDD505-2E9C-101B-9397-08002B2CF9AE}" pid="68" name="ZOTERO_BREF_3rAkInoBv0D9_19">
    <vt:lpwstr>iated with reduced inter-hemispheric functional connectivity? A study of large-scale resting state networks following traumatic brain injury”","container-title":"Journal of Neurotrauma","page":"150226080725007","source":"CrossRef","DOI":"10.1089/neu.2014.</vt:lpwstr>
  </property>
  <property fmtid="{D5CDD505-2E9C-101B-9397-08002B2CF9AE}" pid="69" name="ZOTERO_BREF_3rAkInoBv0D9_2">
    <vt:lpwstr>et al., 2009; Marquez de la Plata et al., 2011; Rigon, Duff, McAuley, Kramer, &amp; Voss, 2015; Slobounov et al., 2011; Sours et al., 2014)"},"citationItems":[{"id":2640,"uris":["http://zotero.org/users/166885/items/T8F97622"],"uri":["http://zotero.org/users/</vt:lpwstr>
  </property>
  <property fmtid="{D5CDD505-2E9C-101B-9397-08002B2CF9AE}" pid="70" name="ZOTERO_BREF_3rAkInoBv0D9_20">
    <vt:lpwstr>3847","ISSN":"0897-7151, 1557-9042","shortTitle":"“Is traumatic brain injury associated with reduced inter-hemispheric functional connectivity?","language":"en","author":[{"family":"Rigon","given":"Arianna"},{"family":"Duff","given":"Melissa C."},{"family</vt:lpwstr>
  </property>
  <property fmtid="{D5CDD505-2E9C-101B-9397-08002B2CF9AE}" pid="71" name="ZOTERO_BREF_3rAkInoBv0D9_21">
    <vt:lpwstr>":"McAuley","given":"Edward"},{"family":"Kramer","given":"Arthur"},{"family":"Voss","given":"Michelle W"}],"issued":{"date-parts":[["2015",2,26]]}},"label":"page"},{"id":3082,"uris":["http://zotero.org/users/166885/items/WSAFNRSX"],"uri":["http://zotero.o</vt:lpwstr>
  </property>
  <property fmtid="{D5CDD505-2E9C-101B-9397-08002B2CF9AE}" pid="72" name="ZOTERO_BREF_3rAkInoBv0D9_22">
    <vt:lpwstr>rg/users/166885/items/WSAFNRSX"],"itemData":{"id":3082,"type":"article-journal","title":"Alteration of brain functional network at rest and in response to YMCA physical stress test in concussed athletes: RsFMRI study","container-title":"NeuroImage","page"</vt:lpwstr>
  </property>
  <property fmtid="{D5CDD505-2E9C-101B-9397-08002B2CF9AE}" pid="73" name="ZOTERO_BREF_3rAkInoBv0D9_23">
    <vt:lpwstr>:"1716-1727","volume":"55","issue":"4","source":"CrossRef","DOI":"10.1016/j.neuroimage.2011.01.024","ISSN":"10538119","shortTitle":"Alteration of brain functional network at rest and in response to YMCA physical stress test in concussed athletes","author"</vt:lpwstr>
  </property>
  <property fmtid="{D5CDD505-2E9C-101B-9397-08002B2CF9AE}" pid="74" name="ZOTERO_BREF_3rAkInoBv0D9_24">
    <vt:lpwstr>:[{"family":"Slobounov","given":"S.M."},{"family":"Gay","given":"M."},{"family":"Zhang","given":"K."},{"family":"Johnson","given":"B."},{"family":"Pennell","given":"D."},{"family":"Sebastianelli","given":"W."},{"family":"Horovitz","given":"S."},{"family":</vt:lpwstr>
  </property>
  <property fmtid="{D5CDD505-2E9C-101B-9397-08002B2CF9AE}" pid="75" name="ZOTERO_BREF_3rAkInoBv0D9_25">
    <vt:lpwstr>"Hallett","given":"M."}],"issued":{"date-parts":[["2011",4]]}},"label":"page"},{"id":3230,"uris":["http://zotero.org/users/166885/items/ZABNNFQT"],"uri":["http://zotero.org/users/166885/items/ZABNNFQT"],"itemData":{"id":3230,"type":"article-journal","titl</vt:lpwstr>
  </property>
  <property fmtid="{D5CDD505-2E9C-101B-9397-08002B2CF9AE}" pid="76" name="ZOTERO_BREF_3rAkInoBv0D9_26">
    <vt:lpwstr>e":"Associations between interhemispheric functional connectivity and the Automated Neuropsychological Assessment Metrics (ANAM) in civilian mild TBI","container-title":"Brain Imaging and Behavior","source":"CrossRef","URL":"http://link.springer.com/10.10</vt:lpwstr>
  </property>
  <property fmtid="{D5CDD505-2E9C-101B-9397-08002B2CF9AE}" pid="77" name="ZOTERO_BREF_3rAkInoBv0D9_27">
    <vt:lpwstr>07/s11682-014-9295-y","DOI":"10.1007/s11682-014-9295-y","ISSN":"1931-7557, 1931-7565","language":"en","author":[{"family":"Sours","given":"Chandler"},{"family":"Rosenberg","given":"Joseph"},{"family":"Kane","given":"Robert"},{"family":"Roys","given":"Stev</vt:lpwstr>
  </property>
  <property fmtid="{D5CDD505-2E9C-101B-9397-08002B2CF9AE}" pid="78" name="ZOTERO_BREF_3rAkInoBv0D9_28">
    <vt:lpwstr>e"},{"family":"Zhuo","given":"Jiachen"},{"family":"Shanmuganathan","given":"Kathirkamanthan"},{"family":"Gullapalli","given":"Rao P."}],"issued":{"date-parts":[["2014",2,21]]},"accessed":{"date-parts":[["2015",3,3]]}},"label":"page"}],"schema":"https://gi</vt:lpwstr>
  </property>
  <property fmtid="{D5CDD505-2E9C-101B-9397-08002B2CF9AE}" pid="79" name="ZOTERO_BREF_3rAkInoBv0D9_29">
    <vt:lpwstr>thub.com/citation-style-language/schema/raw/master/csl-citation.json"}</vt:lpwstr>
  </property>
  <property fmtid="{D5CDD505-2E9C-101B-9397-08002B2CF9AE}" pid="80" name="ZOTERO_BREF_3rAkInoBv0D9_3">
    <vt:lpwstr>166885/items/T8F97622"],"itemData":{"id":2640,"type":"article-journal","title":"Reduction of functional brain connectivity in mild traumatic brain injury during working memory","container-title":"Journal of Neurotrauma","page":"665-675","volume":"26","iss</vt:lpwstr>
  </property>
  <property fmtid="{D5CDD505-2E9C-101B-9397-08002B2CF9AE}" pid="81" name="ZOTERO_BREF_3rAkInoBv0D9_4">
    <vt:lpwstr>ue":"5","source":"CrossRef","DOI":"10.1089/neu.2008.0644","ISSN":"0897-7151, 1557-9042","language":"en","author":[{"family":"Kumar","given":"Sanjay"},{"family":"Rao","given":"Shobini L."},{"family":"Chandramouli","given":"Bangalore A."},{"family":"Pillai"</vt:lpwstr>
  </property>
  <property fmtid="{D5CDD505-2E9C-101B-9397-08002B2CF9AE}" pid="82" name="ZOTERO_BREF_3rAkInoBv0D9_5">
    <vt:lpwstr>,"given":"Shibu V."}],"issued":{"date-parts":[["2009",5]]}},"label":"page"},{"id":1239,"uris":["http://zotero.org/users/166885/items/DTS3FNDH"],"uri":["http://zotero.org/users/166885/items/DTS3FNDH"],"itemData":{"id":1239,"type":"article-journal","title":</vt:lpwstr>
  </property>
  <property fmtid="{D5CDD505-2E9C-101B-9397-08002B2CF9AE}" pid="83" name="ZOTERO_BREF_3rAkInoBv0D9_6">
    <vt:lpwstr>"Deficits in functional connectivity of hippocampal and frontal lobe circuits after traumatic axonal injury","container-title":"Archives of neurology","page":"74-84","volume":"68","issue":"1","source":"NCBI PubMed","abstract":"OBJECTIVE\n\nTo examine the </vt:lpwstr>
  </property>
  <property fmtid="{D5CDD505-2E9C-101B-9397-08002B2CF9AE}" pid="84" name="ZOTERO_BREF_3rAkInoBv0D9_7">
    <vt:lpwstr>functional connectivity of hippocampal and selected frontal lobe circuits in patients with traumatic axonal injury (TAI).\n\n\nDESIGN\n\nObservational study.\n\n\nSETTING\n\nAn inpatient traumatic brain injury unit. Imaging and neurocognitive assessments </vt:lpwstr>
  </property>
  <property fmtid="{D5CDD505-2E9C-101B-9397-08002B2CF9AE}" pid="85" name="ZOTERO_BREF_3rAkInoBv0D9_8">
    <vt:lpwstr>were conducted in an outpatient research facility.\n\n\nPARTICIPANTS\n\nTwenty-five consecutive patients with brain injuries consistent with TAI and acute subcortical white matter abnormalities were studied as well as 16 healthy volunteers of similar age </vt:lpwstr>
  </property>
  <property fmtid="{D5CDD505-2E9C-101B-9397-08002B2CF9AE}" pid="86" name="ZOTERO_BREF_3rAkInoBv0D9_9">
    <vt:lpwstr>and sex.\n\n\nINTERVENTIONS\n\nEcho-planar and high-resolution T1-weighted images were acquired using 3-T scanners. Regions of interest (ROI) were drawn bilaterally for the hippocampus, anterior cingulate cortex (ACC), and dorsolateral prefrontal cortex a</vt:lpwstr>
  </property>
  <property fmtid="{D5CDD505-2E9C-101B-9397-08002B2CF9AE}" pid="87" name="ZOTERO_BREF_3vlyiLbV2ptr_1">
    <vt:lpwstr>ZOTERO_ITEM CSL_CITATION {"citationID":"sXkh1ZMB","properties":{"formattedCitation":"(S. M. Smith et al., 2004)","plainCitation":"(S. M. Smith et al., 2004)","dontUpdate":true},"citationItems":[{"id":8219,"uris":["http://zotero.org/users/166885/items/WSCP</vt:lpwstr>
  </property>
  <property fmtid="{D5CDD505-2E9C-101B-9397-08002B2CF9AE}" pid="88" name="ZOTERO_BREF_3vlyiLbV2ptr_2">
    <vt:lpwstr>79JX"],"uri":["http://zotero.org/users/166885/items/WSCP79JX"],"itemData":{"id":8219,"type":"article-journal","title":"Advances in functional and structural MR image analysis and implementation as FSL","container-title":"NeuroImage","page":"S208-S219","vo</vt:lpwstr>
  </property>
  <property fmtid="{D5CDD505-2E9C-101B-9397-08002B2CF9AE}" pid="89" name="ZOTERO_BREF_3vlyiLbV2ptr_3">
    <vt:lpwstr>lume":"23","source":"CrossRef","DOI":"10.1016/j.neuroimage.2004.07.051","ISSN":"10538119","language":"en","author":[{"family":"Smith","given":"Stephen M."},{"family":"Jenkinson","given":"Mark"},{"family":"Woolrich","given":"Mark W."},{"family":"Beckmann",</vt:lpwstr>
  </property>
  <property fmtid="{D5CDD505-2E9C-101B-9397-08002B2CF9AE}" pid="90" name="ZOTERO_BREF_3vlyiLbV2ptr_4">
    <vt:lpwstr>"given":"Christian F."},{"family":"Behrens","given":"Timothy E.J."},{"family":"Johansen-Berg","given":"Heidi"},{"family":"Bannister","given":"Peter R."},{"family":"De Luca","given":"Marilena"},{"family":"Drobnjak","given":"Ivana"},{"family":"Flitney","giv</vt:lpwstr>
  </property>
  <property fmtid="{D5CDD505-2E9C-101B-9397-08002B2CF9AE}" pid="91" name="ZOTERO_BREF_3vlyiLbV2ptr_5">
    <vt:lpwstr>en":"David E."},{"family":"Niazy","given":"Rami K."},{"family":"Saunders","given":"James"},{"family":"Vickers","given":"John"},{"family":"Zhang","given":"Yongyue"},{"family":"De Stefano","given":"Nicola"},{"family":"Brady","given":"J. Michael"},{"family":</vt:lpwstr>
  </property>
  <property fmtid="{D5CDD505-2E9C-101B-9397-08002B2CF9AE}" pid="92" name="ZOTERO_BREF_3vlyiLbV2ptr_6">
    <vt:lpwstr>"Matthews","given":"Paul M."}],"issued":{"date-parts":[["2004",1]]}}}],"schema":"https://github.com/citation-style-language/schema/raw/master/csl-citation.json"}</vt:lpwstr>
  </property>
  <property fmtid="{D5CDD505-2E9C-101B-9397-08002B2CF9AE}" pid="93" name="ZOTERO_BREF_4VCptOtPa9BC_1">
    <vt:lpwstr>ZOTERO_ITEM CSL_CITATION {"citationID":"8CBpOXFl","properties":{"formattedCitation":"(Power, Barnes, Snyder, Schlaggar, &amp; Petersen, 2012)","plainCitation":"(Power, Barnes, Snyder, Schlaggar, &amp; Petersen, 2012)"},"citationItems":[{"id":1219,"uris":["http://</vt:lpwstr>
  </property>
  <property fmtid="{D5CDD505-2E9C-101B-9397-08002B2CF9AE}" pid="94" name="ZOTERO_BREF_4VCptOtPa9BC_2">
    <vt:lpwstr>zotero.org/users/166885/items/DNTSU44I"],"uri":["http://zotero.org/users/166885/items/DNTSU44I"],"itemData":{"id":1219,"type":"article-journal","title":"Spurious but systematic correlations in functional connectivity MRI networks arise from subject motion</vt:lpwstr>
  </property>
  <property fmtid="{D5CDD505-2E9C-101B-9397-08002B2CF9AE}" pid="95" name="ZOTERO_BREF_4VCptOtPa9BC_3">
    <vt:lpwstr>","container-title":"NeuroImage","page":"2142-2154","volume":"59","issue":"3","source":"CrossRef","DOI":"10.1016/j.neuroimage.2011.10.018","ISSN":"10538119","author":[{"family":"Power","given":"Jonathan D."},{"family":"Barnes","given":"Kelly A."},{"family</vt:lpwstr>
  </property>
  <property fmtid="{D5CDD505-2E9C-101B-9397-08002B2CF9AE}" pid="96" name="ZOTERO_BREF_4VCptOtPa9BC_4">
    <vt:lpwstr>":"Snyder","given":"Abraham Z."},{"family":"Schlaggar","given":"Bradley L."},{"family":"Petersen","given":"Steven E."}],"issued":{"date-parts":[["2012",2]]}}}],"schema":"https://github.com/citation-style-language/schema/raw/master/csl-citation.json"}</vt:lpwstr>
  </property>
  <property fmtid="{D5CDD505-2E9C-101B-9397-08002B2CF9AE}" pid="97" name="ZOTERO_BREF_4uPkfTRNlRUU_1">
    <vt:lpwstr>ZOTERO_ITEM CSL_CITATION {"citationID":"aa0r00hir","properties":{"formattedCitation":"{\\rtf (Anderson et al., 2011; Chai, Casta\\uc0\\u241{}\\uc0\\u243{}n, Ong\\uc0\\u252{}r, &amp; Whitfield-Gabrieli, 2012; Chang &amp; Glover, 2009; Fox, Zhang, Snyder, &amp; Raichle</vt:lpwstr>
  </property>
  <property fmtid="{D5CDD505-2E9C-101B-9397-08002B2CF9AE}" pid="98" name="ZOTERO_BREF_4uPkfTRNlRUU_10">
    <vt:lpwstr>ed anticorrelations between TNN and TPN may be largely or entirely artifactual in the resting state. These results also imply that differences in network anticorrelations attributed to pathophysiological or behavioral states may be due to differences in n</vt:lpwstr>
  </property>
  <property fmtid="{D5CDD505-2E9C-101B-9397-08002B2CF9AE}" pid="99" name="ZOTERO_BREF_4uPkfTRNlRUU_11">
    <vt:lpwstr>etwork size or recruitment rather than actual anticorrelations.","DOI":"10.1002/hbm.21079","ISSN":"1097-0193","note":"PMID: 20533557","journalAbbreviation":"Hum Brain Mapp","author":[{"family":"Anderson","given":"Jeffrey S"},{"family":"Druzgal","given":"T</vt:lpwstr>
  </property>
  <property fmtid="{D5CDD505-2E9C-101B-9397-08002B2CF9AE}" pid="100" name="ZOTERO_BREF_4uPkfTRNlRUU_12">
    <vt:lpwstr> Jason"},{"family":"Lopez-Larson","given":"Melissa"},{"family":"Jeong","given":"Eun-Kee"},{"family":"Desai","given":"Krishnaji"},{"family":"Yurgelun-Todd","given":"Deborah"}],"issued":{"date-parts":[["2011",6]]},"PMID":"20533557"},"label":"page"},{"id":32</vt:lpwstr>
  </property>
  <property fmtid="{D5CDD505-2E9C-101B-9397-08002B2CF9AE}" pid="101" name="ZOTERO_BREF_4uPkfTRNlRUU_13">
    <vt:lpwstr>16,"uris":["http://zotero.org/users/166885/items/Z5M3B9M6"],"uri":["http://zotero.org/users/166885/items/Z5M3B9M6"],"itemData":{"id":3216,"type":"article-journal","title":"Anticorrelations in resting state networks without global signal regression","conta</vt:lpwstr>
  </property>
  <property fmtid="{D5CDD505-2E9C-101B-9397-08002B2CF9AE}" pid="102" name="ZOTERO_BREF_4uPkfTRNlRUU_14">
    <vt:lpwstr>iner-title":"NeuroImage","page":"1420-1428","volume":"59","issue":"2","source":"NCBI PubMed","abstract":"Anticorrelated relationships in spontaneous signal fluctuation have been previously observed in resting-state functional magnetic resonance imaging (f</vt:lpwstr>
  </property>
  <property fmtid="{D5CDD505-2E9C-101B-9397-08002B2CF9AE}" pid="103" name="ZOTERO_BREF_4uPkfTRNlRUU_15">
    <vt:lpwstr>MRI). In particular, it was proposed that there exists two systems in the brain that are intrinsically organized into anticorrelated networks, the default mode network, which usually exhibits task-related deactivations, and the task-positive network, whic</vt:lpwstr>
  </property>
  <property fmtid="{D5CDD505-2E9C-101B-9397-08002B2CF9AE}" pid="104" name="ZOTERO_BREF_4uPkfTRNlRUU_16">
    <vt:lpwstr>h usually exhibits task-related activations during tasks that demands external attention. However, it is currently under debate whether the anticorrelations observed in resting state fMRI were valid or were instead artificially introduced by global signal</vt:lpwstr>
  </property>
  <property fmtid="{D5CDD505-2E9C-101B-9397-08002B2CF9AE}" pid="105" name="ZOTERO_BREF_4uPkfTRNlRUU_17">
    <vt:lpwstr> regression, a common preprocessing technique to remove physiological and other noise in resting-state fMRI signal. We examined positive and negative correlations in resting-state connectivity using two different preprocessing methods: a component base no</vt:lpwstr>
  </property>
  <property fmtid="{D5CDD505-2E9C-101B-9397-08002B2CF9AE}" pid="106" name="ZOTERO_BREF_4uPkfTRNlRUU_18">
    <vt:lpwstr>ise reduction method (CompCor, Behzadi et al., 2007), in which principal components from noise regions-of-interest were removed, and the global signal regression method. Robust anticorrelations between a default mode network seed region in the medial pref</vt:lpwstr>
  </property>
  <property fmtid="{D5CDD505-2E9C-101B-9397-08002B2CF9AE}" pid="107" name="ZOTERO_BREF_4uPkfTRNlRUU_19">
    <vt:lpwstr>rontal cortex and regions of the task-positive network were observed under both methods. Specificity of the anticorrelations was similar between the two methods. Specificity and sensitivity for positive correlations were higher under CompCor compared to t</vt:lpwstr>
  </property>
  <property fmtid="{D5CDD505-2E9C-101B-9397-08002B2CF9AE}" pid="108" name="ZOTERO_BREF_4uPkfTRNlRUU_2">
    <vt:lpwstr>, 2009; Murphy, Birn, Handwerker, Jones, &amp; Bandettini, 2009; Saad et al., 2012)}","plainCitation":"(Anderson et al., 2011; Chai, Castañón, Ongür, &amp; Whitfield-Gabrieli, 2012; Chang &amp; Glover, 2009; Fox, Zhang, Snyder, &amp; Raichle, 2009; Murphy, Birn, Handwerk</vt:lpwstr>
  </property>
  <property fmtid="{D5CDD505-2E9C-101B-9397-08002B2CF9AE}" pid="109" name="ZOTERO_BREF_4uPkfTRNlRUU_20">
    <vt:lpwstr>he global regression method. Our results suggest that anticorrelations observed in resting-state connectivity are not an artifact introduced by global signal regression and might have biological origins, and that the CompCor method can be used to examine </vt:lpwstr>
  </property>
  <property fmtid="{D5CDD505-2E9C-101B-9397-08002B2CF9AE}" pid="110" name="ZOTERO_BREF_4uPkfTRNlRUU_21">
    <vt:lpwstr>valid anticorrelations during rest.","DOI":"10.1016/j.neuroimage.2011.08.048","ISSN":"1095-9572","note":"PMID: 21889994","journalAbbreviation":"Neuroimage","author":[{"family":"Chai","given":"Xiaoqian J"},{"family":"Castañón","given":"Alfonso Nieto"},{"fa</vt:lpwstr>
  </property>
  <property fmtid="{D5CDD505-2E9C-101B-9397-08002B2CF9AE}" pid="111" name="ZOTERO_BREF_4uPkfTRNlRUU_22">
    <vt:lpwstr>mily":"Ongür","given":"Dost"},{"family":"Whitfield-Gabrieli","given":"Susan"}],"issued":{"date-parts":[["2012",1,16]]},"PMID":"21889994"},"label":"page"},{"id":2299,"uris":["http://zotero.org/users/166885/items/PWUNSACC"],"uri":["http://zotero.org/users/1</vt:lpwstr>
  </property>
  <property fmtid="{D5CDD505-2E9C-101B-9397-08002B2CF9AE}" pid="112" name="ZOTERO_BREF_4uPkfTRNlRUU_23">
    <vt:lpwstr>66885/items/PWUNSACC"],"itemData":{"id":2299,"type":"article-journal","title":"Effects of model-based physiological noise correction on default mode network anti-correlations and correlations","container-title":"NeuroImage","page":"1448-1459","volume":"47</vt:lpwstr>
  </property>
  <property fmtid="{D5CDD505-2E9C-101B-9397-08002B2CF9AE}" pid="113" name="ZOTERO_BREF_4uPkfTRNlRUU_24">
    <vt:lpwstr>","issue":"4","source":"CrossRef","DOI":"10.1016/j.neuroimage.2009.05.012","ISSN":"10538119","author":[{"family":"Chang","given":"Catie"},{"family":"Glover","given":"Gary H."}],"issued":{"date-parts":[["2009",10]]}},"label":"page"},{"id":1296,"uris":["htt</vt:lpwstr>
  </property>
  <property fmtid="{D5CDD505-2E9C-101B-9397-08002B2CF9AE}" pid="114" name="ZOTERO_BREF_4uPkfTRNlRUU_25">
    <vt:lpwstr>p://zotero.org/users/166885/items/EF8ZGN9V"],"uri":["http://zotero.org/users/166885/items/EF8ZGN9V"],"itemData":{"id":1296,"type":"article-journal","title":"The global signal and observed anticorrelated resting state brain networks","container-title":"Jou</vt:lpwstr>
  </property>
  <property fmtid="{D5CDD505-2E9C-101B-9397-08002B2CF9AE}" pid="115" name="ZOTERO_BREF_4uPkfTRNlRUU_26">
    <vt:lpwstr>rnal of Neurophysiology","page":"3270-3283","volume":"101","issue":"6","source":"CrossRef","DOI":"10.1152/jn.90777.2008","ISSN":"0022-3077, 1522-1598","author":[{"family":"Fox","given":"M. D."},{"family":"Zhang","given":"D."},{"family":"Snyder","given":"A</vt:lpwstr>
  </property>
  <property fmtid="{D5CDD505-2E9C-101B-9397-08002B2CF9AE}" pid="116" name="ZOTERO_BREF_4uPkfTRNlRUU_27">
    <vt:lpwstr>. Z."},{"family":"Raichle","given":"M. E."}],"issued":{"date-parts":[["2009",4,1]]}},"label":"page"},{"id":476,"uris":["http://zotero.org/users/166885/items/6MZTJHX7"],"uri":["http://zotero.org/users/166885/items/6MZTJHX7"],"itemData":{"id":476,"type":"ar</vt:lpwstr>
  </property>
  <property fmtid="{D5CDD505-2E9C-101B-9397-08002B2CF9AE}" pid="117" name="ZOTERO_BREF_4uPkfTRNlRUU_28">
    <vt:lpwstr>ticle-journal","title":"The impact of global signal regression on resting state correlations: are anti-correlated networks introduced?","container-title":"NeuroImage","page":"893-905","volume":"44","issue":"3","source":"NCBI PubMed","abstract":"Low-freque</vt:lpwstr>
  </property>
  <property fmtid="{D5CDD505-2E9C-101B-9397-08002B2CF9AE}" pid="118" name="ZOTERO_BREF_4uPkfTRNlRUU_29">
    <vt:lpwstr>ncy fluctuations in fMRI signal have been used to map several consistent resting state networks in the brain. Using the posterior cingulate cortex as a seed region, functional connectivity analyses have found not only positive correlations in the default </vt:lpwstr>
  </property>
  <property fmtid="{D5CDD505-2E9C-101B-9397-08002B2CF9AE}" pid="119" name="ZOTERO_BREF_4uPkfTRNlRUU_3">
    <vt:lpwstr>er, Jones, &amp; Bandettini, 2009; Saad et al., 2012)"},"citationItems":[{"id":1136,"uris":["http://zotero.org/users/166885/items/CW6IFTTV"],"uri":["http://zotero.org/users/166885/items/CW6IFTTV"],"itemData":{"id":1136,"type":"article-journal","title":"Networ</vt:lpwstr>
  </property>
  <property fmtid="{D5CDD505-2E9C-101B-9397-08002B2CF9AE}" pid="120" name="ZOTERO_BREF_4uPkfTRNlRUU_30">
    <vt:lpwstr>mode network but negative correlations in another resting state network related to attentional processes. The interpretation is that the human brain is intrinsically organized into dynamic, anti-correlated functional networks. Global variations of the BOL</vt:lpwstr>
  </property>
  <property fmtid="{D5CDD505-2E9C-101B-9397-08002B2CF9AE}" pid="121" name="ZOTERO_BREF_4uPkfTRNlRUU_31">
    <vt:lpwstr>D signal are often considered nuisance effects and are commonly removed using a general linear model (GLM) technique. This global signal regression method has been shown to introduce negative activation measures in standard fMRI analyses. The topic of thi</vt:lpwstr>
  </property>
  <property fmtid="{D5CDD505-2E9C-101B-9397-08002B2CF9AE}" pid="122" name="ZOTERO_BREF_4uPkfTRNlRUU_32">
    <vt:lpwstr>s paper is whether such a correction technique could be the cause of anti-correlated resting state networks in functional connectivity analyses. Here we show that, after global signal regression, correlation values to a seed voxel must sum to a negative v</vt:lpwstr>
  </property>
  <property fmtid="{D5CDD505-2E9C-101B-9397-08002B2CF9AE}" pid="123" name="ZOTERO_BREF_4uPkfTRNlRUU_33">
    <vt:lpwstr>alue. Simulations also show that small phase differences between regions can lead to spurious negative correlation values. A combination breath holding and visual task demonstrates that the relative phase of global and local signals can affect connectivit</vt:lpwstr>
  </property>
  <property fmtid="{D5CDD505-2E9C-101B-9397-08002B2CF9AE}" pid="124" name="ZOTERO_BREF_4uPkfTRNlRUU_34">
    <vt:lpwstr>y measures and that, experimentally, global signal regression leads to bell-shaped correlation value distributions, centred on zero. Finally, analyses of negatively correlated networks in resting state data show that global signal regression is most likel</vt:lpwstr>
  </property>
  <property fmtid="{D5CDD505-2E9C-101B-9397-08002B2CF9AE}" pid="125" name="ZOTERO_BREF_4uPkfTRNlRUU_35">
    <vt:lpwstr>y the cause of anti-correlations. These results call into question the interpretation of negatively correlated regions in the brain when using global signal regression as an initial processing step.","DOI":"10.1016/j.neuroimage.2008.09.036","ISSN":"1095-9</vt:lpwstr>
  </property>
  <property fmtid="{D5CDD505-2E9C-101B-9397-08002B2CF9AE}" pid="126" name="ZOTERO_BREF_4uPkfTRNlRUU_36">
    <vt:lpwstr>572","note":"PMID: 18976716","shortTitle":"The impact of global signal regression on resting state correlations","journalAbbreviation":"Neuroimage","author":[{"family":"Murphy","given":"Kevin"},{"family":"Birn","given":"Rasmus M"},{"family":"Handwerker","</vt:lpwstr>
  </property>
  <property fmtid="{D5CDD505-2E9C-101B-9397-08002B2CF9AE}" pid="127" name="ZOTERO_BREF_4uPkfTRNlRUU_37">
    <vt:lpwstr>given":"Daniel A"},{"family":"Jones","given":"Tyler B"},{"family":"Bandettini","given":"Peter A"}],"issued":{"date-parts":[["2009",2,1]]},"PMID":"18976716"},"label":"page"},{"id":686,"uris":["http://zotero.org/users/166885/items/8P44TCRB"],"uri":["http://</vt:lpwstr>
  </property>
  <property fmtid="{D5CDD505-2E9C-101B-9397-08002B2CF9AE}" pid="128" name="ZOTERO_BREF_4uPkfTRNlRUU_38">
    <vt:lpwstr>zotero.org/users/166885/items/8P44TCRB"],"itemData":{"id":686,"type":"article-journal","title":"Trouble at rest: how correlation patterns and group differences become distorted after global signal regression","container-title":"Brain Connectivity","page":</vt:lpwstr>
  </property>
  <property fmtid="{D5CDD505-2E9C-101B-9397-08002B2CF9AE}" pid="129" name="ZOTERO_BREF_4uPkfTRNlRUU_39">
    <vt:lpwstr>"25-32","volume":"2","issue":"1","source":"NCBI PubMed","abstract":"Resting-state functional magnetic resonance imaging (RS-FMRI) holds the promise of revealing brain functional connectivity without requiring specific tasks targeting particular brain syst</vt:lpwstr>
  </property>
  <property fmtid="{D5CDD505-2E9C-101B-9397-08002B2CF9AE}" pid="130" name="ZOTERO_BREF_4uPkfTRNlRUU_4">
    <vt:lpwstr>k anticorrelations, global regression, and phase-shifted soft tissue correction","container-title":"Hum Brain Mapp","page":"919-934","volume":"32","issue":"6","source":"NCBI PubMed","abstract":"Synchronized low-frequency BOLD fluctuations are observed in </vt:lpwstr>
  </property>
  <property fmtid="{D5CDD505-2E9C-101B-9397-08002B2CF9AE}" pid="131" name="ZOTERO_BREF_4uPkfTRNlRUU_40">
    <vt:lpwstr>ems. RS-FMRI is being used to find differences between populations even when a specific candidate target for traditional inferences is lacking. However, the problem with RS-FMRI is a lacking definition of what constitutes noise and signal. RS-FMRI is easy</vt:lpwstr>
  </property>
  <property fmtid="{D5CDD505-2E9C-101B-9397-08002B2CF9AE}" pid="132" name="ZOTERO_BREF_4uPkfTRNlRUU_41">
    <vt:lpwstr> to acquire but is not easy to analyze or draw inferences from. In this commentary we discuss a problem that is still treated lightly despite its significant impact on RS-FMRI inferences; global signal regression (GSReg), the practice of projecting out si</vt:lpwstr>
  </property>
  <property fmtid="{D5CDD505-2E9C-101B-9397-08002B2CF9AE}" pid="133" name="ZOTERO_BREF_4uPkfTRNlRUU_42">
    <vt:lpwstr>gnal averaged over the entire brain, can change resting-state correlations in ways that dramatically alter correlation patterns and hence conclusions about brain functional connectedness. Although Murphy et al. in 2009 demonstrated that GSReg negatively b</vt:lpwstr>
  </property>
  <property fmtid="{D5CDD505-2E9C-101B-9397-08002B2CF9AE}" pid="134" name="ZOTERO_BREF_4uPkfTRNlRUU_43">
    <vt:lpwstr>iases correlations, the approach remains in wide use. We revisit this issue to argue the problem that GSReg is more than negative bias or the interpretability of negative correlations. Its usage can fundamentally alter interregional correlations within a </vt:lpwstr>
  </property>
  <property fmtid="{D5CDD505-2E9C-101B-9397-08002B2CF9AE}" pid="135" name="ZOTERO_BREF_4uPkfTRNlRUU_44">
    <vt:lpwstr>group, or their differences between groups. We used an illustrative model to clearly convey our objections and derived equations formalizing our conclusions. We hope this creates a clear context in which counterarguments can be made. We conclude that GSRe</vt:lpwstr>
  </property>
  <property fmtid="{D5CDD505-2E9C-101B-9397-08002B2CF9AE}" pid="136" name="ZOTERO_BREF_4uPkfTRNlRUU_45">
    <vt:lpwstr>g should not be used when studying RS-FMRI because GSReg biases correlations differently in different regions depending on the underlying true interregional correlation structure. GSReg can alter local and long-range correlations, potentially spreading un</vt:lpwstr>
  </property>
  <property fmtid="{D5CDD505-2E9C-101B-9397-08002B2CF9AE}" pid="137" name="ZOTERO_BREF_4uPkfTRNlRUU_46">
    <vt:lpwstr>derlying group differences to regions that may never have had any. Conclusions also apply to substitutions of GSReg for denoising with decompositions of signals aggregated over the network's regions to the extent they cannot separate signals of interest f</vt:lpwstr>
  </property>
  <property fmtid="{D5CDD505-2E9C-101B-9397-08002B2CF9AE}" pid="138" name="ZOTERO_BREF_4uPkfTRNlRUU_47">
    <vt:lpwstr>rom noise. We touch on the need for careful accounting of nuisance parameters when making group comparisons of correlation maps.","DOI":"10.1089/brain.2012.0080","ISSN":"2158-0022","note":"PMID: 22432927","shortTitle":"Trouble at rest","journalAbbreviatio</vt:lpwstr>
  </property>
  <property fmtid="{D5CDD505-2E9C-101B-9397-08002B2CF9AE}" pid="139" name="ZOTERO_BREF_4uPkfTRNlRUU_48">
    <vt:lpwstr>n":"Brain Connect","author":[{"family":"Saad","given":"Ziad S"},{"family":"Gotts","given":"Stephen J"},{"family":"Murphy","given":"Kevin"},{"family":"Chen","given":"Gang"},{"family":"Jo","given":"Hang Joon"},{"family":"Martin","given":"Alex"},{"family":"C</vt:lpwstr>
  </property>
  <property fmtid="{D5CDD505-2E9C-101B-9397-08002B2CF9AE}" pid="140" name="ZOTERO_BREF_4uPkfTRNlRUU_49">
    <vt:lpwstr>ox","given":"Robert W"}],"issued":{"date-parts":[["2012"]]},"PMID":"22432927"},"label":"page"}],"schema":"https://github.com/citation-style-language/schema/raw/master/csl-citation.json"}</vt:lpwstr>
  </property>
  <property fmtid="{D5CDD505-2E9C-101B-9397-08002B2CF9AE}" pid="141" name="ZOTERO_BREF_4uPkfTRNlRUU_5">
    <vt:lpwstr>dissociable large-scale, distributed networks with functional specialization. Two such networks, referred to as the task-positive network (TPN) and the task-negative network (TNN) because they tend to be active or inactive during cognitively demanding tas</vt:lpwstr>
  </property>
  <property fmtid="{D5CDD505-2E9C-101B-9397-08002B2CF9AE}" pid="142" name="ZOTERO_BREF_4uPkfTRNlRUU_6">
    <vt:lpwstr>ks, show reproducible anticorrelation of resting BOLD fluctuations after removal of the global brain signal. Because global signal regression mandates that anticorrelated regions to a given seed region must exist, it is unclear whether such anticorrelatio</vt:lpwstr>
  </property>
  <property fmtid="{D5CDD505-2E9C-101B-9397-08002B2CF9AE}" pid="143" name="ZOTERO_BREF_4uPkfTRNlRUU_7">
    <vt:lpwstr>ns are an artifact of global regression or an intrinsic property of neural activity. In this study, we demonstrate from simulated data that spurious anticorrelations are introduced during global regression for any two networks as a linear function of thei</vt:lpwstr>
  </property>
  <property fmtid="{D5CDD505-2E9C-101B-9397-08002B2CF9AE}" pid="144" name="ZOTERO_BREF_4uPkfTRNlRUU_8">
    <vt:lpwstr>r size. Using actual resting state data, we also show that both the TPN and TNN become anticorrelated with the orbits when soft tissues are included in the global regression algorithm. Finally, we propose a technique using phase-shifted soft tissue regres</vt:lpwstr>
  </property>
  <property fmtid="{D5CDD505-2E9C-101B-9397-08002B2CF9AE}" pid="145" name="ZOTERO_BREF_4uPkfTRNlRUU_9">
    <vt:lpwstr>sion (PSTCor) that allows improved correction of global physiological artifacts without global regression that shows improved anatomic specificity to global regression but does not show significant network anticorrelations. These results imply that observ</vt:lpwstr>
  </property>
  <property fmtid="{D5CDD505-2E9C-101B-9397-08002B2CF9AE}" pid="146" name="ZOTERO_BREF_4y3YK1aJW2WH_1">
    <vt:lpwstr>ZOTERO_ITEM CSL_CITATION {"citationID":"978czViE","properties":{"formattedCitation":"(Corrigan &amp; Bogner, 2007)","plainCitation":"(Corrigan &amp; Bogner, 2007)"},"citationItems":[{"id":1268,"uris":["http://zotero.org/users/166885/items/E7HEH5Z6"],"uri":["http:</vt:lpwstr>
  </property>
  <property fmtid="{D5CDD505-2E9C-101B-9397-08002B2CF9AE}" pid="147" name="ZOTERO_BREF_4y3YK1aJW2WH_2">
    <vt:lpwstr>//zotero.org/users/166885/items/E7HEH5Z6"],"itemData":{"id":1268,"type":"article-journal","title":"Initial Reliability and Validity of the Ohio State University TBI Identification Method","container-title":"Journal of Head Trauma Rehabilitation","page":"3</vt:lpwstr>
  </property>
  <property fmtid="{D5CDD505-2E9C-101B-9397-08002B2CF9AE}" pid="148" name="ZOTERO_BREF_4y3YK1aJW2WH_3">
    <vt:lpwstr>18-329","volume":"22","issue":"6","source":"CrossRef","DOI":"10.1097/01.HTR.0000300227.67748.77","ISSN":"0885-9701","shortTitle":"Initial Reliability and Validity of the Ohio State University TBI Identification Method","journalAbbreviation":"J Head Trauma</vt:lpwstr>
  </property>
  <property fmtid="{D5CDD505-2E9C-101B-9397-08002B2CF9AE}" pid="149" name="ZOTERO_BREF_4y3YK1aJW2WH_4">
    <vt:lpwstr> Rehab","language":"en","author":[{"family":"Corrigan","given":"John D."},{"family":"Bogner","given":"Jennifer"}],"issued":{"date-parts":[["2007",11]]}}}],"schema":"https://github.com/citation-style-language/schema/raw/master/csl-citation.json"}</vt:lpwstr>
  </property>
  <property fmtid="{D5CDD505-2E9C-101B-9397-08002B2CF9AE}" pid="150" name="ZOTERO_BREF_5WlmqA4M7qVT_1">
    <vt:lpwstr>ZOTERO_ITEM CSL_CITATION {"citationID":"h3Mq1MTA","properties":{"formattedCitation":"(Nakamura et al., 2009)","plainCitation":"(Nakamura et al., 2009)"},"citationItems":[{"id":425,"uris":["http://zotero.org/users/166885/items/676U3ZWN"],"uri":["http://zot</vt:lpwstr>
  </property>
  <property fmtid="{D5CDD505-2E9C-101B-9397-08002B2CF9AE}" pid="151" name="ZOTERO_BREF_5WlmqA4M7qVT_2">
    <vt:lpwstr>ero.org/users/166885/items/676U3ZWN"],"itemData":{"id":425,"type":"article-journal","title":"Resting Network Plasticity Following Brain Injury","container-title":"PLoS ONE","page":"e8220","volume":"4","issue":"12","source":"CrossRef","DOI":"10.1371/journa</vt:lpwstr>
  </property>
  <property fmtid="{D5CDD505-2E9C-101B-9397-08002B2CF9AE}" pid="152" name="ZOTERO_BREF_5WlmqA4M7qVT_3">
    <vt:lpwstr>l.pone.0008220","ISSN":"1932-6203","author":[{"family":"Nakamura","given":"Toru"},{"family":"Hillary","given":"Frank G."},{"family":"Biswal","given":"Bharat B."}],"editor":[{"family":"Sporns","given":"Olaf"}],"issued":{"date-parts":[["2009",12,14]]}}}],"s</vt:lpwstr>
  </property>
  <property fmtid="{D5CDD505-2E9C-101B-9397-08002B2CF9AE}" pid="153" name="ZOTERO_BREF_5WlmqA4M7qVT_4">
    <vt:lpwstr>chema":"https://github.com/citation-style-language/schema/raw/master/csl-citation.json"}</vt:lpwstr>
  </property>
  <property fmtid="{D5CDD505-2E9C-101B-9397-08002B2CF9AE}" pid="154" name="ZOTERO_BREF_5ZMFWaKCh3ig_1">
    <vt:lpwstr>ZOTERO_ITEM CSL_CITATION {"citationID":"P3CA4iBA","properties":{"formattedCitation":"(Latora &amp; Marchiori, 2001)","plainCitation":"(Latora &amp; Marchiori, 2001)"},"citationItems":[{"id":317,"uris":["http://zotero.org/users/166885/items/4UN9XTHW"],"uri":["http</vt:lpwstr>
  </property>
  <property fmtid="{D5CDD505-2E9C-101B-9397-08002B2CF9AE}" pid="155" name="ZOTERO_BREF_5ZMFWaKCh3ig_2">
    <vt:lpwstr>://zotero.org/users/166885/items/4UN9XTHW"],"itemData":{"id":317,"type":"article-journal","title":"Efficient behavior of small-world networks","container-title":"Physical Review Letters","page":"198701","volume":"87","issue":"19","source":"CrossRef","DOI"</vt:lpwstr>
  </property>
  <property fmtid="{D5CDD505-2E9C-101B-9397-08002B2CF9AE}" pid="156" name="ZOTERO_BREF_5ZMFWaKCh3ig_3">
    <vt:lpwstr>:"10.1103/PhysRevLett.87.198701","ISSN":"0031-9007, 1079-7114","journalAbbreviation":"Phys Rev Lett","author":[{"family":"Latora","given":"Vito"},{"family":"Marchiori","given":"Massimo"}],"issued":{"date-parts":[["2001",10]]}}}],"schema":"https://github.c</vt:lpwstr>
  </property>
  <property fmtid="{D5CDD505-2E9C-101B-9397-08002B2CF9AE}" pid="157" name="ZOTERO_BREF_5ZMFWaKCh3ig_4">
    <vt:lpwstr>om/citation-style-language/schema/raw/master/csl-citation.json"}</vt:lpwstr>
  </property>
  <property fmtid="{D5CDD505-2E9C-101B-9397-08002B2CF9AE}" pid="158" name="ZOTERO_BREF_5epYnbY1w1tc_1">
    <vt:lpwstr>ZOTERO_ITEM CSL_CITATION {"citationID":"q1UnvCA2","properties":{"formattedCitation":"(Kelly, Uddin, Biswal, Castellanos, &amp; Milham, 2008)","plainCitation":"(Kelly, Uddin, Biswal, Castellanos, &amp; Milham, 2008)"},"citationItems":[{"id":1717,"uris":["http://zo</vt:lpwstr>
  </property>
  <property fmtid="{D5CDD505-2E9C-101B-9397-08002B2CF9AE}" pid="159" name="ZOTERO_BREF_5epYnbY1w1tc_2">
    <vt:lpwstr>tero.org/users/166885/items/IHPIR3CR"],"uri":["http://zotero.org/users/166885/items/IHPIR3CR"],"itemData":{"id":1717,"type":"article-journal","title":"Competition between functional brain networks mediates behavioral variability","container-title":"NeuroI</vt:lpwstr>
  </property>
  <property fmtid="{D5CDD505-2E9C-101B-9397-08002B2CF9AE}" pid="160" name="ZOTERO_BREF_5epYnbY1w1tc_3">
    <vt:lpwstr>mage","page":"527-537","volume":"39","issue":"1","source":"CrossRef","DOI":"10.1016/j.neuroimage.2007.08.008","ISSN":"10538119","language":"en","author":[{"family":"Kelly","given":"A.M. Clare"},{"family":"Uddin","given":"Lucina Q."},{"family":"Biswal","gi</vt:lpwstr>
  </property>
  <property fmtid="{D5CDD505-2E9C-101B-9397-08002B2CF9AE}" pid="161" name="ZOTERO_BREF_5epYnbY1w1tc_4">
    <vt:lpwstr>ven":"Bharat B."},{"family":"Castellanos","given":"F. Xavier"},{"family":"Milham","given":"Michael P."}],"issued":{"date-parts":[["2008",1]]}}}],"schema":"https://github.com/citation-style-language/schema/raw/master/csl-citation.json"}</vt:lpwstr>
  </property>
  <property fmtid="{D5CDD505-2E9C-101B-9397-08002B2CF9AE}" pid="162" name="ZOTERO_BREF_64CaMhiOVk2U_1">
    <vt:lpwstr>ZOTERO_ITEM CSL_CITATION {"citationID":"nblDFWjN","properties":{"formattedCitation":"(Corbetta &amp; Shulman, 2002)","plainCitation":"(Corbetta &amp; Shulman, 2002)"},"citationItems":[{"id":1100,"uris":["http://zotero.org/users/166885/items/CMRRQGGD"],"uri":["htt</vt:lpwstr>
  </property>
  <property fmtid="{D5CDD505-2E9C-101B-9397-08002B2CF9AE}" pid="163" name="ZOTERO_BREF_64CaMhiOVk2U_2">
    <vt:lpwstr>p://zotero.org/users/166885/items/CMRRQGGD"],"itemData":{"id":1100,"type":"article-journal","title":"Control of goal-directed and stimulus-driven attention in the brain","container-title":"Nature Reviews Neuroscience","page":"215-229","volume":"3","issue"</vt:lpwstr>
  </property>
  <property fmtid="{D5CDD505-2E9C-101B-9397-08002B2CF9AE}" pid="164" name="ZOTERO_BREF_64CaMhiOVk2U_3">
    <vt:lpwstr>:"3","source":"CrossRef","DOI":"10.1038/nrn755","ISSN":"14710048","journalAbbreviation":"Nat Rev Neurosci","author":[{"family":"Corbetta","given":"Maurizio"},{"family":"Shulman","given":"Gordon L."}],"issued":{"date-parts":[["2002",3,1]]}}}],"schema":"htt</vt:lpwstr>
  </property>
  <property fmtid="{D5CDD505-2E9C-101B-9397-08002B2CF9AE}" pid="165" name="ZOTERO_BREF_64CaMhiOVk2U_4">
    <vt:lpwstr>ps://github.com/citation-style-language/schema/raw/master/csl-citation.json"}</vt:lpwstr>
  </property>
  <property fmtid="{D5CDD505-2E9C-101B-9397-08002B2CF9AE}" pid="166" name="ZOTERO_BREF_6SBoLWEgwaAz_1">
    <vt:lpwstr>ZOTERO_ITEM CSL_CITATION {"citationID":"I0LobWf3","properties":{"formattedCitation":"{\\rtf (Cr\\uc0\\u233{}peau &amp; Scherzer, 1993)}","plainCitation":"(Crépeau &amp; Scherzer, 1993)"},"citationItems":[{"id":1529,"uris":["http://zotero.org/users/166885/items/GS</vt:lpwstr>
  </property>
  <property fmtid="{D5CDD505-2E9C-101B-9397-08002B2CF9AE}" pid="167" name="ZOTERO_BREF_6SBoLWEgwaAz_2">
    <vt:lpwstr>N29XSF"],"uri":["http://zotero.org/users/166885/items/GSN29XSF"],"itemData":{"id":1529,"type":"article-journal","title":"Predictors and indicators of work status after traumatic brain injury: A meta-analysis","container-title":"Neuropsychological Rehabili</vt:lpwstr>
  </property>
  <property fmtid="{D5CDD505-2E9C-101B-9397-08002B2CF9AE}" pid="168" name="ZOTERO_BREF_6SBoLWEgwaAz_3">
    <vt:lpwstr>tation","page":"5-35","volume":"3","issue":"1","source":"CrossRef","DOI":"10.1080/09602019308401421","ISSN":"0960-2011","shortTitle":"Predictors and indicators of work status after traumatic brain injury","language":"en","author":[{"family":"Crépeau","giv</vt:lpwstr>
  </property>
  <property fmtid="{D5CDD505-2E9C-101B-9397-08002B2CF9AE}" pid="169" name="ZOTERO_BREF_6SBoLWEgwaAz_4">
    <vt:lpwstr>en":"François"},{"family":"Scherzer","given":"Peter"}],"issued":{"date-parts":[["1993",1,1]]}}}],"schema":"https://github.com/citation-style-language/schema/raw/master/csl-citation.json"}</vt:lpwstr>
  </property>
  <property fmtid="{D5CDD505-2E9C-101B-9397-08002B2CF9AE}" pid="170" name="ZOTERO_BREF_6TjSTQmfK0EN_1">
    <vt:lpwstr>ZOTERO_ITEM CSL_CITATION {"citationID":"1r8oppv70e","properties":{"formattedCitation":"(Mac Donald et al., 2011; S. N. Niogi et al., 2008)","plainCitation":"(Mac Donald et al., 2011; S. N. Niogi et al., 2008)(Mac Donald et al., 2011; Niogi et al., 2008)"}</vt:lpwstr>
  </property>
  <property fmtid="{D5CDD505-2E9C-101B-9397-08002B2CF9AE}" pid="171" name="ZOTERO_BREF_6TjSTQmfK0EN_10">
    <vt:lpwstr>2,13]]}},"label":"page"}],"schema":"https://github.com/citation-style-language/schema/raw/master/csl-citation.json"}</vt:lpwstr>
  </property>
  <property fmtid="{D5CDD505-2E9C-101B-9397-08002B2CF9AE}" pid="172" name="ZOTERO_BREF_6TjSTQmfK0EN_2">
    <vt:lpwstr>,"citationItems":[{"id":2199,"uris":["http://zotero.org/users/166885/items/NUPGA5N5"],"uri":["http://zotero.org/users/166885/items/NUPGA5N5"],"itemData":{"id":2199,"type":"article-journal","title":"Detection of blast-related traumatic brain injury in U.S.</vt:lpwstr>
  </property>
  <property fmtid="{D5CDD505-2E9C-101B-9397-08002B2CF9AE}" pid="173" name="ZOTERO_BREF_6TjSTQmfK0EN_3">
    <vt:lpwstr> military personnel","container-title":"N Engl J Med","page":"2091-2100","volume":"364","DOI":"10.1056/NEJMoa1008069","author":[{"family":"Mac Donald","given":"Christine L."},{"family":"Johnson","given":"Ann M."},{"family":"Cooper","given":"Dana"},{"famil</vt:lpwstr>
  </property>
  <property fmtid="{D5CDD505-2E9C-101B-9397-08002B2CF9AE}" pid="174" name="ZOTERO_BREF_6TjSTQmfK0EN_4">
    <vt:lpwstr>y":"Nelson","given":"Elliot C."},{"family":"Werner","given":"Nicole J."},{"family":"Shimony","given":"Joshua S."},{"family":"Snyder","given":"Abraham Z."},{"family":"Raichle","given":"Marcus E."},{"family":"Witherow","given":"John R."},{"family":"Fang","g</vt:lpwstr>
  </property>
  <property fmtid="{D5CDD505-2E9C-101B-9397-08002B2CF9AE}" pid="175" name="ZOTERO_BREF_6TjSTQmfK0EN_5">
    <vt:lpwstr>iven":"Raymond"},{"family":"Flaherty","given":"Stephen F."},{"family":"Brody","given":"David L."}],"issued":{"date-parts":[["2011"]]}},"label":"page"},{"id":2959,"uris":["http://zotero.org/users/166885/items/VGRSZVD9"],"uri":["http://zotero.org/users/1668</vt:lpwstr>
  </property>
  <property fmtid="{D5CDD505-2E9C-101B-9397-08002B2CF9AE}" pid="176" name="ZOTERO_BREF_6TjSTQmfK0EN_6">
    <vt:lpwstr>85/items/VGRSZVD9"],"itemData":{"id":2959,"type":"article-journal","title":"Extent of Microstructural White Matter Injury in Postconcussive Syndrome Correlates with Impaired Cognitive Reaction Time: A 3T Diffusion Tensor Imaging Study of Mild Traumatic Br</vt:lpwstr>
  </property>
  <property fmtid="{D5CDD505-2E9C-101B-9397-08002B2CF9AE}" pid="177" name="ZOTERO_BREF_6TjSTQmfK0EN_7">
    <vt:lpwstr>ain Injury","container-title":"American Journal of Neuroradiology","page":"967-973","volume":"29","issue":"5","source":"CrossRef","DOI":"10.3174/ajnr.A0970","ISSN":"0195-6108, 1936-959X","shortTitle":"Extent of Microstructural White Matter Injury in Postc</vt:lpwstr>
  </property>
  <property fmtid="{D5CDD505-2E9C-101B-9397-08002B2CF9AE}" pid="178" name="ZOTERO_BREF_6TjSTQmfK0EN_8">
    <vt:lpwstr>oncussive Syndrome Correlates with Impaired Cognitive Reaction Time","language":"en","author":[{"family":"Niogi","given":"S. N."},{"family":"Mukherjee","given":"P."},{"family":"Ghajar","given":"J."},{"family":"Johnson","given":"C."},{"family":"Kolster","g</vt:lpwstr>
  </property>
  <property fmtid="{D5CDD505-2E9C-101B-9397-08002B2CF9AE}" pid="179" name="ZOTERO_BREF_6TjSTQmfK0EN_9">
    <vt:lpwstr>iven":"R.A."},{"family":"Sarkar","given":"R."},{"family":"Lee","given":"H."},{"family":"Meeker","given":"M."},{"family":"Zimmerman","given":"R.D."},{"family":"Manley","given":"G.T."},{"family":"McCandliss","given":"B.D."}],"issued":{"date-parts":[["2008",</vt:lpwstr>
  </property>
  <property fmtid="{D5CDD505-2E9C-101B-9397-08002B2CF9AE}" pid="180" name="ZOTERO_BREF_6d73w72KsxW9_1">
    <vt:lpwstr>ZOTERO_ITEM CSL_CITATION {"citationID":"2p6ibr4uh2","properties":{"formattedCitation":"(Bonnelle et al., 2011, 2012; Ham et al., 2014; Han et al., 2014; Kasahara et al., 2010; Marquez de la Plata et al., 2011; Mayer, Mannell, Ling, Gasparovic, &amp; Yeo, 2011</vt:lpwstr>
  </property>
  <property fmtid="{D5CDD505-2E9C-101B-9397-08002B2CF9AE}" pid="181" name="ZOTERO_BREF_6d73w72KsxW9_10">
    <vt:lpwstr>ven":"D. J."}],"issued":{"date-parts":[["2012",3,5]]}},"label":"page"},{"id":2594,"uris":["http://zotero.org/users/166885/items/SUCHTDZP"],"uri":["http://zotero.org/users/166885/items/SUCHTDZP"],"itemData":{"id":2594,"type":"article-journal","title":"The </vt:lpwstr>
  </property>
  <property fmtid="{D5CDD505-2E9C-101B-9397-08002B2CF9AE}" pid="182" name="ZOTERO_BREF_6d73w72KsxW9_11">
    <vt:lpwstr>neural basis of impaired self-awareness after traumatic brain injury","container-title":"Brain","page":"586-597","volume":"137","issue":"2","source":"CrossRef","DOI":"10.1093/brain/awt350","ISSN":"0006-8950, 1460-2156","language":"en","author":[{"family":</vt:lpwstr>
  </property>
  <property fmtid="{D5CDD505-2E9C-101B-9397-08002B2CF9AE}" pid="183" name="ZOTERO_BREF_6d73w72KsxW9_12">
    <vt:lpwstr>"Ham","given":"T. E."},{"family":"Bonnelle","given":"V."},{"family":"Hellyer","given":"P."},{"family":"Jilka","given":"S."},{"family":"Robertson","given":"I. H."},{"family":"Leech","given":"R."},{"family":"Sharp","given":"D. J."}],"issued":{"date-parts":[</vt:lpwstr>
  </property>
  <property fmtid="{D5CDD505-2E9C-101B-9397-08002B2CF9AE}" pid="184" name="ZOTERO_BREF_6d73w72KsxW9_13">
    <vt:lpwstr>["2014",2,1]]}},"label":"page"},{"id":826,"uris":["http://zotero.org/users/166885/items/9Z9G5NCJ"],"uri":["http://zotero.org/users/166885/items/9Z9G5NCJ"],"itemData":{"id":826,"type":"article-journal","title":"Disrupted modular organization of resting-sta</vt:lpwstr>
  </property>
  <property fmtid="{D5CDD505-2E9C-101B-9397-08002B2CF9AE}" pid="185" name="ZOTERO_BREF_6d73w72KsxW9_14">
    <vt:lpwstr>te cortical functional connectivity in U.S. military personnel following concussive ‘mild’ blast-related traumatic brain injury","container-title":"NeuroImage","page":"76-96","volume":"84","source":"CrossRef","DOI":"10.1016/j.neuroimage.2013.08.017","ISSN</vt:lpwstr>
  </property>
  <property fmtid="{D5CDD505-2E9C-101B-9397-08002B2CF9AE}" pid="186" name="ZOTERO_BREF_6d73w72KsxW9_15">
    <vt:lpwstr>":"10538119","author":[{"family":"Han","given":"Kihwan"},{"family":"Mac Donald","given":"Christine L."},{"family":"Johnson","given":"Ann M."},{"family":"Barnes","given":"Yolanda"},{"family":"Wierzechowski","given":"Linda"},{"family":"Zonies","given":"Davi</vt:lpwstr>
  </property>
  <property fmtid="{D5CDD505-2E9C-101B-9397-08002B2CF9AE}" pid="187" name="ZOTERO_BREF_6d73w72KsxW9_16">
    <vt:lpwstr>d"},{"family":"Oh","given":"John"},{"family":"Flaherty","given":"Stephen"},{"family":"Fang","given":"Raymond"},{"family":"Raichle","given":"Marcus E."},{"family":"Brody","given":"David L."}],"issued":{"date-parts":[["2014",1]]}},"label":"page"},{"id":1202</vt:lpwstr>
  </property>
  <property fmtid="{D5CDD505-2E9C-101B-9397-08002B2CF9AE}" pid="188" name="ZOTERO_BREF_6d73w72KsxW9_17">
    <vt:lpwstr>,"uris":["http://zotero.org/users/166885/items/DHIZNP5F"],"uri":["http://zotero.org/users/166885/items/DHIZNP5F"],"itemData":{"id":1202,"type":"article-journal","title":"Altered functional connectivity in the motor network after traumatic brain injury","c</vt:lpwstr>
  </property>
  <property fmtid="{D5CDD505-2E9C-101B-9397-08002B2CF9AE}" pid="189" name="ZOTERO_BREF_6d73w72KsxW9_18">
    <vt:lpwstr>ontainer-title":"Neurology","page":"168-176","volume":"75","issue":"2","source":"CrossRef","DOI":"10.1212/WNL.0b013e3181e7ca58","ISSN":"0028-3878, 1526-632X","author":[{"family":"Kasahara","given":"M."},{"family":"Menon","given":"D. K."},{"family":"Salmon</vt:lpwstr>
  </property>
  <property fmtid="{D5CDD505-2E9C-101B-9397-08002B2CF9AE}" pid="190" name="ZOTERO_BREF_6d73w72KsxW9_19">
    <vt:lpwstr>d","given":"C. H."},{"family":"Outtrim","given":"J. G."},{"family":"Taylor Tavares","given":"J. V."},{"family":"Carpenter","given":"T. A."},{"family":"Pickard","given":"J. D."},{"family":"Sahakian","given":"B. J."},{"family":"Stamatakis","given":"E. A."}]</vt:lpwstr>
  </property>
  <property fmtid="{D5CDD505-2E9C-101B-9397-08002B2CF9AE}" pid="191" name="ZOTERO_BREF_6d73w72KsxW9_2">
    <vt:lpwstr>; Nakamura, Hillary, &amp; Biswal, 2009; Pandit et al., 2013; D. J. Sharp et al., 2011; Slobounov et al., 2011; Sours et al., 2013, 2014; Tang et al., 2011)","plainCitation":"(Bonnelle et al., 2011, 2012; Ham et al., 2014; Han et al., 2014; Kasahara et al., 2</vt:lpwstr>
  </property>
  <property fmtid="{D5CDD505-2E9C-101B-9397-08002B2CF9AE}" pid="192" name="ZOTERO_BREF_6d73w72KsxW9_20">
    <vt:lpwstr>,"issued":{"date-parts":[["2010",7,12]]}},"label":"page"},{"id":1239,"uris":["http://zotero.org/users/166885/items/DTS3FNDH"],"uri":["http://zotero.org/users/166885/items/DTS3FNDH"],"itemData":{"id":1239,"type":"article-journal","title":"Deficits in funct</vt:lpwstr>
  </property>
  <property fmtid="{D5CDD505-2E9C-101B-9397-08002B2CF9AE}" pid="193" name="ZOTERO_BREF_6d73w72KsxW9_21">
    <vt:lpwstr>ional connectivity of hippocampal and frontal lobe circuits after traumatic axonal injury","container-title":"Archives of neurology","page":"74-84","volume":"68","issue":"1","source":"NCBI PubMed","abstract":"OBJECTIVE\n\nTo examine the functional connect</vt:lpwstr>
  </property>
  <property fmtid="{D5CDD505-2E9C-101B-9397-08002B2CF9AE}" pid="194" name="ZOTERO_BREF_6d73w72KsxW9_22">
    <vt:lpwstr>ivity of hippocampal and selected frontal lobe circuits in patients with traumatic axonal injury (TAI).\n\n\nDESIGN\n\nObservational study.\n\n\nSETTING\n\nAn inpatient traumatic brain injury unit. Imaging and neurocognitive assessments were conducted in </vt:lpwstr>
  </property>
  <property fmtid="{D5CDD505-2E9C-101B-9397-08002B2CF9AE}" pid="195" name="ZOTERO_BREF_6d73w72KsxW9_23">
    <vt:lpwstr>an outpatient research facility.\n\n\nPARTICIPANTS\n\nTwenty-five consecutive patients with brain injuries consistent with TAI and acute subcortical white matter abnormalities were studied as well as 16 healthy volunteers of similar age and sex.\n\n\nINTE</vt:lpwstr>
  </property>
  <property fmtid="{D5CDD505-2E9C-101B-9397-08002B2CF9AE}" pid="196" name="ZOTERO_BREF_6d73w72KsxW9_24">
    <vt:lpwstr>RVENTIONS\n\nEcho-planar and high-resolution T1-weighted images were acquired using 3-T scanners. Regions of interest (ROI) were drawn bilaterally for the hippocampus, anterior cingulate cortex (ACC), and dorsolateral prefrontal cortex and were used to ex</vt:lpwstr>
  </property>
  <property fmtid="{D5CDD505-2E9C-101B-9397-08002B2CF9AE}" pid="197" name="ZOTERO_BREF_6d73w72KsxW9_25">
    <vt:lpwstr>tract time series data. Blood oxygenation level-dependent data from each ROI were used as reference functions for correlating with all other brain voxels. Interhemispheric functional connectivity was assessed for each participant by correlating homologous</vt:lpwstr>
  </property>
  <property fmtid="{D5CDD505-2E9C-101B-9397-08002B2CF9AE}" pid="198" name="ZOTERO_BREF_6d73w72KsxW9_26">
    <vt:lpwstr> regions using a Pearson correlation coefficient. Patient functional and neurocognitive outcomes were assessed approximately 6 months after injury.\n\n\nMAIN OUTCOME MEASURES\n\nInterhemispheric functional connectivity, spatial patterns of functional conn</vt:lpwstr>
  </property>
  <property fmtid="{D5CDD505-2E9C-101B-9397-08002B2CF9AE}" pid="199" name="ZOTERO_BREF_6d73w72KsxW9_27">
    <vt:lpwstr>ectivity, and associations of connectivity measures with functional and neurocognitive outcomes.\n\n\nRESULTS\n\nPatients showed significantly lower interhemispheric functional connectivity for the hippocampus and ACC. Controls demonstrated stronger and m</vt:lpwstr>
  </property>
  <property fmtid="{D5CDD505-2E9C-101B-9397-08002B2CF9AE}" pid="200" name="ZOTERO_BREF_6d73w72KsxW9_28">
    <vt:lpwstr>ore focused functional connectivity for the hippocampi and ACC, and a more focused recruitment of the default mode network for the dorsolateral prefrontal cortex ROI. The interhemispheric functional connectivity for the hippocampus was correlated with del</vt:lpwstr>
  </property>
  <property fmtid="{D5CDD505-2E9C-101B-9397-08002B2CF9AE}" pid="201" name="ZOTERO_BREF_6d73w72KsxW9_29">
    <vt:lpwstr>ayed recall of verbal information.\n\n\nCONCLUSIONS\n\nTraumatic axonal injury may affect interhemispheric neural activity, as patients with TAI show disrupted interhemispheric functional connectivity. More careful investigation of interhemispheric connec</vt:lpwstr>
  </property>
  <property fmtid="{D5CDD505-2E9C-101B-9397-08002B2CF9AE}" pid="202" name="ZOTERO_BREF_6d73w72KsxW9_3">
    <vt:lpwstr>010; Marquez de la Plata et al., 2011; Mayer, Mannell, Ling, Gasparovic, &amp; Yeo, 2011; Nakamura, Hillary, &amp; Biswal, 2009; Pandit et al., 2013; D. J. Sharp et al., 2011; Slobounov et al., 2011; Sours et al., 2013, 2014; Tang et al., 2011)","dontUpdate":true</vt:lpwstr>
  </property>
  <property fmtid="{D5CDD505-2E9C-101B-9397-08002B2CF9AE}" pid="203" name="ZOTERO_BREF_6d73w72KsxW9_30">
    <vt:lpwstr>tivity is warranted, as it demonstrated a modest association with outcome in chronic TBI.","DOI":"10.1001/archneurol.2010.342","ISSN":"1538-3687","note":"PMID: 21220676","journalAbbreviation":"Arch. Neurol.","author":[{"family":"Marquez de la Plata","give</vt:lpwstr>
  </property>
  <property fmtid="{D5CDD505-2E9C-101B-9397-08002B2CF9AE}" pid="204" name="ZOTERO_BREF_6d73w72KsxW9_31">
    <vt:lpwstr>n":"Carlos D"},{"family":"Garces","given":"Juanita"},{"family":"Shokri Kojori","given":"Ehsan"},{"family":"Grinnan","given":"Jack"},{"family":"Krishnan","given":"Kamini"},{"family":"Pidikiti","given":"Rajesh"},{"family":"Spence","given":"Jeffrey"},{"famil</vt:lpwstr>
  </property>
  <property fmtid="{D5CDD505-2E9C-101B-9397-08002B2CF9AE}" pid="205" name="ZOTERO_BREF_6d73w72KsxW9_32">
    <vt:lpwstr>y":"Devous","given":"Michael D","suffix":"Sr"},{"family":"Moore","given":"Carol"},{"family":"McColl","given":"Rodderick"},{"family":"Madden","given":"Christopher"},{"family":"Diaz-Arrastia","given":"Ramon"}],"issued":{"date-parts":[["2011",1]]},"PMID":"21</vt:lpwstr>
  </property>
  <property fmtid="{D5CDD505-2E9C-101B-9397-08002B2CF9AE}" pid="206" name="ZOTERO_BREF_6d73w72KsxW9_33">
    <vt:lpwstr>220676"},"label":"page"},{"id":2165,"uris":["http://zotero.org/users/166885/items/NJ4WCEH7"],"uri":["http://zotero.org/users/166885/items/NJ4WCEH7"],"itemData":{"id":2165,"type":"article-journal","title":"Functional connectivity in mild traumatic brain in</vt:lpwstr>
  </property>
  <property fmtid="{D5CDD505-2E9C-101B-9397-08002B2CF9AE}" pid="207" name="ZOTERO_BREF_6d73w72KsxW9_34">
    <vt:lpwstr>jury","container-title":"Hum Brain Mapp","page":"1825-1835","volume":"32","issue":"11","source":"CrossRef","DOI":"10.1002/hbm.21151","ISSN":"10659471","author":[{"family":"Mayer","given":"Andrew R."},{"family":"Mannell","given":"Maggie V."},{"family":"Lin</vt:lpwstr>
  </property>
  <property fmtid="{D5CDD505-2E9C-101B-9397-08002B2CF9AE}" pid="208" name="ZOTERO_BREF_6d73w72KsxW9_35">
    <vt:lpwstr>g","given":"Josef"},{"family":"Gasparovic","given":"Charles"},{"family":"Yeo","given":"Ronald A."}],"issued":{"date-parts":[["2011",11]]}},"label":"page"},{"id":425,"uris":["http://zotero.org/users/166885/items/676U3ZWN"],"uri":["http://zotero.org/users/1</vt:lpwstr>
  </property>
  <property fmtid="{D5CDD505-2E9C-101B-9397-08002B2CF9AE}" pid="209" name="ZOTERO_BREF_6d73w72KsxW9_36">
    <vt:lpwstr>66885/items/676U3ZWN"],"itemData":{"id":425,"type":"article-journal","title":"Resting Network Plasticity Following Brain Injury","container-title":"PLoS ONE","page":"e8220","volume":"4","issue":"12","source":"CrossRef","DOI":"10.1371/journal.pone.0008220"</vt:lpwstr>
  </property>
  <property fmtid="{D5CDD505-2E9C-101B-9397-08002B2CF9AE}" pid="210" name="ZOTERO_BREF_6d73w72KsxW9_37">
    <vt:lpwstr>,"ISSN":"1932-6203","author":[{"family":"Nakamura","given":"Toru"},{"family":"Hillary","given":"Frank G."},{"family":"Biswal","given":"Bharat B."}],"editor":[{"family":"Sporns","given":"Olaf"}],"issued":{"date-parts":[["2009",12,14]]}},"label":"page"},{"i</vt:lpwstr>
  </property>
  <property fmtid="{D5CDD505-2E9C-101B-9397-08002B2CF9AE}" pid="211" name="ZOTERO_BREF_6d73w72KsxW9_38">
    <vt:lpwstr>d":1085,"uris":["http://zotero.org/users/166885/items/CGMRF6G7"],"uri":["http://zotero.org/users/166885/items/CGMRF6G7"],"itemData":{"id":1085,"type":"article-journal","title":"Traumatic brain injury impairs small-world topology","container-title":"Neurol</vt:lpwstr>
  </property>
  <property fmtid="{D5CDD505-2E9C-101B-9397-08002B2CF9AE}" pid="212" name="ZOTERO_BREF_6d73w72KsxW9_39">
    <vt:lpwstr>ogy","page":"1826-1833","volume":"80","issue":"20","source":"CrossRef","DOI":"10.1212/WNL.0b013e3182929f38","ISSN":"0028-3878, 1526-632X","author":[{"family":"Pandit","given":"A. S."},{"family":"Expert","given":"P."},{"family":"Lambiotte","given":"R."},{"</vt:lpwstr>
  </property>
  <property fmtid="{D5CDD505-2E9C-101B-9397-08002B2CF9AE}" pid="213" name="ZOTERO_BREF_6d73w72KsxW9_4">
    <vt:lpwstr>},"citationItems":[{"id":1789,"uris":["http://zotero.org/users/166885/items/J4ZFXQZS"],"uri":["http://zotero.org/users/166885/items/J4ZFXQZS"],"itemData":{"id":1789,"type":"article-journal","title":"Default mode network connectivity predicts sustained att</vt:lpwstr>
  </property>
  <property fmtid="{D5CDD505-2E9C-101B-9397-08002B2CF9AE}" pid="214" name="ZOTERO_BREF_6d73w72KsxW9_40">
    <vt:lpwstr>family":"Bonnelle","given":"V."},{"family":"Leech","given":"R."},{"family":"Turkheimer","given":"F. E."},{"family":"Sharp","given":"D. J."}],"issued":{"date-parts":[["2013",4,17]]}},"label":"page"},{"id":524,"uris":["http://zotero.org/users/166885/items/7</vt:lpwstr>
  </property>
  <property fmtid="{D5CDD505-2E9C-101B-9397-08002B2CF9AE}" pid="215" name="ZOTERO_BREF_6d73w72KsxW9_41">
    <vt:lpwstr>773S2FZ"],"uri":["http://zotero.org/users/166885/items/7773S2FZ"],"itemData":{"id":524,"type":"article-journal","title":"Default mode network functional and structural connectivity after traumatic brain injury","container-title":"Brain","page":"2233-2247"</vt:lpwstr>
  </property>
  <property fmtid="{D5CDD505-2E9C-101B-9397-08002B2CF9AE}" pid="216" name="ZOTERO_BREF_6d73w72KsxW9_42">
    <vt:lpwstr>,"volume":"134","issue":"8","source":"CrossRef","DOI":"10.1093/brain/awr175","ISSN":"0006-8950, 1460-2156","author":[{"family":"Sharp","given":"David J."},{"family":"Beckmann","given":"C. F."},{"family":"Greenwood","given":"R."},{"family":"Kinnunen","give</vt:lpwstr>
  </property>
  <property fmtid="{D5CDD505-2E9C-101B-9397-08002B2CF9AE}" pid="217" name="ZOTERO_BREF_6d73w72KsxW9_43">
    <vt:lpwstr>n":"K. M."},{"family":"Bonnelle","given":"V."},{"family":"Boissezon","given":"X.","non-dropping-particle":"de"},{"family":"Powell","given":"J. H."},{"family":"Counsell","given":"S. J."},{"family":"Patel","given":"M. C."},{"family":"Leech","given":"R."}],"</vt:lpwstr>
  </property>
  <property fmtid="{D5CDD505-2E9C-101B-9397-08002B2CF9AE}" pid="218" name="ZOTERO_BREF_6d73w72KsxW9_44">
    <vt:lpwstr>issued":{"date-parts":[["2011",8,13]]}},"label":"page"},{"id":3082,"uris":["http://zotero.org/users/166885/items/WSAFNRSX"],"uri":["http://zotero.org/users/166885/items/WSAFNRSX"],"itemData":{"id":3082,"type":"article-journal","title":"Alteration of brain</vt:lpwstr>
  </property>
  <property fmtid="{D5CDD505-2E9C-101B-9397-08002B2CF9AE}" pid="219" name="ZOTERO_BREF_6d73w72KsxW9_45">
    <vt:lpwstr> functional network at rest and in response to YMCA physical stress test in concussed athletes: RsFMRI study","container-title":"NeuroImage","page":"1716-1727","volume":"55","issue":"4","source":"CrossRef","DOI":"10.1016/j.neuroimage.2011.01.024","ISSN":"</vt:lpwstr>
  </property>
  <property fmtid="{D5CDD505-2E9C-101B-9397-08002B2CF9AE}" pid="220" name="ZOTERO_BREF_6d73w72KsxW9_46">
    <vt:lpwstr>10538119","shortTitle":"Alteration of brain functional network at rest and in response to YMCA physical stress test in concussed athletes","author":[{"family":"Slobounov","given":"S.M."},{"family":"Gay","given":"M."},{"family":"Zhang","given":"K."},{"fami</vt:lpwstr>
  </property>
  <property fmtid="{D5CDD505-2E9C-101B-9397-08002B2CF9AE}" pid="221" name="ZOTERO_BREF_6d73w72KsxW9_47">
    <vt:lpwstr>ly":"Johnson","given":"B."},{"family":"Pennell","given":"D."},{"family":"Sebastianelli","given":"W."},{"family":"Horovitz","given":"S."},{"family":"Hallett","given":"M."}],"issued":{"date-parts":[["2011",4]]}},"label":"page"},{"id":477,"uris":["http://zot</vt:lpwstr>
  </property>
  <property fmtid="{D5CDD505-2E9C-101B-9397-08002B2CF9AE}" pid="222" name="ZOTERO_BREF_6d73w72KsxW9_48">
    <vt:lpwstr>ero.org/users/166885/items/6N6NKRE6"],"uri":["http://zotero.org/users/166885/items/6N6NKRE6"],"itemData":{"id":477,"type":"article-journal","title":"Default mode network interference in mild traumatic brain injury – A pilot resting state study","container</vt:lpwstr>
  </property>
  <property fmtid="{D5CDD505-2E9C-101B-9397-08002B2CF9AE}" pid="223" name="ZOTERO_BREF_6d73w72KsxW9_49">
    <vt:lpwstr>-title":"Brain Research","page":"201-215","volume":"1537","source":"CrossRef","DOI":"10.1016/j.brainres.2013.08.034","ISSN":"00068993","language":"en","author":[{"family":"Sours","given":"Chandler"},{"family":"Zhuo","given":"Jiachen"},{"family":"Janowich"</vt:lpwstr>
  </property>
  <property fmtid="{D5CDD505-2E9C-101B-9397-08002B2CF9AE}" pid="224" name="ZOTERO_BREF_6d73w72KsxW9_5">
    <vt:lpwstr>ention deficits after traumatic brain injury","container-title":"Journal of Neuroscience","page":"13442-13451","volume":"31","issue":"38","source":"CrossRef","DOI":"10.1523/JNEUROSCI.1163-11.2011","ISSN":"0270-6474, 1529-2401","author":[{"family":"Bonnell</vt:lpwstr>
  </property>
  <property fmtid="{D5CDD505-2E9C-101B-9397-08002B2CF9AE}" pid="225" name="ZOTERO_BREF_6d73w72KsxW9_50">
    <vt:lpwstr>,"given":"Jacqueline"},{"family":"Aarabi","given":"Bizhan"},{"family":"Shanmuganathan","given":"Kathirkamanthan"},{"family":"Gullapalli","given":"Rao P."}],"issued":{"date-parts":[["2013",11]]}},"label":"page"},{"id":3230,"uris":["http://zotero.org/users/</vt:lpwstr>
  </property>
  <property fmtid="{D5CDD505-2E9C-101B-9397-08002B2CF9AE}" pid="226" name="ZOTERO_BREF_6d73w72KsxW9_51">
    <vt:lpwstr>166885/items/ZABNNFQT"],"uri":["http://zotero.org/users/166885/items/ZABNNFQT"],"itemData":{"id":3230,"type":"article-journal","title":"Associations between interhemispheric functional connectivity and the Automated Neuropsychological Assessment Metrics (</vt:lpwstr>
  </property>
  <property fmtid="{D5CDD505-2E9C-101B-9397-08002B2CF9AE}" pid="227" name="ZOTERO_BREF_6d73w72KsxW9_52">
    <vt:lpwstr>ANAM) in civilian mild TBI","container-title":"Brain Imaging and Behavior","source":"CrossRef","URL":"http://link.springer.com/10.1007/s11682-014-9295-y","DOI":"10.1007/s11682-014-9295-y","ISSN":"1931-7557, 1931-7565","language":"en","author":[{"family":"</vt:lpwstr>
  </property>
  <property fmtid="{D5CDD505-2E9C-101B-9397-08002B2CF9AE}" pid="228" name="ZOTERO_BREF_6d73w72KsxW9_53">
    <vt:lpwstr>Sours","given":"Chandler"},{"family":"Rosenberg","given":"Joseph"},{"family":"Kane","given":"Robert"},{"family":"Roys","given":"Steve"},{"family":"Zhuo","given":"Jiachen"},{"family":"Shanmuganathan","given":"Kathirkamanthan"},{"family":"Gullapalli","given</vt:lpwstr>
  </property>
  <property fmtid="{D5CDD505-2E9C-101B-9397-08002B2CF9AE}" pid="229" name="ZOTERO_BREF_6d73w72KsxW9_54">
    <vt:lpwstr>":"Rao P."}],"issued":{"date-parts":[["2014",2,21]]},"accessed":{"date-parts":[["2015",3,3]]}},"label":"page"},{"id":1118,"uris":["http://zotero.org/users/166885/items/CSSJHMTK"],"uri":["http://zotero.org/users/166885/items/CSSJHMTK"],"itemData":{"id":111</vt:lpwstr>
  </property>
  <property fmtid="{D5CDD505-2E9C-101B-9397-08002B2CF9AE}" pid="230" name="ZOTERO_BREF_6d73w72KsxW9_55">
    <vt:lpwstr>8,"type":"article-journal","title":"Thalamic Resting-State Functional Networks: Disruption in Patients with Mild Traumatic Brain Injury","container-title":"Radiology","page":"831-840","volume":"260","issue":"3","source":"CrossRef","DOI":"10.1148/radiol.11</vt:lpwstr>
  </property>
  <property fmtid="{D5CDD505-2E9C-101B-9397-08002B2CF9AE}" pid="231" name="ZOTERO_BREF_6d73w72KsxW9_56">
    <vt:lpwstr>110014","ISSN":"0033-8419, 1527-1315","shortTitle":"Thalamic Resting-State Functional Networks","author":[{"family":"Tang","given":"L."},{"family":"Ge","given":"Y."},{"family":"Sodickson","given":"D. K."},{"family":"Miles","given":"L."},{"family":"Zhou","</vt:lpwstr>
  </property>
  <property fmtid="{D5CDD505-2E9C-101B-9397-08002B2CF9AE}" pid="232" name="ZOTERO_BREF_6d73w72KsxW9_57">
    <vt:lpwstr>given":"Y."},{"family":"Reaume","given":"J."},{"family":"Grossman","given":"R. I."}],"issued":{"date-parts":[["2011",7,20]]}},"label":"page"}],"schema":"https://github.com/citation-style-language/schema/raw/master/csl-citation.json"}</vt:lpwstr>
  </property>
  <property fmtid="{D5CDD505-2E9C-101B-9397-08002B2CF9AE}" pid="233" name="ZOTERO_BREF_6d73w72KsxW9_6">
    <vt:lpwstr>e","given":"V."},{"family":"Leech","given":"R."},{"family":"Kinnunen","given":"K. M."},{"family":"Ham","given":"T. E."},{"family":"Beckmann","given":"C. F."},{"family":"De Boissezon","given":"X."},{"family":"Greenwood","given":"R. J."},{"family":"Sharp","</vt:lpwstr>
  </property>
  <property fmtid="{D5CDD505-2E9C-101B-9397-08002B2CF9AE}" pid="234" name="ZOTERO_BREF_6d73w72KsxW9_7">
    <vt:lpwstr>given":"D. J."}],"issued":{"date-parts":[["2011",9,21]]}},"label":"page"},{"id":2682,"uris":["http://zotero.org/users/166885/items/TFW7XC89"],"uri":["http://zotero.org/users/166885/items/TFW7XC89"],"itemData":{"id":2682,"type":"article-journal","title":"S</vt:lpwstr>
  </property>
  <property fmtid="{D5CDD505-2E9C-101B-9397-08002B2CF9AE}" pid="235" name="ZOTERO_BREF_6d73w72KsxW9_8">
    <vt:lpwstr>alience network integrity predicts default mode network function after traumatic brain injury","container-title":"Proc Natl Acad Sci USA","page":"4690-4695","volume":"109","issue":"12","source":"CrossRef","DOI":"10.1073/pnas.1113455109","ISSN":"0027-8424,</vt:lpwstr>
  </property>
  <property fmtid="{D5CDD505-2E9C-101B-9397-08002B2CF9AE}" pid="236" name="ZOTERO_BREF_6d73w72KsxW9_9">
    <vt:lpwstr> 1091-6490","author":[{"family":"Bonnelle","given":"V."},{"family":"Ham","given":"T. E."},{"family":"Leech","given":"R."},{"family":"Kinnunen","given":"K. M."},{"family":"Mehta","given":"M. A."},{"family":"Greenwood","given":"R. J."},{"family":"Sharp","gi</vt:lpwstr>
  </property>
  <property fmtid="{D5CDD505-2E9C-101B-9397-08002B2CF9AE}" pid="237" name="ZOTERO_BREF_6tdro148tEj3_1">
    <vt:lpwstr>ZOTERO_ITEM CSL_CITATION {"citationID":"JjbhVNlc","properties":{"formattedCitation":"(Power et al., 2014)","plainCitation":"(Power et al., 2014)"},"citationItems":[{"id":938,"uris":["http://zotero.org/users/166885/items/AZPGBN5X"],"uri":["http://zotero.or</vt:lpwstr>
  </property>
  <property fmtid="{D5CDD505-2E9C-101B-9397-08002B2CF9AE}" pid="238" name="ZOTERO_BREF_6tdro148tEj3_2">
    <vt:lpwstr>g/users/166885/items/AZPGBN5X"],"itemData":{"id":938,"type":"article-journal","title":"Methods to detect, characterize, and remove motion artifact in resting state fMRI","container-title":"NeuroImage","page":"320-341","volume":"84","source":"CrossRef","DO</vt:lpwstr>
  </property>
  <property fmtid="{D5CDD505-2E9C-101B-9397-08002B2CF9AE}" pid="239" name="ZOTERO_BREF_6tdro148tEj3_3">
    <vt:lpwstr>I":"10.1016/j.neuroimage.2013.08.048","ISSN":"10538119","language":"en","author":[{"family":"Power","given":"Jonathan D."},{"family":"Mitra","given":"Anish"},{"family":"Laumann","given":"Timothy O."},{"family":"Snyder","given":"Abraham Z."},{"family":"Sch</vt:lpwstr>
  </property>
  <property fmtid="{D5CDD505-2E9C-101B-9397-08002B2CF9AE}" pid="240" name="ZOTERO_BREF_6tdro148tEj3_4">
    <vt:lpwstr>laggar","given":"Bradley L."},{"family":"Petersen","given":"Steven E."}],"issued":{"date-parts":[["2014",1]]}}}],"schema":"https://github.com/citation-style-language/schema/raw/master/csl-citation.json"}</vt:lpwstr>
  </property>
  <property fmtid="{D5CDD505-2E9C-101B-9397-08002B2CF9AE}" pid="241" name="ZOTERO_BREF_7TpXHSONrobd_1">
    <vt:lpwstr>ZOTERO_ITEM CSL_CITATION {"citationID":"14ubn77667","properties":{"formattedCitation":"(Nakamura et al., 2009; Pandit et al., 2013)","plainCitation":"(Nakamura et al., 2009; Pandit et al., 2013)"},"citationItems":[{"id":425,"uris":["http://zotero.org/user</vt:lpwstr>
  </property>
  <property fmtid="{D5CDD505-2E9C-101B-9397-08002B2CF9AE}" pid="242" name="ZOTERO_BREF_7TpXHSONrobd_2">
    <vt:lpwstr>s/166885/items/676U3ZWN"],"uri":["http://zotero.org/users/166885/items/676U3ZWN"],"itemData":{"id":425,"type":"article-journal","title":"Resting Network Plasticity Following Brain Injury","container-title":"PLoS ONE","page":"e8220","volume":"4","issue":"1</vt:lpwstr>
  </property>
  <property fmtid="{D5CDD505-2E9C-101B-9397-08002B2CF9AE}" pid="243" name="ZOTERO_BREF_7TpXHSONrobd_3">
    <vt:lpwstr>2","source":"CrossRef","DOI":"10.1371/journal.pone.0008220","ISSN":"1932-6203","author":[{"family":"Nakamura","given":"Toru"},{"family":"Hillary","given":"Frank G."},{"family":"Biswal","given":"Bharat B."}],"editor":[{"family":"Sporns","given":"Olaf"}],"i</vt:lpwstr>
  </property>
  <property fmtid="{D5CDD505-2E9C-101B-9397-08002B2CF9AE}" pid="244" name="ZOTERO_BREF_7TpXHSONrobd_4">
    <vt:lpwstr>ssued":{"date-parts":[["2009",12,14]]}},"label":"page"},{"id":1085,"uris":["http://zotero.org/users/166885/items/CGMRF6G7"],"uri":["http://zotero.org/users/166885/items/CGMRF6G7"],"itemData":{"id":1085,"type":"article-journal","title":"Traumatic brain inj</vt:lpwstr>
  </property>
  <property fmtid="{D5CDD505-2E9C-101B-9397-08002B2CF9AE}" pid="245" name="ZOTERO_BREF_7TpXHSONrobd_5">
    <vt:lpwstr>ury impairs small-world topology","container-title":"Neurology","page":"1826-1833","volume":"80","issue":"20","source":"CrossRef","DOI":"10.1212/WNL.0b013e3182929f38","ISSN":"0028-3878, 1526-632X","author":[{"family":"Pandit","given":"A. S."},{"family":"E</vt:lpwstr>
  </property>
  <property fmtid="{D5CDD505-2E9C-101B-9397-08002B2CF9AE}" pid="246" name="ZOTERO_BREF_7TpXHSONrobd_6">
    <vt:lpwstr>xpert","given":"P."},{"family":"Lambiotte","given":"R."},{"family":"Bonnelle","given":"V."},{"family":"Leech","given":"R."},{"family":"Turkheimer","given":"F. E."},{"family":"Sharp","given":"D. J."}],"issued":{"date-parts":[["2013",4,17]]}},"label":"page"</vt:lpwstr>
  </property>
  <property fmtid="{D5CDD505-2E9C-101B-9397-08002B2CF9AE}" pid="247" name="ZOTERO_BREF_7TpXHSONrobd_7">
    <vt:lpwstr>}],"schema":"https://github.com/citation-style-language/schema/raw/master/csl-citation.json"}</vt:lpwstr>
  </property>
  <property fmtid="{D5CDD505-2E9C-101B-9397-08002B2CF9AE}" pid="248" name="ZOTERO_BREF_7aha3webPiY9_1">
    <vt:lpwstr>ZOTERO_ITEM CSL_CITATION {"citationID":"YIkBWXmd","properties":{"formattedCitation":"(Evans et al., 1993)","plainCitation":"(Evans et al., 1993)"},"citationItems":[{"id":2629,"uris":["http://zotero.org/users/166885/items/T6P2BKSH"],"uri":["http://zotero.o</vt:lpwstr>
  </property>
  <property fmtid="{D5CDD505-2E9C-101B-9397-08002B2CF9AE}" pid="249" name="ZOTERO_BREF_7aha3webPiY9_2">
    <vt:lpwstr>rg/users/166885/items/T6P2BKSH"],"itemData":{"id":2629,"type":"paper-conference","title":"3D statistical neuroanatomical models from 305 MRI volumes","container-title":"Proc IEEE Nucl Sci Symp Med Imaging Conf","publisher":"IEEE","page":"1813-1817","volum</vt:lpwstr>
  </property>
  <property fmtid="{D5CDD505-2E9C-101B-9397-08002B2CF9AE}" pid="250" name="ZOTERO_BREF_7aha3webPiY9_3">
    <vt:lpwstr>e":"3","source":"CrossRef","event":"Proc. IEEE Nucl. Sci. Symp. Med. Imaging Conf.","URL":"http://ieeexplore.ieee.org/lpdocs/epic03/wrapper.htm?arnumber=373602","DOI":"10.1109/NSSMIC.1993.373602","ISBN":"0-7803-1487-5","author":[{"family":"Evans","given":</vt:lpwstr>
  </property>
  <property fmtid="{D5CDD505-2E9C-101B-9397-08002B2CF9AE}" pid="251" name="ZOTERO_BREF_7aha3webPiY9_4">
    <vt:lpwstr>"A. C."},{"family":"Collins","given":"D. L."},{"family":"Mills","given":"S. R."},{"family":"Brown","given":"E. D."},{"family":"Kelly","given":"R. L."},{"family":"Peters","given":"T. M."}],"issued":{"date-parts":[["1993"]]},"accessed":{"date-parts":[["2012</vt:lpwstr>
  </property>
  <property fmtid="{D5CDD505-2E9C-101B-9397-08002B2CF9AE}" pid="252" name="ZOTERO_BREF_7aha3webPiY9_5">
    <vt:lpwstr>",11,16]]}}}],"schema":"https://github.com/citation-style-language/schema/raw/master/csl-citation.json"}</vt:lpwstr>
  </property>
  <property fmtid="{D5CDD505-2E9C-101B-9397-08002B2CF9AE}" pid="253" name="ZOTERO_BREF_8VA5l6RcUwbJ_1">
    <vt:lpwstr>ZOTERO_ITEM CSL_CITATION {"citationID":"g2BG0Mpt","properties":{"formattedCitation":"(Pandit et al., 2013)","plainCitation":"(Pandit et al., 2013)"},"citationItems":[{"id":1085,"uris":["http://zotero.org/users/166885/items/CGMRF6G7"],"uri":["http://zotero</vt:lpwstr>
  </property>
  <property fmtid="{D5CDD505-2E9C-101B-9397-08002B2CF9AE}" pid="254" name="ZOTERO_BREF_8VA5l6RcUwbJ_2">
    <vt:lpwstr>.org/users/166885/items/CGMRF6G7"],"itemData":{"id":1085,"type":"article-journal","title":"Traumatic brain injury impairs small-world topology","container-title":"Neurology","page":"1826-1833","volume":"80","issue":"20","source":"CrossRef","DOI":"10.1212/</vt:lpwstr>
  </property>
  <property fmtid="{D5CDD505-2E9C-101B-9397-08002B2CF9AE}" pid="255" name="ZOTERO_BREF_8VA5l6RcUwbJ_3">
    <vt:lpwstr>WNL.0b013e3182929f38","ISSN":"0028-3878, 1526-632X","author":[{"family":"Pandit","given":"A. S."},{"family":"Expert","given":"P."},{"family":"Lambiotte","given":"R."},{"family":"Bonnelle","given":"V."},{"family":"Leech","given":"R."},{"family":"Turkheimer</vt:lpwstr>
  </property>
  <property fmtid="{D5CDD505-2E9C-101B-9397-08002B2CF9AE}" pid="256" name="ZOTERO_BREF_8VA5l6RcUwbJ_4">
    <vt:lpwstr>","given":"F. E."},{"family":"Sharp","given":"D. J."}],"issued":{"date-parts":[["2013",4,17]]}}}],"schema":"https://github.com/citation-style-language/schema/raw/master/csl-citation.json"}</vt:lpwstr>
  </property>
  <property fmtid="{D5CDD505-2E9C-101B-9397-08002B2CF9AE}" pid="257" name="ZOTERO_BREF_8htwtg2axGIJ_1">
    <vt:lpwstr>ZOTERO_ITEM CSL_CITATION {"citationID":"qKMkb5DG","properties":{"formattedCitation":"(Power et al., 2011)","plainCitation":"(Power et al., 2011)"},"citationItems":[{"id":2951,"uris":["http://zotero.org/users/166885/items/VFHXHNA7"],"uri":["http://zotero.o</vt:lpwstr>
  </property>
  <property fmtid="{D5CDD505-2E9C-101B-9397-08002B2CF9AE}" pid="258" name="ZOTERO_BREF_8htwtg2axGIJ_2">
    <vt:lpwstr>rg/users/166885/items/VFHXHNA7"],"itemData":{"id":2951,"type":"article-journal","title":"Functional Network Organization of the Human Brain","container-title":"Neuron","page":"665-678","volume":"72","issue":"4","source":"CrossRef","DOI":"10.1016/j.neuron.</vt:lpwstr>
  </property>
  <property fmtid="{D5CDD505-2E9C-101B-9397-08002B2CF9AE}" pid="259" name="ZOTERO_BREF_8htwtg2axGIJ_3">
    <vt:lpwstr>2011.09.006","ISSN":"08966273","author":[{"family":"Power","given":"Jonathan D."},{"family":"Cohen","given":"Alexander L."},{"family":"Nelson","given":"Steven M."},{"family":"Wig","given":"Gagan S."},{"family":"Barnes","given":"Kelly Anne"},{"family":"Chu</vt:lpwstr>
  </property>
  <property fmtid="{D5CDD505-2E9C-101B-9397-08002B2CF9AE}" pid="260" name="ZOTERO_BREF_8htwtg2axGIJ_4">
    <vt:lpwstr>rch","given":"Jessica A."},{"family":"Vogel","given":"Alecia C."},{"family":"Laumann","given":"Timothy O."},{"family":"Miezin","given":"Fran M."},{"family":"Schlaggar","given":"Bradley L."},{"family":"Petersen","given":"Steven E."}],"issued":{"date-parts"</vt:lpwstr>
  </property>
  <property fmtid="{D5CDD505-2E9C-101B-9397-08002B2CF9AE}" pid="261" name="ZOTERO_BREF_8htwtg2axGIJ_5">
    <vt:lpwstr>:[["2011",11]]}}}],"schema":"https://github.com/citation-style-language/schema/raw/master/csl-citation.json"}</vt:lpwstr>
  </property>
  <property fmtid="{D5CDD505-2E9C-101B-9397-08002B2CF9AE}" pid="262" name="ZOTERO_BREF_9QoVvDHxROwR_1">
    <vt:lpwstr>ZOTERO_ITEM CSL_CITATION {"citationID":"Q4t5g5sx","properties":{"formattedCitation":"(David J. Sharp, Scott, &amp; Leech, 2014)","plainCitation":"(David J. Sharp, Scott, &amp; Leech, 2014)Sharp, Scott, &amp; Leech (2014)","dontUpdate":true},"citationItems":[{"id":292</vt:lpwstr>
  </property>
  <property fmtid="{D5CDD505-2E9C-101B-9397-08002B2CF9AE}" pid="263" name="ZOTERO_BREF_9QoVvDHxROwR_2">
    <vt:lpwstr>2,"uris":["http://zotero.org/users/166885/items/V98NNVXP"],"uri":["http://zotero.org/users/166885/items/V98NNVXP"],"itemData":{"id":2922,"type":"article-journal","title":"Network dysfunction after traumatic brain injury","container-title":"Nature Reviews </vt:lpwstr>
  </property>
  <property fmtid="{D5CDD505-2E9C-101B-9397-08002B2CF9AE}" pid="264" name="ZOTERO_BREF_9QoVvDHxROwR_3">
    <vt:lpwstr>Neurology","page":"156-166","volume":"10","issue":"3","source":"CrossRef","DOI":"10.1038/nrneurol.2014.15","ISSN":"1759-4758, 1759-4766","author":[{"family":"Sharp","given":"David J."},{"family":"Scott","given":"Gregory"},{"family":"Leech","given":"Robert</vt:lpwstr>
  </property>
  <property fmtid="{D5CDD505-2E9C-101B-9397-08002B2CF9AE}" pid="265" name="ZOTERO_BREF_9QoVvDHxROwR_4">
    <vt:lpwstr>"}],"issued":{"date-parts":[["2014",2,11]]}}}],"schema":"https://github.com/citation-style-language/schema/raw/master/csl-citation.json"}</vt:lpwstr>
  </property>
  <property fmtid="{D5CDD505-2E9C-101B-9397-08002B2CF9AE}" pid="266" name="ZOTERO_BREF_9qd5GtEcqvkx_1">
    <vt:lpwstr>ZOTERO_TEMP</vt:lpwstr>
  </property>
  <property fmtid="{D5CDD505-2E9C-101B-9397-08002B2CF9AE}" pid="267" name="ZOTERO_BREF_A2paVfIwjBV9_1">
    <vt:lpwstr>ZOTERO_ITEM CSL_CITATION {"citationID":"khWdBEgg","properties":{"formattedCitation":"(Baird, Smallwood, &amp; Schooler, 2011; Kathy D. Gerlach, Spreng, Gilmore, &amp; Schacter, 2011; K. D. Gerlach, Spreng, Madore, &amp; Schacter, 2014; Spreng et al., 2010)","plainCit</vt:lpwstr>
  </property>
  <property fmtid="{D5CDD505-2E9C-101B-9397-08002B2CF9AE}" pid="268" name="ZOTERO_BREF_A2paVfIwjBV9_10">
    <vt:lpwstr>itle":"Social Cognitive and Affective Neuroscience","page":"1942-1951","volume":"9","issue":"12","source":"CrossRef","DOI":"10.1093/scan/nsu001","ISSN":"1749-5016, 1749-5024","shortTitle":"Future planning","language":"en","author":[{"family":"Gerlach","gi</vt:lpwstr>
  </property>
  <property fmtid="{D5CDD505-2E9C-101B-9397-08002B2CF9AE}" pid="269" name="ZOTERO_BREF_A2paVfIwjBV9_11">
    <vt:lpwstr>ven":"K. D."},{"family":"Spreng","given":"R. N."},{"family":"Madore","given":"K. P."},{"family":"Schacter","given":"D. L."}],"issued":{"date-parts":[["2014",12,1]]}},"label":"page"},{"id":414,"uris":["http://zotero.org/users/166885/items/5XPE9I4J"],"uri":</vt:lpwstr>
  </property>
  <property fmtid="{D5CDD505-2E9C-101B-9397-08002B2CF9AE}" pid="270" name="ZOTERO_BREF_A2paVfIwjBV9_12">
    <vt:lpwstr>["http://zotero.org/users/166885/items/5XPE9I4J"],"itemData":{"id":414,"type":"article-journal","title":"Default network activity, coupled with the frontoparietal control network, supports goal-directed cognition","container-title":"NeuroImage","page":"30</vt:lpwstr>
  </property>
  <property fmtid="{D5CDD505-2E9C-101B-9397-08002B2CF9AE}" pid="271" name="ZOTERO_BREF_A2paVfIwjBV9_13">
    <vt:lpwstr>3-317","volume":"53","issue":"1","source":"CrossRef","DOI":"10.1016/j.neuroimage.2010.06.016","ISSN":"10538119","language":"en","author":[{"family":"Spreng","given":"R. Nathan"},{"family":"Stevens","given":"W. Dale"},{"family":"Chamberlain","given":"Jon P</vt:lpwstr>
  </property>
  <property fmtid="{D5CDD505-2E9C-101B-9397-08002B2CF9AE}" pid="272" name="ZOTERO_BREF_A2paVfIwjBV9_14">
    <vt:lpwstr>."},{"family":"Gilmore","given":"Adrian W."},{"family":"Schacter","given":"Daniel L."}],"issued":{"date-parts":[["2010",10]]}},"label":"page"}],"schema":"https://github.com/citation-style-language/schema/raw/master/csl-citation.json"}</vt:lpwstr>
  </property>
  <property fmtid="{D5CDD505-2E9C-101B-9397-08002B2CF9AE}" pid="273" name="ZOTERO_BREF_A2paVfIwjBV9_2">
    <vt:lpwstr>ation":"(Baird, Smallwood, &amp; Schooler, 2011; Kathy D. Gerlach, Spreng, Gilmore, &amp; Schacter, 2011; K. D. Gerlach, Spreng, Madore, &amp; Schacter, 2014; Spreng et al., 2010)(Baird, Smallwood, &amp; Schooler, 2011; Gerlach, Spreng, Madore, &amp; Schacter, 2014; Spreng e</vt:lpwstr>
  </property>
  <property fmtid="{D5CDD505-2E9C-101B-9397-08002B2CF9AE}" pid="274" name="ZOTERO_BREF_A2paVfIwjBV9_3">
    <vt:lpwstr>t al., 2010)"},"citationItems":[{"id":3191,"uris":["http://zotero.org/users/166885/items/XW9NNUU9"],"uri":["http://zotero.org/users/166885/items/XW9NNUU9"],"itemData":{"id":3191,"type":"article-journal","title":"Back to the future: Autobiographical planni</vt:lpwstr>
  </property>
  <property fmtid="{D5CDD505-2E9C-101B-9397-08002B2CF9AE}" pid="275" name="ZOTERO_BREF_A2paVfIwjBV9_4">
    <vt:lpwstr>ng and the functionality of mind-wandering","container-title":"Consciousness and Cognition","page":"1604-1611","volume":"20","issue":"4","source":"CrossRef","DOI":"10.1016/j.concog.2011.08.007","ISSN":"10538100","shortTitle":"Back to the future","language</vt:lpwstr>
  </property>
  <property fmtid="{D5CDD505-2E9C-101B-9397-08002B2CF9AE}" pid="276" name="ZOTERO_BREF_A2paVfIwjBV9_5">
    <vt:lpwstr>":"en","author":[{"family":"Baird","given":"Benjamin"},{"family":"Smallwood","given":"Jonathan"},{"family":"Schooler","given":"Jonathan W."}],"issued":{"date-parts":[["2011",12]]}},"label":"page"},{"id":371,"uris":["http://zotero.org/users/166885/items/5K</vt:lpwstr>
  </property>
  <property fmtid="{D5CDD505-2E9C-101B-9397-08002B2CF9AE}" pid="277" name="ZOTERO_BREF_A2paVfIwjBV9_6">
    <vt:lpwstr>3WMIR3"],"uri":["http://zotero.org/users/166885/items/5K3WMIR3"],"itemData":{"id":371,"type":"article-journal","title":"Solving future problems: Default network and executive activity associated with goal-directed mental simulations","container-title":"Ne</vt:lpwstr>
  </property>
  <property fmtid="{D5CDD505-2E9C-101B-9397-08002B2CF9AE}" pid="278" name="ZOTERO_BREF_A2paVfIwjBV9_7">
    <vt:lpwstr>uroImage","page":"1816-1824","volume":"55","issue":"4","source":"CrossRef","DOI":"10.1016/j.neuroimage.2011.01.030","ISSN":"10538119","shortTitle":"Solving future problems","language":"en","author":[{"family":"Gerlach","given":"Kathy D."},{"family":"Spren</vt:lpwstr>
  </property>
  <property fmtid="{D5CDD505-2E9C-101B-9397-08002B2CF9AE}" pid="279" name="ZOTERO_BREF_A2paVfIwjBV9_8">
    <vt:lpwstr>g","given":"R. Nathan"},{"family":"Gilmore","given":"Adrian W."},{"family":"Schacter","given":"Daniel L."}],"issued":{"date-parts":[["2011",4]]}},"label":"page"},{"id":2402,"uris":["http://zotero.org/users/166885/items/QVHQPMQX"],"uri":["http://zotero.org</vt:lpwstr>
  </property>
  <property fmtid="{D5CDD505-2E9C-101B-9397-08002B2CF9AE}" pid="280" name="ZOTERO_BREF_A2paVfIwjBV9_9">
    <vt:lpwstr>/users/166885/items/QVHQPMQX"],"itemData":{"id":2402,"type":"article-journal","title":"Future planning: default network activity couples with frontoparietal control network and reward-processing regions during process and outcome simulations","container-t</vt:lpwstr>
  </property>
  <property fmtid="{D5CDD505-2E9C-101B-9397-08002B2CF9AE}" pid="281" name="ZOTERO_BREF_AOz0K7X9NiAL_1">
    <vt:lpwstr>ZOTERO_ITEM CSL_CITATION {"citationID":"10u1nvb0mn","properties":{"formattedCitation":"(Castellanos et al., 2010; Kumar, Rao, Chandramouli, &amp; Pillai, 2009)","plainCitation":"(Castellanos et al., 2010; Kumar, Rao, Chandramouli, &amp; Pillai, 2009)"},"citationI</vt:lpwstr>
  </property>
  <property fmtid="{D5CDD505-2E9C-101B-9397-08002B2CF9AE}" pid="282" name="ZOTERO_BREF_AOz0K7X9NiAL_2">
    <vt:lpwstr>tems":[{"id":3147,"uris":["http://zotero.org/users/166885/items/XH9PXB6T"],"uri":["http://zotero.org/users/166885/items/XH9PXB6T"],"itemData":{"id":3147,"type":"article-journal","title":"Reorganization of functional connectivity as a correlate of cognitiv</vt:lpwstr>
  </property>
  <property fmtid="{D5CDD505-2E9C-101B-9397-08002B2CF9AE}" pid="283" name="ZOTERO_BREF_AOz0K7X9NiAL_3">
    <vt:lpwstr>e recovery in acquired brain injury","container-title":"Brain","page":"2365-2381","volume":"133","issue":"8","source":"CrossRef","DOI":"10.1093/brain/awq174","ISSN":"0006-8950, 1460-2156","author":[{"family":"Castellanos","given":"N. P."},{"family":"Paul"</vt:lpwstr>
  </property>
  <property fmtid="{D5CDD505-2E9C-101B-9397-08002B2CF9AE}" pid="284" name="ZOTERO_BREF_AOz0K7X9NiAL_4">
    <vt:lpwstr>,"given":"N."},{"family":"Ordonez","given":"V. E."},{"family":"Demuynck","given":"O."},{"family":"Bajo","given":"R."},{"family":"Campo","given":"P."},{"family":"Bilbao","given":"A."},{"family":"Ortiz","given":"T."},{"family":"Pozo","given":"F.","non-dropp</vt:lpwstr>
  </property>
  <property fmtid="{D5CDD505-2E9C-101B-9397-08002B2CF9AE}" pid="285" name="ZOTERO_BREF_AOz0K7X9NiAL_5">
    <vt:lpwstr>ing-particle":"del-"},{"family":"Maestu","given":"F."}],"issued":{"date-parts":[["2010",7,26]]}},"label":"page"},{"id":2640,"uris":["http://zotero.org/users/166885/items/T8F97622"],"uri":["http://zotero.org/users/166885/items/T8F97622"],"itemData":{"id":2</vt:lpwstr>
  </property>
  <property fmtid="{D5CDD505-2E9C-101B-9397-08002B2CF9AE}" pid="286" name="ZOTERO_BREF_AOz0K7X9NiAL_6">
    <vt:lpwstr>640,"type":"article-journal","title":"Reduction of functional brain connectivity in mild traumatic brain injury during working memory","container-title":"Journal of Neurotrauma","page":"665-675","volume":"26","issue":"5","source":"CrossRef","DOI":"10.1089</vt:lpwstr>
  </property>
  <property fmtid="{D5CDD505-2E9C-101B-9397-08002B2CF9AE}" pid="287" name="ZOTERO_BREF_AOz0K7X9NiAL_7">
    <vt:lpwstr>/neu.2008.0644","ISSN":"0897-7151, 1557-9042","language":"en","author":[{"family":"Kumar","given":"Sanjay"},{"family":"Rao","given":"Shobini L."},{"family":"Chandramouli","given":"Bangalore A."},{"family":"Pillai","given":"Shibu V."}],"issued":{"date-part</vt:lpwstr>
  </property>
  <property fmtid="{D5CDD505-2E9C-101B-9397-08002B2CF9AE}" pid="288" name="ZOTERO_BREF_AOz0K7X9NiAL_8">
    <vt:lpwstr>s":[["2009",5]]}},"label":"page"}],"schema":"https://github.com/citation-style-language/schema/raw/master/csl-citation.json"}</vt:lpwstr>
  </property>
  <property fmtid="{D5CDD505-2E9C-101B-9397-08002B2CF9AE}" pid="289" name="ZOTERO_BREF_BSsn0f9OL1Gt_1">
    <vt:lpwstr>ZOTERO_ITEM CSL_CITATION {"citationID":"g3hy40wW","properties":{"formattedCitation":"(Bryant et al., 2010)","plainCitation":"(Bryant et al., 2010)"},"citationItems":[{"id":1082,"uris":["http://zotero.org/users/166885/items/CG4NMA73"],"uri":["http://zotero</vt:lpwstr>
  </property>
  <property fmtid="{D5CDD505-2E9C-101B-9397-08002B2CF9AE}" pid="290" name="ZOTERO_BREF_BSsn0f9OL1Gt_2">
    <vt:lpwstr>.org/users/166885/items/CG4NMA73"],"itemData":{"id":1082,"type":"article-journal","title":"The psychiatric sequelae of traumatic injury","container-title":"American Journal of Psychiatry","page":"312-320","volume":"167","issue":"3","source":"CrossRef","DO</vt:lpwstr>
  </property>
  <property fmtid="{D5CDD505-2E9C-101B-9397-08002B2CF9AE}" pid="291" name="ZOTERO_BREF_BSsn0f9OL1Gt_3">
    <vt:lpwstr>I":"10.1176/appi.ajp.2009.09050617","ISSN":"0002-953X, 1535-7228","language":"en","author":[{"family":"Bryant","given":"Richard A."},{"family":"O'Donnell","given":"Meaghan L."},{"family":"Creamer","given":"Mark"},{"family":"McFarlane","given":"Alexander C</vt:lpwstr>
  </property>
  <property fmtid="{D5CDD505-2E9C-101B-9397-08002B2CF9AE}" pid="292" name="ZOTERO_BREF_BSsn0f9OL1Gt_4">
    <vt:lpwstr>."},{"family":"Clark","given":"C. Richard"},{"family":"Silove","given":"Derrick"}],"issued":{"date-parts":[["2010",3]]}}}],"schema":"https://github.com/citation-style-language/schema/raw/master/csl-citation.json"}</vt:lpwstr>
  </property>
  <property fmtid="{D5CDD505-2E9C-101B-9397-08002B2CF9AE}" pid="293" name="ZOTERO_BREF_Bl0TsoWtrIgU_1">
    <vt:lpwstr>ZOTERO_ITEM CSL_CITATION {"citationID":"C5KRuQNk","properties":{"formattedCitation":"(Power et al., 2012)","plainCitation":"(Power et al., 2012)"},"citationItems":[{"id":1219,"uris":["http://zotero.org/users/166885/items/DNTSU44I"],"uri":["http://zotero.o</vt:lpwstr>
  </property>
  <property fmtid="{D5CDD505-2E9C-101B-9397-08002B2CF9AE}" pid="294" name="ZOTERO_BREF_Bl0TsoWtrIgU_2">
    <vt:lpwstr>rg/users/166885/items/DNTSU44I"],"itemData":{"id":1219,"type":"article-journal","title":"Spurious but systematic correlations in functional connectivity MRI networks arise from subject motion","container-title":"NeuroImage","page":"2142-2154","volume":"59</vt:lpwstr>
  </property>
  <property fmtid="{D5CDD505-2E9C-101B-9397-08002B2CF9AE}" pid="295" name="ZOTERO_BREF_Bl0TsoWtrIgU_3">
    <vt:lpwstr>","issue":"3","source":"CrossRef","DOI":"10.1016/j.neuroimage.2011.10.018","ISSN":"10538119","author":[{"family":"Power","given":"Jonathan D."},{"family":"Barnes","given":"Kelly A."},{"family":"Snyder","given":"Abraham Z."},{"family":"Schlaggar","given":"</vt:lpwstr>
  </property>
  <property fmtid="{D5CDD505-2E9C-101B-9397-08002B2CF9AE}" pid="296" name="ZOTERO_BREF_Bl0TsoWtrIgU_4">
    <vt:lpwstr>Bradley L."},{"family":"Petersen","given":"Steven E."}],"issued":{"date-parts":[["2012",2]]}}}],"schema":"https://github.com/citation-style-language/schema/raw/master/csl-citation.json"}</vt:lpwstr>
  </property>
  <property fmtid="{D5CDD505-2E9C-101B-9397-08002B2CF9AE}" pid="297" name="ZOTERO_BREF_C7WGw0798UIh_1">
    <vt:lpwstr>ZOTERO_ITEM CSL_CITATION {"citationID":"2p6j7h74qb","properties":{"formattedCitation":"(Caeyenberghs et al., 2012, 2013; Hillary et al., 2014)","plainCitation":"(Caeyenberghs et al., 2012, 2013; Hillary et al., 2014)"},"citationItems":[{"id":805,"uris":["</vt:lpwstr>
  </property>
  <property fmtid="{D5CDD505-2E9C-101B-9397-08002B2CF9AE}" pid="298" name="ZOTERO_BREF_C7WGw0798UIh_10">
    <vt:lpwstr>:[{"family":"Hillary","given":"Frank G."},{"family":"Rajtmajer","given":"Sarah M."},{"family":"Roman","given":"Cristina A."},{"family":"Medaglia","given":"John D."},{"family":"Slocomb-Dluzen","given":"Julia E."},{"family":"Calhoun","given":"Vincent D."},{</vt:lpwstr>
  </property>
  <property fmtid="{D5CDD505-2E9C-101B-9397-08002B2CF9AE}" pid="299" name="ZOTERO_BREF_C7WGw0798UIh_11">
    <vt:lpwstr>"family":"Good","given":"David C."},{"family":"Wylie","given":"Glenn R."}],"editor":[{"family":"Stamatakis","given":"Emmanuel Andreas"}],"issued":{"date-parts":[["2014",8,14]]}},"label":"page"}],"schema":"https://github.com/citation-style-language/schema/</vt:lpwstr>
  </property>
  <property fmtid="{D5CDD505-2E9C-101B-9397-08002B2CF9AE}" pid="300" name="ZOTERO_BREF_C7WGw0798UIh_12">
    <vt:lpwstr>raw/master/csl-citation.json"}</vt:lpwstr>
  </property>
  <property fmtid="{D5CDD505-2E9C-101B-9397-08002B2CF9AE}" pid="301" name="ZOTERO_BREF_C7WGw0798UIh_2">
    <vt:lpwstr>http://zotero.org/users/166885/items/9QTV7ED9"],"uri":["http://zotero.org/users/166885/items/9QTV7ED9"],"itemData":{"id":805,"type":"article-journal","title":"Graph analysis of functional brain networks for cognitive control of action in traumatic brain i</vt:lpwstr>
  </property>
  <property fmtid="{D5CDD505-2E9C-101B-9397-08002B2CF9AE}" pid="302" name="ZOTERO_BREF_C7WGw0798UIh_3">
    <vt:lpwstr>njury","container-title":"Brain","page":"1293-1307","volume":"135","issue":"4","source":"CrossRef","DOI":"10.1093/brain/aws048","ISSN":"0006-8950, 1460-2156","author":[{"family":"Caeyenberghs","given":"K."},{"family":"Leemans","given":"A."},{"family":"Hei</vt:lpwstr>
  </property>
  <property fmtid="{D5CDD505-2E9C-101B-9397-08002B2CF9AE}" pid="303" name="ZOTERO_BREF_C7WGw0798UIh_4">
    <vt:lpwstr>tger","given":"M. H."},{"family":"Leunissen","given":"I."},{"family":"Dhollander","given":"T."},{"family":"Sunaert","given":"S."},{"family":"Dupont","given":"P."},{"family":"Swinnen","given":"S. P."}],"issued":{"date-parts":[["2012",3,16]]}},"label":"page</vt:lpwstr>
  </property>
  <property fmtid="{D5CDD505-2E9C-101B-9397-08002B2CF9AE}" pid="304" name="ZOTERO_BREF_C7WGw0798UIh_5">
    <vt:lpwstr>"},{"id":3023,"uris":["http://zotero.org/users/166885/items/W6W8X3HC"],"uri":["http://zotero.org/users/166885/items/W6W8X3HC"],"itemData":{"id":3023,"type":"article-journal","title":"Topological correlations of structural and functional networks in patien</vt:lpwstr>
  </property>
  <property fmtid="{D5CDD505-2E9C-101B-9397-08002B2CF9AE}" pid="305" name="ZOTERO_BREF_C7WGw0798UIh_6">
    <vt:lpwstr>ts with traumatic brain injury","container-title":"Frontiers in Human Neuroscience","volume":"7","source":"CrossRef","URL":"http://journal.frontiersin.org/article/10.3389/fnhum.2013.00726/abstract","DOI":"10.3389/fnhum.2013.00726","ISSN":"1662-5161","auth</vt:lpwstr>
  </property>
  <property fmtid="{D5CDD505-2E9C-101B-9397-08002B2CF9AE}" pid="306" name="ZOTERO_BREF_C7WGw0798UIh_7">
    <vt:lpwstr>or":[{"family":"Caeyenberghs","given":"K."},{"family":"Leemans","given":"Alexander"},{"family":"Leunissen","given":"Inge"},{"family":"Michiels","given":"Karla"},{"family":"Swinnen","given":"Stephan P."}],"issued":{"date-parts":[["2013"]]},"accessed":{"dat</vt:lpwstr>
  </property>
  <property fmtid="{D5CDD505-2E9C-101B-9397-08002B2CF9AE}" pid="307" name="ZOTERO_BREF_C7WGw0798UIh_8">
    <vt:lpwstr>e-parts":[["2015",3,25]]}},"label":"page"},{"id":2321,"uris":["http://zotero.org/users/166885/items/Q5ZDRDU4"],"uri":["http://zotero.org/users/166885/items/Q5ZDRDU4"],"itemData":{"id":2321,"type":"article-journal","title":"The Rich Get Richer: Brain Injur</vt:lpwstr>
  </property>
  <property fmtid="{D5CDD505-2E9C-101B-9397-08002B2CF9AE}" pid="308" name="ZOTERO_BREF_C7WGw0798UIh_9">
    <vt:lpwstr>y Elicits Hyperconnectivity in Core Subnetworks","container-title":"PLoS ONE","page":"e104021","volume":"9","issue":"8","source":"CrossRef","DOI":"10.1371/journal.pone.0104021","ISSN":"1932-6203","shortTitle":"The Rich Get Richer","language":"en","author"</vt:lpwstr>
  </property>
  <property fmtid="{D5CDD505-2E9C-101B-9397-08002B2CF9AE}" pid="309" name="ZOTERO_BREF_Ctjw9qr4CdUC_1">
    <vt:lpwstr>ZOTERO_ITEM CSL_CITATION {"citationID":"Lr2HLFpZ","properties":{"formattedCitation":"(Anderson et al., 2011; Chai et al., 2012; Chang &amp; Glover, 2009; Fox et al., 2009; Murphy et al., 2009; Saad et al., 2012)","plainCitation":"(Anderson et al., 2011; Chai </vt:lpwstr>
  </property>
  <property fmtid="{D5CDD505-2E9C-101B-9397-08002B2CF9AE}" pid="310" name="ZOTERO_BREF_Ctjw9qr4CdUC_10">
    <vt:lpwstr>ting state. These results also imply that differences in network anticorrelations attributed to pathophysiological or behavioral states may be due to differences in network size or recruitment rather than actual anticorrelations.","DOI":"10.1002/hbm.21079</vt:lpwstr>
  </property>
  <property fmtid="{D5CDD505-2E9C-101B-9397-08002B2CF9AE}" pid="311" name="ZOTERO_BREF_Ctjw9qr4CdUC_11">
    <vt:lpwstr>","ISSN":"1097-0193","note":"PMID: 20533557","journalAbbreviation":"Hum Brain Mapp","author":[{"family":"Anderson","given":"Jeffrey S"},{"family":"Druzgal","given":"T Jason"},{"family":"Lopez-Larson","given":"Melissa"},{"family":"Jeong","given":"Eun-Kee"}</vt:lpwstr>
  </property>
  <property fmtid="{D5CDD505-2E9C-101B-9397-08002B2CF9AE}" pid="312" name="ZOTERO_BREF_Ctjw9qr4CdUC_12">
    <vt:lpwstr>,{"family":"Desai","given":"Krishnaji"},{"family":"Yurgelun-Todd","given":"Deborah"}],"issued":{"date-parts":[["2011",6]]},"PMID":"20533557"},"label":"page"},{"id":3216,"uris":["http://zotero.org/users/166885/items/Z5M3B9M6"],"uri":["http://zotero.org/use</vt:lpwstr>
  </property>
  <property fmtid="{D5CDD505-2E9C-101B-9397-08002B2CF9AE}" pid="313" name="ZOTERO_BREF_Ctjw9qr4CdUC_13">
    <vt:lpwstr>rs/166885/items/Z5M3B9M6"],"itemData":{"id":3216,"type":"article-journal","title":"Anticorrelations in resting state networks without global signal regression","container-title":"NeuroImage","page":"1420-1428","volume":"59","issue":"2","source":"NCBI PubM</vt:lpwstr>
  </property>
  <property fmtid="{D5CDD505-2E9C-101B-9397-08002B2CF9AE}" pid="314" name="ZOTERO_BREF_Ctjw9qr4CdUC_14">
    <vt:lpwstr>ed","abstract":"Anticorrelated relationships in spontaneous signal fluctuation have been previously observed in resting-state functional magnetic resonance imaging (fMRI). In particular, it was proposed that there exists two systems in the brain that are </vt:lpwstr>
  </property>
  <property fmtid="{D5CDD505-2E9C-101B-9397-08002B2CF9AE}" pid="315" name="ZOTERO_BREF_Ctjw9qr4CdUC_15">
    <vt:lpwstr>intrinsically organized into anticorrelated networks, the default mode network, which usually exhibits task-related deactivations, and the task-positive network, which usually exhibits task-related activations during tasks that demands external attention.</vt:lpwstr>
  </property>
  <property fmtid="{D5CDD505-2E9C-101B-9397-08002B2CF9AE}" pid="316" name="ZOTERO_BREF_Ctjw9qr4CdUC_16">
    <vt:lpwstr> However, it is currently under debate whether the anticorrelations observed in resting state fMRI were valid or were instead artificially introduced by global signal regression, a common preprocessing technique to remove physiological and other noise in </vt:lpwstr>
  </property>
  <property fmtid="{D5CDD505-2E9C-101B-9397-08002B2CF9AE}" pid="317" name="ZOTERO_BREF_Ctjw9qr4CdUC_17">
    <vt:lpwstr>resting-state fMRI signal. We examined positive and negative correlations in resting-state connectivity using two different preprocessing methods: a component base noise reduction method (CompCor, Behzadi et al., 2007), in which principal components from </vt:lpwstr>
  </property>
  <property fmtid="{D5CDD505-2E9C-101B-9397-08002B2CF9AE}" pid="318" name="ZOTERO_BREF_Ctjw9qr4CdUC_18">
    <vt:lpwstr>noise regions-of-interest were removed, and the global signal regression method. Robust anticorrelations between a default mode network seed region in the medial prefrontal cortex and regions of the task-positive network were observed under both methods. </vt:lpwstr>
  </property>
  <property fmtid="{D5CDD505-2E9C-101B-9397-08002B2CF9AE}" pid="319" name="ZOTERO_BREF_Ctjw9qr4CdUC_19">
    <vt:lpwstr>Specificity of the anticorrelations was similar between the two methods. Specificity and sensitivity for positive correlations were higher under CompCor compared to the global regression method. Our results suggest that anticorrelations observed in restin</vt:lpwstr>
  </property>
  <property fmtid="{D5CDD505-2E9C-101B-9397-08002B2CF9AE}" pid="320" name="ZOTERO_BREF_Ctjw9qr4CdUC_2">
    <vt:lpwstr>et al., 2012; Chang &amp; Glover, 2009; Fox et al., 2009; Murphy et al., 2009; Saad et al., 2012)(Anderson et al., 2011; Chai et al., 2012; Chang &amp; Glover, 2009; Fox et al., 2009; Murphy et al., 2009; Saad et al., 2012)"},"citationItems":[{"id":1136,"uris":["</vt:lpwstr>
  </property>
  <property fmtid="{D5CDD505-2E9C-101B-9397-08002B2CF9AE}" pid="321" name="ZOTERO_BREF_Ctjw9qr4CdUC_20">
    <vt:lpwstr>g-state connectivity are not an artifact introduced by global signal regression and might have biological origins, and that the CompCor method can be used to examine valid anticorrelations during rest.","DOI":"10.1016/j.neuroimage.2011.08.048","ISSN":"109</vt:lpwstr>
  </property>
  <property fmtid="{D5CDD505-2E9C-101B-9397-08002B2CF9AE}" pid="322" name="ZOTERO_BREF_Ctjw9qr4CdUC_21">
    <vt:lpwstr>5-9572","note":"PMID: 21889994","journalAbbreviation":"Neuroimage","author":[{"family":"Chai","given":"Xiaoqian J"},{"family":"Castañón","given":"Alfonso Nieto"},{"family":"Ongür","given":"Dost"},{"family":"Whitfield-Gabrieli","given":"Susan"}],"issued":{</vt:lpwstr>
  </property>
  <property fmtid="{D5CDD505-2E9C-101B-9397-08002B2CF9AE}" pid="323" name="ZOTERO_BREF_Ctjw9qr4CdUC_22">
    <vt:lpwstr>"date-parts":[["2012",1,16]]},"PMID":"21889994"},"label":"page"},{"id":2299,"uris":["http://zotero.org/users/166885/items/PWUNSACC"],"uri":["http://zotero.org/users/166885/items/PWUNSACC"],"itemData":{"id":2299,"type":"article-journal","title":"Effects of</vt:lpwstr>
  </property>
  <property fmtid="{D5CDD505-2E9C-101B-9397-08002B2CF9AE}" pid="324" name="ZOTERO_BREF_Ctjw9qr4CdUC_23">
    <vt:lpwstr> model-based physiological noise correction on default mode network anti-correlations and correlations","container-title":"NeuroImage","page":"1448-1459","volume":"47","issue":"4","source":"CrossRef","DOI":"10.1016/j.neuroimage.2009.05.012","ISSN":"105381</vt:lpwstr>
  </property>
  <property fmtid="{D5CDD505-2E9C-101B-9397-08002B2CF9AE}" pid="325" name="ZOTERO_BREF_Ctjw9qr4CdUC_24">
    <vt:lpwstr>19","author":[{"family":"Chang","given":"Catie"},{"family":"Glover","given":"Gary H."}],"issued":{"date-parts":[["2009",10]]}},"label":"page"},{"id":1296,"uris":["http://zotero.org/users/166885/items/EF8ZGN9V"],"uri":["http://zotero.org/users/166885/items</vt:lpwstr>
  </property>
  <property fmtid="{D5CDD505-2E9C-101B-9397-08002B2CF9AE}" pid="326" name="ZOTERO_BREF_Ctjw9qr4CdUC_25">
    <vt:lpwstr>/EF8ZGN9V"],"itemData":{"id":1296,"type":"article-journal","title":"The global signal and observed anticorrelated resting state brain networks","container-title":"Journal of Neurophysiology","page":"3270-3283","volume":"101","issue":"6","source":"CrossRef</vt:lpwstr>
  </property>
  <property fmtid="{D5CDD505-2E9C-101B-9397-08002B2CF9AE}" pid="327" name="ZOTERO_BREF_Ctjw9qr4CdUC_26">
    <vt:lpwstr>","DOI":"10.1152/jn.90777.2008","ISSN":"0022-3077, 1522-1598","author":[{"family":"Fox","given":"M. D."},{"family":"Zhang","given":"D."},{"family":"Snyder","given":"A. Z."},{"family":"Raichle","given":"M. E."}],"issued":{"date-parts":[["2009",4,1]]}},"lab</vt:lpwstr>
  </property>
  <property fmtid="{D5CDD505-2E9C-101B-9397-08002B2CF9AE}" pid="328" name="ZOTERO_BREF_Ctjw9qr4CdUC_27">
    <vt:lpwstr>el":"page"},{"id":476,"uris":["http://zotero.org/users/166885/items/6MZTJHX7"],"uri":["http://zotero.org/users/166885/items/6MZTJHX7"],"itemData":{"id":476,"type":"article-journal","title":"The impact of global signal regression on resting state correlati</vt:lpwstr>
  </property>
  <property fmtid="{D5CDD505-2E9C-101B-9397-08002B2CF9AE}" pid="329" name="ZOTERO_BREF_Ctjw9qr4CdUC_28">
    <vt:lpwstr>ons: are anti-correlated networks introduced?","container-title":"NeuroImage","page":"893-905","volume":"44","issue":"3","source":"NCBI PubMed","abstract":"Low-frequency fluctuations in fMRI signal have been used to map several consistent resting state ne</vt:lpwstr>
  </property>
  <property fmtid="{D5CDD505-2E9C-101B-9397-08002B2CF9AE}" pid="330" name="ZOTERO_BREF_Ctjw9qr4CdUC_29">
    <vt:lpwstr>tworks in the brain. Using the posterior cingulate cortex as a seed region, functional connectivity analyses have found not only positive correlations in the default mode network but negative correlations in another resting state network related to attent</vt:lpwstr>
  </property>
  <property fmtid="{D5CDD505-2E9C-101B-9397-08002B2CF9AE}" pid="331" name="ZOTERO_BREF_Ctjw9qr4CdUC_3">
    <vt:lpwstr>http://zotero.org/users/166885/items/CW6IFTTV"],"uri":["http://zotero.org/users/166885/items/CW6IFTTV"],"itemData":{"id":1136,"type":"article-journal","title":"Network anticorrelations, global regression, and phase-shifted soft tissue correction","contain</vt:lpwstr>
  </property>
  <property fmtid="{D5CDD505-2E9C-101B-9397-08002B2CF9AE}" pid="332" name="ZOTERO_BREF_Ctjw9qr4CdUC_30">
    <vt:lpwstr>ional processes. The interpretation is that the human brain is intrinsically organized into dynamic, anti-correlated functional networks. Global variations of the BOLD signal are often considered nuisance effects and are commonly removed using a general l</vt:lpwstr>
  </property>
  <property fmtid="{D5CDD505-2E9C-101B-9397-08002B2CF9AE}" pid="333" name="ZOTERO_BREF_Ctjw9qr4CdUC_31">
    <vt:lpwstr>inear model (GLM) technique. This global signal regression method has been shown to introduce negative activation measures in standard fMRI analyses. The topic of this paper is whether such a correction technique could be the cause of anti-correlated rest</vt:lpwstr>
  </property>
  <property fmtid="{D5CDD505-2E9C-101B-9397-08002B2CF9AE}" pid="334" name="ZOTERO_BREF_Ctjw9qr4CdUC_32">
    <vt:lpwstr>ing state networks in functional connectivity analyses. Here we show that, after global signal regression, correlation values to a seed voxel must sum to a negative value. Simulations also show that small phase differences between regions can lead to spur</vt:lpwstr>
  </property>
  <property fmtid="{D5CDD505-2E9C-101B-9397-08002B2CF9AE}" pid="335" name="ZOTERO_BREF_Ctjw9qr4CdUC_33">
    <vt:lpwstr>ious negative correlation values. A combination breath holding and visual task demonstrates that the relative phase of global and local signals can affect connectivity measures and that, experimentally, global signal regression leads to bell-shaped correl</vt:lpwstr>
  </property>
  <property fmtid="{D5CDD505-2E9C-101B-9397-08002B2CF9AE}" pid="336" name="ZOTERO_BREF_Ctjw9qr4CdUC_34">
    <vt:lpwstr>ation value distributions, centred on zero. Finally, analyses of negatively correlated networks in resting state data show that global signal regression is most likely the cause of anti-correlations. These results call into question the interpretation of </vt:lpwstr>
  </property>
  <property fmtid="{D5CDD505-2E9C-101B-9397-08002B2CF9AE}" pid="337" name="ZOTERO_BREF_Ctjw9qr4CdUC_35">
    <vt:lpwstr>negatively correlated regions in the brain when using global signal regression as an initial processing step.","DOI":"10.1016/j.neuroimage.2008.09.036","ISSN":"1095-9572","note":"PMID: 18976716","shortTitle":"The impact of global signal regression on rest</vt:lpwstr>
  </property>
  <property fmtid="{D5CDD505-2E9C-101B-9397-08002B2CF9AE}" pid="338" name="ZOTERO_BREF_Ctjw9qr4CdUC_36">
    <vt:lpwstr>ing state correlations","journalAbbreviation":"Neuroimage","author":[{"family":"Murphy","given":"Kevin"},{"family":"Birn","given":"Rasmus M"},{"family":"Handwerker","given":"Daniel A"},{"family":"Jones","given":"Tyler B"},{"family":"Bandettini","given":"P</vt:lpwstr>
  </property>
  <property fmtid="{D5CDD505-2E9C-101B-9397-08002B2CF9AE}" pid="339" name="ZOTERO_BREF_Ctjw9qr4CdUC_37">
    <vt:lpwstr>eter A"}],"issued":{"date-parts":[["2009",2,1]]},"PMID":"18976716"},"label":"page"},{"id":686,"uris":["http://zotero.org/users/166885/items/8P44TCRB"],"uri":["http://zotero.org/users/166885/items/8P44TCRB"],"itemData":{"id":686,"type":"article-journal","t</vt:lpwstr>
  </property>
  <property fmtid="{D5CDD505-2E9C-101B-9397-08002B2CF9AE}" pid="340" name="ZOTERO_BREF_Ctjw9qr4CdUC_38">
    <vt:lpwstr>itle":"Trouble at rest: how correlation patterns and group differences become distorted after global signal regression","container-title":"Brain Connectivity","page":"25-32","volume":"2","issue":"1","source":"NCBI PubMed","abstract":"Resting-state functio</vt:lpwstr>
  </property>
  <property fmtid="{D5CDD505-2E9C-101B-9397-08002B2CF9AE}" pid="341" name="ZOTERO_BREF_Ctjw9qr4CdUC_39">
    <vt:lpwstr>nal magnetic resonance imaging (RS-FMRI) holds the promise of revealing brain functional connectivity without requiring specific tasks targeting particular brain systems. RS-FMRI is being used to find differences between populations even when a specific c</vt:lpwstr>
  </property>
  <property fmtid="{D5CDD505-2E9C-101B-9397-08002B2CF9AE}" pid="342" name="ZOTERO_BREF_Ctjw9qr4CdUC_4">
    <vt:lpwstr>er-title":"Hum Brain Mapp","page":"919-934","volume":"32","issue":"6","source":"NCBI PubMed","abstract":"Synchronized low-frequency BOLD fluctuations are observed in dissociable large-scale, distributed networks with functional specialization. Two such ne</vt:lpwstr>
  </property>
  <property fmtid="{D5CDD505-2E9C-101B-9397-08002B2CF9AE}" pid="343" name="ZOTERO_BREF_Ctjw9qr4CdUC_40">
    <vt:lpwstr>andidate target for traditional inferences is lacking. However, the problem with RS-FMRI is a lacking definition of what constitutes noise and signal. RS-FMRI is easy to acquire but is not easy to analyze or draw inferences from. In this commentary we dis</vt:lpwstr>
  </property>
  <property fmtid="{D5CDD505-2E9C-101B-9397-08002B2CF9AE}" pid="344" name="ZOTERO_BREF_Ctjw9qr4CdUC_41">
    <vt:lpwstr>cuss a problem that is still treated lightly despite its significant impact on RS-FMRI inferences; global signal regression (GSReg), the practice of projecting out signal averaged over the entire brain, can change resting-state correlations in ways that d</vt:lpwstr>
  </property>
  <property fmtid="{D5CDD505-2E9C-101B-9397-08002B2CF9AE}" pid="345" name="ZOTERO_BREF_Ctjw9qr4CdUC_42">
    <vt:lpwstr>ramatically alter correlation patterns and hence conclusions about brain functional connectedness. Although Murphy et al. in 2009 demonstrated that GSReg negatively biases correlations, the approach remains in wide use. We revisit this issue to argue the </vt:lpwstr>
  </property>
  <property fmtid="{D5CDD505-2E9C-101B-9397-08002B2CF9AE}" pid="346" name="ZOTERO_BREF_Ctjw9qr4CdUC_43">
    <vt:lpwstr>problem that GSReg is more than negative bias or the interpretability of negative correlations. Its usage can fundamentally alter interregional correlations within a group, or their differences between groups. We used an illustrative model to clearly conv</vt:lpwstr>
  </property>
  <property fmtid="{D5CDD505-2E9C-101B-9397-08002B2CF9AE}" pid="347" name="ZOTERO_BREF_Ctjw9qr4CdUC_44">
    <vt:lpwstr>ey our objections and derived equations formalizing our conclusions. We hope this creates a clear context in which counterarguments can be made. We conclude that GSReg should not be used when studying RS-FMRI because GSReg biases correlations differently </vt:lpwstr>
  </property>
  <property fmtid="{D5CDD505-2E9C-101B-9397-08002B2CF9AE}" pid="348" name="ZOTERO_BREF_Ctjw9qr4CdUC_45">
    <vt:lpwstr>in different regions depending on the underlying true interregional correlation structure. GSReg can alter local and long-range correlations, potentially spreading underlying group differences to regions that may never have had any. Conclusions also apply</vt:lpwstr>
  </property>
  <property fmtid="{D5CDD505-2E9C-101B-9397-08002B2CF9AE}" pid="349" name="ZOTERO_BREF_Ctjw9qr4CdUC_46">
    <vt:lpwstr> to substitutions of GSReg for denoising with decompositions of signals aggregated over the network's regions to the extent they cannot separate signals of interest from noise. We touch on the need for careful accounting of nuisance parameters when making</vt:lpwstr>
  </property>
  <property fmtid="{D5CDD505-2E9C-101B-9397-08002B2CF9AE}" pid="350" name="ZOTERO_BREF_Ctjw9qr4CdUC_47">
    <vt:lpwstr> group comparisons of correlation maps.","DOI":"10.1089/brain.2012.0080","ISSN":"2158-0022","note":"PMID: 22432927","shortTitle":"Trouble at rest","journalAbbreviation":"Brain Connect","author":[{"family":"Saad","given":"Ziad S"},{"family":"Gotts","given"</vt:lpwstr>
  </property>
  <property fmtid="{D5CDD505-2E9C-101B-9397-08002B2CF9AE}" pid="351" name="ZOTERO_BREF_Ctjw9qr4CdUC_48">
    <vt:lpwstr>:"Stephen J"},{"family":"Murphy","given":"Kevin"},{"family":"Chen","given":"Gang"},{"family":"Jo","given":"Hang Joon"},{"family":"Martin","given":"Alex"},{"family":"Cox","given":"Robert W"}],"issued":{"date-parts":[["2012"]]},"PMID":"22432927"},"label":"p</vt:lpwstr>
  </property>
  <property fmtid="{D5CDD505-2E9C-101B-9397-08002B2CF9AE}" pid="352" name="ZOTERO_BREF_Ctjw9qr4CdUC_49">
    <vt:lpwstr>age"}],"schema":"https://github.com/citation-style-language/schema/raw/master/csl-citation.json"}</vt:lpwstr>
  </property>
  <property fmtid="{D5CDD505-2E9C-101B-9397-08002B2CF9AE}" pid="353" name="ZOTERO_BREF_Ctjw9qr4CdUC_5">
    <vt:lpwstr>tworks, referred to as the task-positive network (TPN) and the task-negative network (TNN) because they tend to be active or inactive during cognitively demanding tasks, show reproducible anticorrelation of resting BOLD fluctuations after removal of the g</vt:lpwstr>
  </property>
  <property fmtid="{D5CDD505-2E9C-101B-9397-08002B2CF9AE}" pid="354" name="ZOTERO_BREF_Ctjw9qr4CdUC_6">
    <vt:lpwstr>lobal brain signal. Because global signal regression mandates that anticorrelated regions to a given seed region must exist, it is unclear whether such anticorrelations are an artifact of global regression or an intrinsic property of neural activity. In t</vt:lpwstr>
  </property>
  <property fmtid="{D5CDD505-2E9C-101B-9397-08002B2CF9AE}" pid="355" name="ZOTERO_BREF_Ctjw9qr4CdUC_7">
    <vt:lpwstr>his study, we demonstrate from simulated data that spurious anticorrelations are introduced during global regression for any two networks as a linear function of their size. Using actual resting state data, we also show that both the TPN and TNN become an</vt:lpwstr>
  </property>
  <property fmtid="{D5CDD505-2E9C-101B-9397-08002B2CF9AE}" pid="356" name="ZOTERO_BREF_Ctjw9qr4CdUC_8">
    <vt:lpwstr>ticorrelated with the orbits when soft tissues are included in the global regression algorithm. Finally, we propose a technique using phase-shifted soft tissue regression (PSTCor) that allows improved correction of global physiological artifacts without g</vt:lpwstr>
  </property>
  <property fmtid="{D5CDD505-2E9C-101B-9397-08002B2CF9AE}" pid="357" name="ZOTERO_BREF_Ctjw9qr4CdUC_9">
    <vt:lpwstr>lobal regression that shows improved anatomic specificity to global regression but does not show significant network anticorrelations. These results imply that observed anticorrelations between TNN and TPN may be largely or entirely artifactual in the res</vt:lpwstr>
  </property>
  <property fmtid="{D5CDD505-2E9C-101B-9397-08002B2CF9AE}" pid="358" name="ZOTERO_BREF_DqwBRPbmQIGj_1">
    <vt:lpwstr>ZOTERO_ITEM CSL_CITATION {"citationID":"mN3wOLmH","properties":{"formattedCitation":"(Pandit et al., 2013)","plainCitation":"(Pandit et al., 2013)"},"citationItems":[{"id":1085,"uris":["http://zotero.org/users/166885/items/CGMRF6G7"],"uri":["http://zotero</vt:lpwstr>
  </property>
  <property fmtid="{D5CDD505-2E9C-101B-9397-08002B2CF9AE}" pid="359" name="ZOTERO_BREF_DqwBRPbmQIGj_2">
    <vt:lpwstr>.org/users/166885/items/CGMRF6G7"],"itemData":{"id":1085,"type":"article-journal","title":"Traumatic brain injury impairs small-world topology","container-title":"Neurology","page":"1826-1833","volume":"80","issue":"20","source":"CrossRef","DOI":"10.1212/</vt:lpwstr>
  </property>
  <property fmtid="{D5CDD505-2E9C-101B-9397-08002B2CF9AE}" pid="360" name="ZOTERO_BREF_DqwBRPbmQIGj_3">
    <vt:lpwstr>WNL.0b013e3182929f38","ISSN":"0028-3878, 1526-632X","author":[{"family":"Pandit","given":"A. S."},{"family":"Expert","given":"P."},{"family":"Lambiotte","given":"R."},{"family":"Bonnelle","given":"V."},{"family":"Leech","given":"R."},{"family":"Turkheimer</vt:lpwstr>
  </property>
  <property fmtid="{D5CDD505-2E9C-101B-9397-08002B2CF9AE}" pid="361" name="ZOTERO_BREF_DqwBRPbmQIGj_4">
    <vt:lpwstr>","given":"F. E."},{"family":"Sharp","given":"D. J."}],"issued":{"date-parts":[["2013",4,17]]}}}],"schema":"https://github.com/citation-style-language/schema/raw/master/csl-citation.json"}</vt:lpwstr>
  </property>
  <property fmtid="{D5CDD505-2E9C-101B-9397-08002B2CF9AE}" pid="362" name="ZOTERO_BREF_EKjq5JRlSEC5_1">
    <vt:lpwstr>ZOTERO_ITEM CSL_CITATION {"citationID":"Byuzfyco","properties":{"formattedCitation":"(Spreng et al., 2013)","plainCitation":"(Spreng et al., 2013)","dontUpdate":true},"citationItems":[{"id":7088,"uris":["http://zotero.org/users/166885/items/3PSHXRDZ"],"ur</vt:lpwstr>
  </property>
  <property fmtid="{D5CDD505-2E9C-101B-9397-08002B2CF9AE}" pid="363" name="ZOTERO_BREF_EKjq5JRlSEC5_2">
    <vt:lpwstr>i":["http://zotero.org/users/166885/items/3PSHXRDZ"],"itemData":{"id":7088,"type":"article-journal","title":"Intrinsic Architecture Underlying the Relations among the Default, Dorsal Attention, and Frontoparietal Control Networks of the Human Brain","cont</vt:lpwstr>
  </property>
  <property fmtid="{D5CDD505-2E9C-101B-9397-08002B2CF9AE}" pid="364" name="ZOTERO_BREF_EKjq5JRlSEC5_3">
    <vt:lpwstr>ainer-title":"Journal of Cognitive Neuroscience","page":"74-86","volume":"25","issue":"1","source":"CrossRef","DOI":"10.1162/jocn_a_00281","ISSN":"0898-929X, 1530-8898","language":"en","author":[{"family":"Spreng","given":"R. Nathan"},{"family":"Sepulcre"</vt:lpwstr>
  </property>
  <property fmtid="{D5CDD505-2E9C-101B-9397-08002B2CF9AE}" pid="365" name="ZOTERO_BREF_EKjq5JRlSEC5_4">
    <vt:lpwstr>,"given":"Jorge"},{"family":"Turner","given":"Gary R."},{"family":"Stevens","given":"W. Dale"},{"family":"Schacter","given":"Daniel L."}],"issued":{"date-parts":[["2013",1]]}}}],"schema":"https://github.com/citation-style-language/schema/raw/master/csl-ci</vt:lpwstr>
  </property>
  <property fmtid="{D5CDD505-2E9C-101B-9397-08002B2CF9AE}" pid="366" name="ZOTERO_BREF_EKjq5JRlSEC5_5">
    <vt:lpwstr>tation.json"}</vt:lpwstr>
  </property>
  <property fmtid="{D5CDD505-2E9C-101B-9397-08002B2CF9AE}" pid="367" name="ZOTERO_BREF_EhD3g75OQbSG_1">
    <vt:lpwstr>ZOTERO_ITEM CSL_CITATION {"citationID":"gk9DAHtS","properties":{"formattedCitation":"(Mayer et al., 2011; Sours et al., 2013)","plainCitation":"(Mayer et al., 2011; Sours et al., 2013)"},"citationItems":[{"id":2165,"uris":["http://zotero.org/users/166885/</vt:lpwstr>
  </property>
  <property fmtid="{D5CDD505-2E9C-101B-9397-08002B2CF9AE}" pid="368" name="ZOTERO_BREF_EhD3g75OQbSG_2">
    <vt:lpwstr>items/NJ4WCEH7"],"uri":["http://zotero.org/users/166885/items/NJ4WCEH7"],"itemData":{"id":2165,"type":"article-journal","title":"Functional connectivity in mild traumatic brain injury","container-title":"Hum Brain Mapp","page":"1825-1835","volume":"32","i</vt:lpwstr>
  </property>
  <property fmtid="{D5CDD505-2E9C-101B-9397-08002B2CF9AE}" pid="369" name="ZOTERO_BREF_EhD3g75OQbSG_3">
    <vt:lpwstr>ssue":"11","source":"CrossRef","DOI":"10.1002/hbm.21151","ISSN":"10659471","author":[{"family":"Mayer","given":"Andrew R."},{"family":"Mannell","given":"Maggie V."},{"family":"Ling","given":"Josef"},{"family":"Gasparovic","given":"Charles"},{"family":"Yeo</vt:lpwstr>
  </property>
  <property fmtid="{D5CDD505-2E9C-101B-9397-08002B2CF9AE}" pid="370" name="ZOTERO_BREF_EhD3g75OQbSG_4">
    <vt:lpwstr>","given":"Ronald A."}],"issued":{"date-parts":[["2011",11]]}},"label":"page"},{"id":477,"uris":["http://zotero.org/users/166885/items/6N6NKRE6"],"uri":["http://zotero.org/users/166885/items/6N6NKRE6"],"itemData":{"id":477,"type":"article-journal","title"</vt:lpwstr>
  </property>
  <property fmtid="{D5CDD505-2E9C-101B-9397-08002B2CF9AE}" pid="371" name="ZOTERO_BREF_EhD3g75OQbSG_5">
    <vt:lpwstr>:"Default mode network interference in mild traumatic brain injury – A pilot resting state study","container-title":"Brain Research","page":"201-215","volume":"1537","source":"CrossRef","DOI":"10.1016/j.brainres.2013.08.034","ISSN":"00068993","language":"</vt:lpwstr>
  </property>
  <property fmtid="{D5CDD505-2E9C-101B-9397-08002B2CF9AE}" pid="372" name="ZOTERO_BREF_EhD3g75OQbSG_6">
    <vt:lpwstr>en","author":[{"family":"Sours","given":"Chandler"},{"family":"Zhuo","given":"Jiachen"},{"family":"Janowich","given":"Jacqueline"},{"family":"Aarabi","given":"Bizhan"},{"family":"Shanmuganathan","given":"Kathirkamanthan"},{"family":"Gullapalli","given":"R</vt:lpwstr>
  </property>
  <property fmtid="{D5CDD505-2E9C-101B-9397-08002B2CF9AE}" pid="373" name="ZOTERO_BREF_EhD3g75OQbSG_7">
    <vt:lpwstr>ao P."}],"issued":{"date-parts":[["2013",11]]}},"label":"page"}],"schema":"https://github.com/citation-style-language/schema/raw/master/csl-citation.json"}</vt:lpwstr>
  </property>
  <property fmtid="{D5CDD505-2E9C-101B-9397-08002B2CF9AE}" pid="374" name="ZOTERO_BREF_EpSEAyppXiKu1_1">
    <vt:lpwstr>ZOTERO_ITEM CSL_CITATION {"citationID":"fNxzdT9d","properties":{"formattedCitation":"(Han &amp; Talavage, 2011)","plainCitation":"(Han &amp; Talavage, 2011)"},"citationItems":[{"id":976,"uris":["http://zotero.org/users/166885/items/DTX9EITA"],"uri":["http://zoter</vt:lpwstr>
  </property>
  <property fmtid="{D5CDD505-2E9C-101B-9397-08002B2CF9AE}" pid="375" name="ZOTERO_BREF_EpSEAyppXiKu1_2">
    <vt:lpwstr>o.org/users/166885/items/DTX9EITA"],"itemData":{"id":976,"type":"article-journal","title":"Effects of combining field strengths on auditory functional MRI group analysis: 1.5T and 3T","container-title":"Journal of Magnetic Resonance Imaging","page":"1480-</vt:lpwstr>
  </property>
  <property fmtid="{D5CDD505-2E9C-101B-9397-08002B2CF9AE}" pid="376" name="ZOTERO_BREF_EpSEAyppXiKu1_3">
    <vt:lpwstr>1488","volume":"34","issue":"6","source":"CrossRef","DOI":"10.1002/jmri.22823","ISSN":"10531807","shortTitle":"Effects of combining field strengths on auditory functional MRI group analysis","author":[{"family":"Han","given":"Kihwan"},{"family":"Talavage"</vt:lpwstr>
  </property>
  <property fmtid="{D5CDD505-2E9C-101B-9397-08002B2CF9AE}" pid="377" name="ZOTERO_BREF_EpSEAyppXiKu1_4">
    <vt:lpwstr>,"given":"Thomas M."}],"issued":{"date-parts":[["2011",12]]}}}],"schema":"https://github.com/citation-style-language/schema/raw/master/csl-citation.json"}</vt:lpwstr>
  </property>
  <property fmtid="{D5CDD505-2E9C-101B-9397-08002B2CF9AE}" pid="378" name="ZOTERO_BREF_EpSEAyppXiKu_1">
    <vt:lpwstr>ZOTERO_ITEM CSL_CITATION {"citationID":"fDtf8JUk","properties":{"formattedCitation":"(Han &amp; Talavage, 2011)","plainCitation":"(Han &amp; Talavage, 2011)"},"citationItems":[{"id":976,"uris":["http://zotero.org/users/166885/items/DTX9EITA"],"uri":["http://zoter</vt:lpwstr>
  </property>
  <property fmtid="{D5CDD505-2E9C-101B-9397-08002B2CF9AE}" pid="379" name="ZOTERO_BREF_EpSEAyppXiKu_2">
    <vt:lpwstr>o.org/users/166885/items/DTX9EITA"],"itemData":{"id":976,"type":"article-journal","title":"Effects of combining field strengths on auditory functional MRI group analysis: 1.5T and 3T","container-title":"Journal of Magnetic Resonance Imaging","page":"1480-</vt:lpwstr>
  </property>
  <property fmtid="{D5CDD505-2E9C-101B-9397-08002B2CF9AE}" pid="380" name="ZOTERO_BREF_EpSEAyppXiKu_3">
    <vt:lpwstr>1488","volume":"34","issue":"6","source":"CrossRef","DOI":"10.1002/jmri.22823","ISSN":"10531807","shortTitle":"Effects of combining field strengths on auditory functional MRI group analysis","author":[{"family":"Han","given":"Kihwan"},{"family":"Talavage"</vt:lpwstr>
  </property>
  <property fmtid="{D5CDD505-2E9C-101B-9397-08002B2CF9AE}" pid="381" name="ZOTERO_BREF_EpSEAyppXiKu_4">
    <vt:lpwstr>,"given":"Thomas M."}],"issued":{"date-parts":[["2011",12]]}}}],"schema":"https://github.com/citation-style-language/schema/raw/master/csl-citation.json"}</vt:lpwstr>
  </property>
  <property fmtid="{D5CDD505-2E9C-101B-9397-08002B2CF9AE}" pid="382" name="ZOTERO_BREF_EtNlSadLujGW_1">
    <vt:lpwstr>ZOTERO_ITEM CSL_CITATION {"citationID":"mJA1D4q6","properties":{"formattedCitation":"(Kelly, Uddin, Biswal, Castellanos, &amp; Milham, 2008)","plainCitation":"(Kelly, Uddin, Biswal, Castellanos, &amp; Milham, 2008)and Kelly, Uddin, Biswal, Castellanos, &amp; Milham (</vt:lpwstr>
  </property>
  <property fmtid="{D5CDD505-2E9C-101B-9397-08002B2CF9AE}" pid="383" name="ZOTERO_BREF_EtNlSadLujGW_2">
    <vt:lpwstr>2008)"},"citationItems":[{"id":6841,"uris":["http://zotero.org/users/166885/items/IHPIR3CR"],"uri":["http://zotero.org/users/166885/items/IHPIR3CR"],"itemData":{"id":6841,"type":"article-journal","title":"Competition between functional brain networks medi</vt:lpwstr>
  </property>
  <property fmtid="{D5CDD505-2E9C-101B-9397-08002B2CF9AE}" pid="384" name="ZOTERO_BREF_EtNlSadLujGW_3">
    <vt:lpwstr>ates behavioral variability","container-title":"NeuroImage","page":"527-537","volume":"39","issue":"1","source":"CrossRef","URL":"http://linkinghub.elsevier.com/retrieve/pii/S1053811907007057","DOI":"10.1016/j.neuroimage.2007.08.008","ISSN":"10538119","la</vt:lpwstr>
  </property>
  <property fmtid="{D5CDD505-2E9C-101B-9397-08002B2CF9AE}" pid="385" name="ZOTERO_BREF_EtNlSadLujGW_4">
    <vt:lpwstr>nguage":"en","author":[{"family":"Kelly","given":"A.M. Clare"},{"family":"Uddin","given":"Lucina Q."},{"family":"Biswal","given":"Bharat B."},{"family":"Castellanos","given":"F. Xavier"},{"family":"Milham","given":"Michael P."}],"issued":{"date-parts":[["</vt:lpwstr>
  </property>
  <property fmtid="{D5CDD505-2E9C-101B-9397-08002B2CF9AE}" pid="386" name="ZOTERO_BREF_EtNlSadLujGW_5">
    <vt:lpwstr>2008",1]]},"accessed":{"date-parts":[["2014",4,24]]}}}],"schema":"https://github.com/citation-style-language/schema/raw/master/csl-citation.json"}</vt:lpwstr>
  </property>
  <property fmtid="{D5CDD505-2E9C-101B-9397-08002B2CF9AE}" pid="387" name="ZOTERO_BREF_G6vfOTtIltxY_1">
    <vt:lpwstr>ZOTERO_ITEM CSL_CITATION {"citationID":"iSgr4ali","properties":{"formattedCitation":"(Han et al., 2014)","plainCitation":"(Han et al., 2014)"},"citationItems":[{"id":826,"uris":["http://zotero.org/users/166885/items/9Z9G5NCJ"],"uri":["http://zotero.org/us</vt:lpwstr>
  </property>
  <property fmtid="{D5CDD505-2E9C-101B-9397-08002B2CF9AE}" pid="388" name="ZOTERO_BREF_G6vfOTtIltxY_2">
    <vt:lpwstr>ers/166885/items/9Z9G5NCJ"],"itemData":{"id":826,"type":"article-journal","title":"Disrupted modular organization of resting-state cortical functional connectivity in U.S. military personnel following concussive ‘mild’ blast-related traumatic brain injury</vt:lpwstr>
  </property>
  <property fmtid="{D5CDD505-2E9C-101B-9397-08002B2CF9AE}" pid="389" name="ZOTERO_BREF_G6vfOTtIltxY_3">
    <vt:lpwstr>","container-title":"NeuroImage","page":"76-96","volume":"84","source":"CrossRef","DOI":"10.1016/j.neuroimage.2013.08.017","ISSN":"10538119","author":[{"family":"Han","given":"Kihwan"},{"family":"Mac Donald","given":"Christine L."},{"family":"Johnson","gi</vt:lpwstr>
  </property>
  <property fmtid="{D5CDD505-2E9C-101B-9397-08002B2CF9AE}" pid="390" name="ZOTERO_BREF_G6vfOTtIltxY_4">
    <vt:lpwstr>ven":"Ann M."},{"family":"Barnes","given":"Yolanda"},{"family":"Wierzechowski","given":"Linda"},{"family":"Zonies","given":"David"},{"family":"Oh","given":"John"},{"family":"Flaherty","given":"Stephen"},{"family":"Fang","given":"Raymond"},{"family":"Raich</vt:lpwstr>
  </property>
  <property fmtid="{D5CDD505-2E9C-101B-9397-08002B2CF9AE}" pid="391" name="ZOTERO_BREF_G6vfOTtIltxY_5">
    <vt:lpwstr>le","given":"Marcus E."},{"family":"Brody","given":"David L."}],"issued":{"date-parts":[["2014",1]]}}}],"schema":"https://github.com/citation-style-language/schema/raw/master/csl-citation.json"}</vt:lpwstr>
  </property>
  <property fmtid="{D5CDD505-2E9C-101B-9397-08002B2CF9AE}" pid="392" name="ZOTERO_BREF_G7zifhyvPood_1">
    <vt:lpwstr>ZOTERO_ITEM CSL_CITATION {"citationID":"Y8AIyfs9","properties":{"formattedCitation":"(Wilson, Pettigrew, &amp; Teasdale, 1998)","plainCitation":"(Wilson, Pettigrew, &amp; Teasdale, 1998)"},"citationItems":[{"id":3195,"uris":["http://zotero.org/users/166885/items/</vt:lpwstr>
  </property>
  <property fmtid="{D5CDD505-2E9C-101B-9397-08002B2CF9AE}" pid="393" name="ZOTERO_BREF_G7zifhyvPood_2">
    <vt:lpwstr>XWTJF2QP"],"uri":["http://zotero.org/users/166885/items/XWTJF2QP"],"itemData":{"id":3195,"type":"article-journal","title":"Structured Interviews for the Glasgow Outcome Scale and the Extended Glasgow Outcome Scale: Guidelines for Their Use","container-tit</vt:lpwstr>
  </property>
  <property fmtid="{D5CDD505-2E9C-101B-9397-08002B2CF9AE}" pid="394" name="ZOTERO_BREF_G7zifhyvPood_3">
    <vt:lpwstr>le":"Journal of Neurotrauma","page":"573-585","volume":"15","issue":"8","source":"CrossRef","DOI":"10.1089/neu.1998.15.573","ISSN":"0897-7151, 1557-9042","shortTitle":"Structured Interviews for the Glasgow Outcome Scale and the Extended Glasgow Outcome Sc</vt:lpwstr>
  </property>
  <property fmtid="{D5CDD505-2E9C-101B-9397-08002B2CF9AE}" pid="395" name="ZOTERO_BREF_G7zifhyvPood_4">
    <vt:lpwstr>ale","language":"en","author":[{"family":"Wilson","given":"J.T. Lindsay"},{"family":"Pettigrew","given":"Laura E.L."},{"family":"Teasdale","given":"Graham M."}],"issued":{"date-parts":[["1998",8]]}}}],"schema":"https://github.com/citation-style-language/s</vt:lpwstr>
  </property>
  <property fmtid="{D5CDD505-2E9C-101B-9397-08002B2CF9AE}" pid="396" name="ZOTERO_BREF_G7zifhyvPood_5">
    <vt:lpwstr>chema/raw/master/csl-citation.json"}</vt:lpwstr>
  </property>
  <property fmtid="{D5CDD505-2E9C-101B-9397-08002B2CF9AE}" pid="397" name="ZOTERO_BREF_H8VEyROsQ8Hl_1">
    <vt:lpwstr>ZOTERO_ITEM CSL_CITATION {"citationID":"5yyrqDdq","properties":{"formattedCitation":"(Achard &amp; Bullmore, 2007)","plainCitation":"(Achard &amp; Bullmore, 2007)"},"citationItems":[{"id":1988,"uris":["http://zotero.org/users/166885/items/KVSRCNVJ"],"uri":["http:</vt:lpwstr>
  </property>
  <property fmtid="{D5CDD505-2E9C-101B-9397-08002B2CF9AE}" pid="398" name="ZOTERO_BREF_H8VEyROsQ8Hl_2">
    <vt:lpwstr>//zotero.org/users/166885/items/KVSRCNVJ"],"itemData":{"id":1988,"type":"article-journal","title":"Efficiency and cost of economical brain functional networks","container-title":"PLoS Computational Biology","page":"e17","volume":"3","issue":"2","source":"</vt:lpwstr>
  </property>
  <property fmtid="{D5CDD505-2E9C-101B-9397-08002B2CF9AE}" pid="399" name="ZOTERO_BREF_H8VEyROsQ8Hl_3">
    <vt:lpwstr>CrossRef","DOI":"10.1371/journal.pcbi.0030017","ISSN":"1553-734X, 1553-7358","journalAbbreviation":"PLoS Compt Biol","author":[{"family":"Achard","given":"Sophie"},{"family":"Bullmore","given":"Ed"}],"issued":{"date-parts":[["2007"]]}}}],"schema":"https:/</vt:lpwstr>
  </property>
  <property fmtid="{D5CDD505-2E9C-101B-9397-08002B2CF9AE}" pid="400" name="ZOTERO_BREF_H8VEyROsQ8Hl_4">
    <vt:lpwstr>/github.com/citation-style-language/schema/raw/master/csl-citation.json"}</vt:lpwstr>
  </property>
  <property fmtid="{D5CDD505-2E9C-101B-9397-08002B2CF9AE}" pid="401" name="ZOTERO_BREF_HAHBPKKDr3aD_1">
    <vt:lpwstr>ZOTERO_ITEM CSL_CITATION {"citationID":"x8sUq6te","properties":{"formattedCitation":"(Bonnelle et al., 2012)","plainCitation":"(Bonnelle et al., 2012)"},"citationItems":[{"id":2682,"uris":["http://zotero.org/users/166885/items/TFW7XC89"],"uri":["http://zo</vt:lpwstr>
  </property>
  <property fmtid="{D5CDD505-2E9C-101B-9397-08002B2CF9AE}" pid="402" name="ZOTERO_BREF_HAHBPKKDr3aD_2">
    <vt:lpwstr>tero.org/users/166885/items/TFW7XC89"],"itemData":{"id":2682,"type":"article-journal","title":"Salience network integrity predicts default mode network function after traumatic brain injury","container-title":"Proc Natl Acad Sci USA","page":"4690-4695","v</vt:lpwstr>
  </property>
  <property fmtid="{D5CDD505-2E9C-101B-9397-08002B2CF9AE}" pid="403" name="ZOTERO_BREF_HAHBPKKDr3aD_3">
    <vt:lpwstr>olume":"109","issue":"12","source":"CrossRef","DOI":"10.1073/pnas.1113455109","ISSN":"0027-8424, 1091-6490","author":[{"family":"Bonnelle","given":"V."},{"family":"Ham","given":"T. E."},{"family":"Leech","given":"R."},{"family":"Kinnunen","given":"K. M."}</vt:lpwstr>
  </property>
  <property fmtid="{D5CDD505-2E9C-101B-9397-08002B2CF9AE}" pid="404" name="ZOTERO_BREF_HAHBPKKDr3aD_4">
    <vt:lpwstr>,{"family":"Mehta","given":"M. A."},{"family":"Greenwood","given":"R. J."},{"family":"Sharp","given":"D. J."}],"issued":{"date-parts":[["2012",3,5]]}}}],"schema":"https://github.com/citation-style-language/schema/raw/master/csl-citation.json"}</vt:lpwstr>
  </property>
  <property fmtid="{D5CDD505-2E9C-101B-9397-08002B2CF9AE}" pid="405" name="ZOTERO_BREF_HPvj9UNUtMz9_1">
    <vt:lpwstr>ZOTERO_ITEM CSL_CITATION {"citationID":"1056rqova6","properties":{"formattedCitation":"(Fox et al., 2005; Kelly et al., 2008)","plainCitation":"(Fox et al., 2005; Kelly et al., 2008)"},"citationItems":[{"id":1679,"uris":["http://zotero.org/users/166885/it</vt:lpwstr>
  </property>
  <property fmtid="{D5CDD505-2E9C-101B-9397-08002B2CF9AE}" pid="406" name="ZOTERO_BREF_HPvj9UNUtMz9_2">
    <vt:lpwstr>ems/I4TJCECH"],"uri":["http://zotero.org/users/166885/items/I4TJCECH"],"itemData":{"id":1679,"type":"article-journal","title":"From the cover: the human brain is intrinsically organized into dynamic, anticorrelated functional networks","container-title":"</vt:lpwstr>
  </property>
  <property fmtid="{D5CDD505-2E9C-101B-9397-08002B2CF9AE}" pid="407" name="ZOTERO_BREF_HPvj9UNUtMz9_3">
    <vt:lpwstr>Proc Natl Acad Sci USA","page":"9673-9678","volume":"102","issue":"27","source":"CrossRef","DOI":"10.1073/pnas.0504136102","ISSN":"0027-8424, 1091-6490","shortTitle":"From The Cover","author":[{"family":"Fox","given":"M. D."},{"family":"Snyder","given":"A</vt:lpwstr>
  </property>
  <property fmtid="{D5CDD505-2E9C-101B-9397-08002B2CF9AE}" pid="408" name="ZOTERO_BREF_HPvj9UNUtMz9_4">
    <vt:lpwstr>braham Z."},{"family":"Vincent","given":"Justin L."},{"family":"Corbetta","given":"Maurizio"},{"family":"Van Essen","given":"David C."},{"family":"Raichle","given":"Marcus E."}],"issued":{"date-parts":[["2005",6,22]]}},"label":"page"},{"id":1717,"uris":["</vt:lpwstr>
  </property>
  <property fmtid="{D5CDD505-2E9C-101B-9397-08002B2CF9AE}" pid="409" name="ZOTERO_BREF_HPvj9UNUtMz9_5">
    <vt:lpwstr>http://zotero.org/users/166885/items/IHPIR3CR"],"uri":["http://zotero.org/users/166885/items/IHPIR3CR"],"itemData":{"id":1717,"type":"article-journal","title":"Competition between functional brain networks mediates behavioral variability","container-title</vt:lpwstr>
  </property>
  <property fmtid="{D5CDD505-2E9C-101B-9397-08002B2CF9AE}" pid="410" name="ZOTERO_BREF_HPvj9UNUtMz9_6">
    <vt:lpwstr>":"NeuroImage","page":"527-537","volume":"39","issue":"1","source":"CrossRef","DOI":"10.1016/j.neuroimage.2007.08.008","ISSN":"10538119","language":"en","author":[{"family":"Kelly","given":"A.M. Clare"},{"family":"Uddin","given":"Lucina Q."},{"family":"Bi</vt:lpwstr>
  </property>
  <property fmtid="{D5CDD505-2E9C-101B-9397-08002B2CF9AE}" pid="411" name="ZOTERO_BREF_HPvj9UNUtMz9_7">
    <vt:lpwstr>swal","given":"Bharat B."},{"family":"Castellanos","given":"F. Xavier"},{"family":"Milham","given":"Michael P."}],"issued":{"date-parts":[["2008",1]]}},"label":"page"}],"schema":"https://github.com/citation-style-language/schema/raw/master/csl-citation.js</vt:lpwstr>
  </property>
  <property fmtid="{D5CDD505-2E9C-101B-9397-08002B2CF9AE}" pid="412" name="ZOTERO_BREF_HPvj9UNUtMz9_8">
    <vt:lpwstr>on"}</vt:lpwstr>
  </property>
  <property fmtid="{D5CDD505-2E9C-101B-9397-08002B2CF9AE}" pid="413" name="ZOTERO_BREF_I8OfqbEDSC5E_1">
    <vt:lpwstr>ZOTERO_ITEM CSL_CITATION {"citationID":"BBCMeiGE","properties":{"formattedCitation":"(D. J. Sharp et al., 2011)","plainCitation":"(D. J. Sharp et al., 2011)","dontUpdate":true},"citationItems":[{"id":419,"uris":["http://zotero.org/users/166885/items/7773S</vt:lpwstr>
  </property>
  <property fmtid="{D5CDD505-2E9C-101B-9397-08002B2CF9AE}" pid="414" name="ZOTERO_BREF_I8OfqbEDSC5E_2">
    <vt:lpwstr>2FZ"],"uri":["http://zotero.org/users/166885/items/7773S2FZ"],"itemData":{"id":419,"type":"article-journal","title":"Default mode network functional and structural connectivity after traumatic brain injury","container-title":"Brain","page":"2233-2247","vo</vt:lpwstr>
  </property>
  <property fmtid="{D5CDD505-2E9C-101B-9397-08002B2CF9AE}" pid="415" name="ZOTERO_BREF_I8OfqbEDSC5E_3">
    <vt:lpwstr>lume":"134","issue":"8","source":"CrossRef","DOI":"10.1093/brain/awr175","ISSN":"0006-8950, 1460-2156","author":[{"family":"Sharp","given":"David J."},{"family":"Beckmann","given":"C. F."},{"family":"Greenwood","given":"R."},{"family":"Kinnunen","given":"</vt:lpwstr>
  </property>
  <property fmtid="{D5CDD505-2E9C-101B-9397-08002B2CF9AE}" pid="416" name="ZOTERO_BREF_I8OfqbEDSC5E_4">
    <vt:lpwstr>K. M."},{"family":"Bonnelle","given":"V."},{"family":"Boissezon","given":"X.","non-dropping-particle":"de"},{"family":"Powell","given":"J. H."},{"family":"Counsell","given":"S. J."},{"family":"Patel","given":"M. C."},{"family":"Leech","given":"R."}],"issu</vt:lpwstr>
  </property>
  <property fmtid="{D5CDD505-2E9C-101B-9397-08002B2CF9AE}" pid="417" name="ZOTERO_BREF_I8OfqbEDSC5E_5">
    <vt:lpwstr>ed":{"date-parts":[["2011",8,13]]}}}],"schema":"https://github.com/citation-style-language/schema/raw/master/csl-citation.json"}</vt:lpwstr>
  </property>
  <property fmtid="{D5CDD505-2E9C-101B-9397-08002B2CF9AE}" pid="418" name="ZOTERO_BREF_JGx5rcLUSdcb_1">
    <vt:lpwstr>ZOTERO_ITEM CSL_CITATION {"citationID":"C1QxwNhy","properties":{"formattedCitation":"(Latora &amp; Marchiori, 2001)","plainCitation":"(Latora &amp; Marchiori, 2001)"},"citationItems":[{"id":317,"uris":["http://zotero.org/users/166885/items/4UN9XTHW"],"uri":["http</vt:lpwstr>
  </property>
  <property fmtid="{D5CDD505-2E9C-101B-9397-08002B2CF9AE}" pid="419" name="ZOTERO_BREF_JGx5rcLUSdcb_2">
    <vt:lpwstr>://zotero.org/users/166885/items/4UN9XTHW"],"itemData":{"id":317,"type":"article-journal","title":"Efficient behavior of small-world networks","container-title":"Physical Review Letters","page":"198701","volume":"87","issue":"19","source":"CrossRef","DOI"</vt:lpwstr>
  </property>
  <property fmtid="{D5CDD505-2E9C-101B-9397-08002B2CF9AE}" pid="420" name="ZOTERO_BREF_JGx5rcLUSdcb_3">
    <vt:lpwstr>:"10.1103/PhysRevLett.87.198701","ISSN":"0031-9007, 1079-7114","journalAbbreviation":"Phys Rev Lett","author":[{"family":"Latora","given":"Vito"},{"family":"Marchiori","given":"Massimo"}],"issued":{"date-parts":[["2001",10]]}}}],"schema":"https://github.c</vt:lpwstr>
  </property>
  <property fmtid="{D5CDD505-2E9C-101B-9397-08002B2CF9AE}" pid="421" name="ZOTERO_BREF_JGx5rcLUSdcb_4">
    <vt:lpwstr>om/citation-style-language/schema/raw/master/csl-citation.json"}</vt:lpwstr>
  </property>
  <property fmtid="{D5CDD505-2E9C-101B-9397-08002B2CF9AE}" pid="422" name="ZOTERO_BREF_JKOZJmxydRAB_1">
    <vt:lpwstr>ZOTERO_ITEM CSL_CITATION {"citationID":"QXYE1ybr","properties":{"formattedCitation":"(Fox et al., 2005)","plainCitation":"(Fox et al., 2005)"},"citationItems":[{"id":1679,"uris":["http://zotero.org/users/166885/items/I4TJCECH"],"uri":["http://zotero.org/u</vt:lpwstr>
  </property>
  <property fmtid="{D5CDD505-2E9C-101B-9397-08002B2CF9AE}" pid="423" name="ZOTERO_BREF_JKOZJmxydRAB_2">
    <vt:lpwstr>sers/166885/items/I4TJCECH"],"itemData":{"id":1679,"type":"article-journal","title":"From the cover: the human brain is intrinsically organized into dynamic, anticorrelated functional networks","container-title":"Proc Natl Acad Sci USA","page":"9673-9678"</vt:lpwstr>
  </property>
  <property fmtid="{D5CDD505-2E9C-101B-9397-08002B2CF9AE}" pid="424" name="ZOTERO_BREF_JKOZJmxydRAB_3">
    <vt:lpwstr>,"volume":"102","issue":"27","source":"CrossRef","DOI":"10.1073/pnas.0504136102","ISSN":"0027-8424, 1091-6490","shortTitle":"From The Cover","author":[{"family":"Fox","given":"M. D."},{"family":"Snyder","given":"Abraham Z."},{"family":"Vincent","given":"J</vt:lpwstr>
  </property>
  <property fmtid="{D5CDD505-2E9C-101B-9397-08002B2CF9AE}" pid="425" name="ZOTERO_BREF_JKOZJmxydRAB_4">
    <vt:lpwstr>ustin L."},{"family":"Corbetta","given":"Maurizio"},{"family":"Van Essen","given":"David C."},{"family":"Raichle","given":"Marcus E."}],"issued":{"date-parts":[["2005",6,22]]}}}],"schema":"https://github.com/citation-style-language/schema/raw/master/csl-c</vt:lpwstr>
  </property>
  <property fmtid="{D5CDD505-2E9C-101B-9397-08002B2CF9AE}" pid="426" name="ZOTERO_BREF_JKOZJmxydRAB_5">
    <vt:lpwstr>itation.json"}</vt:lpwstr>
  </property>
  <property fmtid="{D5CDD505-2E9C-101B-9397-08002B2CF9AE}" pid="427" name="ZOTERO_BREF_Jz7mUzXWDVOd_1">
    <vt:lpwstr>ZOTERO_ITEM CSL_CITATION {"citationID":"134ih4bntb","properties":{"formattedCitation":"(Han et al., 2014; Nakamura et al., 2009)","plainCitation":"(Han et al., 2014; Nakamura et al., 2009)"},"citationItems":[{"id":703,"uris":["http://zotero.org/users/1668</vt:lpwstr>
  </property>
  <property fmtid="{D5CDD505-2E9C-101B-9397-08002B2CF9AE}" pid="428" name="ZOTERO_BREF_Jz7mUzXWDVOd_2">
    <vt:lpwstr>85/items/9Z9G5NCJ"],"uri":["http://zotero.org/users/166885/items/9Z9G5NCJ"],"itemData":{"id":703,"type":"article-journal","title":"Disrupted modular organization of resting-state cortical functional connectivity in U.S. military personnel following concus</vt:lpwstr>
  </property>
  <property fmtid="{D5CDD505-2E9C-101B-9397-08002B2CF9AE}" pid="429" name="ZOTERO_BREF_Jz7mUzXWDVOd_3">
    <vt:lpwstr>sive ‘mild’ blast-related traumatic brain injury","container-title":"NeuroImage","page":"76-96","volume":"84","source":"CrossRef","URL":"http://linkinghub.elsevier.com/retrieve/pii/S1053811913008719","DOI":"10.1016/j.neuroimage.2013.08.017","ISSN":"105381</vt:lpwstr>
  </property>
  <property fmtid="{D5CDD505-2E9C-101B-9397-08002B2CF9AE}" pid="430" name="ZOTERO_BREF_Jz7mUzXWDVOd_4">
    <vt:lpwstr>19","author":[{"family":"Han","given":"Kihwan"},{"family":"Mac Donald","given":"Christine L."},{"family":"Johnson","given":"Ann M."},{"family":"Barnes","given":"Yolanda"},{"family":"Wierzechowski","given":"Linda"},{"family":"Zonies","given":"David"},{"fam</vt:lpwstr>
  </property>
  <property fmtid="{D5CDD505-2E9C-101B-9397-08002B2CF9AE}" pid="431" name="ZOTERO_BREF_Jz7mUzXWDVOd_5">
    <vt:lpwstr>ily":"Oh","given":"John"},{"family":"Flaherty","given":"Stephen"},{"family":"Fang","given":"Raymond"},{"family":"Raichle","given":"Marcus E."},{"family":"Brody","given":"David L."}],"issued":{"date-parts":[["2014",1]]},"accessed":{"date-parts":[["2013",9,</vt:lpwstr>
  </property>
  <property fmtid="{D5CDD505-2E9C-101B-9397-08002B2CF9AE}" pid="432" name="ZOTERO_BREF_Jz7mUzXWDVOd_6">
    <vt:lpwstr>11]]}},"label":"page"},{"id":363,"uris":["http://zotero.org/users/166885/items/676U3ZWN"],"uri":["http://zotero.org/users/166885/items/676U3ZWN"],"itemData":{"id":363,"type":"article-journal","title":"Resting Network Plasticity Following Brain Injury","co</vt:lpwstr>
  </property>
  <property fmtid="{D5CDD505-2E9C-101B-9397-08002B2CF9AE}" pid="433" name="ZOTERO_BREF_Jz7mUzXWDVOd_7">
    <vt:lpwstr>ntainer-title":"PLoS ONE","page":"e8220","volume":"4","issue":"12","source":"CrossRef","URL":"http://dx.plos.org/10.1371/journal.pone.0008220","DOI":"10.1371/journal.pone.0008220","ISSN":"1932-6203","author":[{"family":"Nakamura","given":"Toru"},{"family"</vt:lpwstr>
  </property>
  <property fmtid="{D5CDD505-2E9C-101B-9397-08002B2CF9AE}" pid="434" name="ZOTERO_BREF_Jz7mUzXWDVOd_8">
    <vt:lpwstr>:"Hillary","given":"Frank G."},{"family":"Biswal","given":"Bharat B."}],"editor":[{"family":"Sporns","given":"Olaf"}],"issued":{"date-parts":[["2009",12,14]]},"accessed":{"date-parts":[["2011",12,8]]}},"label":"page"}],"schema":"https://github.com/citatio</vt:lpwstr>
  </property>
  <property fmtid="{D5CDD505-2E9C-101B-9397-08002B2CF9AE}" pid="435" name="ZOTERO_BREF_Jz7mUzXWDVOd_9">
    <vt:lpwstr>n-style-language/schema/raw/master/csl-citation.json"}</vt:lpwstr>
  </property>
  <property fmtid="{D5CDD505-2E9C-101B-9397-08002B2CF9AE}" pid="436" name="ZOTERO_BREF_K2bQ4yUh1LWR_1">
    <vt:lpwstr>ZOTERO_ITEM CSL_CITATION {"citationID":"2n64epn1gr","properties":{"formattedCitation":"(Hillary et al., 2014; Nakamura et al., 2009)","plainCitation":"(Hillary et al., 2014; Nakamura et al., 2009)"},"citationItems":[{"id":2321,"uris":["http://zotero.org/u</vt:lpwstr>
  </property>
  <property fmtid="{D5CDD505-2E9C-101B-9397-08002B2CF9AE}" pid="437" name="ZOTERO_BREF_K2bQ4yUh1LWR_2">
    <vt:lpwstr>sers/166885/items/Q5ZDRDU4"],"uri":["http://zotero.org/users/166885/items/Q5ZDRDU4"],"itemData":{"id":2321,"type":"article-journal","title":"The Rich Get Richer: Brain Injury Elicits Hyperconnectivity in Core Subnetworks","container-title":"PLoS ONE","pag</vt:lpwstr>
  </property>
  <property fmtid="{D5CDD505-2E9C-101B-9397-08002B2CF9AE}" pid="438" name="ZOTERO_BREF_K2bQ4yUh1LWR_3">
    <vt:lpwstr>e":"e104021","volume":"9","issue":"8","source":"CrossRef","DOI":"10.1371/journal.pone.0104021","ISSN":"1932-6203","shortTitle":"The Rich Get Richer","language":"en","author":[{"family":"Hillary","given":"Frank G."},{"family":"Rajtmajer","given":"Sarah M."</vt:lpwstr>
  </property>
  <property fmtid="{D5CDD505-2E9C-101B-9397-08002B2CF9AE}" pid="439" name="ZOTERO_BREF_K2bQ4yUh1LWR_4">
    <vt:lpwstr>},{"family":"Roman","given":"Cristina A."},{"family":"Medaglia","given":"John D."},{"family":"Slocomb-Dluzen","given":"Julia E."},{"family":"Calhoun","given":"Vincent D."},{"family":"Good","given":"David C."},{"family":"Wylie","given":"Glenn R."}],"editor</vt:lpwstr>
  </property>
  <property fmtid="{D5CDD505-2E9C-101B-9397-08002B2CF9AE}" pid="440" name="ZOTERO_BREF_K2bQ4yUh1LWR_5">
    <vt:lpwstr>":[{"family":"Stamatakis","given":"Emmanuel Andreas"}],"issued":{"date-parts":[["2014",8,14]]}},"label":"page"},{"id":425,"uris":["http://zotero.org/users/166885/items/676U3ZWN"],"uri":["http://zotero.org/users/166885/items/676U3ZWN"],"itemData":{"id":425</vt:lpwstr>
  </property>
  <property fmtid="{D5CDD505-2E9C-101B-9397-08002B2CF9AE}" pid="441" name="ZOTERO_BREF_K2bQ4yUh1LWR_6">
    <vt:lpwstr>,"type":"article-journal","title":"Resting Network Plasticity Following Brain Injury","container-title":"PLoS ONE","page":"e8220","volume":"4","issue":"12","source":"CrossRef","DOI":"10.1371/journal.pone.0008220","ISSN":"1932-6203","author":[{"family":"Na</vt:lpwstr>
  </property>
  <property fmtid="{D5CDD505-2E9C-101B-9397-08002B2CF9AE}" pid="442" name="ZOTERO_BREF_K2bQ4yUh1LWR_7">
    <vt:lpwstr>kamura","given":"Toru"},{"family":"Hillary","given":"Frank G."},{"family":"Biswal","given":"Bharat B."}],"editor":[{"family":"Sporns","given":"Olaf"}],"issued":{"date-parts":[["2009",12,14]]}},"label":"page"}],"schema":"https://github.com/citation-style-l</vt:lpwstr>
  </property>
  <property fmtid="{D5CDD505-2E9C-101B-9397-08002B2CF9AE}" pid="443" name="ZOTERO_BREF_K2bQ4yUh1LWR_8">
    <vt:lpwstr>anguage/schema/raw/master/csl-citation.json"}</vt:lpwstr>
  </property>
  <property fmtid="{D5CDD505-2E9C-101B-9397-08002B2CF9AE}" pid="444" name="ZOTERO_BREF_K4W0XIXTg5sr_1">
    <vt:lpwstr>ZOTERO_ITEM CSL_CITATION {"citationID":"D0BR6JST","properties":{"formattedCitation":"(Chen, Chen, Xie, &amp; Li, 2011)","plainCitation":"(Chen, Chen, Xie, &amp; Li, 2011)","dontUpdate":true},"citationItems":[{"id":1284,"uris":["http://zotero.org/users/166885/item</vt:lpwstr>
  </property>
  <property fmtid="{D5CDD505-2E9C-101B-9397-08002B2CF9AE}" pid="445" name="ZOTERO_BREF_K4W0XIXTg5sr_2">
    <vt:lpwstr>s/EC5XC5K4"],"uri":["http://zotero.org/users/166885/items/EC5XC5K4"],"itemData":{"id":1284,"type":"article-journal","title":"Negative Functional Connectivity and Its Dependence on the Shortest Path Length of Positive Network in the Resting-State Human Bra</vt:lpwstr>
  </property>
  <property fmtid="{D5CDD505-2E9C-101B-9397-08002B2CF9AE}" pid="446" name="ZOTERO_BREF_K4W0XIXTg5sr_3">
    <vt:lpwstr>in","container-title":"Brain Connectivity","page":"195-206","volume":"1","issue":"3","source":"CrossRef","DOI":"10.1089/brain.2011.0025","ISSN":"2158-0014, 2158-0022","author":[{"family":"Chen","given":"Guangyu"},{"family":"Chen","given":"Gang"},{"family"</vt:lpwstr>
  </property>
  <property fmtid="{D5CDD505-2E9C-101B-9397-08002B2CF9AE}" pid="447" name="ZOTERO_BREF_K4W0XIXTg5sr_4">
    <vt:lpwstr>:"Xie","given":"Chunming"},{"family":"Li","given":"Shi-Jiang"}],"issued":{"date-parts":[["2011",9]]}}}],"schema":"https://github.com/citation-style-language/schema/raw/master/csl-citation.json"}</vt:lpwstr>
  </property>
  <property fmtid="{D5CDD505-2E9C-101B-9397-08002B2CF9AE}" pid="448" name="ZOTERO_BREF_MhQLTPqM6ux8_1">
    <vt:lpwstr>ZOTERO_ITEM CSL_CITATION {"citationID":"zZmJrPBE","properties":{"formattedCitation":"(Rubinov &amp; Sporns, 2010)","plainCitation":"(Rubinov &amp; Sporns, 2010)"},"citationItems":[{"id":1305,"uris":["http://zotero.org/users/166885/items/EIKTN2TC"],"uri":["http://</vt:lpwstr>
  </property>
  <property fmtid="{D5CDD505-2E9C-101B-9397-08002B2CF9AE}" pid="449" name="ZOTERO_BREF_MhQLTPqM6ux8_2">
    <vt:lpwstr>zotero.org/users/166885/items/EIKTN2TC"],"itemData":{"id":1305,"type":"article-journal","title":"Complex network measures of brain connectivity: Uses and interpretations","container-title":"NeuroImage","page":"1059-1069","volume":"52","author":[{"family":</vt:lpwstr>
  </property>
  <property fmtid="{D5CDD505-2E9C-101B-9397-08002B2CF9AE}" pid="450" name="ZOTERO_BREF_MhQLTPqM6ux8_3">
    <vt:lpwstr>"Rubinov","given":"Mikail"},{"family":"Sporns","given":"Olaf"}],"issued":{"date-parts":[["2010"]]}}}],"schema":"https://github.com/citation-style-language/schema/raw/master/csl-citation.json"}</vt:lpwstr>
  </property>
  <property fmtid="{D5CDD505-2E9C-101B-9397-08002B2CF9AE}" pid="451" name="ZOTERO_BREF_NU1asEIXbsbj_1">
    <vt:lpwstr>ZOTERO_ITEM CSL_CITATION {"citationID":"jD9tOTPk","properties":{"formattedCitation":"(Zalesky, Fornito, &amp; Bullmore, 2010)","plainCitation":"(Zalesky, Fornito, &amp; Bullmore, 2010)"},"citationItems":[{"id":1415,"uris":["http://zotero.org/users/166885/items/FM</vt:lpwstr>
  </property>
  <property fmtid="{D5CDD505-2E9C-101B-9397-08002B2CF9AE}" pid="452" name="ZOTERO_BREF_NU1asEIXbsbj_2">
    <vt:lpwstr>T6663D"],"uri":["http://zotero.org/users/166885/items/FMT6663D"],"itemData":{"id":1415,"type":"article-journal","title":"Network-based statistic: Identifying differences in brain networks","container-title":"NeuroImage","page":"1197-1207","volume":"53","i</vt:lpwstr>
  </property>
  <property fmtid="{D5CDD505-2E9C-101B-9397-08002B2CF9AE}" pid="453" name="ZOTERO_BREF_NU1asEIXbsbj_3">
    <vt:lpwstr>ssue":"4","source":"CrossRef","DOI":"10.1016/j.neuroimage.2010.06.041","ISSN":"10538119","shortTitle":"Network-based statistic","author":[{"family":"Zalesky","given":"Andrew"},{"family":"Fornito","given":"Alex"},{"family":"Bullmore","given":"Edward T."}],</vt:lpwstr>
  </property>
  <property fmtid="{D5CDD505-2E9C-101B-9397-08002B2CF9AE}" pid="454" name="ZOTERO_BREF_NU1asEIXbsbj_4">
    <vt:lpwstr>"issued":{"date-parts":[["2010",12]]}}}],"schema":"https://github.com/citation-style-language/schema/raw/master/csl-citation.json"}</vt:lpwstr>
  </property>
  <property fmtid="{D5CDD505-2E9C-101B-9397-08002B2CF9AE}" pid="455" name="ZOTERO_BREF_NtjgfuGrT4Xy_1">
    <vt:lpwstr>ZOTERO_ITEM CSL_CITATION {"citationID":"pEbzBVBz","properties":{"formattedCitation":"(Bonnelle et al., 2011)","plainCitation":"(Bonnelle et al., 2011)"},"citationItems":[{"id":1400,"uris":["http://zotero.org/users/166885/items/J4ZFXQZS"],"uri":["http://zo</vt:lpwstr>
  </property>
  <property fmtid="{D5CDD505-2E9C-101B-9397-08002B2CF9AE}" pid="456" name="ZOTERO_BREF_NtjgfuGrT4Xy_2">
    <vt:lpwstr>tero.org/users/166885/items/J4ZFXQZS"],"itemData":{"id":1400,"type":"article-journal","title":"Default mode network connectivity predicts sustained attention deficits after traumatic brain injury","container-title":"Journal of Neuroscience","page":"13442-</vt:lpwstr>
  </property>
  <property fmtid="{D5CDD505-2E9C-101B-9397-08002B2CF9AE}" pid="457" name="ZOTERO_BREF_NtjgfuGrT4Xy_3">
    <vt:lpwstr>13451","volume":"31","issue":"38","source":"CrossRef","DOI":"10.1523/JNEUROSCI.1163-11.2011","ISSN":"0270-6474, 1529-2401","author":[{"family":"Bonnelle","given":"V."},{"family":"Leech","given":"R."},{"family":"Kinnunen","given":"K. M."},{"family":"Ham","</vt:lpwstr>
  </property>
  <property fmtid="{D5CDD505-2E9C-101B-9397-08002B2CF9AE}" pid="458" name="ZOTERO_BREF_NtjgfuGrT4Xy_4">
    <vt:lpwstr>given":"T. E."},{"family":"Beckmann","given":"C. F."},{"family":"Boissezon","given":"X.","non-dropping-particle":"De"},{"family":"Greenwood","given":"R. J."},{"family":"Sharp","given":"D. J."}],"issued":{"date-parts":[["2011",9,21]]}}}],"schema":"https://</vt:lpwstr>
  </property>
  <property fmtid="{D5CDD505-2E9C-101B-9397-08002B2CF9AE}" pid="459" name="ZOTERO_BREF_NtjgfuGrT4Xy_5">
    <vt:lpwstr>github.com/citation-style-language/schema/raw/master/csl-citation.json"}</vt:lpwstr>
  </property>
  <property fmtid="{D5CDD505-2E9C-101B-9397-08002B2CF9AE}" pid="460" name="ZOTERO_BREF_Os56uDj4Q1tz_1">
    <vt:lpwstr>ZOTERO_ITEM CSL_CITATION {"citationID":"THFIlQMm","properties":{"formattedCitation":"(Achard &amp; Bullmore, 2007)","plainCitation":"(Achard &amp; Bullmore, 2007)"},"citationItems":[{"id":1988,"uris":["http://zotero.org/users/166885/items/KVSRCNVJ"],"uri":["http:</vt:lpwstr>
  </property>
  <property fmtid="{D5CDD505-2E9C-101B-9397-08002B2CF9AE}" pid="461" name="ZOTERO_BREF_Os56uDj4Q1tz_2">
    <vt:lpwstr>//zotero.org/users/166885/items/KVSRCNVJ"],"itemData":{"id":1988,"type":"article-journal","title":"Efficiency and cost of economical brain functional networks","container-title":"PLoS Computational Biology","page":"e17","volume":"3","issue":"2","source":"</vt:lpwstr>
  </property>
  <property fmtid="{D5CDD505-2E9C-101B-9397-08002B2CF9AE}" pid="462" name="ZOTERO_BREF_Os56uDj4Q1tz_3">
    <vt:lpwstr>CrossRef","DOI":"10.1371/journal.pcbi.0030017","ISSN":"1553-734X, 1553-7358","journalAbbreviation":"PLoS Compt Biol","author":[{"family":"Achard","given":"Sophie"},{"family":"Bullmore","given":"Ed"}],"issued":{"date-parts":[["2007"]]}}}],"schema":"https:/</vt:lpwstr>
  </property>
  <property fmtid="{D5CDD505-2E9C-101B-9397-08002B2CF9AE}" pid="463" name="ZOTERO_BREF_Os56uDj4Q1tz_4">
    <vt:lpwstr>/github.com/citation-style-language/schema/raw/master/csl-citation.json"}</vt:lpwstr>
  </property>
  <property fmtid="{D5CDD505-2E9C-101B-9397-08002B2CF9AE}" pid="464" name="ZOTERO_BREF_OztiBeF7bOic_1">
    <vt:lpwstr>ZOTERO_ITEM CSL_CITATION {"citationID":"NWnVCwXy","properties":{"formattedCitation":"(Beck, Steer, &amp; Brown, 1996)","plainCitation":"(Beck, Steer, &amp; Brown, 1996)"},"citationItems":[{"id":7675,"uris":["http://zotero.org/users/166885/items/4DXE76R2"],"uri":[</vt:lpwstr>
  </property>
  <property fmtid="{D5CDD505-2E9C-101B-9397-08002B2CF9AE}" pid="465" name="ZOTERO_BREF_OztiBeF7bOic_2">
    <vt:lpwstr>"http://zotero.org/users/166885/items/4DXE76R2"],"itemData":{"id":7675,"type":"book","title":"BDI-II, Beck depression inventory: manual","publisher":"Psychological Corp. ; Harcourt Brace","publisher-place":"San Antonio, TX  : Boston","number-of-pages":"38</vt:lpwstr>
  </property>
  <property fmtid="{D5CDD505-2E9C-101B-9397-08002B2CF9AE}" pid="466" name="ZOTERO_BREF_OztiBeF7bOic_3">
    <vt:lpwstr>","edition":"2nd ed","source":"Library of Congress ISBN","event-place":"San Antonio, TX  : Boston","ISBN":"0-15-801838-9","call-number":"RC537 .B39 1996","shortTitle":"BDI-II, Beck depression inventory","author":[{"family":"Beck","given":"Aaron T."},{"fam</vt:lpwstr>
  </property>
  <property fmtid="{D5CDD505-2E9C-101B-9397-08002B2CF9AE}" pid="467" name="ZOTERO_BREF_OztiBeF7bOic_4">
    <vt:lpwstr>ily":"Steer","given":"Robert A."},{"family":"Brown","given":"Gregory K."}],"issued":{"date-parts":[["1996"]]}}}],"schema":"https://github.com/citation-style-language/schema/raw/master/csl-citation.json"}</vt:lpwstr>
  </property>
  <property fmtid="{D5CDD505-2E9C-101B-9397-08002B2CF9AE}" pid="468" name="ZOTERO_BREF_PYTXPLxSKxuh_1">
    <vt:lpwstr>ZOTERO_ITEM CSL_CITATION {"citationID":"7SW53U7P","properties":{"formattedCitation":"(Wechsler, 1999)","plainCitation":"(Wechsler, 1999)"},"citationItems":[{"id":8053,"uris":["http://zotero.org/users/166885/items/7FUMBP5E"],"uri":["http://zotero.org/users</vt:lpwstr>
  </property>
  <property fmtid="{D5CDD505-2E9C-101B-9397-08002B2CF9AE}" pid="469" name="ZOTERO_BREF_PYTXPLxSKxuh_2">
    <vt:lpwstr>/166885/items/7FUMBP5E"],"itemData":{"id":8053,"type":"article","title":"Wechsler Abbreviated Scale of Intelligence (WASI)","publisher":"San Antonio, TX: Pearson Education, Inc","author":[{"family":"Wechsler","given":"D."}],"issued":{"date-parts":[["1999"</vt:lpwstr>
  </property>
  <property fmtid="{D5CDD505-2E9C-101B-9397-08002B2CF9AE}" pid="470" name="ZOTERO_BREF_PYTXPLxSKxuh_3">
    <vt:lpwstr>]]}}}],"schema":"https://github.com/citation-style-language/schema/raw/master/csl-citation.json"}</vt:lpwstr>
  </property>
  <property fmtid="{D5CDD505-2E9C-101B-9397-08002B2CF9AE}" pid="471" name="ZOTERO_BREF_PbkcXDz1rFx5_1">
    <vt:lpwstr>ZOTERO_ITEM CSL_CITATION {"citationID":"dxtLqDyU","properties":{"formattedCitation":"(S. M. Smith et al., 2002)","plainCitation":"(S. M. Smith et al., 2002)","dontUpdate":true},"citationItems":[{"id":8213,"uris":["http://zotero.org/users/166885/items/94S8</vt:lpwstr>
  </property>
  <property fmtid="{D5CDD505-2E9C-101B-9397-08002B2CF9AE}" pid="472" name="ZOTERO_BREF_PbkcXDz1rFx5_2">
    <vt:lpwstr>85NH"],"uri":["http://zotero.org/users/166885/items/94S885NH"],"itemData":{"id":8213,"type":"article-journal","title":"Accurate, Robust, and Automated Longitudinal and Cross-Sectional Brain Change Analysis","container-title":"NeuroImage","page":"479-489",</vt:lpwstr>
  </property>
  <property fmtid="{D5CDD505-2E9C-101B-9397-08002B2CF9AE}" pid="473" name="ZOTERO_BREF_PbkcXDz1rFx5_3">
    <vt:lpwstr>"volume":"17","issue":"1","source":"CrossRef","DOI":"10.1006/nimg.2002.1040","ISSN":"10538119","language":"en","author":[{"family":"Smith","given":"Stephen M."},{"family":"Zhang","given":"Yongyue"},{"family":"Jenkinson","given":"Mark"},{"family":"Chen","g</vt:lpwstr>
  </property>
  <property fmtid="{D5CDD505-2E9C-101B-9397-08002B2CF9AE}" pid="474" name="ZOTERO_BREF_PbkcXDz1rFx5_4">
    <vt:lpwstr>iven":"Jacqueline"},{"family":"Matthews","given":"P.M."},{"family":"Federico","given":"Antonio"},{"family":"De Stefano","given":"Nicola"}],"issued":{"date-parts":[["2002",9]]}}}],"schema":"https://github.com/citation-style-language/schema/raw/master/csl-c</vt:lpwstr>
  </property>
  <property fmtid="{D5CDD505-2E9C-101B-9397-08002B2CF9AE}" pid="475" name="ZOTERO_BREF_PbkcXDz1rFx5_5">
    <vt:lpwstr>itation.json"}</vt:lpwstr>
  </property>
  <property fmtid="{D5CDD505-2E9C-101B-9397-08002B2CF9AE}" pid="476" name="ZOTERO_BREF_Prd0r2bNE8Kv_1">
    <vt:lpwstr>ZOTERO_ITEM CSL_CITATION {"citationID":"k275hd3B","properties":{"formattedCitation":"(Latora &amp; Marchiori, 2001)","plainCitation":"(Latora &amp; Marchiori, 2001)"},"citationItems":[{"id":317,"uris":["http://zotero.org/users/166885/items/4UN9XTHW"],"uri":["http</vt:lpwstr>
  </property>
  <property fmtid="{D5CDD505-2E9C-101B-9397-08002B2CF9AE}" pid="477" name="ZOTERO_BREF_Prd0r2bNE8Kv_2">
    <vt:lpwstr>://zotero.org/users/166885/items/4UN9XTHW"],"itemData":{"id":317,"type":"article-journal","title":"Efficient behavior of small-world networks","container-title":"Physical Review Letters","page":"198701","volume":"87","issue":"19","source":"CrossRef","DOI"</vt:lpwstr>
  </property>
  <property fmtid="{D5CDD505-2E9C-101B-9397-08002B2CF9AE}" pid="478" name="ZOTERO_BREF_Prd0r2bNE8Kv_3">
    <vt:lpwstr>:"10.1103/PhysRevLett.87.198701","ISSN":"0031-9007, 1079-7114","journalAbbreviation":"Phys Rev Lett","author":[{"family":"Latora","given":"Vito"},{"family":"Marchiori","given":"Massimo"}],"issued":{"date-parts":[["2001",10]]}}}],"schema":"https://github.c</vt:lpwstr>
  </property>
  <property fmtid="{D5CDD505-2E9C-101B-9397-08002B2CF9AE}" pid="479" name="ZOTERO_BREF_Prd0r2bNE8Kv_4">
    <vt:lpwstr>om/citation-style-language/schema/raw/master/csl-citation.json"}</vt:lpwstr>
  </property>
  <property fmtid="{D5CDD505-2E9C-101B-9397-08002B2CF9AE}" pid="480" name="ZOTERO_BREF_PxNeLBCNk7WT_1">
    <vt:lpwstr>ZOTERO_ITEM CSL_CITATION {"citationID":"6J0Z4pg9","properties":{"formattedCitation":"(Ellamil, Dobson, Beeman, &amp; Christoff, 2012)","plainCitation":"(Ellamil, Dobson, Beeman, &amp; Christoff, 2012)"},"citationItems":[{"id":121,"uris":["http://zotero.org/users/</vt:lpwstr>
  </property>
  <property fmtid="{D5CDD505-2E9C-101B-9397-08002B2CF9AE}" pid="481" name="ZOTERO_BREF_PxNeLBCNk7WT_2">
    <vt:lpwstr>166885/items/343AIHKR"],"uri":["http://zotero.org/users/166885/items/343AIHKR"],"itemData":{"id":121,"type":"article-journal","title":"Evaluative and generative modes of thought during the creative process","container-title":"NeuroImage","page":"1783-1794</vt:lpwstr>
  </property>
  <property fmtid="{D5CDD505-2E9C-101B-9397-08002B2CF9AE}" pid="482" name="ZOTERO_BREF_PxNeLBCNk7WT_3">
    <vt:lpwstr>","volume":"59","issue":"2","source":"CrossRef","DOI":"10.1016/j.neuroimage.2011.08.008","ISSN":"10538119","language":"en","author":[{"family":"Ellamil","given":"Melissa"},{"family":"Dobson","given":"Charles"},{"family":"Beeman","given":"Mark"},{"family":</vt:lpwstr>
  </property>
  <property fmtid="{D5CDD505-2E9C-101B-9397-08002B2CF9AE}" pid="483" name="ZOTERO_BREF_PxNeLBCNk7WT_4">
    <vt:lpwstr>"Christoff","given":"Kalina"}],"issued":{"date-parts":[["2012",1]]}}}],"schema":"https://github.com/citation-style-language/schema/raw/master/csl-citation.json"}</vt:lpwstr>
  </property>
  <property fmtid="{D5CDD505-2E9C-101B-9397-08002B2CF9AE}" pid="484" name="ZOTERO_BREF_QeLaX0tIQkOA_1">
    <vt:lpwstr>ZOTERO_ITEM CSL_CITATION {"citationID":"gOfQ3lMv","properties":{"formattedCitation":"(Spreng et al., 2013)","plainCitation":"(Spreng et al., 2013)"},"citationItems":[{"id":184,"uris":["http://zotero.org/users/166885/items/3PSHXRDZ"],"uri":["http://zotero.</vt:lpwstr>
  </property>
  <property fmtid="{D5CDD505-2E9C-101B-9397-08002B2CF9AE}" pid="485" name="ZOTERO_BREF_QeLaX0tIQkOA_2">
    <vt:lpwstr>org/users/166885/items/3PSHXRDZ"],"itemData":{"id":184,"type":"article-journal","title":"Intrinsic Architecture Underlying the Relations among the Default, Dorsal Attention, and Frontoparietal Control Networks of the Human Brain","container-title":"Journa</vt:lpwstr>
  </property>
  <property fmtid="{D5CDD505-2E9C-101B-9397-08002B2CF9AE}" pid="486" name="ZOTERO_BREF_QeLaX0tIQkOA_3">
    <vt:lpwstr>l of Cognitive Neuroscience","page":"74-86","volume":"25","issue":"1","source":"CrossRef","DOI":"10.1162/jocn_a_00281","ISSN":"0898-929X, 1530-8898","language":"en","author":[{"family":"Spreng","given":"R. Nathan"},{"family":"Sepulcre","given":"Jorge"},{"</vt:lpwstr>
  </property>
  <property fmtid="{D5CDD505-2E9C-101B-9397-08002B2CF9AE}" pid="487" name="ZOTERO_BREF_QeLaX0tIQkOA_4">
    <vt:lpwstr>family":"Turner","given":"Gary R."},{"family":"Stevens","given":"W. Dale"},{"family":"Schacter","given":"Daniel L."}],"issued":{"date-parts":[["2013",1]]}}}],"schema":"https://github.com/citation-style-language/schema/raw/master/csl-citation.json"}</vt:lpwstr>
  </property>
  <property fmtid="{D5CDD505-2E9C-101B-9397-08002B2CF9AE}" pid="488" name="ZOTERO_BREF_RHgfTD86SqD3_1">
    <vt:lpwstr>ZOTERO_ITEM CSL_CITATION {"citationID":"gH1dUOFA","properties":{"formattedCitation":"(Wechsler, 2008)","plainCitation":"(Wechsler, 2008)"},"citationItems":[{"id":8054,"uris":["http://zotero.org/users/166885/items/HXVG9E46"],"uri":["http://zotero.org/users</vt:lpwstr>
  </property>
  <property fmtid="{D5CDD505-2E9C-101B-9397-08002B2CF9AE}" pid="489" name="ZOTERO_BREF_RHgfTD86SqD3_2">
    <vt:lpwstr>/166885/items/HXVG9E46"],"itemData":{"id":8054,"type":"article","title":"Wechsler Memory Scale – Fourth Edition (WMS-IV)","publisher":"San Antonio, TX: Pearson Education, Inc","author":[{"family":"Wechsler","given":"D."}],"issued":{"date-parts":[["2008"]]</vt:lpwstr>
  </property>
  <property fmtid="{D5CDD505-2E9C-101B-9397-08002B2CF9AE}" pid="490" name="ZOTERO_BREF_RHgfTD86SqD3_3">
    <vt:lpwstr>}}}],"schema":"https://github.com/citation-style-language/schema/raw/master/csl-citation.json"}</vt:lpwstr>
  </property>
  <property fmtid="{D5CDD505-2E9C-101B-9397-08002B2CF9AE}" pid="491" name="ZOTERO_BREF_RWT8MhwEWP8w_1">
    <vt:lpwstr>ZOTERO_ITEM CSL_CITATION {"citationID":"Ozad81aX","properties":{"formattedCitation":"(Smallwood, Brown, Baird, &amp; Schooler, 2012)","plainCitation":"(Smallwood, Brown, Baird, &amp; Schooler, 2012)"},"citationItems":[{"id":2290,"uris":["http://zotero.org/users/1</vt:lpwstr>
  </property>
  <property fmtid="{D5CDD505-2E9C-101B-9397-08002B2CF9AE}" pid="492" name="ZOTERO_BREF_RWT8MhwEWP8w_2">
    <vt:lpwstr>66885/items/PU2TZRPE"],"uri":["http://zotero.org/users/166885/items/PU2TZRPE"],"itemData":{"id":2290,"type":"article-journal","title":"Cooperation between the default mode network and the frontal–parietal network in the production of an internal train of </vt:lpwstr>
  </property>
  <property fmtid="{D5CDD505-2E9C-101B-9397-08002B2CF9AE}" pid="493" name="ZOTERO_BREF_RWT8MhwEWP8w_3">
    <vt:lpwstr>thought","container-title":"Brain Research","page":"60-70","volume":"1428","source":"CrossRef","DOI":"10.1016/j.brainres.2011.03.072","ISSN":"00068993","language":"en","author":[{"family":"Smallwood","given":"Jonathan"},{"family":"Brown","given":"Kevin"},</vt:lpwstr>
  </property>
  <property fmtid="{D5CDD505-2E9C-101B-9397-08002B2CF9AE}" pid="494" name="ZOTERO_BREF_RWT8MhwEWP8w_4">
    <vt:lpwstr>{"family":"Baird","given":"Ben"},{"family":"Schooler","given":"Jonathan W."}],"issued":{"date-parts":[["2012",1]]}}}],"schema":"https://github.com/citation-style-language/schema/raw/master/csl-citation.json"}</vt:lpwstr>
  </property>
  <property fmtid="{D5CDD505-2E9C-101B-9397-08002B2CF9AE}" pid="495" name="ZOTERO_BREF_SZKKmtJDZ0q3_1">
    <vt:lpwstr>ZOTERO_ITEM CSL_CITATION {"citationID":"aw4QzQqk","properties":{"formattedCitation":"(Corrigan &amp; Bogner, 2007)","plainCitation":"(Corrigan &amp; Bogner, 2007)"},"citationItems":[{"id":1268,"uris":["http://zotero.org/users/166885/items/E7HEH5Z6"],"uri":["http:</vt:lpwstr>
  </property>
  <property fmtid="{D5CDD505-2E9C-101B-9397-08002B2CF9AE}" pid="496" name="ZOTERO_BREF_SZKKmtJDZ0q3_2">
    <vt:lpwstr>//zotero.org/users/166885/items/E7HEH5Z6"],"itemData":{"id":1268,"type":"article-journal","title":"Initial Reliability and Validity of the Ohio State University TBI Identification Method","container-title":"Journal of Head Trauma Rehabilitation","page":"3</vt:lpwstr>
  </property>
  <property fmtid="{D5CDD505-2E9C-101B-9397-08002B2CF9AE}" pid="497" name="ZOTERO_BREF_SZKKmtJDZ0q3_3">
    <vt:lpwstr>18-329","volume":"22","issue":"6","source":"CrossRef","DOI":"10.1097/01.HTR.0000300227.67748.77","ISSN":"0885-9701","shortTitle":"Initial Reliability and Validity of the Ohio State University TBI Identification Method","journalAbbreviation":"J Head Trauma</vt:lpwstr>
  </property>
  <property fmtid="{D5CDD505-2E9C-101B-9397-08002B2CF9AE}" pid="498" name="ZOTERO_BREF_SZKKmtJDZ0q3_4">
    <vt:lpwstr> Rehab","language":"en","author":[{"family":"Corrigan","given":"John D."},{"family":"Bogner","given":"Jennifer"}],"issued":{"date-parts":[["2007",11]]}}}],"schema":"https://github.com/citation-style-language/schema/raw/master/csl-citation.json"}</vt:lpwstr>
  </property>
  <property fmtid="{D5CDD505-2E9C-101B-9397-08002B2CF9AE}" pid="499" name="ZOTERO_BREF_SithdykaEPTc_1">
    <vt:lpwstr>ZOTERO_ITEM CSL_CITATION {"citationID":"bo2crs4ss","properties":{"formattedCitation":"(Sharp et al., 2011)","plainCitation":"(Sharp et al., 2011)"},"citationItems":[{"id":524,"uris":["http://zotero.org/users/166885/items/7773S2FZ"],"uri":["http://zotero.o</vt:lpwstr>
  </property>
  <property fmtid="{D5CDD505-2E9C-101B-9397-08002B2CF9AE}" pid="500" name="ZOTERO_BREF_SithdykaEPTc_2">
    <vt:lpwstr>rg/users/166885/items/7773S2FZ"],"itemData":{"id":524,"type":"article-journal","title":"Default mode network functional and structural connectivity after traumatic brain injury","container-title":"Brain","page":"2233-2247","volume":"134","issue":"8","sour</vt:lpwstr>
  </property>
  <property fmtid="{D5CDD505-2E9C-101B-9397-08002B2CF9AE}" pid="501" name="ZOTERO_BREF_SithdykaEPTc_3">
    <vt:lpwstr>ce":"CrossRef","DOI":"10.1093/brain/awr175","ISSN":"0006-8950, 1460-2156","author":[{"family":"Sharp","given":"David J."},{"family":"Beckmann","given":"C. F."},{"family":"Greenwood","given":"R."},{"family":"Kinnunen","given":"K. M."},{"family":"Bonnelle",</vt:lpwstr>
  </property>
  <property fmtid="{D5CDD505-2E9C-101B-9397-08002B2CF9AE}" pid="502" name="ZOTERO_BREF_SithdykaEPTc_4">
    <vt:lpwstr>"given":"V."},{"family":"Boissezon","given":"X.","non-dropping-particle":"de"},{"family":"Powell","given":"J. H."},{"family":"Counsell","given":"S. J."},{"family":"Patel","given":"M. C."},{"family":"Leech","given":"R."}],"issued":{"date-parts":[["2011",8,</vt:lpwstr>
  </property>
  <property fmtid="{D5CDD505-2E9C-101B-9397-08002B2CF9AE}" pid="503" name="ZOTERO_BREF_SithdykaEPTc_5">
    <vt:lpwstr>13]]}}}],"schema":"https://github.com/citation-style-language/schema/raw/master/csl-citation.json"}</vt:lpwstr>
  </property>
  <property fmtid="{D5CDD505-2E9C-101B-9397-08002B2CF9AE}" pid="504" name="ZOTERO_BREF_TbshjZFDBGny_1">
    <vt:lpwstr>ZOTERO_ITEM CSL_CITATION {"citationID":"Y6zoupbW","properties":{"formattedCitation":"(Han et al., 2014)","plainCitation":"(Han et al., 2014)"},"citationItems":[{"id":826,"uris":["http://zotero.org/users/166885/items/9Z9G5NCJ"],"uri":["http://zotero.org/us</vt:lpwstr>
  </property>
  <property fmtid="{D5CDD505-2E9C-101B-9397-08002B2CF9AE}" pid="505" name="ZOTERO_BREF_TbshjZFDBGny_2">
    <vt:lpwstr>ers/166885/items/9Z9G5NCJ"],"itemData":{"id":826,"type":"article-journal","title":"Disrupted modular organization of resting-state cortical functional connectivity in U.S. military personnel following concussive ‘mild’ blast-related traumatic brain injury</vt:lpwstr>
  </property>
  <property fmtid="{D5CDD505-2E9C-101B-9397-08002B2CF9AE}" pid="506" name="ZOTERO_BREF_TbshjZFDBGny_3">
    <vt:lpwstr>","container-title":"NeuroImage","page":"76-96","volume":"84","source":"CrossRef","DOI":"10.1016/j.neuroimage.2013.08.017","ISSN":"10538119","author":[{"family":"Han","given":"Kihwan"},{"family":"Mac Donald","given":"Christine L."},{"family":"Johnson","gi</vt:lpwstr>
  </property>
  <property fmtid="{D5CDD505-2E9C-101B-9397-08002B2CF9AE}" pid="507" name="ZOTERO_BREF_TbshjZFDBGny_4">
    <vt:lpwstr>ven":"Ann M."},{"family":"Barnes","given":"Yolanda"},{"family":"Wierzechowski","given":"Linda"},{"family":"Zonies","given":"David"},{"family":"Oh","given":"John"},{"family":"Flaherty","given":"Stephen"},{"family":"Fang","given":"Raymond"},{"family":"Raich</vt:lpwstr>
  </property>
  <property fmtid="{D5CDD505-2E9C-101B-9397-08002B2CF9AE}" pid="508" name="ZOTERO_BREF_TbshjZFDBGny_5">
    <vt:lpwstr>le","given":"Marcus E."},{"family":"Brody","given":"David L."}],"issued":{"date-parts":[["2014",1]]}}}],"schema":"https://github.com/citation-style-language/schema/raw/master/csl-citation.json"}</vt:lpwstr>
  </property>
  <property fmtid="{D5CDD505-2E9C-101B-9397-08002B2CF9AE}" pid="509" name="ZOTERO_BREF_TwLchPWNSzXX_1">
    <vt:lpwstr>ZOTERO_ITEM CSL_CITATION {"citationID":"y7ILXbLx","properties":{"formattedCitation":"(Hanten et al., 2004)","plainCitation":"(Hanten et al., 2004)"},"citationItems":[{"id":8281,"uris":["http://zotero.org/users/166885/items/SVUCZ5FG"],"uri":["http://zotero</vt:lpwstr>
  </property>
  <property fmtid="{D5CDD505-2E9C-101B-9397-08002B2CF9AE}" pid="510" name="ZOTERO_BREF_TwLchPWNSzXX_2">
    <vt:lpwstr>.org/users/166885/items/SVUCZ5FG"],"itemData":{"id":8281,"type":"article-journal","title":"Verbal selective learning after traumatic brain injury in children","container-title":"Annals of Neurology","page":"847-853","volume":"56","issue":"6","source":"Cro</vt:lpwstr>
  </property>
  <property fmtid="{D5CDD505-2E9C-101B-9397-08002B2CF9AE}" pid="511" name="ZOTERO_BREF_TwLchPWNSzXX_3">
    <vt:lpwstr>ssRef","DOI":"10.1002/ana.20298","ISSN":"0364-5134, 1531-8249","journalAbbreviation":"Ann Neurol","language":"en","author":[{"family":"Hanten","given":"Gerri"},{"family":"Chapman","given":"Sandra B."},{"family":"Gamino","given":"Jacquelyn F."},{"family":"</vt:lpwstr>
  </property>
  <property fmtid="{D5CDD505-2E9C-101B-9397-08002B2CF9AE}" pid="512" name="ZOTERO_BREF_TwLchPWNSzXX_4">
    <vt:lpwstr>Zhang","given":"Lifang"},{"family":"Benton","given":"Shelley Black"},{"family":"Stallings-Roberson","given":"Garland"},{"family":"Hunter","given":"Jill V."},{"family":"Levin","given":"Harvey S."}],"issued":{"date-parts":[["2004",12]]}}}],"schema":"https:/</vt:lpwstr>
  </property>
  <property fmtid="{D5CDD505-2E9C-101B-9397-08002B2CF9AE}" pid="513" name="ZOTERO_BREF_TwLchPWNSzXX_5">
    <vt:lpwstr>/github.com/citation-style-language/schema/raw/master/csl-citation.json"}</vt:lpwstr>
  </property>
  <property fmtid="{D5CDD505-2E9C-101B-9397-08002B2CF9AE}" pid="514" name="ZOTERO_BREF_Ud4Cg3MbxahR_1">
    <vt:lpwstr>ZOTERO_ITEM CSL_CITATION {"citationID":"vm7p6ts0","properties":{"formattedCitation":"(Genovese, Lazar, &amp; Nichols, 2002)","plainCitation":"(Genovese, Lazar, &amp; Nichols, 2002)(FDR; Genovese, Lazar, &amp; Nichols, 2002)"},"citationItems":[{"id":320,"uris":["http:</vt:lpwstr>
  </property>
  <property fmtid="{D5CDD505-2E9C-101B-9397-08002B2CF9AE}" pid="515" name="ZOTERO_BREF_Ud4Cg3MbxahR_2">
    <vt:lpwstr>//zotero.org/users/166885/items/5KGATF3Q"],"uri":["http://zotero.org/users/166885/items/5KGATF3Q"],"itemData":{"id":320,"type":"article-journal","title":"Thresholding of Statistical Maps in Functional Neuroimaging Using the False Discovery Rate","containe</vt:lpwstr>
  </property>
  <property fmtid="{D5CDD505-2E9C-101B-9397-08002B2CF9AE}" pid="516" name="ZOTERO_BREF_Ud4Cg3MbxahR_3">
    <vt:lpwstr>r-title":"NeuroImage","page":"870-878","volume":"15","URL":"http://www.sciencedirect.com/science/article/pii/S1053811901910377","DOI":"10.1006/nimg.2001.1037","journalAbbreviation":"NI","author":[{"family":"Genovese","given":"Christopher R."},{"family":"L</vt:lpwstr>
  </property>
  <property fmtid="{D5CDD505-2E9C-101B-9397-08002B2CF9AE}" pid="517" name="ZOTERO_BREF_Ud4Cg3MbxahR_4">
    <vt:lpwstr>azar","given":"Nicole A."},{"family":"Nichols","given":"Thomas E"}],"issued":{"date-parts":[["2002"]]}}}],"schema":"https://github.com/citation-style-language/schema/raw/master/csl-citation.json"}</vt:lpwstr>
  </property>
  <property fmtid="{D5CDD505-2E9C-101B-9397-08002B2CF9AE}" pid="518" name="ZOTERO_BREF_UeQGWnxxkmiU_1">
    <vt:lpwstr>ZOTERO_ITEM CSL_CITATION {"citationID":"qNHFKYs7","properties":{"formattedCitation":"(Bonnelle et al., 2012)","plainCitation":"(Bonnelle et al., 2012)"},"citationItems":[{"id":2682,"uris":["http://zotero.org/users/166885/items/TFW7XC89"],"uri":["http://zo</vt:lpwstr>
  </property>
  <property fmtid="{D5CDD505-2E9C-101B-9397-08002B2CF9AE}" pid="519" name="ZOTERO_BREF_UeQGWnxxkmiU_2">
    <vt:lpwstr>tero.org/users/166885/items/TFW7XC89"],"itemData":{"id":2682,"type":"article-journal","title":"Salience network integrity predicts default mode network function after traumatic brain injury","container-title":"Proc Natl Acad Sci USA","page":"4690-4695","v</vt:lpwstr>
  </property>
  <property fmtid="{D5CDD505-2E9C-101B-9397-08002B2CF9AE}" pid="520" name="ZOTERO_BREF_UeQGWnxxkmiU_3">
    <vt:lpwstr>olume":"109","issue":"12","source":"CrossRef","DOI":"10.1073/pnas.1113455109","ISSN":"0027-8424, 1091-6490","author":[{"family":"Bonnelle","given":"V."},{"family":"Ham","given":"T. E."},{"family":"Leech","given":"R."},{"family":"Kinnunen","given":"K. M."}</vt:lpwstr>
  </property>
  <property fmtid="{D5CDD505-2E9C-101B-9397-08002B2CF9AE}" pid="521" name="ZOTERO_BREF_UeQGWnxxkmiU_4">
    <vt:lpwstr>,{"family":"Mehta","given":"M. A."},{"family":"Greenwood","given":"R. J."},{"family":"Sharp","given":"D. J."}],"issued":{"date-parts":[["2012",3,5]]}}}],"schema":"https://github.com/citation-style-language/schema/raw/master/csl-citation.json"}</vt:lpwstr>
  </property>
  <property fmtid="{D5CDD505-2E9C-101B-9397-08002B2CF9AE}" pid="522" name="ZOTERO_BREF_WB3LgP7UKTkX_1">
    <vt:lpwstr>ZOTERO_ITEM CSL_CITATION {"citationID":"m4IaJr3D","properties":{"formattedCitation":"(Chen, Chen, Xie, &amp; Li, 2011)","plainCitation":"(Chen, Chen, Xie, &amp; Li, 2011)"},"citationItems":[{"id":1284,"uris":["http://zotero.org/users/166885/items/EC5XC5K4"],"uri"</vt:lpwstr>
  </property>
  <property fmtid="{D5CDD505-2E9C-101B-9397-08002B2CF9AE}" pid="523" name="ZOTERO_BREF_WB3LgP7UKTkX_2">
    <vt:lpwstr>:["http://zotero.org/users/166885/items/EC5XC5K4"],"itemData":{"id":1284,"type":"article-journal","title":"Negative Functional Connectivity and Its Dependence on the Shortest Path Length of Positive Network in the Resting-State Human Brain","container-tit</vt:lpwstr>
  </property>
  <property fmtid="{D5CDD505-2E9C-101B-9397-08002B2CF9AE}" pid="524" name="ZOTERO_BREF_WB3LgP7UKTkX_3">
    <vt:lpwstr>le":"Brain Connectivity","page":"195-206","volume":"1","issue":"3","source":"CrossRef","DOI":"10.1089/brain.2011.0025","ISSN":"2158-0014, 2158-0022","author":[{"family":"Chen","given":"Guangyu"},{"family":"Chen","given":"Gang"},{"family":"Xie","given":"Ch</vt:lpwstr>
  </property>
  <property fmtid="{D5CDD505-2E9C-101B-9397-08002B2CF9AE}" pid="525" name="ZOTERO_BREF_WB3LgP7UKTkX_4">
    <vt:lpwstr>unming"},{"family":"Li","given":"Shi-Jiang"}],"issued":{"date-parts":[["2011",9]]}}}],"schema":"https://github.com/citation-style-language/schema/raw/master/csl-citation.json"}</vt:lpwstr>
  </property>
  <property fmtid="{D5CDD505-2E9C-101B-9397-08002B2CF9AE}" pid="526" name="ZOTERO_BREF_WO7pvH46bOqw_1">
    <vt:lpwstr>ZOTERO_TEMP</vt:lpwstr>
  </property>
  <property fmtid="{D5CDD505-2E9C-101B-9397-08002B2CF9AE}" pid="527" name="ZOTERO_BREF_Wlv6rjExLVjO_1">
    <vt:lpwstr>ZOTERO_ITEM CSL_CITATION {"citationID":"NJ5wLDmE","properties":{"formattedCitation":"(Dixon, Fox, &amp; Christoff, 2014)","plainCitation":"(Dixon, Fox, &amp; Christoff, 2014)"},"citationItems":[{"id":2555,"uris":["http://zotero.org/users/166885/items/SED3J7MK"],"</vt:lpwstr>
  </property>
  <property fmtid="{D5CDD505-2E9C-101B-9397-08002B2CF9AE}" pid="528" name="ZOTERO_BREF_Wlv6rjExLVjO_2">
    <vt:lpwstr>uri":["http://zotero.org/users/166885/items/SED3J7MK"],"itemData":{"id":2555,"type":"article-journal","title":"A framework for understanding the relationship between externally and internally directed cognition","container-title":"Neuropsychologia","page"</vt:lpwstr>
  </property>
  <property fmtid="{D5CDD505-2E9C-101B-9397-08002B2CF9AE}" pid="529" name="ZOTERO_BREF_Wlv6rjExLVjO_3">
    <vt:lpwstr>:"321-330","volume":"62","source":"CrossRef","DOI":"10.1016/j.neuropsychologia.2014.05.024","ISSN":"00283932","language":"en","author":[{"family":"Dixon","given":"Matthew L."},{"family":"Fox","given":"Kieran C.R."},{"family":"Christoff","given":"Kalina"}]</vt:lpwstr>
  </property>
  <property fmtid="{D5CDD505-2E9C-101B-9397-08002B2CF9AE}" pid="530" name="ZOTERO_BREF_Wlv6rjExLVjO_4">
    <vt:lpwstr>,"issued":{"date-parts":[["2014",9]]}}}],"schema":"https://github.com/citation-style-language/schema/raw/master/csl-citation.json"}</vt:lpwstr>
  </property>
  <property fmtid="{D5CDD505-2E9C-101B-9397-08002B2CF9AE}" pid="531" name="ZOTERO_BREF_YLpLpumFYUTz1_1">
    <vt:lpwstr>ZOTERO_ITEM CSL_CITATION {"citationID":"X4jPDVyH","properties":{"formattedCitation":"(Genovese, Lazar, &amp; Nichols, 2002)","plainCitation":"(Genovese, Lazar, &amp; Nichols, 2002)"},"citationItems":[{"id":373,"uris":["http://zotero.org/users/166885/items/5KGATF3</vt:lpwstr>
  </property>
  <property fmtid="{D5CDD505-2E9C-101B-9397-08002B2CF9AE}" pid="532" name="ZOTERO_BREF_YLpLpumFYUTz1_2">
    <vt:lpwstr>Q"],"uri":["http://zotero.org/users/166885/items/5KGATF3Q"],"itemData":{"id":373,"type":"article-journal","title":"Thresholding of statistical maps in functional neuroimaging using the false discovery rate","container-title":"NeuroImage","page":"870-878",</vt:lpwstr>
  </property>
  <property fmtid="{D5CDD505-2E9C-101B-9397-08002B2CF9AE}" pid="533" name="ZOTERO_BREF_YLpLpumFYUTz1_3">
    <vt:lpwstr>"volume":"15","DOI":"10.1006/nimg.2001.1037","journalAbbreviation":"NI","author":[{"family":"Genovese","given":"Christopher R."},{"family":"Lazar","given":"Nicole A."},{"family":"Nichols","given":"Thomas E"}],"issued":{"date-parts":[["2002"]]}}}],"schema"</vt:lpwstr>
  </property>
  <property fmtid="{D5CDD505-2E9C-101B-9397-08002B2CF9AE}" pid="534" name="ZOTERO_BREF_YLpLpumFYUTz1_4">
    <vt:lpwstr>:"https://github.com/citation-style-language/schema/raw/master/csl-citation.json"}</vt:lpwstr>
  </property>
  <property fmtid="{D5CDD505-2E9C-101B-9397-08002B2CF9AE}" pid="535" name="ZOTERO_BREF_YLpLpumFYUTz_1">
    <vt:lpwstr>ZOTERO_ITEM CSL_CITATION {"citationID":"X4jPDVyH","properties":{"formattedCitation":"(Genovese, Lazar, &amp; Nichols, 2002)","plainCitation":"(Genovese, Lazar, &amp; Nichols, 2002)"},"citationItems":[{"id":373,"uris":["http://zotero.org/users/166885/items/5KGATF3</vt:lpwstr>
  </property>
  <property fmtid="{D5CDD505-2E9C-101B-9397-08002B2CF9AE}" pid="536" name="ZOTERO_BREF_YLpLpumFYUTz_2">
    <vt:lpwstr>Q"],"uri":["http://zotero.org/users/166885/items/5KGATF3Q"],"itemData":{"id":373,"type":"article-journal","title":"Thresholding of statistical maps in functional neuroimaging using the false discovery rate","container-title":"NeuroImage","page":"870-878",</vt:lpwstr>
  </property>
  <property fmtid="{D5CDD505-2E9C-101B-9397-08002B2CF9AE}" pid="537" name="ZOTERO_BREF_YLpLpumFYUTz_3">
    <vt:lpwstr>"volume":"15","DOI":"10.1006/nimg.2001.1037","journalAbbreviation":"NI","author":[{"family":"Genovese","given":"Christopher R."},{"family":"Lazar","given":"Nicole A."},{"family":"Nichols","given":"Thomas E"}],"issued":{"date-parts":[["2002"]]}}}],"schema"</vt:lpwstr>
  </property>
  <property fmtid="{D5CDD505-2E9C-101B-9397-08002B2CF9AE}" pid="538" name="ZOTERO_BREF_YLpLpumFYUTz_4">
    <vt:lpwstr>:"https://github.com/citation-style-language/schema/raw/master/csl-citation.json"}</vt:lpwstr>
  </property>
  <property fmtid="{D5CDD505-2E9C-101B-9397-08002B2CF9AE}" pid="539" name="ZOTERO_BREF_Yof3XhvmnRAz_1">
    <vt:lpwstr>ZOTERO_ITEM CSL_CITATION {"citationID":"004wi3zi","properties":{"formattedCitation":"(Spreng, Sepulcre, Turner, Stevens, &amp; Schacter, 2013)","plainCitation":"(Spreng, Sepulcre, Turner, Stevens, &amp; Schacter, 2013)"},"citationItems":[{"id":184,"uris":["http:/</vt:lpwstr>
  </property>
  <property fmtid="{D5CDD505-2E9C-101B-9397-08002B2CF9AE}" pid="540" name="ZOTERO_BREF_Yof3XhvmnRAz_2">
    <vt:lpwstr>/zotero.org/users/166885/items/3PSHXRDZ"],"uri":["http://zotero.org/users/166885/items/3PSHXRDZ"],"itemData":{"id":184,"type":"article-journal","title":"Intrinsic Architecture Underlying the Relations among the Default, Dorsal Attention, and Frontoparieta</vt:lpwstr>
  </property>
  <property fmtid="{D5CDD505-2E9C-101B-9397-08002B2CF9AE}" pid="541" name="ZOTERO_BREF_Yof3XhvmnRAz_3">
    <vt:lpwstr>l Control Networks of the Human Brain","container-title":"Journal of Cognitive Neuroscience","page":"74-86","volume":"25","issue":"1","source":"CrossRef","DOI":"10.1162/jocn_a_00281","ISSN":"0898-929X, 1530-8898","language":"en","author":[{"family":"Spren</vt:lpwstr>
  </property>
  <property fmtid="{D5CDD505-2E9C-101B-9397-08002B2CF9AE}" pid="542" name="ZOTERO_BREF_Yof3XhvmnRAz_4">
    <vt:lpwstr>g","given":"R. Nathan"},{"family":"Sepulcre","given":"Jorge"},{"family":"Turner","given":"Gary R."},{"family":"Stevens","given":"W. Dale"},{"family":"Schacter","given":"Daniel L."}],"issued":{"date-parts":[["2013",1]]}}}],"schema":"https://github.com/cita</vt:lpwstr>
  </property>
  <property fmtid="{D5CDD505-2E9C-101B-9397-08002B2CF9AE}" pid="543" name="ZOTERO_BREF_Yof3XhvmnRAz_5">
    <vt:lpwstr>tion-style-language/schema/raw/master/csl-citation.json"}</vt:lpwstr>
  </property>
  <property fmtid="{D5CDD505-2E9C-101B-9397-08002B2CF9AE}" pid="544" name="ZOTERO_BREF_YuzJlvz4oqmp_1">
    <vt:lpwstr>ZOTERO_ITEM CSL_CITATION {"citationID":"kYlZR2Ol","properties":{"formattedCitation":"(Xia, Wang, &amp; He, 2013)","plainCitation":"(Xia, Wang, &amp; He, 2013)"},"citationItems":[{"id":48,"uris":["http://zotero.org/users/166885/items/2F4494UU"],"uri":["http://zote</vt:lpwstr>
  </property>
  <property fmtid="{D5CDD505-2E9C-101B-9397-08002B2CF9AE}" pid="545" name="ZOTERO_BREF_YuzJlvz4oqmp_2">
    <vt:lpwstr>ro.org/users/166885/items/2F4494UU"],"itemData":{"id":48,"type":"article-journal","title":"BrainNet Viewer: A Network Visualization Tool for Human Brain Connectomics","container-title":"PLoS ONE","page":"e68910","volume":"8","issue":"7","source":"CrossRef</vt:lpwstr>
  </property>
  <property fmtid="{D5CDD505-2E9C-101B-9397-08002B2CF9AE}" pid="546" name="ZOTERO_BREF_YuzJlvz4oqmp_3">
    <vt:lpwstr>","DOI":"10.1371/journal.pone.0068910","ISSN":"1932-6203","shortTitle":"BrainNet Viewer","language":"en","author":[{"family":"Xia","given":"Mingrui"},{"family":"Wang","given":"Jinhui"},{"family":"He","given":"Yong"}],"editor":[{"family":"Csermely","given"</vt:lpwstr>
  </property>
  <property fmtid="{D5CDD505-2E9C-101B-9397-08002B2CF9AE}" pid="547" name="ZOTERO_BREF_YuzJlvz4oqmp_4">
    <vt:lpwstr>:"Peter"}],"issued":{"date-parts":[["2013",7,4]]}}}],"schema":"https://github.com/citation-style-language/schema/raw/master/csl-citation.json"}</vt:lpwstr>
  </property>
  <property fmtid="{D5CDD505-2E9C-101B-9397-08002B2CF9AE}" pid="548" name="ZOTERO_BREF_Z49SvTpW2ynp_1">
    <vt:lpwstr>ZOTERO_ITEM CSL_CITATION {"citationID":"saMNviGd","properties":{"formattedCitation":"(Nakamura et al., 2009)","plainCitation":"(Nakamura et al., 2009)"},"citationItems":[{"id":425,"uris":["http://zotero.org/users/166885/items/676U3ZWN"],"uri":["http://zot</vt:lpwstr>
  </property>
  <property fmtid="{D5CDD505-2E9C-101B-9397-08002B2CF9AE}" pid="549" name="ZOTERO_BREF_Z49SvTpW2ynp_2">
    <vt:lpwstr>ero.org/users/166885/items/676U3ZWN"],"itemData":{"id":425,"type":"article-journal","title":"Resting Network Plasticity Following Brain Injury","container-title":"PLoS ONE","page":"e8220","volume":"4","issue":"12","source":"CrossRef","DOI":"10.1371/journa</vt:lpwstr>
  </property>
  <property fmtid="{D5CDD505-2E9C-101B-9397-08002B2CF9AE}" pid="550" name="ZOTERO_BREF_Z49SvTpW2ynp_3">
    <vt:lpwstr>l.pone.0008220","ISSN":"1932-6203","author":[{"family":"Nakamura","given":"Toru"},{"family":"Hillary","given":"Frank G."},{"family":"Biswal","given":"Bharat B."}],"editor":[{"family":"Sporns","given":"Olaf"}],"issued":{"date-parts":[["2009",12,14]]}}}],"s</vt:lpwstr>
  </property>
  <property fmtid="{D5CDD505-2E9C-101B-9397-08002B2CF9AE}" pid="551" name="ZOTERO_BREF_Z49SvTpW2ynp_4">
    <vt:lpwstr>chema":"https://github.com/citation-style-language/schema/raw/master/csl-citation.json"}</vt:lpwstr>
  </property>
  <property fmtid="{D5CDD505-2E9C-101B-9397-08002B2CF9AE}" pid="552" name="ZOTERO_BREF_ZClv8BTU4RKU_1">
    <vt:lpwstr>ZOTERO_ITEM CSL_CITATION {"citationID":"n4rkns8jo","properties":{"formattedCitation":"{\\rtf (Mess\\uc0\\u233{} et al., 2011; Niogi et al., 2008; Singh, Jeong, Hwang, Sungkarat, &amp; Gruen, 2010; Smits et al., 2011)}","plainCitation":"(Messé et al., 2011; Ni</vt:lpwstr>
  </property>
  <property fmtid="{D5CDD505-2E9C-101B-9397-08002B2CF9AE}" pid="553" name="ZOTERO_BREF_ZClv8BTU4RKU_10">
    <vt:lpwstr>},{"family":"Johnson","given":"C."},{"family":"Kolster","given":"R.A."},{"family":"Sarkar","given":"R."},{"family":"Lee","given":"H."},{"family":"Meeker","given":"M."},{"family":"Zimmerman","given":"R.D."},{"family":"Manley","given":"G.T."},{"family":"McC</vt:lpwstr>
  </property>
  <property fmtid="{D5CDD505-2E9C-101B-9397-08002B2CF9AE}" pid="554" name="ZOTERO_BREF_ZClv8BTU4RKU_11">
    <vt:lpwstr>andliss","given":"B.D."}],"issued":{"date-parts":[["2008",2,13]]}},"label":"page"},{"id":1444,"uris":["http://zotero.org/users/166885/items/FVCHDG75"],"uri":["http://zotero.org/users/166885/items/FVCHDG75"],"itemData":{"id":1444,"type":"article-journal","</vt:lpwstr>
  </property>
  <property fmtid="{D5CDD505-2E9C-101B-9397-08002B2CF9AE}" pid="555" name="ZOTERO_BREF_ZClv8BTU4RKU_12">
    <vt:lpwstr>title":"Novel diffusion tensor imaging methodology to detect and quantify injured regions and affected brain pathways in traumatic brain injury","container-title":"Magnetic Resonance Imaging","page":"22-40","volume":"28","issue":"1","source":"CrossRef","D</vt:lpwstr>
  </property>
  <property fmtid="{D5CDD505-2E9C-101B-9397-08002B2CF9AE}" pid="556" name="ZOTERO_BREF_ZClv8BTU4RKU_13">
    <vt:lpwstr>OI":"10.1016/j.mri.2009.05.049","ISSN":"0730725X","language":"en","author":[{"family":"Singh","given":"Manbir"},{"family":"Jeong","given":"Jeongwon"},{"family":"Hwang","given":"Darryl"},{"family":"Sungkarat","given":"Witaya"},{"family":"Gruen","given":"Pe</vt:lpwstr>
  </property>
  <property fmtid="{D5CDD505-2E9C-101B-9397-08002B2CF9AE}" pid="557" name="ZOTERO_BREF_ZClv8BTU4RKU_14">
    <vt:lpwstr>ter"}],"issued":{"date-parts":[["2010",1]]}},"label":"page"},{"id":684,"uris":["http://zotero.org/users/166885/items/8NGSZPZJ"],"uri":["http://zotero.org/users/166885/items/8NGSZPZJ"],"itemData":{"id":684,"type":"article-journal","title":"Microstructural </vt:lpwstr>
  </property>
  <property fmtid="{D5CDD505-2E9C-101B-9397-08002B2CF9AE}" pid="558" name="ZOTERO_BREF_ZClv8BTU4RKU_15">
    <vt:lpwstr>brain injury in post-concussion syndrome after minor head injury","container-title":"Neuroradiology","page":"553-563","volume":"53","issue":"8","source":"CrossRef","DOI":"10.1007/s00234-010-0774-6","ISSN":"0028-3940, 1432-1920","language":"en","author":[{</vt:lpwstr>
  </property>
  <property fmtid="{D5CDD505-2E9C-101B-9397-08002B2CF9AE}" pid="559" name="ZOTERO_BREF_ZClv8BTU4RKU_16">
    <vt:lpwstr>"family":"Smits","given":"Marion"},{"family":"Houston","given":"Gavin C."},{"family":"Dippel","given":"Diederik W. J."},{"family":"Wielopolski","given":"Piotr A."},{"family":"Vernooij","given":"Meike W."},{"family":"Koudstaal","given":"Peter J."},{"family</vt:lpwstr>
  </property>
  <property fmtid="{D5CDD505-2E9C-101B-9397-08002B2CF9AE}" pid="560" name="ZOTERO_BREF_ZClv8BTU4RKU_17">
    <vt:lpwstr>":"Hunink","given":"M. G. Myriam"},{"family":"Lugt","given":"Aad","non-dropping-particle":"van der"}],"issued":{"date-parts":[["2011",8]]}},"label":"page"}],"schema":"https://github.com/citation-style-language/schema/raw/master/csl-citation.json"}</vt:lpwstr>
  </property>
  <property fmtid="{D5CDD505-2E9C-101B-9397-08002B2CF9AE}" pid="561" name="ZOTERO_BREF_ZClv8BTU4RKU_2">
    <vt:lpwstr>ogi et al., 2008; Singh, Jeong, Hwang, Sungkarat, &amp; Gruen, 2010; Smits et al., 2011)","dontUpdate":true},"citationItems":[{"id":2087,"uris":["http://zotero.org/users/166885/items/MSJ6H4A8"],"uri":["http://zotero.org/users/166885/items/MSJ6H4A8"],"itemData</vt:lpwstr>
  </property>
  <property fmtid="{D5CDD505-2E9C-101B-9397-08002B2CF9AE}" pid="562" name="ZOTERO_BREF_ZClv8BTU4RKU_3">
    <vt:lpwstr>":{"id":2087,"type":"article-journal","title":"Diffusion tensor imaging and white matter lesions at the subacute stage in mild traumatic brain injury with persistent neurobehavioral impairment","container-title":"Human Brain Mapping","page":"999-1011","vo</vt:lpwstr>
  </property>
  <property fmtid="{D5CDD505-2E9C-101B-9397-08002B2CF9AE}" pid="563" name="ZOTERO_BREF_ZClv8BTU4RKU_4">
    <vt:lpwstr>lume":"32","issue":"6","source":"CrossRef","DOI":"10.1002/hbm.21092","ISSN":"10659471","language":"en","author":[{"family":"Messé","given":"Arnaud"},{"family":"Caplain","given":"Sophie"},{"family":"Paradot","given":"Gaëlle"},{"family":"Garrigue","given":"</vt:lpwstr>
  </property>
  <property fmtid="{D5CDD505-2E9C-101B-9397-08002B2CF9AE}" pid="564" name="ZOTERO_BREF_ZClv8BTU4RKU_5">
    <vt:lpwstr>Delphine"},{"family":"Mineo","given":"Jean-François"},{"family":"Soto Ares","given":"Gustavo"},{"family":"Ducreux","given":"Denis"},{"family":"Vignaud","given":"Frédéric"},{"family":"Rozec","given":"Gaëlle"},{"family":"Desal","given":"Hubert"},{"family":"</vt:lpwstr>
  </property>
  <property fmtid="{D5CDD505-2E9C-101B-9397-08002B2CF9AE}" pid="565" name="ZOTERO_BREF_ZClv8BTU4RKU_6">
    <vt:lpwstr>Pélégrini-Issac","given":"Mélanie"},{"family":"Montreuil","given":"Michèle"},{"family":"Benali","given":"Habib"},{"family":"Lehéricy","given":"Stéphane"}],"issued":{"date-parts":[["2011",6]]}},"label":"page"},{"id":2959,"uris":["http://zotero.org/users/16</vt:lpwstr>
  </property>
  <property fmtid="{D5CDD505-2E9C-101B-9397-08002B2CF9AE}" pid="566" name="ZOTERO_BREF_ZClv8BTU4RKU_7">
    <vt:lpwstr>6885/items/VGRSZVD9"],"uri":["http://zotero.org/users/166885/items/VGRSZVD9"],"itemData":{"id":2959,"type":"article-journal","title":"Extent of Microstructural White Matter Injury in Postconcussive Syndrome Correlates with Impaired Cognitive Reaction Time</vt:lpwstr>
  </property>
  <property fmtid="{D5CDD505-2E9C-101B-9397-08002B2CF9AE}" pid="567" name="ZOTERO_BREF_ZClv8BTU4RKU_8">
    <vt:lpwstr>: A 3T Diffusion Tensor Imaging Study of Mild Traumatic Brain Injury","container-title":"American Journal of Neuroradiology","page":"967-973","volume":"29","issue":"5","source":"CrossRef","DOI":"10.3174/ajnr.A0970","ISSN":"0195-6108, 1936-959X","shortTitl</vt:lpwstr>
  </property>
  <property fmtid="{D5CDD505-2E9C-101B-9397-08002B2CF9AE}" pid="568" name="ZOTERO_BREF_ZClv8BTU4RKU_9">
    <vt:lpwstr>e":"Extent of Microstructural White Matter Injury in Postconcussive Syndrome Correlates with Impaired Cognitive Reaction Time","language":"en","author":[{"family":"Niogi","given":"S. N."},{"family":"Mukherjee","given":"P."},{"family":"Ghajar","given":"J."</vt:lpwstr>
  </property>
  <property fmtid="{D5CDD505-2E9C-101B-9397-08002B2CF9AE}" pid="569" name="ZOTERO_BREF_ZEL4fODaEovJ_1">
    <vt:lpwstr>ZOTERO_ITEM CSL_CITATION {"citationID":"togvnuyX","properties":{"formattedCitation":"(Honey et al., 2009)","plainCitation":"(Honey et al., 2009)"},"citationItems":[{"id":2857,"uris":["http://zotero.org/users/166885/items/UR4ITD4M"],"uri":["http://zotero.o</vt:lpwstr>
  </property>
  <property fmtid="{D5CDD505-2E9C-101B-9397-08002B2CF9AE}" pid="570" name="ZOTERO_BREF_ZEL4fODaEovJ_2">
    <vt:lpwstr>rg/users/166885/items/UR4ITD4M"],"itemData":{"id":2857,"type":"article-journal","title":"Predicting human resting-state functional connectivity from structural connectivity","container-title":"Proc Natl Acad Sci USA","page":"2035-2040","volume":"106","iss</vt:lpwstr>
  </property>
  <property fmtid="{D5CDD505-2E9C-101B-9397-08002B2CF9AE}" pid="571" name="ZOTERO_BREF_ZEL4fODaEovJ_3">
    <vt:lpwstr>ue":"6","source":"CrossRef","DOI":"10.1073/pnas.0811168106","ISSN":"0027-8424, 1091-6490","author":[{"family":"Honey","given":"C. J."},{"family":"Sporns","given":"O."},{"family":"Cammoun","given":"L."},{"family":"Gigandet","given":"X."},{"family":"Thiran"</vt:lpwstr>
  </property>
  <property fmtid="{D5CDD505-2E9C-101B-9397-08002B2CF9AE}" pid="572" name="ZOTERO_BREF_ZEL4fODaEovJ_4">
    <vt:lpwstr>,"given":"J. P."},{"family":"Meuli","given":"R."},{"family":"Hagmann","given":"P."}],"issued":{"date-parts":[["2009",2,2]]}}}],"schema":"https://github.com/citation-style-language/schema/raw/master/csl-citation.json"}</vt:lpwstr>
  </property>
  <property fmtid="{D5CDD505-2E9C-101B-9397-08002B2CF9AE}" pid="573" name="ZOTERO_BREF_Zo2hQZgcKXvx_1">
    <vt:lpwstr>ZOTERO_ITEM CSL_CITATION {"citationID":"XmbjLaap","properties":{"formattedCitation":"(Levine et al., 2000)","plainCitation":"(Levine et al., 2000)"},"citationItems":[{"id":2990,"uris":["http://zotero.org/users/166885/items/VU6XICJF"],"uri":["http://zotero</vt:lpwstr>
  </property>
  <property fmtid="{D5CDD505-2E9C-101B-9397-08002B2CF9AE}" pid="574" name="ZOTERO_BREF_Zo2hQZgcKXvx_2">
    <vt:lpwstr>.org/users/166885/items/VU6XICJF"],"itemData":{"id":2990,"type":"article-journal","title":"Rehabilitation of executive functioning: an experimental-clinical validation of goal management training","container-title":"J Intl Neuropsychol Soc","page":"299-31</vt:lpwstr>
  </property>
  <property fmtid="{D5CDD505-2E9C-101B-9397-08002B2CF9AE}" pid="575" name="ZOTERO_BREF_Zo2hQZgcKXvx_3">
    <vt:lpwstr>2","volume":"6","issue":"3","source":"NCBI PubMed","abstract":"Two studies assessed the effects of a training procedure (Goal Management Training, GMT), derived from Duncan's theory of goal neglect, on disorganized behavior following TBI. In Study 1, pati</vt:lpwstr>
  </property>
  <property fmtid="{D5CDD505-2E9C-101B-9397-08002B2CF9AE}" pid="576" name="ZOTERO_BREF_Zo2hQZgcKXvx_4">
    <vt:lpwstr>ents with traumatic brain injury (TBI) were randomly assigned to brief trials of GMT or motor skills training. GMT, but not motor skills training, was associated with significant gains on everyday paper-and-pencil tasks designed to mimic tasks that are pr</vt:lpwstr>
  </property>
  <property fmtid="{D5CDD505-2E9C-101B-9397-08002B2CF9AE}" pid="577" name="ZOTERO_BREF_Zo2hQZgcKXvx_5">
    <vt:lpwstr>oblematic for patients with goal neglect. In Study 2, GMT was applied in a postencephalitic patient seeking to improve her meal-preparation abilities. Both naturalistic observation and self-report measures revealed improved meal preparation performance fo</vt:lpwstr>
  </property>
  <property fmtid="{D5CDD505-2E9C-101B-9397-08002B2CF9AE}" pid="578" name="ZOTERO_BREF_Zo2hQZgcKXvx_6">
    <vt:lpwstr>llowing GMT. These studies provide both experimental and clinical support for the efficacy of GMT toward the treatment of executive functioning deficits that compromise independence in patients with brain damage.","ISSN":"1355-6177","note":"PMID: 10824502</vt:lpwstr>
  </property>
  <property fmtid="{D5CDD505-2E9C-101B-9397-08002B2CF9AE}" pid="579" name="ZOTERO_BREF_Zo2hQZgcKXvx_7">
    <vt:lpwstr>","shortTitle":"Rehabilitation of executive functioning","journalAbbreviation":"J Int Neuropsychol Soc","language":"eng","author":[{"family":"Levine","given":"B"},{"family":"Robertson","given":"I H"},{"family":"Clare","given":"L"},{"family":"Carter","give</vt:lpwstr>
  </property>
  <property fmtid="{D5CDD505-2E9C-101B-9397-08002B2CF9AE}" pid="580" name="ZOTERO_BREF_Zo2hQZgcKXvx_8">
    <vt:lpwstr>n":"G"},{"family":"Hong","given":"J"},{"family":"Wilson","given":"B A"},{"family":"Duncan","given":"J"},{"family":"Stuss","given":"D T"}],"issued":{"date-parts":[["2000",3]]},"PMID":"10824502"}}],"schema":"https://github.com/citation-style-language/schema</vt:lpwstr>
  </property>
  <property fmtid="{D5CDD505-2E9C-101B-9397-08002B2CF9AE}" pid="581" name="ZOTERO_BREF_Zo2hQZgcKXvx_9">
    <vt:lpwstr>/raw/master/csl-citation.json"}</vt:lpwstr>
  </property>
  <property fmtid="{D5CDD505-2E9C-101B-9397-08002B2CF9AE}" pid="582" name="ZOTERO_BREF_a7IqnvL2HahN_1">
    <vt:lpwstr>ZOTERO_ITEM CSL_CITATION {"citationID":"acsvnfqog","properties":{"formattedCitation":"(Sharp et al., 2011)","plainCitation":"(Sharp et al., 2011)"},"citationItems":[{"id":524,"uris":["http://zotero.org/users/166885/items/7773S2FZ"],"uri":["http://zotero.o</vt:lpwstr>
  </property>
  <property fmtid="{D5CDD505-2E9C-101B-9397-08002B2CF9AE}" pid="583" name="ZOTERO_BREF_a7IqnvL2HahN_2">
    <vt:lpwstr>rg/users/166885/items/7773S2FZ"],"itemData":{"id":524,"type":"article-journal","title":"Default mode network functional and structural connectivity after traumatic brain injury","container-title":"Brain","page":"2233-2247","volume":"134","issue":"8","sour</vt:lpwstr>
  </property>
  <property fmtid="{D5CDD505-2E9C-101B-9397-08002B2CF9AE}" pid="584" name="ZOTERO_BREF_a7IqnvL2HahN_3">
    <vt:lpwstr>ce":"CrossRef","DOI":"10.1093/brain/awr175","ISSN":"0006-8950, 1460-2156","author":[{"family":"Sharp","given":"David J."},{"family":"Beckmann","given":"C. F."},{"family":"Greenwood","given":"R."},{"family":"Kinnunen","given":"K. M."},{"family":"Bonnelle",</vt:lpwstr>
  </property>
  <property fmtid="{D5CDD505-2E9C-101B-9397-08002B2CF9AE}" pid="585" name="ZOTERO_BREF_a7IqnvL2HahN_4">
    <vt:lpwstr>"given":"V."},{"family":"Boissezon","given":"X.","non-dropping-particle":"de"},{"family":"Powell","given":"J. H."},{"family":"Counsell","given":"S. J."},{"family":"Patel","given":"M. C."},{"family":"Leech","given":"R."}],"issued":{"date-parts":[["2011",8,</vt:lpwstr>
  </property>
  <property fmtid="{D5CDD505-2E9C-101B-9397-08002B2CF9AE}" pid="586" name="ZOTERO_BREF_a7IqnvL2HahN_5">
    <vt:lpwstr>13]]}}}],"schema":"https://github.com/citation-style-language/schema/raw/master/csl-citation.json"}</vt:lpwstr>
  </property>
  <property fmtid="{D5CDD505-2E9C-101B-9397-08002B2CF9AE}" pid="587" name="ZOTERO_BREF_bELYftGynElm_1">
    <vt:lpwstr>ZOTERO_ITEM CSL_CITATION {"citationID":"1h376c1k94","properties":{"custom":"(Caeyenberghs et al., 2012; Caeyenberghs, Leemans, Leunissen, Michiels, &amp; Swinnen, 2013; Han et al., 2014; Hillary et al., 2014; Nakamura et al., 2009; Pandit et al., 2013)","form</vt:lpwstr>
  </property>
  <property fmtid="{D5CDD505-2E9C-101B-9397-08002B2CF9AE}" pid="588" name="ZOTERO_BREF_bELYftGynElm_10">
    <vt:lpwstr>/items/9Z9G5NCJ"],"uri":["http://zotero.org/users/166885/items/9Z9G5NCJ"],"itemData":{"id":826,"type":"article-journal","title":"Disrupted modular organization of resting-state cortical functional connectivity in U.S. military personnel following concussi</vt:lpwstr>
  </property>
  <property fmtid="{D5CDD505-2E9C-101B-9397-08002B2CF9AE}" pid="589" name="ZOTERO_BREF_bELYftGynElm_11">
    <vt:lpwstr>ve ‘mild’ blast-related traumatic brain injury","container-title":"NeuroImage","page":"76-96","volume":"84","source":"CrossRef","DOI":"10.1016/j.neuroimage.2013.08.017","ISSN":"10538119","author":[{"family":"Han","given":"Kihwan"},{"family":"Mac Donald","</vt:lpwstr>
  </property>
  <property fmtid="{D5CDD505-2E9C-101B-9397-08002B2CF9AE}" pid="590" name="ZOTERO_BREF_bELYftGynElm_12">
    <vt:lpwstr>given":"Christine L."},{"family":"Johnson","given":"Ann M."},{"family":"Barnes","given":"Yolanda"},{"family":"Wierzechowski","given":"Linda"},{"family":"Zonies","given":"David"},{"family":"Oh","given":"John"},{"family":"Flaherty","given":"Stephen"},{"fami</vt:lpwstr>
  </property>
  <property fmtid="{D5CDD505-2E9C-101B-9397-08002B2CF9AE}" pid="591" name="ZOTERO_BREF_bELYftGynElm_13">
    <vt:lpwstr>ly":"Fang","given":"Raymond"},{"family":"Raichle","given":"Marcus E."},{"family":"Brody","given":"David L."}],"issued":{"date-parts":[["2014",1]]}},"label":"page"},{"id":2321,"uris":["http://zotero.org/users/166885/items/Q5ZDRDU4"],"uri":["http://zotero.o</vt:lpwstr>
  </property>
  <property fmtid="{D5CDD505-2E9C-101B-9397-08002B2CF9AE}" pid="592" name="ZOTERO_BREF_bELYftGynElm_14">
    <vt:lpwstr>rg/users/166885/items/Q5ZDRDU4"],"itemData":{"id":2321,"type":"article-journal","title":"The Rich Get Richer: Brain Injury Elicits Hyperconnectivity in Core Subnetworks","container-title":"PLoS ONE","page":"e104021","volume":"9","issue":"8","source":"Cros</vt:lpwstr>
  </property>
  <property fmtid="{D5CDD505-2E9C-101B-9397-08002B2CF9AE}" pid="593" name="ZOTERO_BREF_bELYftGynElm_15">
    <vt:lpwstr>sRef","DOI":"10.1371/journal.pone.0104021","ISSN":"1932-6203","shortTitle":"The Rich Get Richer","language":"en","author":[{"family":"Hillary","given":"Frank G."},{"family":"Rajtmajer","given":"Sarah M."},{"family":"Roman","given":"Cristina A."},{"family"</vt:lpwstr>
  </property>
  <property fmtid="{D5CDD505-2E9C-101B-9397-08002B2CF9AE}" pid="594" name="ZOTERO_BREF_bELYftGynElm_16">
    <vt:lpwstr>:"Medaglia","given":"John D."},{"family":"Slocomb-Dluzen","given":"Julia E."},{"family":"Calhoun","given":"Vincent D."},{"family":"Good","given":"David C."},{"family":"Wylie","given":"Glenn R."}],"editor":[{"family":"Stamatakis","given":"Emmanuel Andreas"</vt:lpwstr>
  </property>
  <property fmtid="{D5CDD505-2E9C-101B-9397-08002B2CF9AE}" pid="595" name="ZOTERO_BREF_bELYftGynElm_17">
    <vt:lpwstr>}],"issued":{"date-parts":[["2014",8,14]]}},"label":"page"},{"id":425,"uris":["http://zotero.org/users/166885/items/676U3ZWN"],"uri":["http://zotero.org/users/166885/items/676U3ZWN"],"itemData":{"id":425,"type":"article-journal","title":"Resting Network P</vt:lpwstr>
  </property>
  <property fmtid="{D5CDD505-2E9C-101B-9397-08002B2CF9AE}" pid="596" name="ZOTERO_BREF_bELYftGynElm_18">
    <vt:lpwstr>lasticity Following Brain Injury","container-title":"PLoS ONE","page":"e8220","volume":"4","issue":"12","source":"CrossRef","DOI":"10.1371/journal.pone.0008220","ISSN":"1932-6203","author":[{"family":"Nakamura","given":"Toru"},{"family":"Hillary","given":</vt:lpwstr>
  </property>
  <property fmtid="{D5CDD505-2E9C-101B-9397-08002B2CF9AE}" pid="597" name="ZOTERO_BREF_bELYftGynElm_19">
    <vt:lpwstr>"Frank G."},{"family":"Biswal","given":"Bharat B."}],"editor":[{"family":"Sporns","given":"Olaf"}],"issued":{"date-parts":[["2009",12,14]]}},"label":"page"},{"id":1085,"uris":["http://zotero.org/users/166885/items/CGMRF6G7"],"uri":["http://zotero.org/user</vt:lpwstr>
  </property>
  <property fmtid="{D5CDD505-2E9C-101B-9397-08002B2CF9AE}" pid="598" name="ZOTERO_BREF_bELYftGynElm_2">
    <vt:lpwstr>attedCitation":"(Caeyenberghs et al., 2012; Caeyenberghs, Leemans, Leunissen, Michiels, &amp; Swinnen, 2013; Han et al., 2014; Hillary et al., 2014; Nakamura et al., 2009; Pandit et al., 2013)","plainCitation":"(Caeyenberghs et al., 2012; Caeyenberghs, Leeman</vt:lpwstr>
  </property>
  <property fmtid="{D5CDD505-2E9C-101B-9397-08002B2CF9AE}" pid="599" name="ZOTERO_BREF_bELYftGynElm_20">
    <vt:lpwstr>s/166885/items/CGMRF6G7"],"itemData":{"id":1085,"type":"article-journal","title":"Traumatic brain injury impairs small-world topology","container-title":"Neurology","page":"1826-1833","volume":"80","issue":"20","source":"CrossRef","DOI":"10.1212/WNL.0b013</vt:lpwstr>
  </property>
  <property fmtid="{D5CDD505-2E9C-101B-9397-08002B2CF9AE}" pid="600" name="ZOTERO_BREF_bELYftGynElm_21">
    <vt:lpwstr>e3182929f38","ISSN":"0028-3878, 1526-632X","author":[{"family":"Pandit","given":"A. S."},{"family":"Expert","given":"P."},{"family":"Lambiotte","given":"R."},{"family":"Bonnelle","given":"V."},{"family":"Leech","given":"R."},{"family":"Turkheimer","given"</vt:lpwstr>
  </property>
  <property fmtid="{D5CDD505-2E9C-101B-9397-08002B2CF9AE}" pid="601" name="ZOTERO_BREF_bELYftGynElm_22">
    <vt:lpwstr>:"F. E."},{"family":"Sharp","given":"D. J."}],"issued":{"date-parts":[["2013",4,17]]}},"label":"page"}],"schema":"https://github.com/citation-style-language/schema/raw/master/csl-citation.json"}</vt:lpwstr>
  </property>
  <property fmtid="{D5CDD505-2E9C-101B-9397-08002B2CF9AE}" pid="602" name="ZOTERO_BREF_bELYftGynElm_3">
    <vt:lpwstr>s, Leunissen, Michiels, &amp; Swinnen, 2013; Han et al., 2014; Hillary et al., 2014; Nakamura et al., 2009; Pandit et al., 2013)"},"citationItems":[{"id":805,"uris":["http://zotero.org/users/166885/items/9QTV7ED9"],"uri":["http://zotero.org/users/166885/items</vt:lpwstr>
  </property>
  <property fmtid="{D5CDD505-2E9C-101B-9397-08002B2CF9AE}" pid="603" name="ZOTERO_BREF_bELYftGynElm_4">
    <vt:lpwstr>/9QTV7ED9"],"itemData":{"id":805,"type":"article-journal","title":"Graph analysis of functional brain networks for cognitive control of action in traumatic brain injury","container-title":"Brain","page":"1293-1307","volume":"135","issue":"4","source":"Cro</vt:lpwstr>
  </property>
  <property fmtid="{D5CDD505-2E9C-101B-9397-08002B2CF9AE}" pid="604" name="ZOTERO_BREF_bELYftGynElm_5">
    <vt:lpwstr>ssRef","DOI":"10.1093/brain/aws048","ISSN":"0006-8950, 1460-2156","author":[{"family":"Caeyenberghs","given":"K."},{"family":"Leemans","given":"A."},{"family":"Heitger","given":"M. H."},{"family":"Leunissen","given":"I."},{"family":"Dhollander","given":"T</vt:lpwstr>
  </property>
  <property fmtid="{D5CDD505-2E9C-101B-9397-08002B2CF9AE}" pid="605" name="ZOTERO_BREF_bELYftGynElm_6">
    <vt:lpwstr>."},{"family":"Sunaert","given":"S."},{"family":"Dupont","given":"P."},{"family":"Swinnen","given":"S. P."}],"issued":{"date-parts":[["2012",3,16]]}},"label":"page"},{"id":3023,"uris":["http://zotero.org/users/166885/items/W6W8X3HC"],"uri":["http://zotero</vt:lpwstr>
  </property>
  <property fmtid="{D5CDD505-2E9C-101B-9397-08002B2CF9AE}" pid="606" name="ZOTERO_BREF_bELYftGynElm_7">
    <vt:lpwstr>.org/users/166885/items/W6W8X3HC"],"itemData":{"id":3023,"type":"article-journal","title":"Topological correlations of structural and functional networks in patients with traumatic brain injury","container-title":"Frontiers in Human Neuroscience","volume"</vt:lpwstr>
  </property>
  <property fmtid="{D5CDD505-2E9C-101B-9397-08002B2CF9AE}" pid="607" name="ZOTERO_BREF_bELYftGynElm_8">
    <vt:lpwstr>:"7","source":"CrossRef","URL":"http://journal.frontiersin.org/article/10.3389/fnhum.2013.00726/abstract","DOI":"10.3389/fnhum.2013.00726","ISSN":"1662-5161","author":[{"family":"Caeyenberghs","given":"K."},{"family":"Leemans","given":"Alexander"},{"famil</vt:lpwstr>
  </property>
  <property fmtid="{D5CDD505-2E9C-101B-9397-08002B2CF9AE}" pid="608" name="ZOTERO_BREF_bELYftGynElm_9">
    <vt:lpwstr>y":"Leunissen","given":"Inge"},{"family":"Michiels","given":"Karla"},{"family":"Swinnen","given":"Stephan P."}],"issued":{"date-parts":[["2013"]]},"accessed":{"date-parts":[["2015",3,25]]}},"label":"page"},{"id":826,"uris":["http://zotero.org/users/166885</vt:lpwstr>
  </property>
  <property fmtid="{D5CDD505-2E9C-101B-9397-08002B2CF9AE}" pid="609" name="ZOTERO_BREF_bF0fChgfpcs2_1">
    <vt:lpwstr>ZOTERO_ITEM CSL_CITATION {"citationID":"BkdtjrdS","properties":{"formattedCitation":"(Dritschel, Kogan, Burton, Burton, &amp; Goddard, 1998)","plainCitation":"(Dritschel, Kogan, Burton, Burton, &amp; Goddard, 1998)"},"citationItems":[{"id":177,"uris":["http://zot</vt:lpwstr>
  </property>
  <property fmtid="{D5CDD505-2E9C-101B-9397-08002B2CF9AE}" pid="610" name="ZOTERO_BREF_bF0fChgfpcs2_2">
    <vt:lpwstr>ero.org/users/166885/items/3JVVKFQ7"],"uri":["http://zotero.org/users/166885/items/3JVVKFQ7"],"itemData":{"id":177,"type":"article-journal","title":"Everyday planning difficulties following traumatic brain injury: a role for autobiographical memory","cont</vt:lpwstr>
  </property>
  <property fmtid="{D5CDD505-2E9C-101B-9397-08002B2CF9AE}" pid="611" name="ZOTERO_BREF_bF0fChgfpcs2_3">
    <vt:lpwstr>ainer-title":"Brain Injury","page":"875-886","volume":"12","issue":"10","source":"CrossRef","DOI":"10.1080/026990598122098","ISSN":"0269-9052, 1362-301X","shortTitle":"Everyday planning difficulties following traumatic brain injury","language":"en","autho</vt:lpwstr>
  </property>
  <property fmtid="{D5CDD505-2E9C-101B-9397-08002B2CF9AE}" pid="612" name="ZOTERO_BREF_bF0fChgfpcs2_4">
    <vt:lpwstr>r":[{"family":"Dritschel","given":"Barbara Herr"},{"family":"Kogan","given":"Laura"},{"family":"Burton","given":"Andrew"},{"family":"Burton","given":"Esme"},{"family":"Goddard","given":"Lorna"}],"issued":{"date-parts":[["1998",1]]}}}],"schema":"https://gi</vt:lpwstr>
  </property>
  <property fmtid="{D5CDD505-2E9C-101B-9397-08002B2CF9AE}" pid="613" name="ZOTERO_BREF_bF0fChgfpcs2_5">
    <vt:lpwstr>thub.com/citation-style-language/schema/raw/master/csl-citation.json"}</vt:lpwstr>
  </property>
  <property fmtid="{D5CDD505-2E9C-101B-9397-08002B2CF9AE}" pid="614" name="ZOTERO_BREF_bWd0VLdiW6e7_1">
    <vt:lpwstr>ZOTERO_ITEM CSL_CITATION {"citationID":"1ae0kp1in9","properties":{"formattedCitation":"(Caeyenberghs et al., 2012, 2013; Hillary et al., 2014; Nakamura et al., 2009; Sharp et al., 2011)","plainCitation":"(Caeyenberghs et al., 2012, 2013; Hillary et al., 2</vt:lpwstr>
  </property>
  <property fmtid="{D5CDD505-2E9C-101B-9397-08002B2CF9AE}" pid="615" name="ZOTERO_BREF_bWd0VLdiW6e7_10">
    <vt:lpwstr>104021","ISSN":"1932-6203","shortTitle":"The Rich Get Richer","language":"en","author":[{"family":"Hillary","given":"Frank G."},{"family":"Rajtmajer","given":"Sarah M."},{"family":"Roman","given":"Cristina A."},{"family":"Medaglia","given":"John D."},{"fa</vt:lpwstr>
  </property>
  <property fmtid="{D5CDD505-2E9C-101B-9397-08002B2CF9AE}" pid="616" name="ZOTERO_BREF_bWd0VLdiW6e7_11">
    <vt:lpwstr>mily":"Slocomb-Dluzen","given":"Julia E."},{"family":"Calhoun","given":"Vincent D."},{"family":"Good","given":"David C."},{"family":"Wylie","given":"Glenn R."}],"editor":[{"family":"Stamatakis","given":"Emmanuel Andreas"}],"issued":{"date-parts":[["2014",</vt:lpwstr>
  </property>
  <property fmtid="{D5CDD505-2E9C-101B-9397-08002B2CF9AE}" pid="617" name="ZOTERO_BREF_bWd0VLdiW6e7_12">
    <vt:lpwstr>8,14]]}},"label":"page"},{"id":425,"uris":["http://zotero.org/users/166885/items/676U3ZWN"],"uri":["http://zotero.org/users/166885/items/676U3ZWN"],"itemData":{"id":425,"type":"article-journal","title":"Resting Network Plasticity Following Brain Injury","</vt:lpwstr>
  </property>
  <property fmtid="{D5CDD505-2E9C-101B-9397-08002B2CF9AE}" pid="618" name="ZOTERO_BREF_bWd0VLdiW6e7_13">
    <vt:lpwstr>container-title":"PLoS ONE","page":"e8220","volume":"4","issue":"12","source":"CrossRef","DOI":"10.1371/journal.pone.0008220","ISSN":"1932-6203","author":[{"family":"Nakamura","given":"Toru"},{"family":"Hillary","given":"Frank G."},{"family":"Biswal","giv</vt:lpwstr>
  </property>
  <property fmtid="{D5CDD505-2E9C-101B-9397-08002B2CF9AE}" pid="619" name="ZOTERO_BREF_bWd0VLdiW6e7_14">
    <vt:lpwstr>en":"Bharat B."}],"editor":[{"family":"Sporns","given":"Olaf"}],"issued":{"date-parts":[["2009",12,14]]}},"label":"page"},{"id":524,"uris":["http://zotero.org/users/166885/items/7773S2FZ"],"uri":["http://zotero.org/users/166885/items/7773S2FZ"],"itemData"</vt:lpwstr>
  </property>
  <property fmtid="{D5CDD505-2E9C-101B-9397-08002B2CF9AE}" pid="620" name="ZOTERO_BREF_bWd0VLdiW6e7_15">
    <vt:lpwstr>:{"id":524,"type":"article-journal","title":"Default mode network functional and structural connectivity after traumatic brain injury","container-title":"Brain","page":"2233-2247","volume":"134","issue":"8","source":"CrossRef","DOI":"10.1093/brain/awr175"</vt:lpwstr>
  </property>
  <property fmtid="{D5CDD505-2E9C-101B-9397-08002B2CF9AE}" pid="621" name="ZOTERO_BREF_bWd0VLdiW6e7_16">
    <vt:lpwstr>,"ISSN":"0006-8950, 1460-2156","author":[{"family":"Sharp","given":"David J."},{"family":"Beckmann","given":"C. F."},{"family":"Greenwood","given":"R."},{"family":"Kinnunen","given":"K. M."},{"family":"Bonnelle","given":"V."},{"family":"Boissezon","given"</vt:lpwstr>
  </property>
  <property fmtid="{D5CDD505-2E9C-101B-9397-08002B2CF9AE}" pid="622" name="ZOTERO_BREF_bWd0VLdiW6e7_17">
    <vt:lpwstr>:"X.","non-dropping-particle":"de"},{"family":"Powell","given":"J. H."},{"family":"Counsell","given":"S. J."},{"family":"Patel","given":"M. C."},{"family":"Leech","given":"R."}],"issued":{"date-parts":[["2011",8,13]]}},"label":"page"}],"schema":"https://g</vt:lpwstr>
  </property>
  <property fmtid="{D5CDD505-2E9C-101B-9397-08002B2CF9AE}" pid="623" name="ZOTERO_BREF_bWd0VLdiW6e7_18">
    <vt:lpwstr>ithub.com/citation-style-language/schema/raw/master/csl-citation.json"}</vt:lpwstr>
  </property>
  <property fmtid="{D5CDD505-2E9C-101B-9397-08002B2CF9AE}" pid="624" name="ZOTERO_BREF_bWd0VLdiW6e7_2">
    <vt:lpwstr>014; Nakamura et al., 2009; Sharp et al., 2011)"},"citationItems":[{"id":805,"uris":["http://zotero.org/users/166885/items/9QTV7ED9"],"uri":["http://zotero.org/users/166885/items/9QTV7ED9"],"itemData":{"id":805,"type":"article-journal","title":"Graph anal</vt:lpwstr>
  </property>
  <property fmtid="{D5CDD505-2E9C-101B-9397-08002B2CF9AE}" pid="625" name="ZOTERO_BREF_bWd0VLdiW6e7_3">
    <vt:lpwstr>ysis of functional brain networks for cognitive control of action in traumatic brain injury","container-title":"Brain","page":"1293-1307","volume":"135","issue":"4","source":"CrossRef","DOI":"10.1093/brain/aws048","ISSN":"0006-8950, 1460-2156","author":[{</vt:lpwstr>
  </property>
  <property fmtid="{D5CDD505-2E9C-101B-9397-08002B2CF9AE}" pid="626" name="ZOTERO_BREF_bWd0VLdiW6e7_4">
    <vt:lpwstr>"family":"Caeyenberghs","given":"K."},{"family":"Leemans","given":"A."},{"family":"Heitger","given":"M. H."},{"family":"Leunissen","given":"I."},{"family":"Dhollander","given":"T."},{"family":"Sunaert","given":"S."},{"family":"Dupont","given":"P."},{"fami</vt:lpwstr>
  </property>
  <property fmtid="{D5CDD505-2E9C-101B-9397-08002B2CF9AE}" pid="627" name="ZOTERO_BREF_bWd0VLdiW6e7_5">
    <vt:lpwstr>ly":"Swinnen","given":"S. P."}],"issued":{"date-parts":[["2012",3,16]]}},"label":"page"},{"id":3023,"uris":["http://zotero.org/users/166885/items/W6W8X3HC"],"uri":["http://zotero.org/users/166885/items/W6W8X3HC"],"itemData":{"id":3023,"type":"article-jour</vt:lpwstr>
  </property>
  <property fmtid="{D5CDD505-2E9C-101B-9397-08002B2CF9AE}" pid="628" name="ZOTERO_BREF_bWd0VLdiW6e7_6">
    <vt:lpwstr>nal","title":"Topological correlations of structural and functional networks in patients with traumatic brain injury","container-title":"Frontiers in Human Neuroscience","volume":"7","source":"CrossRef","URL":"http://journal.frontiersin.org/article/10.338</vt:lpwstr>
  </property>
  <property fmtid="{D5CDD505-2E9C-101B-9397-08002B2CF9AE}" pid="629" name="ZOTERO_BREF_bWd0VLdiW6e7_7">
    <vt:lpwstr>9/fnhum.2013.00726/abstract","DOI":"10.3389/fnhum.2013.00726","ISSN":"1662-5161","author":[{"family":"Caeyenberghs","given":"K."},{"family":"Leemans","given":"Alexander"},{"family":"Leunissen","given":"Inge"},{"family":"Michiels","given":"Karla"},{"family</vt:lpwstr>
  </property>
  <property fmtid="{D5CDD505-2E9C-101B-9397-08002B2CF9AE}" pid="630" name="ZOTERO_BREF_bWd0VLdiW6e7_8">
    <vt:lpwstr>":"Swinnen","given":"Stephan P."}],"issued":{"date-parts":[["2013"]]},"accessed":{"date-parts":[["2015",3,25]]}},"label":"page"},{"id":2321,"uris":["http://zotero.org/users/166885/items/Q5ZDRDU4"],"uri":["http://zotero.org/users/166885/items/Q5ZDRDU4"],"i</vt:lpwstr>
  </property>
  <property fmtid="{D5CDD505-2E9C-101B-9397-08002B2CF9AE}" pid="631" name="ZOTERO_BREF_bWd0VLdiW6e7_9">
    <vt:lpwstr>temData":{"id":2321,"type":"article-journal","title":"The Rich Get Richer: Brain Injury Elicits Hyperconnectivity in Core Subnetworks","container-title":"PLoS ONE","page":"e104021","volume":"9","issue":"8","source":"CrossRef","DOI":"10.1371/journal.pone.0</vt:lpwstr>
  </property>
  <property fmtid="{D5CDD505-2E9C-101B-9397-08002B2CF9AE}" pid="632" name="ZOTERO_BREF_bhwODJoryH5W1_1">
    <vt:lpwstr>ZOTERO_ITEM CSL_CITATION {"citationID":"29jWW11m","properties":{"formattedCitation":"(Raichle et al., 2001)","plainCitation":"(Raichle et al., 2001)"},"citationItems":[{"id":2686,"uris":["http://zotero.org/users/166885/items/TGBBSIUM"],"uri":["http://zote</vt:lpwstr>
  </property>
  <property fmtid="{D5CDD505-2E9C-101B-9397-08002B2CF9AE}" pid="633" name="ZOTERO_BREF_bhwODJoryH5W1_2">
    <vt:lpwstr>ro.org/users/166885/items/TGBBSIUM"],"itemData":{"id":2686,"type":"article-journal","title":"A default mode of brain function","container-title":"Proc Natl Acad Sci USA","page":"676-682","volume":"98","author":[{"family":"Raichle","given":"Marcus E."},{"f</vt:lpwstr>
  </property>
  <property fmtid="{D5CDD505-2E9C-101B-9397-08002B2CF9AE}" pid="634" name="ZOTERO_BREF_bhwODJoryH5W1_3">
    <vt:lpwstr>amily":"MacLeod","given":"Ann Mary"},{"family":"Snyder","given":"Abraham Z."},{"family":"Powers","given":"William J."},{"family":"Gusnard","given":"Debra A."},{"family":"Shulman","given":"Gordon L."}],"issued":{"date-parts":[["2001"]]}}}],"schema":"https:</vt:lpwstr>
  </property>
  <property fmtid="{D5CDD505-2E9C-101B-9397-08002B2CF9AE}" pid="635" name="ZOTERO_BREF_bhwODJoryH5W1_4">
    <vt:lpwstr>//github.com/citation-style-language/schema/raw/master/csl-citation.json"}</vt:lpwstr>
  </property>
  <property fmtid="{D5CDD505-2E9C-101B-9397-08002B2CF9AE}" pid="636" name="ZOTERO_BREF_bhwODJoryH5W_1">
    <vt:lpwstr>ZOTERO_ITEM CSL_CITATION {"citationID":"LAjCejS8","properties":{"formattedCitation":"(Raichle et al., 2001)","plainCitation":"(Raichle et al., 2001)"},"citationItems":[{"id":2132,"uris":["http://zotero.org/users/166885/items/TGBBSIUM"],"uri":["http://zote</vt:lpwstr>
  </property>
  <property fmtid="{D5CDD505-2E9C-101B-9397-08002B2CF9AE}" pid="637" name="ZOTERO_BREF_bhwODJoryH5W_2">
    <vt:lpwstr>ro.org/users/166885/items/TGBBSIUM"],"itemData":{"id":2132,"type":"article-journal","title":"A default mode of brain function","container-title":"Proc Natl Acad Sci USA","page":"676-682","volume":"98","author":[{"family":"Raichle","given":"Marcus E."},{"f</vt:lpwstr>
  </property>
  <property fmtid="{D5CDD505-2E9C-101B-9397-08002B2CF9AE}" pid="638" name="ZOTERO_BREF_bhwODJoryH5W_3">
    <vt:lpwstr>amily":"MacLeod","given":"Ann Mary"},{"family":"Snyder","given":"Abraham Z."},{"family":"Powers","given":"William J."},{"family":"Gusnard","given":"Debra A."},{"family":"Shulman","given":"Gordon L."}],"issued":{"date-parts":[["2001"]]}}}],"schema":"https:</vt:lpwstr>
  </property>
  <property fmtid="{D5CDD505-2E9C-101B-9397-08002B2CF9AE}" pid="639" name="ZOTERO_BREF_bhwODJoryH5W_4">
    <vt:lpwstr>//github.com/citation-style-language/schema/raw/master/csl-citation.json"}</vt:lpwstr>
  </property>
  <property fmtid="{D5CDD505-2E9C-101B-9397-08002B2CF9AE}" pid="640" name="ZOTERO_BREF_cT9qmH0KFUCn_1">
    <vt:lpwstr>ZOTERO_ITEM CSL_CITATION {"citationID":"IhN4Sh4p","properties":{"formattedCitation":"(Raichle et al., 2001)","plainCitation":"(Raichle et al., 2001)"},"citationItems":[{"id":2686,"uris":["http://zotero.org/users/166885/items/TGBBSIUM"],"uri":["http://zote</vt:lpwstr>
  </property>
  <property fmtid="{D5CDD505-2E9C-101B-9397-08002B2CF9AE}" pid="641" name="ZOTERO_BREF_cT9qmH0KFUCn_2">
    <vt:lpwstr>ro.org/users/166885/items/TGBBSIUM"],"itemData":{"id":2686,"type":"article-journal","title":"A default mode of brain function","container-title":"Proc Natl Acad Sci USA","page":"676-682","volume":"98","author":[{"family":"Raichle","given":"Marcus E."},{"f</vt:lpwstr>
  </property>
  <property fmtid="{D5CDD505-2E9C-101B-9397-08002B2CF9AE}" pid="642" name="ZOTERO_BREF_cT9qmH0KFUCn_3">
    <vt:lpwstr>amily":"MacLeod","given":"Ann Mary"},{"family":"Snyder","given":"Abraham Z."},{"family":"Powers","given":"William J."},{"family":"Gusnard","given":"Debra A."},{"family":"Shulman","given":"Gordon L."}],"issued":{"date-parts":[["2001"]]}}}],"schema":"https:</vt:lpwstr>
  </property>
  <property fmtid="{D5CDD505-2E9C-101B-9397-08002B2CF9AE}" pid="643" name="ZOTERO_BREF_cT9qmH0KFUCn_4">
    <vt:lpwstr>//github.com/citation-style-language/schema/raw/master/csl-citation.json"}</vt:lpwstr>
  </property>
  <property fmtid="{D5CDD505-2E9C-101B-9397-08002B2CF9AE}" pid="644" name="ZOTERO_BREF_cXl3U1GwfxCm_1">
    <vt:lpwstr>ZOTERO_ITEM CSL_CITATION {"citationID":"t8oKah7m","properties":{"formattedCitation":"(Bengtsson, Dolan, &amp; Passingham, 2011)","plainCitation":"(Bengtsson, Dolan, &amp; Passingham, 2011)"},"citationItems":[{"id":413,"uris":["http://zotero.org/users/166885/items</vt:lpwstr>
  </property>
  <property fmtid="{D5CDD505-2E9C-101B-9397-08002B2CF9AE}" pid="645" name="ZOTERO_BREF_cXl3U1GwfxCm_2">
    <vt:lpwstr>/5WUCDDMQ"],"uri":["http://zotero.org/users/166885/items/5WUCDDMQ"],"itemData":{"id":413,"type":"article-journal","title":"Priming for self-esteem influences the monitoring of one's own performance","container-title":"Social Cognitive and Affective Neuros</vt:lpwstr>
  </property>
  <property fmtid="{D5CDD505-2E9C-101B-9397-08002B2CF9AE}" pid="646" name="ZOTERO_BREF_cXl3U1GwfxCm_3">
    <vt:lpwstr>cience","page":"417-425","volume":"6","issue":"4","source":"CrossRef","DOI":"10.1093/scan/nsq048","ISSN":"1749-5016, 1749-5024","language":"en","author":[{"family":"Bengtsson","given":"S. L."},{"family":"Dolan","given":"R. J."},{"family":"Passingham","giv</vt:lpwstr>
  </property>
  <property fmtid="{D5CDD505-2E9C-101B-9397-08002B2CF9AE}" pid="647" name="ZOTERO_BREF_cXl3U1GwfxCm_4">
    <vt:lpwstr>en":"R. E."}],"issued":{"date-parts":[["2011",9,1]]}}}],"schema":"https://github.com/citation-style-language/schema/raw/master/csl-citation.json"}</vt:lpwstr>
  </property>
  <property fmtid="{D5CDD505-2E9C-101B-9397-08002B2CF9AE}" pid="648" name="ZOTERO_BREF_dIN7siEe7S2W_1">
    <vt:lpwstr>ZOTERO_ITEM CSL_CITATION {"citationID":"1je6n62ni0","properties":{"formattedCitation":"(Beck et al., 1996)","plainCitation":"(Beck et al., 1996)"},"citationItems":[{"id":265,"uris":["http://zotero.org/users/166885/items/4DXE76R2"],"uri":["http://zotero.or</vt:lpwstr>
  </property>
  <property fmtid="{D5CDD505-2E9C-101B-9397-08002B2CF9AE}" pid="649" name="ZOTERO_BREF_dIN7siEe7S2W_2">
    <vt:lpwstr>g/users/166885/items/4DXE76R2"],"itemData":{"id":265,"type":"book","title":"BDI-II, Beck depression inventory: manual","publisher":"Psychological Corp. ; Harcourt Brace","publisher-place":"San Antonio, TX  : Boston","number-of-pages":"38","edition":"2nd e</vt:lpwstr>
  </property>
  <property fmtid="{D5CDD505-2E9C-101B-9397-08002B2CF9AE}" pid="650" name="ZOTERO_BREF_dIN7siEe7S2W_3">
    <vt:lpwstr>d","source":"Library of Congress ISBN","event-place":"San Antonio, TX  : Boston","ISBN":"0-15-801838-9","call-number":"RC537 .B39 1996","shortTitle":"BDI-II, Beck depression inventory","author":[{"family":"Beck","given":"Aaron T."},{"family":"Steer","give</vt:lpwstr>
  </property>
  <property fmtid="{D5CDD505-2E9C-101B-9397-08002B2CF9AE}" pid="651" name="ZOTERO_BREF_dIN7siEe7S2W_4">
    <vt:lpwstr>n":"Robert A."},{"family":"Brown","given":"Gregory K."}],"issued":{"date-parts":[["1996"]]}}}],"schema":"https://github.com/citation-style-language/schema/raw/master/csl-citation.json"}</vt:lpwstr>
  </property>
  <property fmtid="{D5CDD505-2E9C-101B-9397-08002B2CF9AE}" pid="652" name="ZOTERO_BREF_eVjBU6y6VImU_1">
    <vt:lpwstr>ZOTERO_ITEM CSL_CITATION {"citationID":"dwrjcPUp","properties":{"formattedCitation":"(Shallice, 1982)","plainCitation":"(Shallice, 1982)"},"citationItems":[{"id":1193,"uris":["http://zotero.org/users/166885/items/DEAKU46I"],"uri":["http://zotero.org/users</vt:lpwstr>
  </property>
  <property fmtid="{D5CDD505-2E9C-101B-9397-08002B2CF9AE}" pid="653" name="ZOTERO_BREF_eVjBU6y6VImU_2">
    <vt:lpwstr>/166885/items/DEAKU46I"],"itemData":{"id":1193,"type":"article-journal","title":"Specific Impairments of Planning","container-title":"Philosophical Transactions of the Royal Society B: Biological Sciences","page":"199-209","volume":"298","issue":"1089","s</vt:lpwstr>
  </property>
  <property fmtid="{D5CDD505-2E9C-101B-9397-08002B2CF9AE}" pid="654" name="ZOTERO_BREF_eVjBU6y6VImU_3">
    <vt:lpwstr>ource":"CrossRef","DOI":"10.1098/rstb.1982.0082","ISSN":"0962-8436, 1471-2970","language":"en","author":[{"family":"Shallice","given":"T."}],"issued":{"date-parts":[["1982",6,25]]}}}],"schema":"https://github.com/citation-style-language/schema/raw/master/</vt:lpwstr>
  </property>
  <property fmtid="{D5CDD505-2E9C-101B-9397-08002B2CF9AE}" pid="655" name="ZOTERO_BREF_eVjBU6y6VImU_4">
    <vt:lpwstr>csl-citation.json"}</vt:lpwstr>
  </property>
  <property fmtid="{D5CDD505-2E9C-101B-9397-08002B2CF9AE}" pid="656" name="ZOTERO_BREF_eaZHdTrVU0YV_1">
    <vt:lpwstr>ZOTERO_ITEM CSL_CITATION {"citationID":"Bzjlf49I","properties":{"formattedCitation":"(Joel, Caffo, van Zijl, &amp; Pekar, 2011)","plainCitation":"(Joel, Caffo, van Zijl, &amp; Pekar, 2011)"},"citationItems":[{"id":8338,"uris":["http://zotero.org/users/166885/item</vt:lpwstr>
  </property>
  <property fmtid="{D5CDD505-2E9C-101B-9397-08002B2CF9AE}" pid="657" name="ZOTERO_BREF_eaZHdTrVU0YV_2">
    <vt:lpwstr>s/HS38RXZR"],"uri":["http://zotero.org/users/166885/items/HS38RXZR"],"itemData":{"id":8338,"type":"article-journal","title":"On the relationship between seed-based and ICA-based measures of functional connectivity","container-title":"Magnetic Resonance in</vt:lpwstr>
  </property>
  <property fmtid="{D5CDD505-2E9C-101B-9397-08002B2CF9AE}" pid="658" name="ZOTERO_BREF_eaZHdTrVU0YV_3">
    <vt:lpwstr> Medicine","page":"644-657","volume":"66","issue":"3","source":"CrossRef","DOI":"10.1002/mrm.22818","ISSN":"07403194","language":"en","author":[{"family":"Joel","given":"Suresh E."},{"family":"Caffo","given":"Brian S."},{"family":"Zijl","given":"Peter C. </vt:lpwstr>
  </property>
  <property fmtid="{D5CDD505-2E9C-101B-9397-08002B2CF9AE}" pid="659" name="ZOTERO_BREF_eaZHdTrVU0YV_4">
    <vt:lpwstr>M.","non-dropping-particle":"van"},{"family":"Pekar","given":"James J."}],"issued":{"date-parts":[["2011",9]]}}}],"schema":"https://github.com/citation-style-language/schema/raw/master/csl-citation.json"}</vt:lpwstr>
  </property>
  <property fmtid="{D5CDD505-2E9C-101B-9397-08002B2CF9AE}" pid="660" name="ZOTERO_BREF_ekLAPxt3EQXq_1">
    <vt:lpwstr>ZOTERO_ITEM CSL_CITATION {"citationID":"BlqlULHA","properties":{"formattedCitation":"(Han et al., 2014)","plainCitation":"(Han et al., 2014)"},"citationItems":[{"id":826,"uris":["http://zotero.org/users/166885/items/9Z9G5NCJ"],"uri":["http://zotero.org/us</vt:lpwstr>
  </property>
  <property fmtid="{D5CDD505-2E9C-101B-9397-08002B2CF9AE}" pid="661" name="ZOTERO_BREF_ekLAPxt3EQXq_2">
    <vt:lpwstr>ers/166885/items/9Z9G5NCJ"],"itemData":{"id":826,"type":"article-journal","title":"Disrupted modular organization of resting-state cortical functional connectivity in U.S. military personnel following concussive ‘mild’ blast-related traumatic brain injury</vt:lpwstr>
  </property>
  <property fmtid="{D5CDD505-2E9C-101B-9397-08002B2CF9AE}" pid="662" name="ZOTERO_BREF_ekLAPxt3EQXq_3">
    <vt:lpwstr>","container-title":"NeuroImage","page":"76-96","volume":"84","source":"CrossRef","DOI":"10.1016/j.neuroimage.2013.08.017","ISSN":"10538119","author":[{"family":"Han","given":"Kihwan"},{"family":"Mac Donald","given":"Christine L."},{"family":"Johnson","gi</vt:lpwstr>
  </property>
  <property fmtid="{D5CDD505-2E9C-101B-9397-08002B2CF9AE}" pid="663" name="ZOTERO_BREF_ekLAPxt3EQXq_4">
    <vt:lpwstr>ven":"Ann M."},{"family":"Barnes","given":"Yolanda"},{"family":"Wierzechowski","given":"Linda"},{"family":"Zonies","given":"David"},{"family":"Oh","given":"John"},{"family":"Flaherty","given":"Stephen"},{"family":"Fang","given":"Raymond"},{"family":"Raich</vt:lpwstr>
  </property>
  <property fmtid="{D5CDD505-2E9C-101B-9397-08002B2CF9AE}" pid="664" name="ZOTERO_BREF_ekLAPxt3EQXq_5">
    <vt:lpwstr>le","given":"Marcus E."},{"family":"Brody","given":"David L."}],"issued":{"date-parts":[["2014",1]]}}}],"schema":"https://github.com/citation-style-language/schema/raw/master/csl-citation.json"}</vt:lpwstr>
  </property>
  <property fmtid="{D5CDD505-2E9C-101B-9397-08002B2CF9AE}" pid="665" name="ZOTERO_BREF_enPz6IsBsAQk_1">
    <vt:lpwstr>ZOTERO_ITEM CSL_CITATION {"citationID":"MqNls0mD","properties":{"formattedCitation":"(Achard &amp; Bullmore, 2007)","plainCitation":"(Achard &amp; Bullmore, 2007)"},"citationItems":[{"id":1556,"uris":["http://zotero.org/users/166885/items/KVSRCNVJ"],"uri":["http:</vt:lpwstr>
  </property>
  <property fmtid="{D5CDD505-2E9C-101B-9397-08002B2CF9AE}" pid="666" name="ZOTERO_BREF_enPz6IsBsAQk_2">
    <vt:lpwstr>//zotero.org/users/166885/items/KVSRCNVJ"],"itemData":{"id":1556,"type":"article-journal","title":"Efficiency and cost of economical brain functional networks","container-title":"PLoS Computational Biology","page":"e17","volume":"3","issue":"2","source":"</vt:lpwstr>
  </property>
  <property fmtid="{D5CDD505-2E9C-101B-9397-08002B2CF9AE}" pid="667" name="ZOTERO_BREF_enPz6IsBsAQk_3">
    <vt:lpwstr>CrossRef","DOI":"10.1371/journal.pcbi.0030017","ISSN":"1553-734X, 1553-7358","journalAbbreviation":"PLoS Compt Biol","author":[{"family":"Achard","given":"Sophie"},{"family":"Bullmore","given":"Ed"}],"issued":{"date-parts":[["2007"]]}}}],"schema":"https:/</vt:lpwstr>
  </property>
  <property fmtid="{D5CDD505-2E9C-101B-9397-08002B2CF9AE}" pid="668" name="ZOTERO_BREF_enPz6IsBsAQk_4">
    <vt:lpwstr>/github.com/citation-style-language/schema/raw/master/csl-citation.json"}</vt:lpwstr>
  </property>
  <property fmtid="{D5CDD505-2E9C-101B-9397-08002B2CF9AE}" pid="669" name="ZOTERO_BREF_exAG9ugoOgf5_1">
    <vt:lpwstr>ZOTERO_ITEM CSL_CITATION {"citationID":"T45SK82E","properties":{"unsorted":true,"formattedCitation":"{\\rtf (Bonnelle et al., 2012, 2011; Ham et al., 2014; Kinnunen et al., 2010; Sch\\uc0\\u246{}nberger et al., 2011; Sharp et al., 2011)}","plainCitation":</vt:lpwstr>
  </property>
  <property fmtid="{D5CDD505-2E9C-101B-9397-08002B2CF9AE}" pid="670" name="ZOTERO_BREF_exAG9ugoOgf5_10">
    <vt:lpwstr>2","source":"CrossRef","DOI":"10.1093/brain/awt350","ISSN":"0006-8950, 1460-2156","language":"en","author":[{"family":"Ham","given":"T. E."},{"family":"Bonnelle","given":"V."},{"family":"Hellyer","given":"P."},{"family":"Jilka","given":"S."},{"family":"Ro</vt:lpwstr>
  </property>
  <property fmtid="{D5CDD505-2E9C-101B-9397-08002B2CF9AE}" pid="671" name="ZOTERO_BREF_exAG9ugoOgf5_11">
    <vt:lpwstr>bertson","given":"I. H."},{"family":"Leech","given":"R."},{"family":"Sharp","given":"D. J."}],"issued":{"date-parts":[["2014",2,1]]}},"label":"page"},{"id":1668,"uris":["http://zotero.org/users/166885/items/I2CDAW9Z"],"uri":["http://zotero.org/users/16688</vt:lpwstr>
  </property>
  <property fmtid="{D5CDD505-2E9C-101B-9397-08002B2CF9AE}" pid="672" name="ZOTERO_BREF_exAG9ugoOgf5_12">
    <vt:lpwstr>5/items/I2CDAW9Z"],"itemData":{"id":1668,"type":"article-journal","title":"White matter damage and cognitive impairment after traumatic brain injury","container-title":"Brain","page":"449-463","volume":"134","source":"CrossRef","DOI":"10.1093/brain/awq347</vt:lpwstr>
  </property>
  <property fmtid="{D5CDD505-2E9C-101B-9397-08002B2CF9AE}" pid="673" name="ZOTERO_BREF_exAG9ugoOgf5_13">
    <vt:lpwstr>","ISSN":"0006-8950, 1460-2156","author":[{"family":"Kinnunen","given":"K. M."},{"family":"Greenwood","given":"R."},{"family":"Powell","given":"J. H."},{"family":"Leech","given":"R."},{"family":"Hawkins","given":"P. C."},{"family":"Bonnelle","given":"V."}</vt:lpwstr>
  </property>
  <property fmtid="{D5CDD505-2E9C-101B-9397-08002B2CF9AE}" pid="674" name="ZOTERO_BREF_exAG9ugoOgf5_14">
    <vt:lpwstr>,{"family":"Patel","given":"M. C."},{"family":"Counsell","given":"S. J."},{"family":"Sharp","given":"D. J."}],"issued":{"date-parts":[["2010",12,29]]}},"label":"page"},{"id":7885,"uris":["http://zotero.org/users/166885/items/9NM5EHJ5"],"uri":["http://zote</vt:lpwstr>
  </property>
  <property fmtid="{D5CDD505-2E9C-101B-9397-08002B2CF9AE}" pid="675" name="ZOTERO_BREF_exAG9ugoOgf5_15">
    <vt:lpwstr>ro.org/users/166885/items/9NM5EHJ5"],"itemData":{"id":7885,"type":"article-journal","title":"The relationship between mood disorders and MRI findings following traumatic brain injury","container-title":"Brain Injury","page":"543-550","volume":"25","issue"</vt:lpwstr>
  </property>
  <property fmtid="{D5CDD505-2E9C-101B-9397-08002B2CF9AE}" pid="676" name="ZOTERO_BREF_exAG9ugoOgf5_16">
    <vt:lpwstr>:"6","source":"CrossRef","DOI":"10.3109/02699052.2011.565013","ISSN":"0269-9052, 1362-301X","language":"en","author":[{"family":"Schönberger","given":"Michael"},{"family":"Ponsford","given":"Jennie"},{"family":"Reutens","given":"David"},{"family":"Beare",</vt:lpwstr>
  </property>
  <property fmtid="{D5CDD505-2E9C-101B-9397-08002B2CF9AE}" pid="677" name="ZOTERO_BREF_exAG9ugoOgf5_17">
    <vt:lpwstr>"given":"Richard"},{"family":"Clarke","given":"David"},{"family":"O’Sullivan","given":"Richard"}],"issued":{"date-parts":[["2011",6]]}},"label":"page"},{"id":524,"uris":["http://zotero.org/users/166885/items/7773S2FZ"],"uri":["http://zotero.org/users/1668</vt:lpwstr>
  </property>
  <property fmtid="{D5CDD505-2E9C-101B-9397-08002B2CF9AE}" pid="678" name="ZOTERO_BREF_exAG9ugoOgf5_18">
    <vt:lpwstr>85/items/7773S2FZ"],"itemData":{"id":524,"type":"article-journal","title":"Default mode network functional and structural connectivity after traumatic brain injury","container-title":"Brain","page":"2233-2247","volume":"134","issue":"8","source":"CrossRef</vt:lpwstr>
  </property>
  <property fmtid="{D5CDD505-2E9C-101B-9397-08002B2CF9AE}" pid="679" name="ZOTERO_BREF_exAG9ugoOgf5_19">
    <vt:lpwstr>","DOI":"10.1093/brain/awr175","ISSN":"0006-8950, 1460-2156","author":[{"family":"Sharp","given":"David J."},{"family":"Beckmann","given":"C. F."},{"family":"Greenwood","given":"R."},{"family":"Kinnunen","given":"K. M."},{"family":"Bonnelle","given":"V."}</vt:lpwstr>
  </property>
  <property fmtid="{D5CDD505-2E9C-101B-9397-08002B2CF9AE}" pid="680" name="ZOTERO_BREF_exAG9ugoOgf5_2">
    <vt:lpwstr>"(Bonnelle et al., 2012, 2011; Ham et al., 2014; Kinnunen et al., 2010; Schönberger et al., 2011; Sharp et al., 2011)"},"citationItems":[{"id":2682,"uris":["http://zotero.org/users/166885/items/TFW7XC89"],"uri":["http://zotero.org/users/166885/items/TFW7X</vt:lpwstr>
  </property>
  <property fmtid="{D5CDD505-2E9C-101B-9397-08002B2CF9AE}" pid="681" name="ZOTERO_BREF_exAG9ugoOgf5_20">
    <vt:lpwstr>,{"family":"Boissezon","given":"X.","non-dropping-particle":"de"},{"family":"Powell","given":"J. H."},{"family":"Counsell","given":"S. J."},{"family":"Patel","given":"M. C."},{"family":"Leech","given":"R."}],"issued":{"date-parts":[["2011",8,13]]}},"label</vt:lpwstr>
  </property>
  <property fmtid="{D5CDD505-2E9C-101B-9397-08002B2CF9AE}" pid="682" name="ZOTERO_BREF_exAG9ugoOgf5_21">
    <vt:lpwstr>":"page"}],"schema":"https://github.com/citation-style-language/schema/raw/master/csl-citation.json"}</vt:lpwstr>
  </property>
  <property fmtid="{D5CDD505-2E9C-101B-9397-08002B2CF9AE}" pid="683" name="ZOTERO_BREF_exAG9ugoOgf5_3">
    <vt:lpwstr>C89"],"itemData":{"id":2682,"type":"article-journal","title":"Salience network integrity predicts default mode network function after traumatic brain injury","container-title":"Proc Natl Acad Sci USA","page":"4690-4695","volume":"109","issue":"12","source</vt:lpwstr>
  </property>
  <property fmtid="{D5CDD505-2E9C-101B-9397-08002B2CF9AE}" pid="684" name="ZOTERO_BREF_exAG9ugoOgf5_4">
    <vt:lpwstr>":"CrossRef","DOI":"10.1073/pnas.1113455109","ISSN":"0027-8424, 1091-6490","author":[{"family":"Bonnelle","given":"V."},{"family":"Ham","given":"T. E."},{"family":"Leech","given":"R."},{"family":"Kinnunen","given":"K. M."},{"family":"Mehta","given":"M. A.</vt:lpwstr>
  </property>
  <property fmtid="{D5CDD505-2E9C-101B-9397-08002B2CF9AE}" pid="685" name="ZOTERO_BREF_exAG9ugoOgf5_5">
    <vt:lpwstr>"},{"family":"Greenwood","given":"R. J."},{"family":"Sharp","given":"D. J."}],"issued":{"date-parts":[["2012",3,5]]}},"label":"page"},{"id":1789,"uris":["http://zotero.org/users/166885/items/J4ZFXQZS"],"uri":["http://zotero.org/users/166885/items/J4ZFXQZS</vt:lpwstr>
  </property>
  <property fmtid="{D5CDD505-2E9C-101B-9397-08002B2CF9AE}" pid="686" name="ZOTERO_BREF_exAG9ugoOgf5_6">
    <vt:lpwstr>"],"itemData":{"id":1789,"type":"article-journal","title":"Default mode network connectivity predicts sustained attention deficits after traumatic brain injury","container-title":"Journal of Neuroscience","page":"13442-13451","volume":"31","issue":"38","s</vt:lpwstr>
  </property>
  <property fmtid="{D5CDD505-2E9C-101B-9397-08002B2CF9AE}" pid="687" name="ZOTERO_BREF_exAG9ugoOgf5_7">
    <vt:lpwstr>ource":"CrossRef","DOI":"10.1523/JNEUROSCI.1163-11.2011","ISSN":"0270-6474, 1529-2401","author":[{"family":"Bonnelle","given":"V."},{"family":"Leech","given":"R."},{"family":"Kinnunen","given":"K. M."},{"family":"Ham","given":"T. E."},{"family":"Beckmann"</vt:lpwstr>
  </property>
  <property fmtid="{D5CDD505-2E9C-101B-9397-08002B2CF9AE}" pid="688" name="ZOTERO_BREF_exAG9ugoOgf5_8">
    <vt:lpwstr>,"given":"C. F."},{"family":"De Boissezon","given":"X."},{"family":"Greenwood","given":"R. J."},{"family":"Sharp","given":"D. J."}],"issued":{"date-parts":[["2011",9,21]]}},"label":"page"},{"id":2594,"uris":["http://zotero.org/users/166885/items/SUCHTDZP"</vt:lpwstr>
  </property>
  <property fmtid="{D5CDD505-2E9C-101B-9397-08002B2CF9AE}" pid="689" name="ZOTERO_BREF_exAG9ugoOgf5_9">
    <vt:lpwstr>],"uri":["http://zotero.org/users/166885/items/SUCHTDZP"],"itemData":{"id":2594,"type":"article-journal","title":"The neural basis of impaired self-awareness after traumatic brain injury","container-title":"Brain","page":"586-597","volume":"137","issue":"</vt:lpwstr>
  </property>
  <property fmtid="{D5CDD505-2E9C-101B-9397-08002B2CF9AE}" pid="690" name="ZOTERO_BREF_f4H4MDrIk2HT_1">
    <vt:lpwstr>ZOTERO_ITEM CSL_CITATION {"citationID":"irh7DpNv","properties":{"formattedCitation":"(Smith, Meaney, &amp; Shull, 2003)","plainCitation":"(Smith, Meaney, &amp; Shull, 2003)","dontUpdate":true},"citationItems":[{"id":3239,"uris":["http://zotero.org/users/166885/it</vt:lpwstr>
  </property>
  <property fmtid="{D5CDD505-2E9C-101B-9397-08002B2CF9AE}" pid="691" name="ZOTERO_BREF_f4H4MDrIk2HT_2">
    <vt:lpwstr>ems/ZDS7FPRD"],"uri":["http://zotero.org/users/166885/items/ZDS7FPRD"],"itemData":{"id":3239,"type":"article-journal","title":"Diffuse axonal injury in head trauma","container-title":"J Head Trauma Rehabil","page":"307-316","volume":"18","author":[{"famil</vt:lpwstr>
  </property>
  <property fmtid="{D5CDD505-2E9C-101B-9397-08002B2CF9AE}" pid="692" name="ZOTERO_BREF_f4H4MDrIk2HT_3">
    <vt:lpwstr>y":"Smith","given":"Douglas H."},{"family":"Meaney","given":"David F."},{"family":"Shull","given":"William H."}],"issued":{"date-parts":[["2003"]]}}}],"schema":"https://github.com/citation-style-language/schema/raw/master/csl-citation.json"}</vt:lpwstr>
  </property>
  <property fmtid="{D5CDD505-2E9C-101B-9397-08002B2CF9AE}" pid="693" name="ZOTERO_BREF_g0k7X0GbHnPQ_1">
    <vt:lpwstr>ZOTERO_ITEM CSL_CITATION {"citationID":"UtIrrEUA","properties":{"formattedCitation":"(Jo, Saad, Simmons, Milbury, &amp; Cox, 2010)","plainCitation":"(Jo, Saad, Simmons, Milbury, &amp; Cox, 2010)"},"citationItems":[{"id":1045,"uris":["http://zotero.org/users/16688</vt:lpwstr>
  </property>
  <property fmtid="{D5CDD505-2E9C-101B-9397-08002B2CF9AE}" pid="694" name="ZOTERO_BREF_g0k7X0GbHnPQ_2">
    <vt:lpwstr>5/items/C3AI4V75"],"uri":["http://zotero.org/users/166885/items/C3AI4V75"],"itemData":{"id":1045,"type":"article-journal","title":"Mapping sources of correlation in resting state FMRI, with artifact detection and removal","container-title":"NeuroImage","p</vt:lpwstr>
  </property>
  <property fmtid="{D5CDD505-2E9C-101B-9397-08002B2CF9AE}" pid="695" name="ZOTERO_BREF_g0k7X0GbHnPQ_3">
    <vt:lpwstr>age":"571-582","volume":"52","author":[{"family":"Jo","given":"Hang Joon"},{"family":"Saad","given":"Ziad S."},{"family":"Simmons","given":"W. Kyle"},{"family":"Milbury","given":"Lydia A."},{"family":"Cox","given":"Robert W."}],"issued":{"date-parts":[["2</vt:lpwstr>
  </property>
  <property fmtid="{D5CDD505-2E9C-101B-9397-08002B2CF9AE}" pid="696" name="ZOTERO_BREF_g0k7X0GbHnPQ_4">
    <vt:lpwstr>010"]]}}}],"schema":"https://github.com/citation-style-language/schema/raw/master/csl-citation.json"}</vt:lpwstr>
  </property>
  <property fmtid="{D5CDD505-2E9C-101B-9397-08002B2CF9AE}" pid="697" name="ZOTERO_BREF_gHEJ8kzAJO8t_1">
    <vt:lpwstr>ZOTERO_ITEM CSL_CITATION {"citationID":"yL90nFSf","properties":{"formattedCitation":"(Vincent, Kahn, Snyder, Raichle, &amp; Buckner, 2008)","plainCitation":"(Vincent, Kahn, Snyder, Raichle, &amp; Buckner, 2008)"},"citationItems":[{"id":1042,"uris":["http://zotero</vt:lpwstr>
  </property>
  <property fmtid="{D5CDD505-2E9C-101B-9397-08002B2CF9AE}" pid="698" name="ZOTERO_BREF_gHEJ8kzAJO8t_2">
    <vt:lpwstr>.org/users/166885/items/C2MXIB6X"],"uri":["http://zotero.org/users/166885/items/C2MXIB6X"],"itemData":{"id":1042,"type":"article-journal","title":"Evidence for a Frontoparietal Control System Revealed by Intrinsic Functional Connectivity","container-title</vt:lpwstr>
  </property>
  <property fmtid="{D5CDD505-2E9C-101B-9397-08002B2CF9AE}" pid="699" name="ZOTERO_BREF_gHEJ8kzAJO8t_3">
    <vt:lpwstr>":"Journal of Neurophysiology","page":"3328-3342","volume":"100","issue":"6","source":"CrossRef","DOI":"10.1152/jn.90355.2008","ISSN":"0022-3077, 1522-1598","author":[{"family":"Vincent","given":"J. L."},{"family":"Kahn","given":"I."},{"family":"Snyder","</vt:lpwstr>
  </property>
  <property fmtid="{D5CDD505-2E9C-101B-9397-08002B2CF9AE}" pid="700" name="ZOTERO_BREF_gHEJ8kzAJO8t_4">
    <vt:lpwstr>given":"A. Z."},{"family":"Raichle","given":"M. E."},{"family":"Buckner","given":"R. L."}],"issued":{"date-parts":[["2008",10,15]]}}}],"schema":"https://github.com/citation-style-language/schema/raw/master/csl-citation.json"}</vt:lpwstr>
  </property>
  <property fmtid="{D5CDD505-2E9C-101B-9397-08002B2CF9AE}" pid="701" name="ZOTERO_BREF_grL8yzSxaOGV_1">
    <vt:lpwstr>ZOTERO_ITEM CSL_CITATION {"citationID":"sauch7peu","properties":{"formattedCitation":"(Power et al., 2012; Satterthwaite et al., 2012; van Dijk, Sabuncu, &amp; Buckner, 2012)","plainCitation":"(Power et al., 2012; Satterthwaite et al., 2012; van Dijk, Sabuncu</vt:lpwstr>
  </property>
  <property fmtid="{D5CDD505-2E9C-101B-9397-08002B2CF9AE}" pid="702" name="ZOTERO_BREF_grL8yzSxaOGV_10">
    <vt:lpwstr>1016/j.neuroimage.2011.07.044","ISSN":"10538119","author":[{"family":"Dijk","given":"Koene R.A.","non-dropping-particle":"van"},{"family":"Sabuncu","given":"Mert R."},{"family":"Buckner","given":"Randy L."}],"issued":{"date-parts":[["2012",1]]}},"label":"</vt:lpwstr>
  </property>
  <property fmtid="{D5CDD505-2E9C-101B-9397-08002B2CF9AE}" pid="703" name="ZOTERO_BREF_grL8yzSxaOGV_11">
    <vt:lpwstr>page"}],"schema":"https://github.com/citation-style-language/schema/raw/master/csl-citation.json"}</vt:lpwstr>
  </property>
  <property fmtid="{D5CDD505-2E9C-101B-9397-08002B2CF9AE}" pid="704" name="ZOTERO_BREF_grL8yzSxaOGV_2">
    <vt:lpwstr>, &amp; Buckner, 2012)"},"citationItems":[{"id":1219,"uris":["http://zotero.org/users/166885/items/DNTSU44I"],"uri":["http://zotero.org/users/166885/items/DNTSU44I"],"itemData":{"id":1219,"type":"article-journal","title":"Spurious but systematic correlations </vt:lpwstr>
  </property>
  <property fmtid="{D5CDD505-2E9C-101B-9397-08002B2CF9AE}" pid="705" name="ZOTERO_BREF_grL8yzSxaOGV_3">
    <vt:lpwstr>in functional connectivity MRI networks arise from subject motion","container-title":"NeuroImage","page":"2142-2154","volume":"59","issue":"3","source":"CrossRef","DOI":"10.1016/j.neuroimage.2011.10.018","ISSN":"10538119","author":[{"family":"Power","give</vt:lpwstr>
  </property>
  <property fmtid="{D5CDD505-2E9C-101B-9397-08002B2CF9AE}" pid="706" name="ZOTERO_BREF_grL8yzSxaOGV_4">
    <vt:lpwstr>n":"Jonathan D."},{"family":"Barnes","given":"Kelly A."},{"family":"Snyder","given":"Abraham Z."},{"family":"Schlaggar","given":"Bradley L."},{"family":"Petersen","given":"Steven E."}],"issued":{"date-parts":[["2012",2]]}},"label":"page"},{"id":212,"uris"</vt:lpwstr>
  </property>
  <property fmtid="{D5CDD505-2E9C-101B-9397-08002B2CF9AE}" pid="707" name="ZOTERO_BREF_grL8yzSxaOGV_5">
    <vt:lpwstr>:["http://zotero.org/users/166885/items/3WJF7EJT"],"uri":["http://zotero.org/users/166885/items/3WJF7EJT"],"itemData":{"id":212,"type":"article-journal","title":"Impact of in-scanner head motion on multiple measures of functional connectivity: Relevance f</vt:lpwstr>
  </property>
  <property fmtid="{D5CDD505-2E9C-101B-9397-08002B2CF9AE}" pid="708" name="ZOTERO_BREF_grL8yzSxaOGV_6">
    <vt:lpwstr>or studies of neurodevelopment in youth","container-title":"NeuroImage","page":"623-632","volume":"60","issue":"1","source":"CrossRef","DOI":"10.1016/j.neuroimage.2011.12.063","ISSN":"10538119","shortTitle":"Impact of in-scanner head motion on multiple me</vt:lpwstr>
  </property>
  <property fmtid="{D5CDD505-2E9C-101B-9397-08002B2CF9AE}" pid="709" name="ZOTERO_BREF_grL8yzSxaOGV_7">
    <vt:lpwstr>asures of functional connectivity","author":[{"family":"Satterthwaite","given":"Theodore D."},{"family":"Wolf","given":"Daniel H."},{"family":"Loughead","given":"James"},{"family":"Ruparel","given":"Kosha"},{"family":"Elliott","given":"Mark A."},{"family"</vt:lpwstr>
  </property>
  <property fmtid="{D5CDD505-2E9C-101B-9397-08002B2CF9AE}" pid="710" name="ZOTERO_BREF_grL8yzSxaOGV_8">
    <vt:lpwstr>:"Hakonarson","given":"Hakon"},{"family":"Gur","given":"Ruben C."},{"family":"Gur","given":"Raquel E."}],"issued":{"date-parts":[["2012",3]]}},"label":"page"},{"id":38,"uris":["http://zotero.org/users/166885/items/2D3NK566"],"uri":["http://zotero.org/user</vt:lpwstr>
  </property>
  <property fmtid="{D5CDD505-2E9C-101B-9397-08002B2CF9AE}" pid="711" name="ZOTERO_BREF_grL8yzSxaOGV_9">
    <vt:lpwstr>s/166885/items/2D3NK566"],"itemData":{"id":38,"type":"article-journal","title":"The influence of head motion on intrinsic functional connectivity MRI","container-title":"NeuroImage","page":"431-438","volume":"59","issue":"1","source":"CrossRef","DOI":"10.</vt:lpwstr>
  </property>
  <property fmtid="{D5CDD505-2E9C-101B-9397-08002B2CF9AE}" pid="712" name="ZOTERO_BREF_hcHKimnLzuXF_1">
    <vt:lpwstr>ZOTERO_ITEM CSL_CITATION {"citationID":"RjpUUD0N","properties":{"formattedCitation":"(Spreng et al., 2013)","plainCitation":"(Spreng et al., 2013)"},"citationItems":[{"id":184,"uris":["http://zotero.org/users/166885/items/3PSHXRDZ"],"uri":["http://zotero.</vt:lpwstr>
  </property>
  <property fmtid="{D5CDD505-2E9C-101B-9397-08002B2CF9AE}" pid="713" name="ZOTERO_BREF_hcHKimnLzuXF_2">
    <vt:lpwstr>org/users/166885/items/3PSHXRDZ"],"itemData":{"id":184,"type":"article-journal","title":"Intrinsic Architecture Underlying the Relations among the Default, Dorsal Attention, and Frontoparietal Control Networks of the Human Brain","container-title":"Journa</vt:lpwstr>
  </property>
  <property fmtid="{D5CDD505-2E9C-101B-9397-08002B2CF9AE}" pid="714" name="ZOTERO_BREF_hcHKimnLzuXF_3">
    <vt:lpwstr>l of Cognitive Neuroscience","page":"74-86","volume":"25","issue":"1","source":"CrossRef","DOI":"10.1162/jocn_a_00281","ISSN":"0898-929X, 1530-8898","language":"en","author":[{"family":"Spreng","given":"R. Nathan"},{"family":"Sepulcre","given":"Jorge"},{"</vt:lpwstr>
  </property>
  <property fmtid="{D5CDD505-2E9C-101B-9397-08002B2CF9AE}" pid="715" name="ZOTERO_BREF_hcHKimnLzuXF_4">
    <vt:lpwstr>family":"Turner","given":"Gary R."},{"family":"Stevens","given":"W. Dale"},{"family":"Schacter","given":"Daniel L."}],"issued":{"date-parts":[["2013",1]]}}}],"schema":"https://github.com/citation-style-language/schema/raw/master/csl-citation.json"}</vt:lpwstr>
  </property>
  <property fmtid="{D5CDD505-2E9C-101B-9397-08002B2CF9AE}" pid="716" name="ZOTERO_BREF_ilmV9sJdBCCy_1">
    <vt:lpwstr>ZOTERO_ITEM CSL_CITATION {"citationID":"O4Dj7qf0","properties":{"formattedCitation":"(Johnstone et al., 2006)","plainCitation":"(Johnstone et al., 2006)"},"citationItems":[{"id":2999,"uris":["http://zotero.org/users/166885/items/VWKXBGCZ"],"uri":["http://</vt:lpwstr>
  </property>
  <property fmtid="{D5CDD505-2E9C-101B-9397-08002B2CF9AE}" pid="717" name="ZOTERO_BREF_ilmV9sJdBCCy_2">
    <vt:lpwstr>zotero.org/users/166885/items/VWKXBGCZ"],"itemData":{"id":2999,"type":"article-journal","title":"Motion correction and the use of motion covariates in multiple-subject fmri analysis","container-title":"Hum Brain Mapp","page":"779-788","volume":"27","autho</vt:lpwstr>
  </property>
  <property fmtid="{D5CDD505-2E9C-101B-9397-08002B2CF9AE}" pid="718" name="ZOTERO_BREF_ilmV9sJdBCCy_3">
    <vt:lpwstr>r":[{"family":"Johnstone","given":"Tom"},{"family":"Walsh","given":"Kathleen S. Ores"},{"family":"Greischar","given":"Larry L."},{"family":"Alexander","given":"Andrew L."},{"family":"Fox","given":"Andrew S."},{"family":"Davidson","given":"Richard J."},{"f</vt:lpwstr>
  </property>
  <property fmtid="{D5CDD505-2E9C-101B-9397-08002B2CF9AE}" pid="719" name="ZOTERO_BREF_ilmV9sJdBCCy_4">
    <vt:lpwstr>amily":"Oakes","given":"Terrence R."}],"issued":{"date-parts":[["2006"]]}}}],"schema":"https://github.com/citation-style-language/schema/raw/master/csl-citation.json"}</vt:lpwstr>
  </property>
  <property fmtid="{D5CDD505-2E9C-101B-9397-08002B2CF9AE}" pid="720" name="ZOTERO_BREF_j8NE7wKXnMJP_1">
    <vt:lpwstr>ZOTERO_ITEM CSL_CITATION {"citationID":"WqQQPXFM","properties":{"formattedCitation":"(Sharp et al., 2011)","plainCitation":"(Sharp et al., 2011)(Bonnelle et al., 2011; Sharp et al., 2011)"},"citationItems":[{"id":524,"uris":["http://zotero.org/users/16688</vt:lpwstr>
  </property>
  <property fmtid="{D5CDD505-2E9C-101B-9397-08002B2CF9AE}" pid="721" name="ZOTERO_BREF_j8NE7wKXnMJP_2">
    <vt:lpwstr>5/items/7773S2FZ"],"uri":["http://zotero.org/users/166885/items/7773S2FZ"],"itemData":{"id":524,"type":"article-journal","title":"Default mode network functional and structural connectivity after traumatic brain injury","container-title":"Brain","page":"2</vt:lpwstr>
  </property>
  <property fmtid="{D5CDD505-2E9C-101B-9397-08002B2CF9AE}" pid="722" name="ZOTERO_BREF_j8NE7wKXnMJP_3">
    <vt:lpwstr>233-2247","volume":"134","issue":"8","source":"CrossRef","DOI":"10.1093/brain/awr175","ISSN":"0006-8950, 1460-2156","author":[{"family":"Sharp","given":"David J."},{"family":"Beckmann","given":"C. F."},{"family":"Greenwood","given":"R."},{"family":"Kinnun</vt:lpwstr>
  </property>
  <property fmtid="{D5CDD505-2E9C-101B-9397-08002B2CF9AE}" pid="723" name="ZOTERO_BREF_j8NE7wKXnMJP_4">
    <vt:lpwstr>en","given":"K. M."},{"family":"Bonnelle","given":"V."},{"family":"Boissezon","given":"X.","non-dropping-particle":"de"},{"family":"Powell","given":"J. H."},{"family":"Counsell","given":"S. J."},{"family":"Patel","given":"M. C."},{"family":"Leech","given"</vt:lpwstr>
  </property>
  <property fmtid="{D5CDD505-2E9C-101B-9397-08002B2CF9AE}" pid="724" name="ZOTERO_BREF_j8NE7wKXnMJP_5">
    <vt:lpwstr>:"R."}],"issued":{"date-parts":[["2011",8,13]]}},"label":"page"}],"schema":"https://github.com/citation-style-language/schema/raw/master/csl-citation.json"}</vt:lpwstr>
  </property>
  <property fmtid="{D5CDD505-2E9C-101B-9397-08002B2CF9AE}" pid="725" name="ZOTERO_BREF_k1kya44zuOjT_1">
    <vt:lpwstr>ZOTERO_ITEM CSL_CITATION {"citationID":"xYZgFtFo","properties":{"formattedCitation":"(Sumit N Niogi &amp; Mukherjee, 2010)","plainCitation":"(Sumit N Niogi &amp; Mukherjee, 2010)"},"citationItems":[{"id":1551,"uris":["http://zotero.org/users/166885/items/H35I7XEZ</vt:lpwstr>
  </property>
  <property fmtid="{D5CDD505-2E9C-101B-9397-08002B2CF9AE}" pid="726" name="ZOTERO_BREF_k1kya44zuOjT_10">
    <vt:lpwstr>json"}</vt:lpwstr>
  </property>
  <property fmtid="{D5CDD505-2E9C-101B-9397-08002B2CF9AE}" pid="727" name="ZOTERO_BREF_k1kya44zuOjT_2">
    <vt:lpwstr>"],"uri":["http://zotero.org/users/166885/items/H35I7XEZ"],"itemData":{"id":1551,"type":"article-journal","title":"Diffusion tensor imaging of mild traumatic brain injury","container-title":"The Journal of Head Trauma Rehabilitation","page":"241-255","vol</vt:lpwstr>
  </property>
  <property fmtid="{D5CDD505-2E9C-101B-9397-08002B2CF9AE}" pid="728" name="ZOTERO_BREF_k1kya44zuOjT_3">
    <vt:lpwstr>ume":"25","issue":"4","source":"NCBI PubMed","abstract":"Mild traumatic brain injury (mTBI) remains a challenge to accurately assess with conventional neuroimaging. Recent research holds out the promise that diffusion tensor imaging (DTI) can be used to p</vt:lpwstr>
  </property>
  <property fmtid="{D5CDD505-2E9C-101B-9397-08002B2CF9AE}" pid="729" name="ZOTERO_BREF_k1kya44zuOjT_4">
    <vt:lpwstr>redict recovery in mTBI patients. Unlike computed tomography or conventional magnetic resonance imaging, DTI is sensitive to microstructural axonal injury, the neuropathology that is thought to be most responsible for the persistent cognitive and behavior</vt:lpwstr>
  </property>
  <property fmtid="{D5CDD505-2E9C-101B-9397-08002B2CF9AE}" pid="730" name="ZOTERO_BREF_k1kya44zuOjT_5">
    <vt:lpwstr>al impairments that often occur after mTBI. Through the use of newer DTI analysis techniques such as automated region of interest analysis, tract-based voxel-wise analysis, and quantitative tractography, researchers have shown that frontal and temporal as</vt:lpwstr>
  </property>
  <property fmtid="{D5CDD505-2E9C-101B-9397-08002B2CF9AE}" pid="731" name="ZOTERO_BREF_k1kya44zuOjT_6">
    <vt:lpwstr>sociation white matter pathways are most frequently damaged in mTBI and that the microstructural integrity of these tracts correlates with behavioral and cognitive measures. Future longitudinal DTI studies are needed to elucidate how symptoms and the micr</vt:lpwstr>
  </property>
  <property fmtid="{D5CDD505-2E9C-101B-9397-08002B2CF9AE}" pid="732" name="ZOTERO_BREF_k1kya44zuOjT_7">
    <vt:lpwstr>ostructural pathology evolve over time. Moving forward, large-scale investigations will ascertain whether DTI can serve as a predictive imaging biomarker for long-term neurocognitive deficits after mTBI that would be of value for triaging patients to clin</vt:lpwstr>
  </property>
  <property fmtid="{D5CDD505-2E9C-101B-9397-08002B2CF9AE}" pid="733" name="ZOTERO_BREF_k1kya44zuOjT_8">
    <vt:lpwstr>ical trials of experimental cognitive enhancement therapies and rehabilitation methods, as well as for monitoring their response to these interventions.","DOI":"10.1097/HTR.0b013e3181e52c2a","ISSN":"1550-509X","note":"PMID: 20611043","journalAbbreviation"</vt:lpwstr>
  </property>
  <property fmtid="{D5CDD505-2E9C-101B-9397-08002B2CF9AE}" pid="734" name="ZOTERO_BREF_k1kya44zuOjT_9">
    <vt:lpwstr>:"J Head Trauma Rehabil","author":[{"family":"Niogi","given":"Sumit N"},{"family":"Mukherjee","given":"Pratik"}],"issued":{"date-parts":[["2010",8]]},"PMID":"20611043"}}],"schema":"https://github.com/citation-style-language/schema/raw/master/csl-citation.</vt:lpwstr>
  </property>
  <property fmtid="{D5CDD505-2E9C-101B-9397-08002B2CF9AE}" pid="735" name="ZOTERO_BREF_kBeUjtVWAqlw_1">
    <vt:lpwstr>ZOTERO_ITEM CSL_CITATION {"citationID":"cEtjv4fg","properties":{"formattedCitation":"(Sripada et al., 2012)","plainCitation":"(Sripada et al., 2012)"},"citationItems":[{"id":1137,"uris":["http://zotero.org/users/166885/items/CW762DHN"],"uri":["http://zote</vt:lpwstr>
  </property>
  <property fmtid="{D5CDD505-2E9C-101B-9397-08002B2CF9AE}" pid="736" name="ZOTERO_BREF_kBeUjtVWAqlw_2">
    <vt:lpwstr>ro.org/users/166885/items/CW762DHN"],"itemData":{"id":1137,"type":"article-journal","title":"Neural Dysregulation in Posttraumatic Stress Disorder: Evidence for Disrupted Equilibrium Between Salience and Default Mode Brain Networks","container-title":"Psy</vt:lpwstr>
  </property>
  <property fmtid="{D5CDD505-2E9C-101B-9397-08002B2CF9AE}" pid="737" name="ZOTERO_BREF_kBeUjtVWAqlw_3">
    <vt:lpwstr>chosomatic Medicine","page":"904-911","volume":"74","issue":"9","source":"CrossRef","DOI":"10.1097/PSY.0b013e318273bf33","ISSN":"0033-3174","shortTitle":"Neural Dysregulation in Posttraumatic Stress Disorder","language":"en","author":[{"family":"Sripada",</vt:lpwstr>
  </property>
  <property fmtid="{D5CDD505-2E9C-101B-9397-08002B2CF9AE}" pid="738" name="ZOTERO_BREF_kBeUjtVWAqlw_4">
    <vt:lpwstr>"given":"Rebecca K."},{"family":"King","given":"Anthony P."},{"family":"Welsh","given":"Robert C."},{"family":"Garfinkel","given":"Sarah N."},{"family":"Wang","given":"Xin"},{"family":"Sripada","given":"Chandra S."},{"family":"Liberzon","given":"Israel"}]</vt:lpwstr>
  </property>
  <property fmtid="{D5CDD505-2E9C-101B-9397-08002B2CF9AE}" pid="739" name="ZOTERO_BREF_kBeUjtVWAqlw_5">
    <vt:lpwstr>,"issued":{"date-parts":[["2012"]]}}}],"schema":"https://github.com/citation-style-language/schema/raw/master/csl-citation.json"}</vt:lpwstr>
  </property>
  <property fmtid="{D5CDD505-2E9C-101B-9397-08002B2CF9AE}" pid="740" name="ZOTERO_BREF_kceJ2vLIQbch_1">
    <vt:lpwstr>ZOTERO_ITEM CSL_CITATION {"citationID":"mdTid4H3","properties":{"formattedCitation":"{\\rtf (O\\uc0\\u8217{}Reilly et al., 2013)}","plainCitation":"(O’Reilly et al., 2013)"},"citationItems":[{"id":2880,"uris":["http://zotero.org/users/166885/items/UUN66PV</vt:lpwstr>
  </property>
  <property fmtid="{D5CDD505-2E9C-101B-9397-08002B2CF9AE}" pid="741" name="ZOTERO_BREF_kceJ2vLIQbch_2">
    <vt:lpwstr>U"],"uri":["http://zotero.org/users/166885/items/UUN66PVU"],"itemData":{"id":2880,"type":"article-journal","title":"Causal effect of disconnection lesions on interhemispheric functional connectivity in rhesus monkeys","container-title":"Proceedings of the</vt:lpwstr>
  </property>
  <property fmtid="{D5CDD505-2E9C-101B-9397-08002B2CF9AE}" pid="742" name="ZOTERO_BREF_kceJ2vLIQbch_3">
    <vt:lpwstr> National Academy of Sciences of the United States of America","page":"13982-13987","volume":"110","issue":"34","source":"CrossRef","DOI":"10.1073/pnas.1305062110","ISSN":"0027-8424, 1091-6490","language":"en","author":[{"family":"O'Reilly","given":"J. X.</vt:lpwstr>
  </property>
  <property fmtid="{D5CDD505-2E9C-101B-9397-08002B2CF9AE}" pid="743" name="ZOTERO_BREF_kceJ2vLIQbch_4">
    <vt:lpwstr>"},{"family":"Croxson","given":"P. L."},{"family":"Jbabdi","given":"S."},{"family":"Sallet","given":"J."},{"family":"Noonan","given":"M. P."},{"family":"Mars","given":"R. B."},{"family":"Browning","given":"P. G. F."},{"family":"Wilson","given":"C. R. E."}</vt:lpwstr>
  </property>
  <property fmtid="{D5CDD505-2E9C-101B-9397-08002B2CF9AE}" pid="744" name="ZOTERO_BREF_kceJ2vLIQbch_5">
    <vt:lpwstr>,{"family":"Mitchell","given":"A. S."},{"family":"Miller","given":"K. L."},{"family":"Rushworth","given":"M. F. S."},{"family":"Baxter","given":"M. G."}],"issued":{"date-parts":[["2013",8,20]]}}}],"schema":"https://github.com/citation-style-language/schem</vt:lpwstr>
  </property>
  <property fmtid="{D5CDD505-2E9C-101B-9397-08002B2CF9AE}" pid="745" name="ZOTERO_BREF_kceJ2vLIQbch_6">
    <vt:lpwstr>a/raw/master/csl-citation.json"}</vt:lpwstr>
  </property>
  <property fmtid="{D5CDD505-2E9C-101B-9397-08002B2CF9AE}" pid="746" name="ZOTERO_BREF_mFQbgw0idedE_1">
    <vt:lpwstr>ZOTERO_ITEM CSL_CITATION {"citationID":"ccUWKHKq","properties":{"formattedCitation":"(Vincent et al., 2008)","plainCitation":"(Vincent et al., 2008)"},"citationItems":[{"id":1042,"uris":["http://zotero.org/users/166885/items/C2MXIB6X"],"uri":["http://zote</vt:lpwstr>
  </property>
  <property fmtid="{D5CDD505-2E9C-101B-9397-08002B2CF9AE}" pid="747" name="ZOTERO_BREF_mFQbgw0idedE_2">
    <vt:lpwstr>ro.org/users/166885/items/C2MXIB6X"],"itemData":{"id":1042,"type":"article-journal","title":"Evidence for a Frontoparietal Control System Revealed by Intrinsic Functional Connectivity","container-title":"Journal of Neurophysiology","page":"3328-3342","vol</vt:lpwstr>
  </property>
  <property fmtid="{D5CDD505-2E9C-101B-9397-08002B2CF9AE}" pid="748" name="ZOTERO_BREF_mFQbgw0idedE_3">
    <vt:lpwstr>ume":"100","issue":"6","source":"CrossRef","DOI":"10.1152/jn.90355.2008","ISSN":"0022-3077, 1522-1598","author":[{"family":"Vincent","given":"J. L."},{"family":"Kahn","given":"I."},{"family":"Snyder","given":"A. Z."},{"family":"Raichle","given":"M. E."},{</vt:lpwstr>
  </property>
  <property fmtid="{D5CDD505-2E9C-101B-9397-08002B2CF9AE}" pid="749" name="ZOTERO_BREF_mFQbgw0idedE_4">
    <vt:lpwstr>"family":"Buckner","given":"R. L."}],"issued":{"date-parts":[["2008",10,15]]}}}],"schema":"https://github.com/citation-style-language/schema/raw/master/csl-citation.json"}</vt:lpwstr>
  </property>
  <property fmtid="{D5CDD505-2E9C-101B-9397-08002B2CF9AE}" pid="750" name="ZOTERO_BREF_maxRPonYlpn5_1">
    <vt:lpwstr>ZOTERO_ITEM CSL_CITATION {"citationID":"Q04x9JnK","properties":{"formattedCitation":"(Achard &amp; Bullmore, 2007)","plainCitation":"(Achard &amp; Bullmore, 2007)"},"citationItems":[{"id":1988,"uris":["http://zotero.org/users/166885/items/KVSRCNVJ"],"uri":["http:</vt:lpwstr>
  </property>
  <property fmtid="{D5CDD505-2E9C-101B-9397-08002B2CF9AE}" pid="751" name="ZOTERO_BREF_maxRPonYlpn5_2">
    <vt:lpwstr>//zotero.org/users/166885/items/KVSRCNVJ"],"itemData":{"id":1988,"type":"article-journal","title":"Efficiency and cost of economical brain functional networks","container-title":"PLoS Computational Biology","page":"e17","volume":"3","issue":"2","source":"</vt:lpwstr>
  </property>
  <property fmtid="{D5CDD505-2E9C-101B-9397-08002B2CF9AE}" pid="752" name="ZOTERO_BREF_maxRPonYlpn5_3">
    <vt:lpwstr>CrossRef","DOI":"10.1371/journal.pcbi.0030017","ISSN":"1553-734X, 1553-7358","journalAbbreviation":"PLoS Compt Biol","author":[{"family":"Achard","given":"Sophie"},{"family":"Bullmore","given":"Ed"}],"issued":{"date-parts":[["2007"]]}}}],"schema":"https:/</vt:lpwstr>
  </property>
  <property fmtid="{D5CDD505-2E9C-101B-9397-08002B2CF9AE}" pid="753" name="ZOTERO_BREF_maxRPonYlpn5_4">
    <vt:lpwstr>/github.com/citation-style-language/schema/raw/master/csl-citation.json"}</vt:lpwstr>
  </property>
  <property fmtid="{D5CDD505-2E9C-101B-9397-08002B2CF9AE}" pid="754" name="ZOTERO_BREF_n3DTh8rKkNFh_1">
    <vt:lpwstr>ZOTERO_ITEM CSL_CITATION {"citationID":"12ormj0e3d","properties":{"formattedCitation":"(Arciniegas et al., 2000; Kinnunen et al., 2010)","plainCitation":"(Arciniegas et al., 2000; Kinnunen et al., 2010)"},"citationItems":[{"id":8318,"uris":["http://zotero</vt:lpwstr>
  </property>
  <property fmtid="{D5CDD505-2E9C-101B-9397-08002B2CF9AE}" pid="755" name="ZOTERO_BREF_n3DTh8rKkNFh_10">
    <vt:lpwstr>ven":"R."},{"family":"Hawkins","given":"P. C."},{"family":"Bonnelle","given":"V."},{"family":"Patel","given":"M. C."},{"family":"Counsell","given":"S. J."},{"family":"Sharp","given":"D. J."}],"issued":{"date-parts":[["2010",12,29]]}},"label":"page"}],"sch</vt:lpwstr>
  </property>
  <property fmtid="{D5CDD505-2E9C-101B-9397-08002B2CF9AE}" pid="756" name="ZOTERO_BREF_n3DTh8rKkNFh_11">
    <vt:lpwstr>ema":"https://github.com/citation-style-language/schema/raw/master/csl-citation.json"}</vt:lpwstr>
  </property>
  <property fmtid="{D5CDD505-2E9C-101B-9397-08002B2CF9AE}" pid="757" name="ZOTERO_BREF_n3DTh8rKkNFh_2">
    <vt:lpwstr>.org/users/166885/items/397UIMZD"],"uri":["http://zotero.org/users/166885/items/397UIMZD"],"itemData":{"id":8318,"type":"article-journal","title":"Impaired auditory gating and P50 nonsuppression following traumatic brain injury","container-title":"The Jou</vt:lpwstr>
  </property>
  <property fmtid="{D5CDD505-2E9C-101B-9397-08002B2CF9AE}" pid="758" name="ZOTERO_BREF_n3DTh8rKkNFh_3">
    <vt:lpwstr>rnal of Neuropsychiatry and Clinical Neurosciences","page":"77-85","volume":"12","issue":"1","source":"PubMed","abstract":"Traumatic brain injury (TBI) can produce persistent attention and memory impairment that may in part be produced by impaired auditor</vt:lpwstr>
  </property>
  <property fmtid="{D5CDD505-2E9C-101B-9397-08002B2CF9AE}" pid="759" name="ZOTERO_BREF_n3DTh8rKkNFh_4">
    <vt:lpwstr>y sensory gating. The P50 evoked waveform response to paired auditory stimuli appears to be a useful measure of auditory gating. The first controlled measurement of the P50 ratio in TBI patients is described: when 20 patients with persistently symptomatic</vt:lpwstr>
  </property>
  <property fmtid="{D5CDD505-2E9C-101B-9397-08002B2CF9AE}" pid="760" name="ZOTERO_BREF_n3DTh8rKkNFh_5">
    <vt:lpwstr> TBI were compared with 20 control subjects, the P50 ratio was significantly greater in the TBI group. The potential neurophysiologic and therapeutic implications of this finding in TBI patients who report symptoms consistent with impaired auditory gating</vt:lpwstr>
  </property>
  <property fmtid="{D5CDD505-2E9C-101B-9397-08002B2CF9AE}" pid="761" name="ZOTERO_BREF_n3DTh8rKkNFh_6">
    <vt:lpwstr> are discussed.","ISSN":"0895-0172","note":"PMID: 10678517","journalAbbreviation":"J Neuropsychiatry Clin Neurosci","language":"eng","author":[{"family":"Arciniegas","given":"D."},{"family":"Olincy","given":"A."},{"family":"Topkoff","given":"J."},{"family</vt:lpwstr>
  </property>
  <property fmtid="{D5CDD505-2E9C-101B-9397-08002B2CF9AE}" pid="762" name="ZOTERO_BREF_n3DTh8rKkNFh_7">
    <vt:lpwstr>":"McRae","given":"K."},{"family":"Cawthra","given":"E."},{"family":"Filley","given":"C. M."},{"family":"Reite","given":"M."},{"family":"Adler","given":"L. E."}],"issued":{"date-parts":[["2000"]]},"PMID":"10678517"},"label":"page"},{"id":1668,"uris":["htt</vt:lpwstr>
  </property>
  <property fmtid="{D5CDD505-2E9C-101B-9397-08002B2CF9AE}" pid="763" name="ZOTERO_BREF_n3DTh8rKkNFh_8">
    <vt:lpwstr>p://zotero.org/users/166885/items/I2CDAW9Z"],"uri":["http://zotero.org/users/166885/items/I2CDAW9Z"],"itemData":{"id":1668,"type":"article-journal","title":"White matter damage and cognitive impairment after traumatic brain injury","container-title":"Brai</vt:lpwstr>
  </property>
  <property fmtid="{D5CDD505-2E9C-101B-9397-08002B2CF9AE}" pid="764" name="ZOTERO_BREF_n3DTh8rKkNFh_9">
    <vt:lpwstr>n","page":"449-463","volume":"134","source":"CrossRef","DOI":"10.1093/brain/awq347","ISSN":"0006-8950, 1460-2156","author":[{"family":"Kinnunen","given":"K. M."},{"family":"Greenwood","given":"R."},{"family":"Powell","given":"J. H."},{"family":"Leech","gi</vt:lpwstr>
  </property>
  <property fmtid="{D5CDD505-2E9C-101B-9397-08002B2CF9AE}" pid="765" name="ZOTERO_BREF_n5J4BgFx26uo_1">
    <vt:lpwstr>ZOTERO_ITEM CSL_CITATION {"citationID":"4fdIwcFt","properties":{"formattedCitation":"(Nakamura et al., 2009)","plainCitation":"(Nakamura et al., 2009)"},"citationItems":[{"id":425,"uris":["http://zotero.org/users/166885/items/676U3ZWN"],"uri":["http://zot</vt:lpwstr>
  </property>
  <property fmtid="{D5CDD505-2E9C-101B-9397-08002B2CF9AE}" pid="766" name="ZOTERO_BREF_n5J4BgFx26uo_2">
    <vt:lpwstr>ero.org/users/166885/items/676U3ZWN"],"itemData":{"id":425,"type":"article-journal","title":"Resting Network Plasticity Following Brain Injury","container-title":"PLoS ONE","page":"e8220","volume":"4","issue":"12","source":"CrossRef","DOI":"10.1371/journa</vt:lpwstr>
  </property>
  <property fmtid="{D5CDD505-2E9C-101B-9397-08002B2CF9AE}" pid="767" name="ZOTERO_BREF_n5J4BgFx26uo_3">
    <vt:lpwstr>l.pone.0008220","ISSN":"1932-6203","author":[{"family":"Nakamura","given":"Toru"},{"family":"Hillary","given":"Frank G."},{"family":"Biswal","given":"Bharat B."}],"editor":[{"family":"Sporns","given":"Olaf"}],"issued":{"date-parts":[["2009",12,14]]}}}],"s</vt:lpwstr>
  </property>
  <property fmtid="{D5CDD505-2E9C-101B-9397-08002B2CF9AE}" pid="768" name="ZOTERO_BREF_n5J4BgFx26uo_4">
    <vt:lpwstr>chema":"https://github.com/citation-style-language/schema/raw/master/csl-citation.json"}</vt:lpwstr>
  </property>
  <property fmtid="{D5CDD505-2E9C-101B-9397-08002B2CF9AE}" pid="769" name="ZOTERO_BREF_nC3Awbj5DoZr_1">
    <vt:lpwstr>ZOTERO_ITEM CSL_CITATION {"citationID":"ibp96on4m","properties":{"formattedCitation":"(Levine et al., 1998; Mateer, Sohlberg, &amp; Crinean, 1987; Robertson, Manly, Andrade, Baddeley, &amp; Yiend, 1997; Whyte et al., 1996)","plainCitation":"(Levine et al., 1998; </vt:lpwstr>
  </property>
  <property fmtid="{D5CDD505-2E9C-101B-9397-08002B2CF9AE}" pid="770" name="ZOTERO_BREF_nC3Awbj5DoZr_10">
    <vt:lpwstr>t of supervisory abilities.","ISSN":"1355-6177","note":"PMID: 9623000","shortTitle":"The effects of focal and diffuse brain damage on strategy application","journalAbbreviation":"J Int Neuropsychol Soc","language":"eng","author":[{"family":"Levine","given</vt:lpwstr>
  </property>
  <property fmtid="{D5CDD505-2E9C-101B-9397-08002B2CF9AE}" pid="771" name="ZOTERO_BREF_nC3Awbj5DoZr_11">
    <vt:lpwstr>":"B."},{"family":"Stuss","given":"D. T."},{"family":"Milberg","given":"W. P."},{"family":"Alexander","given":"M. P."},{"family":"Schwartz","given":"M."},{"family":"Macdonald","given":"R."}],"issued":{"date-parts":[["1998",5]]},"PMID":"9623000"},"label":"</vt:lpwstr>
  </property>
  <property fmtid="{D5CDD505-2E9C-101B-9397-08002B2CF9AE}" pid="772" name="ZOTERO_BREF_nC3Awbj5DoZr_12">
    <vt:lpwstr>page"},{"id":1744,"uris":["http://zotero.org/users/166885/items/IQMFRCKE"],"uri":["http://zotero.org/users/166885/items/IQMFRCKE"],"itemData":{"id":1744,"type":"article-journal","title":"Focus on clinical research: Perceptions of memory function in indivi</vt:lpwstr>
  </property>
  <property fmtid="{D5CDD505-2E9C-101B-9397-08002B2CF9AE}" pid="773" name="ZOTERO_BREF_nC3Awbj5DoZr_13">
    <vt:lpwstr>duals with closed-head injury:","container-title":"Journal of Head Trauma Rehabilitation","page":"74-84","volume":"2","issue":"3","source":"CrossRef","DOI":"10.1097/00001199-198709000-00009","ISSN":"0885-9701","shortTitle":"Focus on clinical research","la</vt:lpwstr>
  </property>
  <property fmtid="{D5CDD505-2E9C-101B-9397-08002B2CF9AE}" pid="774" name="ZOTERO_BREF_nC3Awbj5DoZr_14">
    <vt:lpwstr>nguage":"en","author":[{"family":"Mateer","given":"Catherine A."},{"family":"Sohlberg","given":"McKay Moore"},{"family":"Crinean","given":"Jeff"}],"issued":{"date-parts":[["1987",9]]}},"label":"page"},{"id":79,"uris":["http://zotero.org/users/166885/items</vt:lpwstr>
  </property>
  <property fmtid="{D5CDD505-2E9C-101B-9397-08002B2CF9AE}" pid="775" name="ZOTERO_BREF_nC3Awbj5DoZr_15">
    <vt:lpwstr>/2PK6W6IU"],"uri":["http://zotero.org/users/166885/items/2PK6W6IU"],"itemData":{"id":79,"type":"article-journal","title":"`Oops!': Performance correlates of everyday attentional failures in traumatic brain injured and normal subjects","container-title":"N</vt:lpwstr>
  </property>
  <property fmtid="{D5CDD505-2E9C-101B-9397-08002B2CF9AE}" pid="776" name="ZOTERO_BREF_nC3Awbj5DoZr_16">
    <vt:lpwstr>europsychologia","page":"747-758","volume":"35","issue":"6","source":"CrossRef","DOI":"10.1016/S0028-3932(97)00015-8","ISSN":"00283932","shortTitle":"`Oops!'","language":"en","author":[{"family":"Robertson","given":"Ian H"},{"family":"Manly","given":"Tom"</vt:lpwstr>
  </property>
  <property fmtid="{D5CDD505-2E9C-101B-9397-08002B2CF9AE}" pid="777" name="ZOTERO_BREF_nC3Awbj5DoZr_17">
    <vt:lpwstr>},{"family":"Andrade","given":"Jackie"},{"family":"Baddeley","given":"Bart T"},{"family":"Yiend","given":"Jenny"}],"issued":{"date-parts":[["1997",5]]}},"label":"page"},{"id":2548,"uris":["http://zotero.org/users/166885/items/SD3E4ZIG"],"uri":["http://zot</vt:lpwstr>
  </property>
  <property fmtid="{D5CDD505-2E9C-101B-9397-08002B2CF9AE}" pid="778" name="ZOTERO_BREF_nC3Awbj5DoZr_18">
    <vt:lpwstr>ero.org/users/166885/items/SD3E4ZIG"],"itemData":{"id":2548,"type":"article-journal","title":"Inattentive behavior after traumatic brain injury","container-title":"Journal of the International Neuropsychological Society: JINS","page":"274-281","volume":"2</vt:lpwstr>
  </property>
  <property fmtid="{D5CDD505-2E9C-101B-9397-08002B2CF9AE}" pid="779" name="ZOTERO_BREF_nC3Awbj5DoZr_19">
    <vt:lpwstr>","issue":"4","source":"NCBI PubMed","abstract":"Clinicians and families report that traumatic brain injury results in a variety of attention deficits. Numerous laboratory studies have documented slowing of information processing, alteration in event-rela</vt:lpwstr>
  </property>
  <property fmtid="{D5CDD505-2E9C-101B-9397-08002B2CF9AE}" pid="780" name="ZOTERO_BREF_nC3Awbj5DoZr_2">
    <vt:lpwstr>Mateer, Sohlberg, &amp; Crinean, 1987; Robertson, Manly, Andrade, Baddeley, &amp; Yiend, 1997; Whyte et al., 1996)"},"citationItems":[{"id":329,"uris":["http://zotero.org/users/166885/items/52VCWB8S"],"uri":["http://zotero.org/users/166885/items/52VCWB8S"],"itemD</vt:lpwstr>
  </property>
  <property fmtid="{D5CDD505-2E9C-101B-9397-08002B2CF9AE}" pid="781" name="ZOTERO_BREF_nC3Awbj5DoZr_20">
    <vt:lpwstr>ted potentials, or difficulty attending to specific relevant task dimensions in the presence of redundant information. However, little is known about how these information processing abnormalities relate to observable behaviors in daily living or work env</vt:lpwstr>
  </property>
  <property fmtid="{D5CDD505-2E9C-101B-9397-08002B2CF9AE}" pid="782" name="ZOTERO_BREF_nC3Awbj5DoZr_21">
    <vt:lpwstr>ironments, which presumably form the basis for clinicians' and families' reports. We developed a quantitative assessment of behavioral inattentiveness in both quiet and distracting environments, and demonstrated excellent interrater reliability. Using thi</vt:lpwstr>
  </property>
  <property fmtid="{D5CDD505-2E9C-101B-9397-08002B2CF9AE}" pid="783" name="ZOTERO_BREF_nC3Awbj5DoZr_22">
    <vt:lpwstr>s assessment, we have studied 20 patients with recent traumatic brain injury and 20 demographically comparable control subjects. We have confirmed marked differences in behavioral attentiveness between patients and controls in both distracting and nondist</vt:lpwstr>
  </property>
  <property fmtid="{D5CDD505-2E9C-101B-9397-08002B2CF9AE}" pid="784" name="ZOTERO_BREF_nC3Awbj5DoZr_23">
    <vt:lpwstr>racting environments.","ISSN":"1355-6177","note":"PMID: 9375175","journalAbbreviation":"J Int Neuropsychol Soc","language":"eng","author":[{"family":"Whyte","given":"J."},{"family":"Polansky","given":"M."},{"family":"Cavallucci","given":"C."},{"family":"F</vt:lpwstr>
  </property>
  <property fmtid="{D5CDD505-2E9C-101B-9397-08002B2CF9AE}" pid="785" name="ZOTERO_BREF_nC3Awbj5DoZr_24">
    <vt:lpwstr>leming","given":"M."},{"family":"Lhulier","given":"J."},{"family":"Coslett","given":"H. B."}],"issued":{"date-parts":[["1996",7]]},"PMID":"9375175"},"label":"page"}],"schema":"https://github.com/citation-style-language/schema/raw/master/csl-citation.json"</vt:lpwstr>
  </property>
  <property fmtid="{D5CDD505-2E9C-101B-9397-08002B2CF9AE}" pid="786" name="ZOTERO_BREF_nC3Awbj5DoZr_25">
    <vt:lpwstr>}</vt:lpwstr>
  </property>
  <property fmtid="{D5CDD505-2E9C-101B-9397-08002B2CF9AE}" pid="787" name="ZOTERO_BREF_nC3Awbj5DoZr_3">
    <vt:lpwstr>ata":{"id":329,"type":"article-journal","title":"The effects of focal and diffuse brain damage on strategy application: evidence from focal lesions, traumatic brain injury and normal aging","container-title":"Journal of the International Neuropsychologica</vt:lpwstr>
  </property>
  <property fmtid="{D5CDD505-2E9C-101B-9397-08002B2CF9AE}" pid="788" name="ZOTERO_BREF_nC3Awbj5DoZr_4">
    <vt:lpwstr>l Society: JINS","page":"247-264","volume":"4","issue":"3","source":"NCBI PubMed","abstract":"A new test of strategy application was designed to be relatively free of the constraints that limit the standard neuropsychological assessment of supervisory abi</vt:lpwstr>
  </property>
  <property fmtid="{D5CDD505-2E9C-101B-9397-08002B2CF9AE}" pid="789" name="ZOTERO_BREF_nC3Awbj5DoZr_5">
    <vt:lpwstr>lities. The validity of the test was assessed in 3 samples of participants with varying degrees of supervisory deficits and frontal systems dysfunction: focal frontal lesions, traumatic brain injury (TBI), and normal aging. Inefficient strategy applicatio</vt:lpwstr>
  </property>
  <property fmtid="{D5CDD505-2E9C-101B-9397-08002B2CF9AE}" pid="790" name="ZOTERO_BREF_nC3Awbj5DoZr_6">
    <vt:lpwstr>n varied systematically across the 3 groups and was not due to extraneous factors such as forgetting the test instructions. Previous case studies have emphasized strategy application deficits in the face of normal neuropsychological test performance. In t</vt:lpwstr>
  </property>
  <property fmtid="{D5CDD505-2E9C-101B-9397-08002B2CF9AE}" pid="791" name="ZOTERO_BREF_nC3Awbj5DoZr_7">
    <vt:lpwstr>his study, it was shown that strategically impaired participants from a consecutive series can include those both with and without deficient neuropsychological test performance. When neuropsychological impairment was present, it was greatest on executive </vt:lpwstr>
  </property>
  <property fmtid="{D5CDD505-2E9C-101B-9397-08002B2CF9AE}" pid="792" name="ZOTERO_BREF_nC3Awbj5DoZr_8">
    <vt:lpwstr>functioning tasks. Among participants with nonstrategic performance, there was evidence for a dissociation of knowledge from action. This finding was not specific to focal frontal lesions. A number of supervisory processes contributing to strategy applica</vt:lpwstr>
  </property>
  <property fmtid="{D5CDD505-2E9C-101B-9397-08002B2CF9AE}" pid="793" name="ZOTERO_BREF_nC3Awbj5DoZr_9">
    <vt:lpwstr>tion were identified. Exploratory analyses indicated differential effects of lesion location on these processes, especially inferior medial frontal and right hemisphere lesions. Overall, the results supported the use of unstructured tasks in the assessmen</vt:lpwstr>
  </property>
  <property fmtid="{D5CDD505-2E9C-101B-9397-08002B2CF9AE}" pid="794" name="ZOTERO_BREF_oQ7mTVkgUKpe_1">
    <vt:lpwstr>ZOTERO_ITEM CSL_CITATION {"citationID":"9YoEs63C","properties":{"formattedCitation":"(Ham et al., 2014)","plainCitation":"(Ham et al., 2014)"},"citationItems":[{"id":2594,"uris":["http://zotero.org/users/166885/items/SUCHTDZP"],"uri":["http://zotero.org/u</vt:lpwstr>
  </property>
  <property fmtid="{D5CDD505-2E9C-101B-9397-08002B2CF9AE}" pid="795" name="ZOTERO_BREF_oQ7mTVkgUKpe_2">
    <vt:lpwstr>sers/166885/items/SUCHTDZP"],"itemData":{"id":2594,"type":"article-journal","title":"The neural basis of impaired self-awareness after traumatic brain injury","container-title":"Brain","page":"586-597","volume":"137","issue":"2","source":"CrossRef","DOI":</vt:lpwstr>
  </property>
  <property fmtid="{D5CDD505-2E9C-101B-9397-08002B2CF9AE}" pid="796" name="ZOTERO_BREF_oQ7mTVkgUKpe_3">
    <vt:lpwstr>"10.1093/brain/awt350","ISSN":"0006-8950, 1460-2156","language":"en","author":[{"family":"Ham","given":"T. E."},{"family":"Bonnelle","given":"V."},{"family":"Hellyer","given":"P."},{"family":"Jilka","given":"S."},{"family":"Robertson","given":"I. H."},{"f</vt:lpwstr>
  </property>
  <property fmtid="{D5CDD505-2E9C-101B-9397-08002B2CF9AE}" pid="797" name="ZOTERO_BREF_oQ7mTVkgUKpe_4">
    <vt:lpwstr>amily":"Leech","given":"R."},{"family":"Sharp","given":"D. J."}],"issued":{"date-parts":[["2014",2,1]]}}}],"schema":"https://github.com/citation-style-language/schema/raw/master/csl-citation.json"}</vt:lpwstr>
  </property>
  <property fmtid="{D5CDD505-2E9C-101B-9397-08002B2CF9AE}" pid="798" name="ZOTERO_BREF_oUyqBFlkuDQO_1">
    <vt:lpwstr>ZOTERO_ITEM CSL_CITATION {"citationID":"TglXOQBi","properties":{"formattedCitation":"(Cox, 1996)","plainCitation":"(Cox, 1996)"},"citationItems":[{"id":1611,"uris":["http://zotero.org/users/166885/items/HIJXCP9Q"],"uri":["http://zotero.org/users/166885/it</vt:lpwstr>
  </property>
  <property fmtid="{D5CDD505-2E9C-101B-9397-08002B2CF9AE}" pid="799" name="ZOTERO_BREF_oUyqBFlkuDQO_2">
    <vt:lpwstr>ems/HIJXCP9Q"],"itemData":{"id":1611,"type":"article-journal","title":"AFNI: software for analysis and visualization of functional magnetic resonance neuroimages","container-title":"Computers and Biomedical Research","page":"162-173","volume":"29","journa</vt:lpwstr>
  </property>
  <property fmtid="{D5CDD505-2E9C-101B-9397-08002B2CF9AE}" pid="800" name="ZOTERO_BREF_oUyqBFlkuDQO_3">
    <vt:lpwstr>lAbbreviation":"Comput Biomed Res","author":[{"family":"Cox","given":"Robert W."}],"issued":{"date-parts":[["1996"]]}}}],"schema":"https://github.com/citation-style-language/schema/raw/master/csl-citation.json"}</vt:lpwstr>
  </property>
  <property fmtid="{D5CDD505-2E9C-101B-9397-08002B2CF9AE}" pid="801" name="ZOTERO_BREF_pROFXkChAvnp_1">
    <vt:lpwstr>ZOTERO_ITEM CSL_CITATION {"citationID":"Pf8KNo23","properties":{"formattedCitation":"(Weathers, Litz, Herman, Huska, &amp; Keane, 1993)","plainCitation":"(Weathers, Litz, Herman, Huska, &amp; Keane, 1993)"},"citationItems":[{"id":3296,"uris":["http://zotero.org/u</vt:lpwstr>
  </property>
  <property fmtid="{D5CDD505-2E9C-101B-9397-08002B2CF9AE}" pid="802" name="ZOTERO_BREF_pROFXkChAvnp_2">
    <vt:lpwstr>sers/166885/items/ZWABHD5G"],"uri":["http://zotero.org/users/166885/items/ZWABHD5G"],"itemData":{"id":3296,"type":"paper-conference","title":"The PTSD Checklist (PCL): Reliability, Validity, and Diagnostic Utility.","container-title":"Annual Meeting of th</vt:lpwstr>
  </property>
  <property fmtid="{D5CDD505-2E9C-101B-9397-08002B2CF9AE}" pid="803" name="ZOTERO_BREF_pROFXkChAvnp_3">
    <vt:lpwstr>e International Society of Traumatic Stress Studies","publisher":"International Society for Traumatic Stress Studies","publisher-place":"San Antonio, TX","event":"The Annual Convention of the International Society for Traumatic Stress Studies","event-plac</vt:lpwstr>
  </property>
  <property fmtid="{D5CDD505-2E9C-101B-9397-08002B2CF9AE}" pid="804" name="ZOTERO_BREF_pROFXkChAvnp_4">
    <vt:lpwstr>e":"San Antonio, TX","URL":"http://www.istss.org/assessing-trauma/posttraumatic-stress-disorder-checklist.aspx","author":[{"family":"Weathers","given":"F."},{"family":"Litz","given":"B."},{"family":"Herman","given":"D."},{"family":"Huska","given":"J."},{"</vt:lpwstr>
  </property>
  <property fmtid="{D5CDD505-2E9C-101B-9397-08002B2CF9AE}" pid="805" name="ZOTERO_BREF_pROFXkChAvnp_5">
    <vt:lpwstr>family":"Keane","given":"T."}],"issued":{"date-parts":[["1993",10]]}}}],"schema":"https://github.com/citation-style-language/schema/raw/master/csl-citation.json"}</vt:lpwstr>
  </property>
  <property fmtid="{D5CDD505-2E9C-101B-9397-08002B2CF9AE}" pid="806" name="ZOTERO_BREF_qAsAybdaOULc_1">
    <vt:lpwstr>ZOTERO_ITEM CSL_CITATION {"citationID":"CxeXl1Xz","properties":{"formattedCitation":"(Diener, Emmons, Larsen, &amp; Griffin, 1985)","plainCitation":"(Diener, Emmons, Larsen, &amp; Griffin, 1985)"},"citationItems":[{"id":8280,"uris":["http://zotero.org/users/16688</vt:lpwstr>
  </property>
  <property fmtid="{D5CDD505-2E9C-101B-9397-08002B2CF9AE}" pid="807" name="ZOTERO_BREF_qAsAybdaOULc_2">
    <vt:lpwstr>5/items/7ZCQP3BP"],"uri":["http://zotero.org/users/166885/items/7ZCQP3BP"],"itemData":{"id":8280,"type":"article-journal","title":"The Satisfaction With Life Scale","container-title":"Journal of Personality Assessment","page":"71-75","volume":"49","issue"</vt:lpwstr>
  </property>
  <property fmtid="{D5CDD505-2E9C-101B-9397-08002B2CF9AE}" pid="808" name="ZOTERO_BREF_qAsAybdaOULc_3">
    <vt:lpwstr>:"1","source":"PubMed","abstract":"This article reports the development and validation of a scale to measure global life satisfaction, the Satisfaction With Life Scale (SWLS). Among the various components of subjective well-being, the SWLS is narrowly foc</vt:lpwstr>
  </property>
  <property fmtid="{D5CDD505-2E9C-101B-9397-08002B2CF9AE}" pid="809" name="ZOTERO_BREF_qAsAybdaOULc_4">
    <vt:lpwstr>used to assess global life satisfaction and does not tap related constructs such as positive affect or loneliness. The SWLS is shown to have favorable psychometric properties, including high internal consistency and high temporal reliability. Scores on th</vt:lpwstr>
  </property>
  <property fmtid="{D5CDD505-2E9C-101B-9397-08002B2CF9AE}" pid="810" name="ZOTERO_BREF_qAsAybdaOULc_5">
    <vt:lpwstr>e SWLS correlate moderately to highly with other measures of subjective well-being, and correlate predictably with specific personality characteristics. It is noted that the SWLS is Suited for use with different age groups, and other potential uses of the</vt:lpwstr>
  </property>
  <property fmtid="{D5CDD505-2E9C-101B-9397-08002B2CF9AE}" pid="811" name="ZOTERO_BREF_qAsAybdaOULc_6">
    <vt:lpwstr> scale are discussed.","DOI":"10.1207/s15327752jpa4901_13","ISSN":"0022-3891","note":"PMID: 16367493","journalAbbreviation":"J Pers Assess","language":"eng","author":[{"family":"Diener","given":"E."},{"family":"Emmons","given":"R. A."},{"family":"Larsen",</vt:lpwstr>
  </property>
  <property fmtid="{D5CDD505-2E9C-101B-9397-08002B2CF9AE}" pid="812" name="ZOTERO_BREF_qAsAybdaOULc_7">
    <vt:lpwstr>"given":"R. J."},{"family":"Griffin","given":"S."}],"issued":{"date-parts":[["1985",2]]},"PMID":"16367493"}}],"schema":"https://github.com/citation-style-language/schema/raw/master/csl-citation.json"}</vt:lpwstr>
  </property>
  <property fmtid="{D5CDD505-2E9C-101B-9397-08002B2CF9AE}" pid="813" name="ZOTERO_BREF_qRgcye2f7wk4_1">
    <vt:lpwstr>ZOTERO_ITEM CSL_CITATION {"citationID":"Olp8FKm9","properties":{"formattedCitation":"(Wechsler, 2001)","plainCitation":"(Wechsler, 2001)"},"citationItems":[{"id":8057,"uris":["http://zotero.org/users/166885/items/V49R7JPD"],"uri":["http://zotero.org/users</vt:lpwstr>
  </property>
  <property fmtid="{D5CDD505-2E9C-101B-9397-08002B2CF9AE}" pid="814" name="ZOTERO_BREF_qRgcye2f7wk4_2">
    <vt:lpwstr>/166885/items/V49R7JPD"],"itemData":{"id":8057,"type":"article","title":"Wechsler test of adult reading","publisher":"San Antonio, TX: The Psychological Corporation","author":[{"family":"Wechsler","given":"D."}],"issued":{"date-parts":[["2001"]]}}}],"sche</vt:lpwstr>
  </property>
  <property fmtid="{D5CDD505-2E9C-101B-9397-08002B2CF9AE}" pid="815" name="ZOTERO_BREF_qRgcye2f7wk4_3">
    <vt:lpwstr>ma":"https://github.com/citation-style-language/schema/raw/master/csl-citation.json"}</vt:lpwstr>
  </property>
  <property fmtid="{D5CDD505-2E9C-101B-9397-08002B2CF9AE}" pid="816" name="ZOTERO_BREF_rg6oEqhkO1N4_1">
    <vt:lpwstr>ZOTERO_ITEM CSL_CITATION {"citationID":"2i9i13q45o","properties":{"formattedCitation":"(Pandit et al., 2013)","plainCitation":"(Pandit et al., 2013)"},"citationItems":[{"id":1085,"uris":["http://zotero.org/users/166885/items/CGMRF6G7"],"uri":["http://zote</vt:lpwstr>
  </property>
  <property fmtid="{D5CDD505-2E9C-101B-9397-08002B2CF9AE}" pid="817" name="ZOTERO_BREF_rg6oEqhkO1N4_2">
    <vt:lpwstr>ro.org/users/166885/items/CGMRF6G7"],"itemData":{"id":1085,"type":"article-journal","title":"Traumatic brain injury impairs small-world topology","container-title":"Neurology","page":"1826-1833","volume":"80","issue":"20","source":"CrossRef","DOI":"10.121</vt:lpwstr>
  </property>
  <property fmtid="{D5CDD505-2E9C-101B-9397-08002B2CF9AE}" pid="818" name="ZOTERO_BREF_rg6oEqhkO1N4_3">
    <vt:lpwstr>2/WNL.0b013e3182929f38","ISSN":"0028-3878, 1526-632X","author":[{"family":"Pandit","given":"A. S."},{"family":"Expert","given":"P."},{"family":"Lambiotte","given":"R."},{"family":"Bonnelle","given":"V."},{"family":"Leech","given":"R."},{"family":"Turkheim</vt:lpwstr>
  </property>
  <property fmtid="{D5CDD505-2E9C-101B-9397-08002B2CF9AE}" pid="819" name="ZOTERO_BREF_rg6oEqhkO1N4_4">
    <vt:lpwstr>er","given":"F. E."},{"family":"Sharp","given":"D. J."}],"issued":{"date-parts":[["2013",4,17]]}}}],"schema":"https://github.com/citation-style-language/schema/raw/master/csl-citation.json"}</vt:lpwstr>
  </property>
  <property fmtid="{D5CDD505-2E9C-101B-9397-08002B2CF9AE}" pid="820" name="ZOTERO_BREF_rsyTYunNrC0B_1">
    <vt:lpwstr>ZOTERO_ITEM CSL_CITATION {"citationID":"Ib7rINyp","properties":{"formattedCitation":"(Rubinov &amp; Sporns, 2010)","plainCitation":"(Rubinov &amp; Sporns, 2010)"},"citationItems":[{"id":1305,"uris":["http://zotero.org/users/166885/items/EIKTN2TC"],"uri":["http://</vt:lpwstr>
  </property>
  <property fmtid="{D5CDD505-2E9C-101B-9397-08002B2CF9AE}" pid="821" name="ZOTERO_BREF_rsyTYunNrC0B_2">
    <vt:lpwstr>zotero.org/users/166885/items/EIKTN2TC"],"itemData":{"id":1305,"type":"article-journal","title":"Complex network measures of brain connectivity: Uses and interpretations","container-title":"NeuroImage","page":"1059-1069","volume":"52","author":[{"family":</vt:lpwstr>
  </property>
  <property fmtid="{D5CDD505-2E9C-101B-9397-08002B2CF9AE}" pid="822" name="ZOTERO_BREF_rsyTYunNrC0B_3">
    <vt:lpwstr>"Rubinov","given":"Mikail"},{"family":"Sporns","given":"Olaf"}],"issued":{"date-parts":[["2010"]]}}}],"schema":"https://github.com/citation-style-language/schema/raw/master/csl-citation.json"}</vt:lpwstr>
  </property>
  <property fmtid="{D5CDD505-2E9C-101B-9397-08002B2CF9AE}" pid="823" name="ZOTERO_BREF_ruJGm5OpuXsb_1">
    <vt:lpwstr>ZOTERO_ITEM CSL_CITATION {"citationID":"fiXDRrnv","properties":{"formattedCitation":"(Wechsler, 1997)","plainCitation":"(Wechsler, 1997)"},"citationItems":[{"id":8055,"uris":["http://zotero.org/users/166885/items/JZWS6TU5"],"uri":["http://zotero.org/users</vt:lpwstr>
  </property>
  <property fmtid="{D5CDD505-2E9C-101B-9397-08002B2CF9AE}" pid="824" name="ZOTERO_BREF_ruJGm5OpuXsb_2">
    <vt:lpwstr>/166885/items/JZWS6TU5"],"itemData":{"id":8055,"type":"article","title":"Wechsler Adult Intelligence Scale – Third Edition (WAIS–III)","publisher":"San Antonio, TX: Pearson Education, Inc","author":[{"family":"Wechsler","given":"D."}],"issued":{"date-part</vt:lpwstr>
  </property>
  <property fmtid="{D5CDD505-2E9C-101B-9397-08002B2CF9AE}" pid="825" name="ZOTERO_BREF_ruJGm5OpuXsb_3">
    <vt:lpwstr>s":[["1997"]]}}}],"schema":"https://github.com/citation-style-language/schema/raw/master/csl-citation.json"}</vt:lpwstr>
  </property>
  <property fmtid="{D5CDD505-2E9C-101B-9397-08002B2CF9AE}" pid="826" name="ZOTERO_BREF_ruKvkDhmJ7yO_1">
    <vt:lpwstr>ZOTERO_ITEM CSL_CITATION {"citationID":"VP51i6FJ","properties":{"formattedCitation":"(Delis, Kaplan, &amp; Kramer, 2001)","plainCitation":"(Delis, Kaplan, &amp; Kramer, 2001)"},"citationItems":[{"id":8058,"uris":["http://zotero.org/users/166885/items/XU3P2PVS"],"</vt:lpwstr>
  </property>
  <property fmtid="{D5CDD505-2E9C-101B-9397-08002B2CF9AE}" pid="827" name="ZOTERO_BREF_ruKvkDhmJ7yO_2">
    <vt:lpwstr>uri":["http://zotero.org/users/166885/items/XU3P2PVS"],"itemData":{"id":8058,"type":"article","title":"D-KEFS Executive Function System: examiners manual","publisher":"San Antonio, TX: Pearson Education, Inc","author":[{"family":"Delis","given":"Dean C."}</vt:lpwstr>
  </property>
  <property fmtid="{D5CDD505-2E9C-101B-9397-08002B2CF9AE}" pid="828" name="ZOTERO_BREF_ruKvkDhmJ7yO_3">
    <vt:lpwstr>,{"family":"Kaplan","given":"E."},{"family":"Kramer","given":"J.H."}],"issued":{"date-parts":[["2001"]]}}}],"schema":"https://github.com/citation-style-language/schema/raw/master/csl-citation.json"}</vt:lpwstr>
  </property>
  <property fmtid="{D5CDD505-2E9C-101B-9397-08002B2CF9AE}" pid="829" name="ZOTERO_BREF_s7NIjZvRDvIF_1">
    <vt:lpwstr>ZOTERO_ITEM CSL_CITATION {"citationID":"xl0STxQF","properties":{"formattedCitation":"(Spreng, Stevens, Chamberlain, Gilmore, &amp; Schacter, 2010)","plainCitation":"(Spreng, Stevens, Chamberlain, Gilmore, &amp; Schacter, 2010)"},"citationItems":[{"id":414,"uris":</vt:lpwstr>
  </property>
  <property fmtid="{D5CDD505-2E9C-101B-9397-08002B2CF9AE}" pid="830" name="ZOTERO_BREF_s7NIjZvRDvIF_2">
    <vt:lpwstr>["http://zotero.org/users/166885/items/5XPE9I4J"],"uri":["http://zotero.org/users/166885/items/5XPE9I4J"],"itemData":{"id":414,"type":"article-journal","title":"Default network activity, coupled with the frontoparietal control network, supports goal-direc</vt:lpwstr>
  </property>
  <property fmtid="{D5CDD505-2E9C-101B-9397-08002B2CF9AE}" pid="831" name="ZOTERO_BREF_s7NIjZvRDvIF_3">
    <vt:lpwstr>ted cognition","container-title":"NeuroImage","page":"303-317","volume":"53","issue":"1","source":"CrossRef","DOI":"10.1016/j.neuroimage.2010.06.016","ISSN":"10538119","language":"en","author":[{"family":"Spreng","given":"R. Nathan"},{"family":"Stevens","</vt:lpwstr>
  </property>
  <property fmtid="{D5CDD505-2E9C-101B-9397-08002B2CF9AE}" pid="832" name="ZOTERO_BREF_s7NIjZvRDvIF_4">
    <vt:lpwstr>given":"W. Dale"},{"family":"Chamberlain","given":"Jon P."},{"family":"Gilmore","given":"Adrian W."},{"family":"Schacter","given":"Daniel L."}],"issued":{"date-parts":[["2010",10]]}}}],"schema":"https://github.com/citation-style-language/schema/raw/master</vt:lpwstr>
  </property>
  <property fmtid="{D5CDD505-2E9C-101B-9397-08002B2CF9AE}" pid="833" name="ZOTERO_BREF_s7NIjZvRDvIF_5">
    <vt:lpwstr>/csl-citation.json"}</vt:lpwstr>
  </property>
  <property fmtid="{D5CDD505-2E9C-101B-9397-08002B2CF9AE}" pid="834" name="ZOTERO_BREF_sFCgFWi28ge1_1">
    <vt:lpwstr>ZOTERO_TEMP</vt:lpwstr>
  </property>
  <property fmtid="{D5CDD505-2E9C-101B-9397-08002B2CF9AE}" pid="835" name="ZOTERO_BREF_uYRpTTTsdqFC_1">
    <vt:lpwstr>ZOTERO_ITEM CSL_CITATION {"citationID":"nDZzO5Q7","properties":{"formattedCitation":"(Beck, Steer, &amp; Brown, 1996)","plainCitation":"(Beck, Steer, &amp; Brown, 1996)"},"citationItems":[{"id":265,"uris":["http://zotero.org/users/166885/items/4DXE76R2"],"uri":["</vt:lpwstr>
  </property>
  <property fmtid="{D5CDD505-2E9C-101B-9397-08002B2CF9AE}" pid="836" name="ZOTERO_BREF_uYRpTTTsdqFC_2">
    <vt:lpwstr>http://zotero.org/users/166885/items/4DXE76R2"],"itemData":{"id":265,"type":"book","title":"BDI-II, Beck depression inventory: manual","publisher":"Psychological Corp. ; Harcourt Brace","publisher-place":"San Antonio, TX  : Boston","number-of-pages":"38",</vt:lpwstr>
  </property>
  <property fmtid="{D5CDD505-2E9C-101B-9397-08002B2CF9AE}" pid="837" name="ZOTERO_BREF_uYRpTTTsdqFC_3">
    <vt:lpwstr>"edition":"2nd ed","source":"Library of Congress ISBN","event-place":"San Antonio, TX  : Boston","ISBN":"0-15-801838-9","call-number":"RC537 .B39 1996","shortTitle":"BDI-II, Beck depression inventory","author":[{"family":"Beck","given":"Aaron T."},{"famil</vt:lpwstr>
  </property>
  <property fmtid="{D5CDD505-2E9C-101B-9397-08002B2CF9AE}" pid="838" name="ZOTERO_BREF_uYRpTTTsdqFC_4">
    <vt:lpwstr>y":"Steer","given":"Robert A."},{"family":"Brown","given":"Gregory K."}],"issued":{"date-parts":[["1996"]]}}}],"schema":"https://github.com/citation-style-language/schema/raw/master/csl-citation.json"}</vt:lpwstr>
  </property>
  <property fmtid="{D5CDD505-2E9C-101B-9397-08002B2CF9AE}" pid="839" name="ZOTERO_BREF_udrqBszfZlDt_1">
    <vt:lpwstr>ZOTERO_ITEM CSL_CITATION {"citationID":"2d6mcjfn8a","properties":{"formattedCitation":"{\\rtf (Anderson et al., 2011; Chai, Casta\\uc0\\u241{}\\uc0\\u243{}n, Ong\\uc0\\u252{}r, &amp; Whitfield-Gabrieli, 2012; Chang &amp; Glover, 2009; Fox, Zhang, Snyder, &amp; Raichl</vt:lpwstr>
  </property>
  <property fmtid="{D5CDD505-2E9C-101B-9397-08002B2CF9AE}" pid="840" name="ZOTERO_BREF_udrqBszfZlDt_10">
    <vt:lpwstr>d anticorrelations between TNN and TPN may be largely or entirely artifactual in the resting state. These results also imply that differences in network anticorrelations attributed to pathophysiological or behavioral states may be due to differences in ne</vt:lpwstr>
  </property>
  <property fmtid="{D5CDD505-2E9C-101B-9397-08002B2CF9AE}" pid="841" name="ZOTERO_BREF_udrqBszfZlDt_11">
    <vt:lpwstr>twork size or recruitment rather than actual anticorrelations.","DOI":"10.1002/hbm.21079","ISSN":"1097-0193","note":"PMID: 20533557","journalAbbreviation":"Hum Brain Mapp","author":[{"family":"Anderson","given":"Jeffrey S"},{"family":"Druzgal","given":"T </vt:lpwstr>
  </property>
  <property fmtid="{D5CDD505-2E9C-101B-9397-08002B2CF9AE}" pid="842" name="ZOTERO_BREF_udrqBszfZlDt_12">
    <vt:lpwstr>Jason"},{"family":"Lopez-Larson","given":"Melissa"},{"family":"Jeong","given":"Eun-Kee"},{"family":"Desai","given":"Krishnaji"},{"family":"Yurgelun-Todd","given":"Deborah"}],"issued":{"date-parts":[["2011",6]]},"PMID":"20533557"},"label":"page"},{"id":256</vt:lpwstr>
  </property>
  <property fmtid="{D5CDD505-2E9C-101B-9397-08002B2CF9AE}" pid="843" name="ZOTERO_BREF_udrqBszfZlDt_13">
    <vt:lpwstr>0,"uris":["http://zotero.org/users/166885/items/Z5M3B9M6"],"uri":["http://zotero.org/users/166885/items/Z5M3B9M6"],"itemData":{"id":2560,"type":"article-journal","title":"Anticorrelations in resting state networks without global signal regression","contai</vt:lpwstr>
  </property>
  <property fmtid="{D5CDD505-2E9C-101B-9397-08002B2CF9AE}" pid="844" name="ZOTERO_BREF_udrqBszfZlDt_14">
    <vt:lpwstr>ner-title":"NeuroImage","page":"1420-1428","volume":"59","issue":"2","source":"NCBI PubMed","abstract":"Anticorrelated relationships in spontaneous signal fluctuation have been previously observed in resting-state functional magnetic resonance imaging (fM</vt:lpwstr>
  </property>
  <property fmtid="{D5CDD505-2E9C-101B-9397-08002B2CF9AE}" pid="845" name="ZOTERO_BREF_udrqBszfZlDt_15">
    <vt:lpwstr>RI). In particular, it was proposed that there exists two systems in the brain that are intrinsically organized into anticorrelated networks, the default mode network, which usually exhibits task-related deactivations, and the task-positive network, which</vt:lpwstr>
  </property>
  <property fmtid="{D5CDD505-2E9C-101B-9397-08002B2CF9AE}" pid="846" name="ZOTERO_BREF_udrqBszfZlDt_16">
    <vt:lpwstr> usually exhibits task-related activations during tasks that demands external attention. However, it is currently under debate whether the anticorrelations observed in resting state fMRI were valid or were instead artificially introduced by global signal </vt:lpwstr>
  </property>
  <property fmtid="{D5CDD505-2E9C-101B-9397-08002B2CF9AE}" pid="847" name="ZOTERO_BREF_udrqBszfZlDt_17">
    <vt:lpwstr>regression, a common preprocessing technique to remove physiological and other noise in resting-state fMRI signal. We examined positive and negative correlations in resting-state connectivity using two different preprocessing methods: a component base noi</vt:lpwstr>
  </property>
  <property fmtid="{D5CDD505-2E9C-101B-9397-08002B2CF9AE}" pid="848" name="ZOTERO_BREF_udrqBszfZlDt_18">
    <vt:lpwstr>se reduction method (CompCor, Behzadi et al., 2007), in which principal components from noise regions-of-interest were removed, and the global signal regression method. Robust anticorrelations between a default mode network seed region in the medial prefr</vt:lpwstr>
  </property>
  <property fmtid="{D5CDD505-2E9C-101B-9397-08002B2CF9AE}" pid="849" name="ZOTERO_BREF_udrqBszfZlDt_19">
    <vt:lpwstr>ontal cortex and regions of the task-positive network were observed under both methods. Specificity of the anticorrelations was similar between the two methods. Specificity and sensitivity for positive correlations were higher under CompCor compared to th</vt:lpwstr>
  </property>
  <property fmtid="{D5CDD505-2E9C-101B-9397-08002B2CF9AE}" pid="850" name="ZOTERO_BREF_udrqBszfZlDt_2">
    <vt:lpwstr>e, 2009; Murphy, Birn, Handwerker, Jones, &amp; Bandettini, 2009; Saad et al., 2012)}","plainCitation":"(Anderson et al., 2011; Chai, Castañón, Ongür, &amp; Whitfield-Gabrieli, 2012; Chang &amp; Glover, 2009; Fox, Zhang, Snyder, &amp; Raichle, 2009; Murphy, Birn, Handwer</vt:lpwstr>
  </property>
  <property fmtid="{D5CDD505-2E9C-101B-9397-08002B2CF9AE}" pid="851" name="ZOTERO_BREF_udrqBszfZlDt_20">
    <vt:lpwstr>e global regression method. Our results suggest that anticorrelations observed in resting-state connectivity are not an artifact introduced by global signal regression and might have biological origins, and that the CompCor method can be used to examine v</vt:lpwstr>
  </property>
  <property fmtid="{D5CDD505-2E9C-101B-9397-08002B2CF9AE}" pid="852" name="ZOTERO_BREF_udrqBszfZlDt_21">
    <vt:lpwstr>alid anticorrelations during rest.","DOI":"10.1016/j.neuroimage.2011.08.048","ISSN":"1095-9572","note":"PMID: 21889994","journalAbbreviation":"Neuroimage","author":[{"family":"Chai","given":"Xiaoqian J"},{"family":"Castañón","given":"Alfonso Nieto"},{"fam</vt:lpwstr>
  </property>
  <property fmtid="{D5CDD505-2E9C-101B-9397-08002B2CF9AE}" pid="853" name="ZOTERO_BREF_udrqBszfZlDt_22">
    <vt:lpwstr>ily":"Ongür","given":"Dost"},{"family":"Whitfield-Gabrieli","given":"Susan"}],"issued":{"date-parts":[["2012",1,16]]},"PMID":"21889994"},"label":"page"},{"id":1809,"uris":["http://zotero.org/users/166885/items/PWUNSACC"],"uri":["http://zotero.org/users/16</vt:lpwstr>
  </property>
  <property fmtid="{D5CDD505-2E9C-101B-9397-08002B2CF9AE}" pid="854" name="ZOTERO_BREF_udrqBszfZlDt_23">
    <vt:lpwstr>6885/items/PWUNSACC"],"itemData":{"id":1809,"type":"article-journal","title":"Effects of model-based physiological noise correction on default mode network anti-correlations and correlations","container-title":"NeuroImage","page":"1448-1459","volume":"47"</vt:lpwstr>
  </property>
  <property fmtid="{D5CDD505-2E9C-101B-9397-08002B2CF9AE}" pid="855" name="ZOTERO_BREF_udrqBszfZlDt_24">
    <vt:lpwstr>,"issue":"4","source":"CrossRef","DOI":"10.1016/j.neuroimage.2009.05.012","ISSN":"10538119","author":[{"family":"Chang","given":"Catie"},{"family":"Glover","given":"Gary H."}],"issued":{"date-parts":[["2009",10]]}},"label":"page"},{"id":1016,"uris":["http</vt:lpwstr>
  </property>
  <property fmtid="{D5CDD505-2E9C-101B-9397-08002B2CF9AE}" pid="856" name="ZOTERO_BREF_udrqBszfZlDt_25">
    <vt:lpwstr>://zotero.org/users/166885/items/EF8ZGN9V"],"uri":["http://zotero.org/users/166885/items/EF8ZGN9V"],"itemData":{"id":1016,"type":"article-journal","title":"The global signal and observed anticorrelated resting state brain networks","container-title":"Jour</vt:lpwstr>
  </property>
  <property fmtid="{D5CDD505-2E9C-101B-9397-08002B2CF9AE}" pid="857" name="ZOTERO_BREF_udrqBszfZlDt_26">
    <vt:lpwstr>nal of Neurophysiology","page":"3270-3283","volume":"101","issue":"6","source":"CrossRef","DOI":"10.1152/jn.90777.2008","ISSN":"0022-3077, 1522-1598","author":[{"family":"Fox","given":"M. D."},{"family":"Zhang","given":"D."},{"family":"Snyder","given":"A.</vt:lpwstr>
  </property>
  <property fmtid="{D5CDD505-2E9C-101B-9397-08002B2CF9AE}" pid="858" name="ZOTERO_BREF_udrqBszfZlDt_27">
    <vt:lpwstr> Z."},{"family":"Raichle","given":"M. E."}],"issued":{"date-parts":[["2009",4,1]]}},"label":"page"},{"id":381,"uris":["http://zotero.org/users/166885/items/6MZTJHX7"],"uri":["http://zotero.org/users/166885/items/6MZTJHX7"],"itemData":{"id":381,"type":"art</vt:lpwstr>
  </property>
  <property fmtid="{D5CDD505-2E9C-101B-9397-08002B2CF9AE}" pid="859" name="ZOTERO_BREF_udrqBszfZlDt_28">
    <vt:lpwstr>icle-journal","title":"The impact of global signal regression on resting state correlations: are anti-correlated networks introduced?","container-title":"NeuroImage","page":"893-905","volume":"44","issue":"3","source":"NCBI PubMed","abstract":"Low-frequen</vt:lpwstr>
  </property>
  <property fmtid="{D5CDD505-2E9C-101B-9397-08002B2CF9AE}" pid="860" name="ZOTERO_BREF_udrqBszfZlDt_29">
    <vt:lpwstr>cy fluctuations in fMRI signal have been used to map several consistent resting state networks in the brain. Using the posterior cingulate cortex as a seed region, functional connectivity analyses have found not only positive correlations in the default m</vt:lpwstr>
  </property>
  <property fmtid="{D5CDD505-2E9C-101B-9397-08002B2CF9AE}" pid="861" name="ZOTERO_BREF_udrqBszfZlDt_3">
    <vt:lpwstr>ker, Jones, &amp; Bandettini, 2009; Saad et al., 2012)"},"citationItems":[{"id":901,"uris":["http://zotero.org/users/166885/items/CW6IFTTV"],"uri":["http://zotero.org/users/166885/items/CW6IFTTV"],"itemData":{"id":901,"type":"article-journal","title":"Network</vt:lpwstr>
  </property>
  <property fmtid="{D5CDD505-2E9C-101B-9397-08002B2CF9AE}" pid="862" name="ZOTERO_BREF_udrqBszfZlDt_30">
    <vt:lpwstr>ode network but negative correlations in another resting state network related to attentional processes. The interpretation is that the human brain is intrinsically organized into dynamic, anti-correlated functional networks. Global variations of the BOLD</vt:lpwstr>
  </property>
  <property fmtid="{D5CDD505-2E9C-101B-9397-08002B2CF9AE}" pid="863" name="ZOTERO_BREF_udrqBszfZlDt_31">
    <vt:lpwstr> signal are often considered nuisance effects and are commonly removed using a general linear model (GLM) technique. This global signal regression method has been shown to introduce negative activation measures in standard fMRI analyses. The topic of this</vt:lpwstr>
  </property>
  <property fmtid="{D5CDD505-2E9C-101B-9397-08002B2CF9AE}" pid="864" name="ZOTERO_BREF_udrqBszfZlDt_32">
    <vt:lpwstr> paper is whether such a correction technique could be the cause of anti-correlated resting state networks in functional connectivity analyses. Here we show that, after global signal regression, correlation values to a seed voxel must sum to a negative va</vt:lpwstr>
  </property>
  <property fmtid="{D5CDD505-2E9C-101B-9397-08002B2CF9AE}" pid="865" name="ZOTERO_BREF_udrqBszfZlDt_33">
    <vt:lpwstr>lue. Simulations also show that small phase differences between regions can lead to spurious negative correlation values. A combination breath holding and visual task demonstrates that the relative phase of global and local signals can affect connectivity</vt:lpwstr>
  </property>
  <property fmtid="{D5CDD505-2E9C-101B-9397-08002B2CF9AE}" pid="866" name="ZOTERO_BREF_udrqBszfZlDt_34">
    <vt:lpwstr> measures and that, experimentally, global signal regression leads to bell-shaped correlation value distributions, centred on zero. Finally, analyses of negatively correlated networks in resting state data show that global signal regression is most likely</vt:lpwstr>
  </property>
  <property fmtid="{D5CDD505-2E9C-101B-9397-08002B2CF9AE}" pid="867" name="ZOTERO_BREF_udrqBszfZlDt_35">
    <vt:lpwstr> the cause of anti-correlations. These results call into question the interpretation of negatively correlated regions in the brain when using global signal regression as an initial processing step.","DOI":"10.1016/j.neuroimage.2008.09.036","ISSN":"1095-95</vt:lpwstr>
  </property>
  <property fmtid="{D5CDD505-2E9C-101B-9397-08002B2CF9AE}" pid="868" name="ZOTERO_BREF_udrqBszfZlDt_36">
    <vt:lpwstr>72","note":"PMID: 18976716","shortTitle":"The impact of global signal regression on resting state correlations","journalAbbreviation":"Neuroimage","author":[{"family":"Murphy","given":"Kevin"},{"family":"Birn","given":"Rasmus M"},{"family":"Handwerker","g</vt:lpwstr>
  </property>
  <property fmtid="{D5CDD505-2E9C-101B-9397-08002B2CF9AE}" pid="869" name="ZOTERO_BREF_udrqBszfZlDt_37">
    <vt:lpwstr>iven":"Daniel A"},{"family":"Jones","given":"Tyler B"},{"family":"Bandettini","given":"Peter A"}],"issued":{"date-parts":[["2009",2,1]]},"PMID":"18976716"},"label":"page"},{"id":553,"uris":["http://zotero.org/users/166885/items/8P44TCRB"],"uri":["http://z</vt:lpwstr>
  </property>
  <property fmtid="{D5CDD505-2E9C-101B-9397-08002B2CF9AE}" pid="870" name="ZOTERO_BREF_udrqBszfZlDt_38">
    <vt:lpwstr>otero.org/users/166885/items/8P44TCRB"],"itemData":{"id":553,"type":"article-journal","title":"Trouble at rest: how correlation patterns and group differences become distorted after global signal regression","container-title":"Brain Connectivity","page":"</vt:lpwstr>
  </property>
  <property fmtid="{D5CDD505-2E9C-101B-9397-08002B2CF9AE}" pid="871" name="ZOTERO_BREF_udrqBszfZlDt_39">
    <vt:lpwstr>25-32","volume":"2","issue":"1","source":"NCBI PubMed","abstract":"Resting-state functional magnetic resonance imaging (RS-FMRI) holds the promise of revealing brain functional connectivity without requiring specific tasks targeting particular brain syste</vt:lpwstr>
  </property>
  <property fmtid="{D5CDD505-2E9C-101B-9397-08002B2CF9AE}" pid="872" name="ZOTERO_BREF_udrqBszfZlDt_4">
    <vt:lpwstr> anticorrelations, global regression, and phase-shifted soft tissue correction","container-title":"Hum Brain Mapp","page":"919-934","volume":"32","issue":"6","source":"NCBI PubMed","abstract":"Synchronized low-frequency BOLD fluctuations are observed in d</vt:lpwstr>
  </property>
  <property fmtid="{D5CDD505-2E9C-101B-9397-08002B2CF9AE}" pid="873" name="ZOTERO_BREF_udrqBszfZlDt_40">
    <vt:lpwstr>ms. RS-FMRI is being used to find differences between populations even when a specific candidate target for traditional inferences is lacking. However, the problem with RS-FMRI is a lacking definition of what constitutes noise and signal. RS-FMRI is easy </vt:lpwstr>
  </property>
  <property fmtid="{D5CDD505-2E9C-101B-9397-08002B2CF9AE}" pid="874" name="ZOTERO_BREF_udrqBszfZlDt_41">
    <vt:lpwstr>to acquire but is not easy to analyze or draw inferences from. In this commentary we discuss a problem that is still treated lightly despite its significant impact on RS-FMRI inferences; global signal regression (GSReg), the practice of projecting out sig</vt:lpwstr>
  </property>
  <property fmtid="{D5CDD505-2E9C-101B-9397-08002B2CF9AE}" pid="875" name="ZOTERO_BREF_udrqBszfZlDt_42">
    <vt:lpwstr>nal averaged over the entire brain, can change resting-state correlations in ways that dramatically alter correlation patterns and hence conclusions about brain functional connectedness. Although Murphy et al. in 2009 demonstrated that GSReg negatively bi</vt:lpwstr>
  </property>
  <property fmtid="{D5CDD505-2E9C-101B-9397-08002B2CF9AE}" pid="876" name="ZOTERO_BREF_udrqBszfZlDt_43">
    <vt:lpwstr>ases correlations, the approach remains in wide use. We revisit this issue to argue the problem that GSReg is more than negative bias or the interpretability of negative correlations. Its usage can fundamentally alter interregional correlations within a g</vt:lpwstr>
  </property>
  <property fmtid="{D5CDD505-2E9C-101B-9397-08002B2CF9AE}" pid="877" name="ZOTERO_BREF_udrqBszfZlDt_44">
    <vt:lpwstr>roup, or their differences between groups. We used an illustrative model to clearly convey our objections and derived equations formalizing our conclusions. We hope this creates a clear context in which counterarguments can be made. We conclude that GSReg</vt:lpwstr>
  </property>
  <property fmtid="{D5CDD505-2E9C-101B-9397-08002B2CF9AE}" pid="878" name="ZOTERO_BREF_udrqBszfZlDt_45">
    <vt:lpwstr> should not be used when studying RS-FMRI because GSReg biases correlations differently in different regions depending on the underlying true interregional correlation structure. GSReg can alter local and long-range correlations, potentially spreading und</vt:lpwstr>
  </property>
  <property fmtid="{D5CDD505-2E9C-101B-9397-08002B2CF9AE}" pid="879" name="ZOTERO_BREF_udrqBszfZlDt_46">
    <vt:lpwstr>erlying group differences to regions that may never have had any. Conclusions also apply to substitutions of GSReg for denoising with decompositions of signals aggregated over the network's regions to the extent they cannot separate signals of interest fr</vt:lpwstr>
  </property>
  <property fmtid="{D5CDD505-2E9C-101B-9397-08002B2CF9AE}" pid="880" name="ZOTERO_BREF_udrqBszfZlDt_47">
    <vt:lpwstr>om noise. We touch on the need for careful accounting of nuisance parameters when making group comparisons of correlation maps.","DOI":"10.1089/brain.2012.0080","ISSN":"2158-0022","note":"PMID: 22432927","shortTitle":"Trouble at rest","journalAbbreviation</vt:lpwstr>
  </property>
  <property fmtid="{D5CDD505-2E9C-101B-9397-08002B2CF9AE}" pid="881" name="ZOTERO_BREF_udrqBszfZlDt_48">
    <vt:lpwstr>":"Brain Connect","author":[{"family":"Saad","given":"Ziad S"},{"family":"Gotts","given":"Stephen J"},{"family":"Murphy","given":"Kevin"},{"family":"Chen","given":"Gang"},{"family":"Jo","given":"Hang Joon"},{"family":"Martin","given":"Alex"},{"family":"Co</vt:lpwstr>
  </property>
  <property fmtid="{D5CDD505-2E9C-101B-9397-08002B2CF9AE}" pid="882" name="ZOTERO_BREF_udrqBszfZlDt_49">
    <vt:lpwstr>x","given":"Robert W"}],"issued":{"date-parts":[["2012"]]},"PMID":"22432927"},"label":"page"}],"schema":"https://github.com/citation-style-language/schema/raw/master/csl-citation.json"}</vt:lpwstr>
  </property>
  <property fmtid="{D5CDD505-2E9C-101B-9397-08002B2CF9AE}" pid="883" name="ZOTERO_BREF_udrqBszfZlDt_5">
    <vt:lpwstr>issociable large-scale, distributed networks with functional specialization. Two such networks, referred to as the task-positive network (TPN) and the task-negative network (TNN) because they tend to be active or inactive during cognitively demanding task</vt:lpwstr>
  </property>
  <property fmtid="{D5CDD505-2E9C-101B-9397-08002B2CF9AE}" pid="884" name="ZOTERO_BREF_udrqBszfZlDt_6">
    <vt:lpwstr>s, show reproducible anticorrelation of resting BOLD fluctuations after removal of the global brain signal. Because global signal regression mandates that anticorrelated regions to a given seed region must exist, it is unclear whether such anticorrelation</vt:lpwstr>
  </property>
  <property fmtid="{D5CDD505-2E9C-101B-9397-08002B2CF9AE}" pid="885" name="ZOTERO_BREF_udrqBszfZlDt_7">
    <vt:lpwstr>s are an artifact of global regression or an intrinsic property of neural activity. In this study, we demonstrate from simulated data that spurious anticorrelations are introduced during global regression for any two networks as a linear function of their</vt:lpwstr>
  </property>
  <property fmtid="{D5CDD505-2E9C-101B-9397-08002B2CF9AE}" pid="886" name="ZOTERO_BREF_udrqBszfZlDt_8">
    <vt:lpwstr> size. Using actual resting state data, we also show that both the TPN and TNN become anticorrelated with the orbits when soft tissues are included in the global regression algorithm. Finally, we propose a technique using phase-shifted soft tissue regress</vt:lpwstr>
  </property>
  <property fmtid="{D5CDD505-2E9C-101B-9397-08002B2CF9AE}" pid="887" name="ZOTERO_BREF_udrqBszfZlDt_9">
    <vt:lpwstr>ion (PSTCor) that allows improved correction of global physiological artifacts without global regression that shows improved anatomic specificity to global regression but does not show significant network anticorrelations. These results imply that observe</vt:lpwstr>
  </property>
  <property fmtid="{D5CDD505-2E9C-101B-9397-08002B2CF9AE}" pid="888" name="ZOTERO_BREF_v13ik8CXySHm_1">
    <vt:lpwstr>ZOTERO_ITEM CSL_CITATION {"citationID":"DOK18dn7","properties":{"formattedCitation":"(Wei et al., 2015)","plainCitation":"(Wei et al., 2015)"},"citationItems":[{"id":589,"uris":["http://zotero.org/users/166885/items/7PZAMRNN"],"uri":["http://zotero.org/us</vt:lpwstr>
  </property>
  <property fmtid="{D5CDD505-2E9C-101B-9397-08002B2CF9AE}" pid="889" name="ZOTERO_BREF_v13ik8CXySHm_2">
    <vt:lpwstr>ers/166885/items/7PZAMRNN"],"itemData":{"id":589,"type":"article-journal","title":"Association of resting-state network dysfunction with their dynamics of inter-network interactions in depression","container-title":"Journal of Affective Disorders","page":</vt:lpwstr>
  </property>
  <property fmtid="{D5CDD505-2E9C-101B-9397-08002B2CF9AE}" pid="890" name="ZOTERO_BREF_v13ik8CXySHm_3">
    <vt:lpwstr>"527-534","volume":"174","source":"CrossRef","DOI":"10.1016/j.jad.2014.12.020","ISSN":"01650327","language":"en","author":[{"family":"Wei","given":"Maobin"},{"family":"Qin","given":"Jiaolong"},{"family":"Yan","given":"Rui"},{"family":"Bi","given":"Kun"},{</vt:lpwstr>
  </property>
  <property fmtid="{D5CDD505-2E9C-101B-9397-08002B2CF9AE}" pid="891" name="ZOTERO_BREF_v13ik8CXySHm_4">
    <vt:lpwstr>"family":"Liu","given":"Chu"},{"family":"Yao","given":"Zhijian"},{"family":"Lu","given":"Qing"}],"issued":{"date-parts":[["2015",3]]}}}],"schema":"https://github.com/citation-style-language/schema/raw/master/csl-citation.json"}</vt:lpwstr>
  </property>
  <property fmtid="{D5CDD505-2E9C-101B-9397-08002B2CF9AE}" pid="892" name="ZOTERO_BREF_vM3baDmUuji1_1">
    <vt:lpwstr>ZOTERO_ITEM CSL_CITATION {"citationID":"AsxXG2gy","properties":{"formattedCitation":"(Singh et al., 2010)","plainCitation":"(Singh et al., 2010)"},"citationItems":[{"id":1444,"uris":["http://zotero.org/users/166885/items/FVCHDG75"],"uri":["http://zotero.o</vt:lpwstr>
  </property>
  <property fmtid="{D5CDD505-2E9C-101B-9397-08002B2CF9AE}" pid="893" name="ZOTERO_BREF_vM3baDmUuji1_2">
    <vt:lpwstr>rg/users/166885/items/FVCHDG75"],"itemData":{"id":1444,"type":"article-journal","title":"Novel diffusion tensor imaging methodology to detect and quantify injured regions and affected brain pathways in traumatic brain injury","container-title":"Magnetic R</vt:lpwstr>
  </property>
  <property fmtid="{D5CDD505-2E9C-101B-9397-08002B2CF9AE}" pid="894" name="ZOTERO_BREF_vM3baDmUuji1_3">
    <vt:lpwstr>esonance Imaging","page":"22-40","volume":"28","issue":"1","source":"CrossRef","DOI":"10.1016/j.mri.2009.05.049","ISSN":"0730725X","language":"en","author":[{"family":"Singh","given":"Manbir"},{"family":"Jeong","given":"Jeongwon"},{"family":"Hwang","given</vt:lpwstr>
  </property>
  <property fmtid="{D5CDD505-2E9C-101B-9397-08002B2CF9AE}" pid="895" name="ZOTERO_BREF_vM3baDmUuji1_4">
    <vt:lpwstr>":"Darryl"},{"family":"Sungkarat","given":"Witaya"},{"family":"Gruen","given":"Peter"}],"issued":{"date-parts":[["2010",1]]}}}],"schema":"https://github.com/citation-style-language/schema/raw/master/csl-citation.json"}</vt:lpwstr>
  </property>
  <property fmtid="{D5CDD505-2E9C-101B-9397-08002B2CF9AE}" pid="896" name="ZOTERO_BREF_xR3DM7KbXFRQ_1">
    <vt:lpwstr>ZOTERO_ITEM CSL_CITATION {"citationID":"1ausoktheb","properties":{"formattedCitation":"(Han et al., 2014; Mac Donald et al., 2011)","plainCitation":"(Han et al., 2014; Mac Donald et al., 2011)"},"citationItems":[{"id":6599,"uris":["http://zotero.org/users</vt:lpwstr>
  </property>
  <property fmtid="{D5CDD505-2E9C-101B-9397-08002B2CF9AE}" pid="897" name="ZOTERO_BREF_xR3DM7KbXFRQ_2">
    <vt:lpwstr>/166885/items/9Z9G5NCJ"],"uri":["http://zotero.org/users/166885/items/9Z9G5NCJ"],"itemData":{"id":6599,"type":"article-journal","title":"Disrupted modular organization of resting-state cortical functional connectivity in U.S. military personnel following </vt:lpwstr>
  </property>
  <property fmtid="{D5CDD505-2E9C-101B-9397-08002B2CF9AE}" pid="898" name="ZOTERO_BREF_xR3DM7KbXFRQ_3">
    <vt:lpwstr>concussive ‘mild’ blast-related traumatic brain injury","container-title":"NeuroImage","page":"76-96","volume":"84","source":"CrossRef","DOI":"10.1016/j.neuroimage.2013.08.017","ISSN":"10538119","author":[{"family":"Han","given":"Kihwan"},{"family":"Mac D</vt:lpwstr>
  </property>
  <property fmtid="{D5CDD505-2E9C-101B-9397-08002B2CF9AE}" pid="899" name="ZOTERO_BREF_xR3DM7KbXFRQ_4">
    <vt:lpwstr>onald","given":"Christine L."},{"family":"Johnson","given":"Ann M."},{"family":"Barnes","given":"Yolanda"},{"family":"Wierzechowski","given":"Linda"},{"family":"Zonies","given":"David"},{"family":"Oh","given":"John"},{"family":"Flaherty","given":"Stephen"</vt:lpwstr>
  </property>
  <property fmtid="{D5CDD505-2E9C-101B-9397-08002B2CF9AE}" pid="900" name="ZOTERO_BREF_xR3DM7KbXFRQ_5">
    <vt:lpwstr>},{"family":"Fang","given":"Raymond"},{"family":"Raichle","given":"Marcus E."},{"family":"Brody","given":"David L."}],"issued":{"date-parts":[["2014",1]]}}},{"id":1726,"uris":["http://zotero.org/users/166885/items/NUPGA5N5"],"uri":["http://zotero.org/user</vt:lpwstr>
  </property>
  <property fmtid="{D5CDD505-2E9C-101B-9397-08002B2CF9AE}" pid="901" name="ZOTERO_BREF_xR3DM7KbXFRQ_6">
    <vt:lpwstr>s/166885/items/NUPGA5N5"],"itemData":{"id":1726,"type":"article-journal","title":"Detection of blast-related traumatic brain injury in U.S. military personnel","container-title":"N Engl J Med","page":"2091-2100","volume":"364","DOI":"10.1056/NEJMoa1008069</vt:lpwstr>
  </property>
  <property fmtid="{D5CDD505-2E9C-101B-9397-08002B2CF9AE}" pid="902" name="ZOTERO_BREF_xR3DM7KbXFRQ_7">
    <vt:lpwstr>","author":[{"family":"Mac Donald","given":"Christine L."},{"family":"Johnson","given":"Ann M."},{"family":"Cooper","given":"Dana"},{"family":"Nelson","given":"Elliot C."},{"family":"Werner","given":"Nicole J."},{"family":"Shimony","given":"Joshua S."},{"</vt:lpwstr>
  </property>
  <property fmtid="{D5CDD505-2E9C-101B-9397-08002B2CF9AE}" pid="903" name="ZOTERO_BREF_xR3DM7KbXFRQ_8">
    <vt:lpwstr>family":"Snyder","given":"Abraham Z."},{"family":"Raichle","given":"Marcus E."},{"family":"Witherow","given":"John R."},{"family":"Fang","given":"Raymond"},{"family":"Flaherty","given":"Stephen F."},{"family":"Brody","given":"David L."}],"issued":{"date-p</vt:lpwstr>
  </property>
  <property fmtid="{D5CDD505-2E9C-101B-9397-08002B2CF9AE}" pid="904" name="ZOTERO_BREF_xR3DM7KbXFRQ_9">
    <vt:lpwstr>arts":[["2011"]]}}}],"schema":"https://github.com/citation-style-language/schema/raw/master/csl-citation.json"}</vt:lpwstr>
  </property>
  <property fmtid="{D5CDD505-2E9C-101B-9397-08002B2CF9AE}" pid="905" name="ZOTERO_BREF_xkZ9Tyo1ICFM_1">
    <vt:lpwstr>ZOTERO_ITEM CSL_CITATION {"citationID":"5E4OFlJi","properties":{"formattedCitation":"(Bombardier et al., 2010)","plainCitation":"(Bombardier et al., 2010)"},"citationItems":[{"id":343,"uris":["http://zotero.org/users/166885/items/56VVQAQE"],"uri":["http:/</vt:lpwstr>
  </property>
  <property fmtid="{D5CDD505-2E9C-101B-9397-08002B2CF9AE}" pid="906" name="ZOTERO_BREF_xkZ9Tyo1ICFM_2">
    <vt:lpwstr>/zotero.org/users/166885/items/56VVQAQE"],"itemData":{"id":343,"type":"article-journal","title":"Rates of major depressive disorder and clinical outcomes following traumatic brain injury","container-title":"JAMA","page":"1938-1945","volume":"303","issue":</vt:lpwstr>
  </property>
  <property fmtid="{D5CDD505-2E9C-101B-9397-08002B2CF9AE}" pid="907" name="ZOTERO_BREF_xkZ9Tyo1ICFM_3">
    <vt:lpwstr>"19","source":"CrossRef","DOI":"10.1001/jama.2010.599","ISSN":"0098-7484","language":"en","author":[{"family":"Bombardier","given":"Charles H."},{"family":"Fann","given":"Jesse R."},{"family":"Temkin","given":"Nancy R."},{"family":"Esselman","given":"Pete</vt:lpwstr>
  </property>
  <property fmtid="{D5CDD505-2E9C-101B-9397-08002B2CF9AE}" pid="908" name="ZOTERO_BREF_xkZ9Tyo1ICFM_4">
    <vt:lpwstr>r C."},{"family":"Barber","given":"Jason"},{"family":"Dikmen","given":"Sureyya S."}],"issued":{"date-parts":[["2010",5,19]]}}}],"schema":"https://github.com/citation-style-language/schema/raw/master/csl-citation.json"}</vt:lpwstr>
  </property>
  <property fmtid="{D5CDD505-2E9C-101B-9397-08002B2CF9AE}" pid="909" name="ZOTERO_BREF_y3WzGiK2fVB6_1">
    <vt:lpwstr>ZOTERO_ITEM CSL_CITATION {"citationID":"cNYs4XIL","properties":{"formattedCitation":"(Teasdale &amp; Jennett, 1974)","plainCitation":"(Teasdale &amp; Jennett, 1974)"},"citationItems":[{"id":8227,"uris":["http://zotero.org/users/166885/items/QAJGIDZI"],"uri":["htt</vt:lpwstr>
  </property>
  <property fmtid="{D5CDD505-2E9C-101B-9397-08002B2CF9AE}" pid="910" name="ZOTERO_BREF_y3WzGiK2fVB6_2">
    <vt:lpwstr>p://zotero.org/users/166885/items/QAJGIDZI"],"itemData":{"id":8227,"type":"article-journal","title":"Assessment of coma and impaired consciousness. A practical scale","container-title":"Lancet","page":"81-84","volume":"2","issue":"7872","source":"PubMed",</vt:lpwstr>
  </property>
  <property fmtid="{D5CDD505-2E9C-101B-9397-08002B2CF9AE}" pid="911" name="ZOTERO_BREF_y3WzGiK2fVB6_3">
    <vt:lpwstr>"ISSN":"0140-6736","note":"PMID: 4136544","journalAbbreviation":"Lancet","language":"eng","author":[{"family":"Teasdale","given":"G."},{"family":"Jennett","given":"B."}],"issued":{"date-parts":[["1974",7,13]]},"PMID":"4136544"}}],"schema":"https://github.</vt:lpwstr>
  </property>
  <property fmtid="{D5CDD505-2E9C-101B-9397-08002B2CF9AE}" pid="912" name="ZOTERO_BREF_y3WzGiK2fVB6_4">
    <vt:lpwstr>com/citation-style-language/schema/raw/master/csl-citation.json"}</vt:lpwstr>
  </property>
  <property fmtid="{D5CDD505-2E9C-101B-9397-08002B2CF9AE}" pid="913" name="ZOTERO_BREF_zSjUKAays5aA_1">
    <vt:lpwstr>ZOTERO_ITEM CSL_CITATION {"citationID":"TyiTllkz","properties":{"formattedCitation":"(S. M. Smith et al., 2004)","plainCitation":"(S. M. Smith et al., 2004)"},"citationItems":[{"id":8219,"uris":["http://zotero.org/users/166885/items/WSCP79JX"],"uri":["htt</vt:lpwstr>
  </property>
  <property fmtid="{D5CDD505-2E9C-101B-9397-08002B2CF9AE}" pid="914" name="ZOTERO_BREF_zSjUKAays5aA_2">
    <vt:lpwstr>p://zotero.org/users/166885/items/WSCP79JX"],"itemData":{"id":8219,"type":"article-journal","title":"Advances in functional and structural MR image analysis and implementation as FSL","container-title":"NeuroImage","page":"S208-S219","volume":"23","source</vt:lpwstr>
  </property>
  <property fmtid="{D5CDD505-2E9C-101B-9397-08002B2CF9AE}" pid="915" name="ZOTERO_BREF_zSjUKAays5aA_3">
    <vt:lpwstr>":"CrossRef","DOI":"10.1016/j.neuroimage.2004.07.051","ISSN":"10538119","language":"en","author":[{"family":"Smith","given":"Stephen M."},{"family":"Jenkinson","given":"Mark"},{"family":"Woolrich","given":"Mark W."},{"family":"Beckmann","given":"Christian</vt:lpwstr>
  </property>
  <property fmtid="{D5CDD505-2E9C-101B-9397-08002B2CF9AE}" pid="916" name="ZOTERO_BREF_zSjUKAays5aA_4">
    <vt:lpwstr> F."},{"family":"Behrens","given":"Timothy E.J."},{"family":"Johansen-Berg","given":"Heidi"},{"family":"Bannister","given":"Peter R."},{"family":"De Luca","given":"Marilena"},{"family":"Drobnjak","given":"Ivana"},{"family":"Flitney","given":"David E."},{"</vt:lpwstr>
  </property>
  <property fmtid="{D5CDD505-2E9C-101B-9397-08002B2CF9AE}" pid="917" name="ZOTERO_BREF_zSjUKAays5aA_5">
    <vt:lpwstr>family":"Niazy","given":"Rami K."},{"family":"Saunders","given":"James"},{"family":"Vickers","given":"John"},{"family":"Zhang","given":"Yongyue"},{"family":"De Stefano","given":"Nicola"},{"family":"Brady","given":"J. Michael"},{"family":"Matthews","given"</vt:lpwstr>
  </property>
  <property fmtid="{D5CDD505-2E9C-101B-9397-08002B2CF9AE}" pid="918" name="ZOTERO_BREF_zSjUKAays5aA_6">
    <vt:lpwstr>:"Paul M."}],"issued":{"date-parts":[["2004",1]]}}}],"schema":"https://github.com/citation-style-language/schema/raw/master/csl-citation.json"}</vt:lpwstr>
  </property>
  <property fmtid="{D5CDD505-2E9C-101B-9397-08002B2CF9AE}" pid="919" name="ZOTERO_BREF_zVpqZN7xFTNF_1">
    <vt:lpwstr>ZOTERO_ITEM CSL_CITATION {"citationID":"PnwSXfy0","properties":{"formattedCitation":"(Krawczyk et al., 2013)","plainCitation":"(Krawczyk et al., 2013)"},"citationItems":[{"id":1887,"uris":["http://zotero.org/users/166885/items/K5TCMKA9"],"uri":["http://zo</vt:lpwstr>
  </property>
  <property fmtid="{D5CDD505-2E9C-101B-9397-08002B2CF9AE}" pid="920" name="ZOTERO_BREF_zVpqZN7xFTNF_2">
    <vt:lpwstr>tero.org/users/166885/items/K5TCMKA9"],"itemData":{"id":1887,"type":"article-journal","title":"Evaluating the effectiveness of reasoning training in military and civilian chronic traumatic brain injury patients: study protocol","container-title":"Trials",</vt:lpwstr>
  </property>
  <property fmtid="{D5CDD505-2E9C-101B-9397-08002B2CF9AE}" pid="921" name="ZOTERO_BREF_zVpqZN7xFTNF_3">
    <vt:lpwstr>"page":"29","volume":"14","issue":"1","source":"CrossRef","DOI":"10.1186/1745-6215-14-29","ISSN":"1745-6215","shortTitle":"Evaluating the effectiveness of reasoning training in military and civilian chronic traumatic brain injury patients","author":[{"fam</vt:lpwstr>
  </property>
  <property fmtid="{D5CDD505-2E9C-101B-9397-08002B2CF9AE}" pid="922" name="ZOTERO_BREF_zVpqZN7xFTNF_4">
    <vt:lpwstr>ily":"Krawczyk","given":"Daniel C"},{"family":"Plata","given":"Carlos Marquez","non-dropping-particle":"de la"},{"family":"Schauer","given":"Guido F"},{"family":"Vas","given":"Asha K"},{"family":"Keebler","given":"Molly"},{"family":"Tuthill","given":"Step</vt:lpwstr>
  </property>
  <property fmtid="{D5CDD505-2E9C-101B-9397-08002B2CF9AE}" pid="923" name="ZOTERO_BREF_zVpqZN7xFTNF_5">
    <vt:lpwstr>hanie"},{"family":"Gardner","given":"Claire"},{"family":"Jantz","given":"Tiffani"},{"family":"Yu","given":"Weikei"},{"family":"Chapman","given":"Sandra B"}],"issued":{"date-parts":[["2013"]]}}}],"schema":"https://github.com/citation-style-language/schema/</vt:lpwstr>
  </property>
  <property fmtid="{D5CDD505-2E9C-101B-9397-08002B2CF9AE}" pid="924" name="ZOTERO_BREF_zVpqZN7xFTNF_6">
    <vt:lpwstr>raw/master/csl-citation.json"}</vt:lpwstr>
  </property>
  <property fmtid="{D5CDD505-2E9C-101B-9397-08002B2CF9AE}" pid="925" name="ZOTERO_BREF_zyQxIhGQQ5lA_1">
    <vt:lpwstr>ZOTERO_ITEM CSL_CITATION {"citationID":"1f4tgcgoar","properties":{"formattedCitation":"(Han et al., 2014; Nakamura et al., 2009)","plainCitation":"(Han et al., 2014; Nakamura et al., 2009)"},"citationItems":[{"id":826,"uris":["http://zotero.org/users/1668</vt:lpwstr>
  </property>
  <property fmtid="{D5CDD505-2E9C-101B-9397-08002B2CF9AE}" pid="926" name="ZOTERO_BREF_zyQxIhGQQ5lA_2">
    <vt:lpwstr>85/items/9Z9G5NCJ"],"uri":["http://zotero.org/users/166885/items/9Z9G5NCJ"],"itemData":{"id":826,"type":"article-journal","title":"Disrupted modular organization of resting-state cortical functional connectivity in U.S. military personnel following concus</vt:lpwstr>
  </property>
  <property fmtid="{D5CDD505-2E9C-101B-9397-08002B2CF9AE}" pid="927" name="ZOTERO_BREF_zyQxIhGQQ5lA_3">
    <vt:lpwstr>sive ‘mild’ blast-related traumatic brain injury","container-title":"NeuroImage","page":"76-96","volume":"84","source":"CrossRef","DOI":"10.1016/j.neuroimage.2013.08.017","ISSN":"10538119","author":[{"family":"Han","given":"Kihwan"},{"family":"Mac Donald"</vt:lpwstr>
  </property>
  <property fmtid="{D5CDD505-2E9C-101B-9397-08002B2CF9AE}" pid="928" name="ZOTERO_BREF_zyQxIhGQQ5lA_4">
    <vt:lpwstr>,"given":"Christine L."},{"family":"Johnson","given":"Ann M."},{"family":"Barnes","given":"Yolanda"},{"family":"Wierzechowski","given":"Linda"},{"family":"Zonies","given":"David"},{"family":"Oh","given":"John"},{"family":"Flaherty","given":"Stephen"},{"fa</vt:lpwstr>
  </property>
  <property fmtid="{D5CDD505-2E9C-101B-9397-08002B2CF9AE}" pid="929" name="ZOTERO_BREF_zyQxIhGQQ5lA_5">
    <vt:lpwstr>mily":"Fang","given":"Raymond"},{"family":"Raichle","given":"Marcus E."},{"family":"Brody","given":"David L."}],"issued":{"date-parts":[["2014",1]]}},"label":"page"},{"id":425,"uris":["http://zotero.org/users/166885/items/676U3ZWN"],"uri":["http://zotero.</vt:lpwstr>
  </property>
  <property fmtid="{D5CDD505-2E9C-101B-9397-08002B2CF9AE}" pid="930" name="ZOTERO_BREF_zyQxIhGQQ5lA_6">
    <vt:lpwstr>org/users/166885/items/676U3ZWN"],"itemData":{"id":425,"type":"article-journal","title":"Resting Network Plasticity Following Brain Injury","container-title":"PLoS ONE","page":"e8220","volume":"4","issue":"12","source":"CrossRef","DOI":"10.1371/journal.po</vt:lpwstr>
  </property>
  <property fmtid="{D5CDD505-2E9C-101B-9397-08002B2CF9AE}" pid="931" name="ZOTERO_BREF_zyQxIhGQQ5lA_7">
    <vt:lpwstr>ne.0008220","ISSN":"1932-6203","author":[{"family":"Nakamura","given":"Toru"},{"family":"Hillary","given":"Frank G."},{"family":"Biswal","given":"Bharat B."}],"editor":[{"family":"Sporns","given":"Olaf"}],"issued":{"date-parts":[["2009",12,14]]}},"label":</vt:lpwstr>
  </property>
  <property fmtid="{D5CDD505-2E9C-101B-9397-08002B2CF9AE}" pid="932" name="ZOTERO_BREF_zyQxIhGQQ5lA_8">
    <vt:lpwstr>"page"}],"schema":"https://github.com/citation-style-language/schema/raw/master/csl-citation.json"}</vt:lpwstr>
  </property>
  <property fmtid="{D5CDD505-2E9C-101B-9397-08002B2CF9AE}" pid="933" name="ZOTERO_PREF_1">
    <vt:lpwstr>&lt;data data-version="3" zotero-version="4.0.28.9"&gt;&lt;session id="UPGEqIQm"/&gt;&lt;style id="http://www.zotero.org/styles/apa" hasBibliography="1" bibliographyStyleHasBeenSet="0"/&gt;&lt;prefs&gt;&lt;pref name="fieldType" value="Bookmark"/&gt;&lt;pref name="storeReferences" value="</vt:lpwstr>
  </property>
  <property fmtid="{D5CDD505-2E9C-101B-9397-08002B2CF9AE}" pid="934" name="ZOTERO_PREF_2">
    <vt:lpwstr>true"/&gt;&lt;pref name="automaticJournalAbbreviations" value="true"/&gt;&lt;pref name="noteType" value="0"/&gt;&lt;/prefs&gt;&lt;/data&gt;</vt:lpwstr>
  </property>
</Properties>
</file>