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ind w:left="-851" w:hanging="0"/>
        <w:rPr/>
      </w:pPr>
      <w:r>
        <w:rPr>
          <w:rFonts w:cs="Arial" w:ascii="Arial" w:hAnsi="Arial"/>
          <w:color w:val="00B050"/>
          <w:sz w:val="20"/>
          <w:szCs w:val="20"/>
          <w:lang w:val="en-US"/>
        </w:rPr>
        <w:t>Supplementary material. List of abbreviations used for the tools</w:t>
      </w:r>
    </w:p>
    <w:p>
      <w:pPr>
        <w:pStyle w:val="Normal"/>
        <w:spacing w:before="60" w:after="60"/>
        <w:ind w:left="-709" w:hanging="0"/>
        <w:rPr>
          <w:rFonts w:ascii="Arial" w:hAnsi="Arial" w:cs="Arial"/>
          <w:b/>
          <w:b/>
          <w:color w:val="00B050"/>
          <w:sz w:val="6"/>
          <w:szCs w:val="6"/>
          <w:lang w:val="en-US"/>
        </w:rPr>
      </w:pPr>
      <w:r>
        <w:rPr>
          <w:rFonts w:cs="Arial" w:ascii="Arial" w:hAnsi="Arial"/>
          <w:b/>
          <w:color w:val="00B050"/>
          <w:sz w:val="6"/>
          <w:szCs w:val="6"/>
          <w:lang w:val="en-US"/>
        </w:rPr>
      </w:r>
    </w:p>
    <w:p>
      <w:pPr>
        <w:pStyle w:val="Normal"/>
        <w:spacing w:before="60" w:after="60"/>
        <w:ind w:left="-709" w:hanging="0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0"/>
        <w:gridCol w:w="141"/>
        <w:gridCol w:w="3686"/>
        <w:gridCol w:w="425"/>
        <w:gridCol w:w="851"/>
        <w:gridCol w:w="141"/>
        <w:gridCol w:w="426"/>
        <w:gridCol w:w="141"/>
        <w:gridCol w:w="2835"/>
        <w:gridCol w:w="142"/>
        <w:gridCol w:w="1276"/>
        <w:gridCol w:w="4536"/>
      </w:tblGrid>
      <w:tr>
        <w:trPr/>
        <w:tc>
          <w:tcPr>
            <w:tcW w:w="160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ecutive functions, ADHD and information processing speed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B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P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M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F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F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F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S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N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(SASV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I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R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NTI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BRIEF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GE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M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B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T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N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R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WA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P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P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P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C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P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RT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KEF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KEF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KEF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TM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KEF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FLG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KEFS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FLV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KEF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TOW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KEF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CW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sterdam Neuropsychological Tas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 – Baseline Spe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NT – Tracki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 – Pursui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NT – Memory Sear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 – Focused Atten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NT – Flanker Interferenc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NT – Feature Identificati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 – Sustained Attention-Do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 – Shifting Attentionnal Set-Visu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isaccade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IS – Reaction T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IS – Err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havior Rating Inventory of Executive Fun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neral Executive Composi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cognitive Inde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havior Regulation Inde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ingency Naming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NT-Err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NT-T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si-Milner recency discrimination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d Association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inuous Performance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PT – Omiss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PT – Commiss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PT – Reaction Tim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lis-Kaplan Executive Function System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KEFS- Sort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KEFS-Trail Mak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KEFS-Design Fluenc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KEFS-Verbal Fluenc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KEFS-Tow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KEFS-Color Word Interfer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y-Night Stroop-like Tes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2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2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R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A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P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LAN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ANK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R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ANK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LV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V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P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V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V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PTo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V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PClu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V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PSw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V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To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V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Clu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V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Sw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F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GNG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GNG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C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GNG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R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FF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M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BAC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BACK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R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BACK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FF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C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O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TROOP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L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2 Attention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2 – Err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2 – Reaction T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ithorn’s Perceptual Maze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S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ux-Pas Recognition T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anker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ANK – Reaction T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ANK – Err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bal Fluenc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V – Phonemi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LV – Semantic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V – Phonemic – Total Wor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V – Phonemic – Cluste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LV – Phonemic – Switch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V – Semantic – Total Wor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V – Semantic – Cluste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V – Semantic – Switch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cial Recogni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dentification of Facial Emo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/No-G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NG – Omiss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NG – Commiss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NG – Reaction T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ching Familiar Figures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ria Motor Motor Learning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BACK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BACK – Reaction T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BACK – Err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ject Retrieval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ff Figural Fluency T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ading the Mind in the Eyes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cial Cognitive Skills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oop Color and Word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oop- Word read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TROOP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OP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S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R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VA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VA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D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VA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FMS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VA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LP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VA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CA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k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C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Digi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D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CC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WW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OW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MM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ACh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D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M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MT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R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MTB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R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Cod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LA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M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symb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C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-6B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oop-Interference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lf-Ordered Pointing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cial Skills Rating Syst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mple reaction time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nneville Visual Attention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VAT – Dot Pattern Exercis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VAT – Finger Motor Speed Exercis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 – Letter Pattern Exerci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 – Calculation Exerci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pping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st of Everyday Attention for Child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Sky Sear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Code Transmis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Digital Distra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Sky Search Dual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Creature Count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Walk / Don’t Wal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Opposite Worl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Map Mis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Score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-Ch-Score! Dual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il Making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MT – A – Reaction T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MT – B – Reaction T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wer Of Hano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wer Of Lond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sual Search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schler Scales Co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schler Maz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perimental Working Memory Tas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schler Scales Symbol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isconsin Card Sorting T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l’s Sorting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ree Pegs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ree or Six Boxes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0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llectual Efficiency</w:t>
            </w:r>
          </w:p>
        </w:tc>
      </w:tr>
      <w:tr>
        <w:trPr>
          <w:trHeight w:val="2168" w:hRule="atLeast"/>
        </w:trPr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T-2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ST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DSTI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LGG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DSTI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MF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DSTII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MG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WIK-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lture Fair Intelligence Tes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umbia Mental Maturity Sc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nver Developmental Screening Test-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DSTII - Langua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DSTII - Motor Fine Adapt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DSTII - Gross Mot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mburg-Wechsler-Intelligenztest für Kinder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AWI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HAWIV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M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B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TB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A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AIS-II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nover-Wechsler-Intelligenztest für das Vorschulal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AWIVA - Mathematical Thinki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aufman Assessment Battery for Childr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anford-Binet Intelligence Scal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erman-Merrill T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schler Intelligence Scale for Adult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IS-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dition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A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VIQ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(PIQ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FSIQ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S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SC-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SC-I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PP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PPSI-R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chsler Abbreviated Scale of Intellig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bal IQ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formance IQ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ll Scale IQ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schler Intelligence Scale for Child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SC-Revise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SC-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di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chsler Preschool and Primary Scale of Intellig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PPSI--Revised</w:t>
            </w:r>
          </w:p>
        </w:tc>
      </w:tr>
      <w:tr>
        <w:trPr>
          <w:trHeight w:val="275" w:hRule="atLeast"/>
        </w:trPr>
        <w:tc>
          <w:tcPr>
            <w:tcW w:w="160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sual perception, visual-spatial abilities and motor skills</w:t>
            </w:r>
          </w:p>
        </w:tc>
      </w:tr>
      <w:tr>
        <w:trPr>
          <w:trHeight w:val="1850" w:hRule="atLeast"/>
        </w:trPr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-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S-2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RD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S-2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PC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TV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GC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SKF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itish Abilities Scales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di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S-2 Recall of Desig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S-2 Pattern Constru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ostig - Developmental Test of Visual Percep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ger Tapping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estalt Closure subtest of KABC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ncoln-Oseretzky-Ska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L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L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LP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L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F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L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L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F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L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LS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R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torische Leistungsser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LS – Long Pi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LS – Finger Tapp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LS - Steadin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LS - Follow Li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LS - Aim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LS – Rotor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V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P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OC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C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ste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M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J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J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R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perimental Non-Verbal Task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rdue Pegboard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y Osterreith Complex Figure - Cop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sual Contrast Sensitivity T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oodcock Johnson – Revise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ery- Developmental Test of Visual motor Integr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J – Spatial Relations</w:t>
            </w:r>
          </w:p>
        </w:tc>
      </w:tr>
      <w:tr>
        <w:trPr>
          <w:trHeight w:val="281" w:hRule="atLeast"/>
        </w:trPr>
        <w:tc>
          <w:tcPr>
            <w:tcW w:w="160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al language and learning abilities</w:t>
            </w:r>
          </w:p>
        </w:tc>
      </w:tr>
      <w:tr>
        <w:trPr>
          <w:trHeight w:val="2716" w:hRule="atLeast"/>
        </w:trPr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-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S-2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WD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S-2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V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LTAC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C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LD-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LD-P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OLD-P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E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henbach questionnaire teacher’s rat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itish Abilities Scales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S-2 Word Defini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S-2 Verbal Similarit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sher-Logemann Test of Articulation Competenc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sycholinguistischer Entwicklungst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quenced Inventory of Communication Develop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est of Language Development-Intermediat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st of Language Development-Prima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LD-P – Composite Score for Semantics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OLD-P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Y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LD-P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(LI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LD-P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(OR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LD-P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(SP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LD-P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 xml:space="preserve"> (S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AL-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J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JR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LW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JR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PC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JR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WS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LD-P – Composite Score for Synta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LD-P – Composite Score for Listen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LD-P – Composite Score for Organiz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LD-P – Composite Score for Speak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LD-P – Composite Score for Spok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st of Adolescent Langua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odcock Johnson – Revis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JR – Letter Word Identific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JR – Passage Comprehen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JR – Writing Sample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JR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MC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JR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AP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JR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D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JR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PV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RA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RAT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RA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RA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RA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A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JR – Maths Calcul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JR – Applied Problem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JR – Dictati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JR – Picture Vocabular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e Range Achievement Tes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RAT – 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di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RAT - Spell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RAT - Read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RAT - Arithmeti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mory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L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V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V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5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V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Clu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V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P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V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I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V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DR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lifornia Verbal Learning Tes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LT - Immediate Recal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LT – Trial 5 Number Correc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LT – Semantic Cluster Rati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LT – Persevera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LT – Intrus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VLT – Delay Recall 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AVL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AV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To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AV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AV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5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OC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M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y Auditory Verbal Learning T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VT - Total words recall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VT – Immediate Recal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VT -  Trial 5 Number Correc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y Osterreith Complex Figure - Memo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VDL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VD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To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VDLT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L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y Visual Design Learning T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VDLT – Total designs recall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VDLT – Immediate Recal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bal Learning Tas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" w:top="426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851" w:header="5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ind w:left="5529" w:hanging="0"/>
      <w:jc w:val="both"/>
      <w:rPr/>
    </w:pPr>
    <w:r>
      <w:rPr>
        <w:rFonts w:cs="Times New Roman" w:ascii="Times New Roman" w:hAnsi="Times New Roman"/>
        <w:color w:val="000000"/>
        <w:sz w:val="20"/>
        <w:szCs w:val="20"/>
        <w:lang w:val="en-US"/>
      </w:rPr>
      <w:t xml:space="preserve">Canton - Neuropsychological profile of children with early- and continuously-treated phenylketonuria: Systematic review and future approaches. 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color w:val="000000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6185" cy="8879205"/>
          <wp:effectExtent l="0" t="0" r="0" b="0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14" r="917" b="762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887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i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/>
      <w:color w:val="5959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CorpsdetexteCar">
    <w:name w:val="Corps de texte Car"/>
    <w:qFormat/>
    <w:rPr>
      <w:rFonts w:ascii="Arial" w:hAnsi="Arial" w:eastAsia="Times New Roman" w:cs="Arial"/>
      <w:color w:val="000000"/>
      <w:sz w:val="44"/>
      <w:szCs w:val="44"/>
    </w:rPr>
  </w:style>
  <w:style w:type="character" w:styleId="Corpsdetexte2Car">
    <w:name w:val="Corps de texte 2 Car"/>
    <w:qFormat/>
    <w:rPr>
      <w:rFonts w:ascii="Times" w:hAnsi="Times" w:cs="Times"/>
      <w:sz w:val="24"/>
      <w:szCs w:val="24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rFonts w:cs="Times New Roman"/>
      <w:lang w:val="en-US"/>
    </w:rPr>
  </w:style>
  <w:style w:type="character" w:styleId="ObjetducommentaireCar">
    <w:name w:val="Objet du commentaire Car"/>
    <w:qFormat/>
    <w:rPr>
      <w:rFonts w:cs="Times New Roman"/>
      <w:b/>
      <w:bCs/>
      <w:lang w:val="en-US"/>
    </w:rPr>
  </w:style>
  <w:style w:type="character" w:styleId="NotedebasdepageCar">
    <w:name w:val="Note de bas de page Car"/>
    <w:qFormat/>
    <w:rPr>
      <w:rFonts w:cs="Times New Roman"/>
      <w:lang w:val="en-US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Corpsdetexte3Car">
    <w:name w:val="Corps de texte 3 Car"/>
    <w:qFormat/>
    <w:rPr>
      <w:rFonts w:ascii="Times New Roman" w:hAnsi="Times New Roman" w:cs="Times New Roman"/>
      <w:iCs/>
      <w:sz w:val="24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Searchnone">
    <w:name w:val="searchnone"/>
    <w:basedOn w:val="Policepardfaut"/>
    <w:qFormat/>
    <w:rPr/>
  </w:style>
  <w:style w:type="character" w:styleId="Name">
    <w:name w:val="name"/>
    <w:basedOn w:val="Policepardfaut"/>
    <w:qFormat/>
    <w:rPr/>
  </w:style>
  <w:style w:type="character" w:styleId="Slugpubdate">
    <w:name w:val="slug-pub-date"/>
    <w:basedOn w:val="Policepardfaut"/>
    <w:qFormat/>
    <w:rPr/>
  </w:style>
  <w:style w:type="character" w:styleId="Slugvol">
    <w:name w:val="slug-vol"/>
    <w:basedOn w:val="Policepardfaut"/>
    <w:qFormat/>
    <w:rPr/>
  </w:style>
  <w:style w:type="character" w:styleId="Slugissue">
    <w:name w:val="slug-issue"/>
    <w:basedOn w:val="Policepardfaut"/>
    <w:qFormat/>
    <w:rPr/>
  </w:style>
  <w:style w:type="character" w:styleId="Slugpages">
    <w:name w:val="slug-pages"/>
    <w:basedOn w:val="Policepardfaut"/>
    <w:qFormat/>
    <w:rPr/>
  </w:style>
  <w:style w:type="character" w:styleId="EncadrTitreGrasCarCar">
    <w:name w:val="Encadré_Titre_Gras Car Car"/>
    <w:qFormat/>
    <w:rPr>
      <w:rFonts w:ascii="Verdana" w:hAnsi="Verdana" w:eastAsia="Calibri" w:cs="Times New Roman"/>
      <w:b/>
      <w:w w:val="85"/>
      <w:szCs w:val="22"/>
    </w:rPr>
  </w:style>
  <w:style w:type="character" w:styleId="EncadrNormalCar">
    <w:name w:val="Encadré_Normal Car"/>
    <w:qFormat/>
    <w:rPr>
      <w:rFonts w:ascii="Verdana" w:hAnsi="Verdana" w:eastAsia="Calibri" w:cs="Times New Roman"/>
      <w:w w:val="85"/>
      <w:sz w:val="18"/>
    </w:rPr>
  </w:style>
  <w:style w:type="character" w:styleId="EncadrNormalGrasCar">
    <w:name w:val="Encadré_Normal_Gras Car"/>
    <w:qFormat/>
    <w:rPr>
      <w:rFonts w:ascii="Verdana" w:hAnsi="Verdana" w:eastAsia="Calibri" w:cs="Times New Roman"/>
      <w:b/>
      <w:bCs/>
      <w:w w:val="85"/>
      <w:sz w:val="18"/>
    </w:rPr>
  </w:style>
  <w:style w:type="character" w:styleId="Jrnl">
    <w:name w:val="jrn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color w:val="000000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  <w:tab w:val="left" w:pos="900" w:leader="none"/>
        <w:tab w:val="left" w:pos="1276" w:leader="none"/>
        <w:tab w:val="left" w:pos="8560" w:leader="none"/>
        <w:tab w:val="left" w:pos="9000" w:leader="none"/>
      </w:tabs>
      <w:spacing w:lineRule="auto" w:line="480"/>
      <w:ind w:right="-692" w:hanging="0"/>
    </w:pPr>
    <w:rPr>
      <w:rFonts w:ascii="Times New Roman" w:hAnsi="Times New Roman" w:cs="Times New Roman"/>
      <w:iCs/>
      <w:szCs w:val="20"/>
      <w:lang w:val="en-AU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olissue">
    <w:name w:val="volissue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Articledetails">
    <w:name w:val="articledetails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200"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200"/>
      <w:ind w:left="220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EncadrTitreGras">
    <w:name w:val="Encadré_Titre_Gras"/>
    <w:basedOn w:val="Normal"/>
    <w:qFormat/>
    <w:pPr/>
    <w:rPr>
      <w:rFonts w:ascii="Verdana" w:hAnsi="Verdana" w:eastAsia="Calibri" w:cs="Times New Roman"/>
      <w:b/>
      <w:w w:val="85"/>
      <w:sz w:val="20"/>
      <w:szCs w:val="22"/>
      <w:lang w:val="en-US"/>
    </w:rPr>
  </w:style>
  <w:style w:type="paragraph" w:styleId="EncadrNormal">
    <w:name w:val="Encadré_Normal"/>
    <w:basedOn w:val="EncadrTitreGras"/>
    <w:qFormat/>
    <w:pPr>
      <w:jc w:val="both"/>
    </w:pPr>
    <w:rPr>
      <w:b w:val="false"/>
      <w:sz w:val="18"/>
      <w:szCs w:val="20"/>
    </w:rPr>
  </w:style>
  <w:style w:type="paragraph" w:styleId="EncadrTitreCot">
    <w:name w:val="Encadré_TitreCoté"/>
    <w:basedOn w:val="Normal"/>
    <w:qFormat/>
    <w:pPr>
      <w:ind w:left="113" w:right="113" w:hanging="0"/>
      <w:jc w:val="right"/>
    </w:pPr>
    <w:rPr>
      <w:rFonts w:ascii="Verdana" w:hAnsi="Verdana" w:eastAsia="Calibri" w:cs="Times New Roman"/>
      <w:b/>
      <w:color w:val="B2B3A3"/>
      <w:sz w:val="48"/>
      <w:szCs w:val="20"/>
    </w:rPr>
  </w:style>
  <w:style w:type="paragraph" w:styleId="EncadrNormalGras">
    <w:name w:val="Encadré_Normal_Gras"/>
    <w:basedOn w:val="EncadrNormal"/>
    <w:qFormat/>
    <w:pPr/>
    <w:rPr>
      <w:b/>
      <w:bCs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7:00Z</dcterms:created>
  <dc:creator>Communication LUNAM 2012- VA</dc:creator>
  <dc:description/>
  <cp:keywords/>
  <dc:language>en-US</dc:language>
  <cp:lastModifiedBy>Marie CANTON</cp:lastModifiedBy>
  <cp:lastPrinted>2017-10-27T11:04:00Z</cp:lastPrinted>
  <dcterms:modified xsi:type="dcterms:W3CDTF">2018-12-11T14:50:00Z</dcterms:modified>
  <cp:revision>4</cp:revision>
  <dc:subject/>
  <dc:title/>
</cp:coreProperties>
</file>