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ardian analysis of Mexican farm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Robert Mendelsohn, School of Forestry and Environmental Studies, Yale University, 195 Prospect Street, New Haven CT 06511, USA. Phone:1-203-432-5128,</w:t>
      </w:r>
    </w:p>
    <w:p>
      <w:pPr>
        <w:pStyle w:val="Normal"/>
        <w:widowControl w:val="false"/>
        <w:rPr>
          <w:lang w:val="it-IT"/>
        </w:rPr>
      </w:pPr>
      <w:r>
        <w:rPr/>
        <w:t xml:space="preserve">Email: </w:t>
      </w:r>
      <w:hyperlink r:id="rId2">
        <w:r>
          <w:rPr>
            <w:rStyle w:val="InternetLink"/>
            <w:lang w:val="it-IT"/>
          </w:rPr>
          <w:t>robert.mendelsohn@yale.edu</w:t>
        </w:r>
      </w:hyperlink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 xml:space="preserve">Jesus Arellano-Gonzalez, </w:t>
      </w:r>
      <w:r>
        <w:rPr>
          <w:color w:val="000000"/>
          <w:lang w:val="it-IT"/>
        </w:rPr>
        <w:t xml:space="preserve">Vicente Guerrero No. 13, San Gabriel Las Palmas, Amacuzac, Morelos, C.P. 62642, Mexico. Email: </w:t>
      </w:r>
      <w:r>
        <w:rPr>
          <w:lang w:val="it-IT"/>
        </w:rPr>
        <w:t xml:space="preserve"> </w:t>
      </w:r>
      <w:hyperlink r:id="rId3">
        <w:r>
          <w:rPr>
            <w:rStyle w:val="InternetLink"/>
            <w:lang w:val="it-IT"/>
          </w:rPr>
          <w:t>jagonzalez@colmex.mx</w:t>
        </w:r>
      </w:hyperlink>
      <w:r>
        <w:rPr>
          <w:rFonts w:cs="Arial" w:ascii="Arial" w:hAnsi="Arial"/>
          <w:color w:val="000000"/>
          <w:sz w:val="18"/>
          <w:szCs w:val="18"/>
          <w:lang w:val="it-IT"/>
        </w:rPr>
        <w:t> 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/>
      </w:pPr>
      <w:r>
        <w:rPr/>
        <w:t xml:space="preserve">Peter Christensen, School of Forestry and Environmental Studies, Yale University, 195 Prospect Street, New Haven CT 06511, USA. Email: </w:t>
      </w:r>
      <w:hyperlink r:id="rId4">
        <w:r>
          <w:rPr>
            <w:rStyle w:val="InternetLink"/>
          </w:rPr>
          <w:t>peter.christensen@yale.edu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endix 2: Color Maps of Climate Change Impa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gure 1: Map of change in Mexican farmland value for PCM Scen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Figure 2: Map of change in Mexican farmland value for MIMR Scen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Figure 3: Map of change in Mexican farmland value for HADCM3 Scen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423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cknowledgement: this research was funded by the World Bank but all views are the authors alone. We thank the Yale Fox </w:t>
      </w:r>
      <w:r>
        <w:rPr>
          <w:color w:val="000000"/>
        </w:rPr>
        <w:t>International Fellowship Program</w:t>
      </w:r>
      <w:r>
        <w:rPr/>
        <w:t xml:space="preserve"> for supporting Jesus Arellano-Gonzalez. We also thank John Nash and Ariel Dinar for their comments.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mendelsohn@yale.edu" TargetMode="External"/><Relationship Id="rId3" Type="http://schemas.openxmlformats.org/officeDocument/2006/relationships/hyperlink" Target="mailto:jagonzalez@colmex.mx&gt;" TargetMode="External"/><Relationship Id="rId4" Type="http://schemas.openxmlformats.org/officeDocument/2006/relationships/hyperlink" Target="javascript:open_compose_win(&apos;to=peter.christensen@yale.edu&amp;thismailbox=INBOX&apos;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1:00Z</dcterms:created>
  <dc:creator>Rob M</dc:creator>
  <dc:description/>
  <cp:keywords/>
  <dc:language>en-US</dc:language>
  <cp:lastModifiedBy> </cp:lastModifiedBy>
  <dcterms:modified xsi:type="dcterms:W3CDTF">2009-09-26T09:24:00Z</dcterms:modified>
  <cp:revision>2</cp:revision>
  <dc:subject/>
  <dc:title>Appendix 1: Summary Statistics of Mexican Sample</dc:title>
</cp:coreProperties>
</file>