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Supplementary Materials Online: Bilingual Proficiency Test Item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the following list the sentences composing each of the 96 items are reported in the order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put (bold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ching target (italic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matching target (normal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input language is either Italian or Spanish, the other one being the target languag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three items excluded from statistical analysis due to the high mismatch rate are reported at the end of the li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 está a la altura de esta tare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 è all’altezza di questo compit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è all’altitudine di questo compit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s-ES"/>
        </w:rPr>
        <w:t>Sólo al oírlo lo, se me pone la carne de gallina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i viene la pelle d’oca, solo a sentirlo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>Mi viene la pelle di gallina, solo a sentir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pero che l’abbia vinta tu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es-ES"/>
        </w:rPr>
        <w:t>Espero que te salgas con la tuya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pero que la tengas vencid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Ha mandato tutto all’aria con il suo atteggiamento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Lo echó todo a perder con su actitud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ndó todo al aire con su actitud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s-ES"/>
        </w:rPr>
        <w:t>Esta situación me pone entre la espada y la pared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Questa situazione mi mette tra l’incudine e il martello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esta situazione mi mette tra la spada e il mur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n todas partes cuecen habas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Tutto il mondo è paese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ppertutto si cucinano fav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 sono invischiata in un brutto guaio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Me he metido en un lío tremendo 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 he pegado en un feo lí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sta un occhio della testa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Cuesta un ojo de la cara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esta un ojo de la cabez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dió los estribos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ru-RU"/>
        </w:rPr>
        <w:t xml:space="preserve">Ha perso </w:t>
      </w:r>
      <w:r>
        <w:rPr>
          <w:i/>
          <w:sz w:val="24"/>
          <w:szCs w:val="24"/>
          <w:lang w:val="it-IT"/>
        </w:rPr>
        <w:t>le staffe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dimenticato le staff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drid está siempre en obras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adrid è un eterno cantiere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drid è costantemente in ope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Questa ingiustizia salta agli occh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 injusticia salta a la vista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a injusticia salta a los oj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scia perdere: ho un diavolo per capello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éjalo ya: se me llevan los demonios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éjame en paz: tengo un diablo por cabell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 gustaría dar un paseo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i piacerebbe fare una passeggiat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 piacerebbe dare un passaggi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 han preparado entre bastidores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o hanno preparato dietro le quinte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hanno deciso dietro il sipari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e combinazione!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¡Vaya casualidad!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¡La combinación!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torno a lui aveva sempre molte persone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Siempre tenía mucha gente a su alrededor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torno al suyo tenía siempre mucha gent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s-ES"/>
        </w:rPr>
        <w:t xml:space="preserve">No me tomes el pelo. </w:t>
      </w:r>
      <w:r>
        <w:rPr>
          <w:b/>
          <w:sz w:val="24"/>
          <w:szCs w:val="24"/>
          <w:lang w:val="it-IT"/>
        </w:rPr>
        <w:t>No lo tolero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 mi prendere in giro. Non lo sopporto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mi prendere per i capelli. Non lo sopport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or favor, quítate de en medio!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er cortesia, togliti dai piedi!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favore, togliti da lì!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 bocca al lupo!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ru-RU"/>
        </w:rPr>
        <w:t>D</w:t>
      </w:r>
      <w:r>
        <w:rPr>
          <w:i/>
          <w:sz w:val="24"/>
          <w:szCs w:val="24"/>
          <w:lang w:val="it-IT"/>
        </w:rPr>
        <w:t>¡</w:t>
      </w:r>
      <w:r>
        <w:rPr>
          <w:i/>
          <w:sz w:val="24"/>
          <w:szCs w:val="24"/>
          <w:lang w:val="es-ES"/>
        </w:rPr>
        <w:t>Suerte!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it-IT"/>
        </w:rPr>
        <w:t>¡A la boca del lobo!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isogna superare le differenz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Hay que salvar las diferencia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necesario sobrar las diferencia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 un cero a la izquierda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o zero spaccato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uno zero a sinist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 aguafiestas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guastafeste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>È un annacquafes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ferisco comprare all’ingross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refiero comprar al por mayor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fiero comprar al engrues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È scomparso in un batter d’occhio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sapareció en un santiamén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apareció en un batir de oj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 entiende ni jota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 capisce un’acc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capisce uno iot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 me cae bien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 mi è simpatic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mi cade be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 è venuta in mente una cosa importante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 me ha ocurrido una cosa importante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 ha venido en mente algo importa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li ha giocato un tiro mancino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Le ha jugado una mala pasada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 ha jugado un tiro izquier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¿Vamos a la misa del gallo?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ndiamo alla messa di mezzanotte?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diamo alla mesa del gallo?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Ya es tarde para un café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rmai è tardi per un caffé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à tardi è per un caffé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ovevano pagare in natura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Tenían que pagar en natura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nían que pagar en especi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È più sicuro procedere in fila indiana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s mejor proceder en fila india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más seguro proceder en fila indian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e ha dado de alta como trabajador autónomo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i è iscritto come free lance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saltato come lavoratore autonom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iene el hábito de acostarse tarde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Ha l’abitudine di andare a letto tardi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l’abitudine di accostarsi tard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a d’accordo con tutt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Se lleva bien con todo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acuerda con tod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na raccomandata con ricevuta di ritorn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it-IT"/>
        </w:rPr>
        <w:t>Una carta certificada con acuse de recibo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recomendada con recib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 me hace ninguna gracia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 mi fa ridere per niente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mi fa per niente grazi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or lo visto no hay nadie aquí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 quanto pare non c’è nessuno qui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>A vista non c’è nessuno qu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 intervento di ampio respir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Una intervención de gran envergadur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intervención de amplio alient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È un ufficio central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Es una oficina en el centro 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un oficio céntric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nuestro médico de cabecer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il nostro medico di famigli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il nostro medico di testa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 niño autist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bambino autistic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un piccolo autis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vora come assicurator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s un corredor de seguro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abaja como asegurante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obbiamo fare un baratt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Tenemos que hacer un trueque 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nemos que hacer un barat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 tiene ni pie ni cabez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senza capo né cod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ha né piedi né cap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o ha hecho de la noche a la mañan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o ha fatto dalla sera alla mattin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ha fatto dalla notte alla matt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ima o poi capira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Tarde o temprano entenderá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tes o pues entenderá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È un bravuom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 un buen hombre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un hombre brav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Ha sido premiado por fomentar las relaciones con Francia</w:t>
      </w:r>
    </w:p>
    <w:p>
      <w:pPr>
        <w:pStyle w:val="Normal"/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stato premiato per aver promosso i rapporti con la Francia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stato premiato per aver fomentato le relazioni con la Franci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l caldo está ric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l brodo è buon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brodo è ricc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camion si è rotto in salit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l camión se ha roto al subir la cuest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camión se ha roto en la salid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ovrai attendere i risultat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Deberás esperar los resultado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erás atender los resultad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Por favor, acudir al responsabl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er cortesia, andare dal responsabil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Per cortesia, accudire il responsabil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vertir dinero en la bolsa en este periodo es peligros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vestire denaro in borsa in questo periodo è pericolos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vertire denaro in borsa in questo periodo è pericolos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È la sua natura, non puoi cambiarl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s su índole, no puedes cambiarl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su natura, no puedes cambiarl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n ho molta confidenza con questo strument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No tengo mucha familiaridad con este instrumento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tengo mucha confidencia con este instrument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 necesario abonar el importe antes de presentars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necessario versare la somma prima di presentars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È necessario abbuonare la somma prima di presentars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u actitud no me gusta para nad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l suo atteggiamento non mi piace affatt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ua attitudine non mi piace affatt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ono molto imbarazzat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Me siento muy incómod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oy muy embarazad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inalmente sei arrivato!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¡Por fin has llegado!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it-IT"/>
        </w:rPr>
        <w:t>¡Finalmente has llegado!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 parece muy violento que no le avises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Mi sembra molto grave che non lo avvisi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 sembra molto violento che non lo avvis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a materia prima è molto cara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La materia prima es muy car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materia primera es muy car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tto l’equipaggio le dà il benvenuto a bord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Toda la tripulación le da la bienvenida a bordo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do el equipaje le da la bienvenida a bord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 obstante, lo haré igualment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iononostante lo farò lo stess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ostante lo farò lo stess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Tiene la cintura estrech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Ha la vita strett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la cintura stret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È un luogo misterios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s un lugar misterioso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un luego misterios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vi guardare ben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Tienes que mirar bien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ienes que guardar bien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l precio del crudo ha subido much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l prezzo del greggio è salito molt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zzo del crudo è salito molto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 hay que poner reparos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bisogna fare obiezioni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bisogna porsi ai ripar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 fa male la spall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 duele el hombr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 duele la espald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 buen asesor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buon consulente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un buon assessor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al vez lo hag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orse lo farà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lvolta lo farà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Ha gli orecchion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Tiene paperas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ene orejones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 si è rotto un tacc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 me ha roto un tacón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me ha roto un tac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a antigua bodeg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’antica cantin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È un’antica botteg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 ha llegado la nómin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i è arrivata la busta pag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 è arrivata la nomina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a vent’anni di anzianità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Tiene veinte años de antigüedad 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iene veinte años de ancianidad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Hanno vinto per un calcio di rigore</w:t>
      </w:r>
    </w:p>
    <w:p>
      <w:pPr>
        <w:pStyle w:val="Normal"/>
        <w:ind w:left="36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Han ganado gracias a un penalti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an ganado por un calcio de rigor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 facultativo muy conocid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medico di fam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un facoltoso molto famos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s un monitor de natación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istruttore di nuot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il monitor della pisc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’ho agguantato per un pel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Lo he tomado por los pelo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 he aguantado por los pel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 ne stai fregando di tutt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stás pasando de todo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á fregando tod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fiero pagar en efectiv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referisco pagare in contanti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ffettivamente preferisco pagar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n ho ancora la patent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Todavía no tengo el permiso de conducir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davía no tengo la patente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n mi guardare così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No me mires así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me guardes así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it-IT"/>
        </w:rPr>
        <w:t>Dice que trabaja mucho pero es un vag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ice di lavorare molto ma è un fannullone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e di lavorare molto ma è un vag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 oficio bastante peligros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mestiere abbastanza pericolos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un ufficio abbastanza pericola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ono a digiuno da ier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stoy en ayunas desde ayer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oy en desayuno desde ayer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 consegna è doman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La entrega es mañan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nsigna es mañana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 un puro cuban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sigaro cuban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un autentico cuban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 buen investigador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 buon ricercatore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un buon investigator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 trovo in un vicolo ciec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stoy en un callejón sin salid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 encuentro en callejón cieg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Ho preparato la relazione per il convegn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He preparado la ponencia para el congreso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e preparado la relación para el convenio</w:t>
      </w:r>
    </w:p>
    <w:p>
      <w:pPr>
        <w:pStyle w:val="Normal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p>
      <w:pPr>
        <w:pStyle w:val="Normal"/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</w:r>
    </w:p>
    <w:p>
      <w:pPr>
        <w:pStyle w:val="Normal"/>
        <w:ind w:left="6372" w:hanging="6372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he three items below were excluded from statistical analysis due to the high mismatch rate.</w:t>
      </w:r>
    </w:p>
    <w:p>
      <w:pPr>
        <w:pStyle w:val="Normal"/>
        <w:ind w:left="6372" w:hanging="6372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 una postura de franca intimidación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È una posizione di intimidazione decisa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decisamente una postura di intimidazio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’Illuminismo mi ha sempre interessat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a Ilustración siempre me ha interesado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l Iluminismo siempre me ha interesad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s precios han rebasado much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 prezzi sono aumentati notevolmente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prezzi sono calati molto</w:t>
      </w:r>
    </w:p>
    <w:sectPr>
      <w:footerReference w:type="default" r:id="rId2"/>
      <w:type w:val="nextPage"/>
      <w:pgSz w:w="11906" w:h="16838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eastAsia="zh-C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0:00Z</dcterms:created>
  <dc:creator>laura salmon</dc:creator>
  <dc:description/>
  <cp:keywords/>
  <dc:language>en-US</dc:language>
  <cp:lastModifiedBy>Conny Opitz</cp:lastModifiedBy>
  <dcterms:modified xsi:type="dcterms:W3CDTF">2014-03-17T12:32:00Z</dcterms:modified>
  <cp:revision>4</cp:revision>
  <dc:subject/>
  <dc:title>1)  Considerazioni sulla luinghezza dell’input e dei commenti</dc:title>
</cp:coreProperties>
</file>