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5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11"/>
        <w:gridCol w:w="810"/>
        <w:gridCol w:w="990"/>
        <w:gridCol w:w="1080"/>
        <w:gridCol w:w="1350"/>
        <w:gridCol w:w="1440"/>
        <w:gridCol w:w="1440"/>
        <w:gridCol w:w="1877"/>
        <w:gridCol w:w="1530"/>
        <w:gridCol w:w="957"/>
      </w:tblGrid>
      <w:tr>
        <w:trPr>
          <w:tblHeader w:val="true"/>
        </w:trPr>
        <w:tc>
          <w:tcPr>
            <w:tcW w:w="129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</w:rPr>
              <w:t xml:space="preserve">Table A  </w:t>
            </w:r>
            <w:r>
              <w:rPr>
                <w:rFonts w:cs="Arial" w:ascii="Arial" w:hAnsi="Arial"/>
              </w:rPr>
              <w:t>Longitudinal observational studies that examine the relationship between sweetened beverage intake and adiposity in children and adolescents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; publication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low-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line age (years); 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non-U.S. study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erage assessment; type of be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 of adiposit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variab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&amp; significant associat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key CS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4 (5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4; 5067 M, 6688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BMI (S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past Bev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 SSB &amp; ∆B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SSB &amp; ∆B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lum JW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5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s 3-5; </w:t>
              <w:br/>
              <w:t>45% M, 55%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; 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z (OW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ubois L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7 </w:t>
            </w:r>
            <w:r>
              <w:rPr>
                <w:rFonts w:cs="Arial" w:ascii="Arial" w:hAnsi="Arial"/>
                <w:sz w:val="20"/>
                <w:szCs w:val="20"/>
              </w:rPr>
              <w:t>(6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(mean); 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FQ, 24R; between meals SS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OW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, BW, EI, SES, parent OW &amp; smoking, grain &amp; carbohydrate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orito LM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; SSB (includes AS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, WC, BMI, 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L EI, maternal BMI, SES, SS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L SSB &amp; BF, BMI, OW, WC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ohnson L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7 (6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; 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d FR; 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 mass index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BMI &amp; diet, TV, SES, parent B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l TVE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 (6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m; </w:t>
              <w:br/>
              <w:t>50% M, 50%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d FR; FD, SD, SSB  (includes AS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BMIz, W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A, BL EI, ∆W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D &amp; </w:t>
            </w:r>
            <w:r>
              <w:rPr>
                <w:rFonts w:cs="Arial" w:ascii="Arial" w:hAnsi="Arial"/>
                <w:sz w:val="20"/>
                <w:szCs w:val="20"/>
              </w:rPr>
              <w:t>∆W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rson K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 (6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;  </w:t>
              <w:br/>
              <w:t>146 M, 122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; SS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NW, OW, O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BL BMI, G, L, ∆ Ht, R/E; BL &amp; ∆ PA, TV, milk &amp; fruit/veg 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buda L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–18;  </w:t>
              <w:br/>
              <w:t>125 M, 119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3-d FR; SSB, “Energetic Bev” (SSB &amp; 100% ju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BMIz, OW, Ob, B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W, BL &amp; ∆ EI &amp; Bev I, MA, maternal BMI &amp; 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etic Bev &amp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MIz (F onl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m S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–5; </w:t>
              <w:br/>
              <w:t>165 M, 200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SB, FD,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z, OW, O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, G, SES, BL EI &amp; Bev I, caregiver BM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SSB &amp; OW; BL FD &amp; 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dwig DS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1 (6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(mean);</w:t>
              <w:br/>
              <w:t>285 M,</w:t>
              <w:br/>
              <w:t>263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 W, 15% H, 14% B, 8% Asn, 8% NA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, BMI &amp; tricep skin fold (Ob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 Ht &amp; Wt, fat I &amp; SSB (BL &amp; ∆), demographics, MA, PA, T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SSB &amp; Ob; BL SSB &amp; B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wby PK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4 (6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;</w:t>
              <w:br/>
              <w:t>675 M,</w:t>
              <w:br/>
              <w:t>670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% W, </w:t>
              <w:br/>
              <w:t xml:space="preserve">12% NA, </w:t>
              <w:br/>
              <w:t>5%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FD,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BMI, ∆Wt, 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Wt, EI, G, Ht, 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ssinen K,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9 (7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18;</w:t>
              <w:br/>
              <w:t>967, M, 1172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;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, OW, Ob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, E, PA, childhood Wt, smok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bCs/>
                <w:sz w:val="20"/>
                <w:szCs w:val="20"/>
              </w:rPr>
              <w:t>SD &amp; BMI, OW (F onl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illips SM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4 (7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; 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% W, </w:t>
              <w:br/>
              <w:t xml:space="preserve">14% B, </w:t>
              <w:br/>
              <w:t>11%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FQ; S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z, BF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uit/veg I, MA, parent 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SD &amp; ∆BMI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iegel-Moore RH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6 (7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; 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1 W, </w:t>
              <w:br/>
              <w:t>1210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d FR; FD,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EI, R/E,  calcium &amp; sweets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SD &amp; ∆B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ugimori H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4 </w:t>
            </w:r>
            <w:r>
              <w:rPr>
                <w:rFonts w:cs="Arial" w:ascii="Arial" w:hAnsi="Arial"/>
                <w:sz w:val="20"/>
                <w:szCs w:val="20"/>
              </w:rPr>
              <w:t>(7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;  </w:t>
              <w:br/>
              <w:t>4176 M, 3994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;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NW, OW, ∆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m CS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6 (7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8;  </w:t>
              <w:br/>
              <w:t>136 M, 145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Sydney, 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d FR; FD,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z (OW/ Ob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SD &amp; OW/O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ner ML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6 (7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; </w:t>
              <w:br/>
              <w:t xml:space="preserve">49% M, 51% F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% H (moth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; S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RO, OW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W, PA, TV; fast food, juice &amp; sweets I, language,  breastfeeding, maternal B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 &amp; OW; 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sh JA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5 (7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; </w:t>
              <w:br/>
              <w:t xml:space="preserve">50% M, </w:t>
              <w:br/>
              <w:t>50 %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% W, </w:t>
              <w:br/>
              <w:t xml:space="preserve">6% B, </w:t>
              <w:br/>
              <w:t>6%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FD, 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NW, RO, OW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W, EI, G, R/E, fat &amp; sweets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D &amp; OW (RO, OW at BL); SSB &amp; OW (RO, OW at B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trHeight w:val="15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selow M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(mean); </w:t>
              <w:br/>
              <w:t>1032 M, 1262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% W, 18% Asn, 10% B,  4% H, 3% NA, 3%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FD,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ome SR), 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L BMI &amp; Bev I, C, G, PA, R/E, SES,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29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KEY: ∆, change; 24R, 24-hour recall; A, age; Acc, acculturation variables; ASB, artificially sweetened beverages; Asn, Asian or Asian-American; B, Black/African American; Bev, beverage; BF, body fat; BL, baseline; BMI, body mass index; BMIz, BMI z-score; BW, birth weight; C, cohort; d, day; E, education; EI, energy intake; F, female; FD, fruit drinks; FFQ, food frequency questionnaire; FR, food record; G, gender; H, Hispanic; Ht, height; I, intake; m, month; M, male; MA, menarcheal age or pubertal status; NA, Native American; NW, normal weight; O, other race or ethnicity; Ob, obesity; OW, overweight; PA, physical activity; Q, questionnaire or survey; R/E, race/ethnicity; RO, at risk of obesity; SD, soft drink or soda; SES, socio-economic status; SR, self-reported height or weight (if not specified, height/weight were measured); SSB, sugar-sweetened beverages; TV, screen time (any source); U, unspecified; W, White; WC, waist circumference; Wt, weight; y, year.</w:t>
            </w:r>
          </w:p>
          <w:p>
            <w:pPr>
              <w:pStyle w:val="Normal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ssociations between variables listed are positive and significant at p&lt;0.05, unless noted as NS (none significant), indicating that associations between sweetened beverages and adiposity were not significant at p&lt;0.0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8" w:right="1138" w:gutter="0" w:header="1138" w:top="1194" w:footer="720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98"/>
        <w:gridCol w:w="810"/>
        <w:gridCol w:w="990"/>
        <w:gridCol w:w="1080"/>
        <w:gridCol w:w="1350"/>
        <w:gridCol w:w="1440"/>
        <w:gridCol w:w="1440"/>
        <w:gridCol w:w="1890"/>
        <w:gridCol w:w="1530"/>
        <w:gridCol w:w="932"/>
      </w:tblGrid>
      <w:tr>
        <w:trPr>
          <w:tblHeader w:val="true"/>
        </w:trPr>
        <w:tc>
          <w:tcPr>
            <w:tcW w:w="129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 xml:space="preserve">Table B  </w:t>
            </w:r>
            <w:r>
              <w:rPr>
                <w:rFonts w:cs="Arial" w:ascii="Arial" w:hAnsi="Arial"/>
              </w:rPr>
              <w:t>Longitudinal observational studies that examine the relationship between sweetened beverage intake and adiposity in adults</w:t>
            </w:r>
          </w:p>
        </w:tc>
      </w:tr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(s); publication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low-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(years); 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non-U.S. study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erage assessment; type of be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 of adipo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variab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and significant associat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es-Rastrollo M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06 </w:t>
            </w:r>
            <w:r>
              <w:rPr>
                <w:rFonts w:cs="Arial" w:ascii="Arial" w:hAnsi="Arial"/>
                <w:sz w:val="20"/>
                <w:szCs w:val="20"/>
              </w:rPr>
              <w:t>(7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m (median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 (mean); 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t (S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EI, G, PA, S, TV, BL Wt, pre-BL Wt gain; fiber, alcohol, milk &amp; fast food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&amp; ∆W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nch SA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1994 (7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 (mean); </w:t>
              <w:br/>
              <w:t>1639 M, 1913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frequency recall; S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, PA, S, SES, dieting history, marital 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aavik 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4 (8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16; </w:t>
              <w:br/>
              <w:t>207 M, 215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; S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 at endpoint), OW, O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EI, G, PA, 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mer  JR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 (8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to 69; 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D, 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, E, BL BMI, BL &amp; ∆ PA &amp; S, glycemic index, diabetes FH; meat, fiber &amp; coffee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D &amp; </w:t>
            </w:r>
            <w:r>
              <w:rPr>
                <w:rFonts w:cs="Arial" w:ascii="Arial" w:hAnsi="Arial"/>
                <w:sz w:val="20"/>
                <w:szCs w:val="20"/>
              </w:rPr>
              <w:t>∆W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chulze MB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4 </w:t>
            </w:r>
            <w:r>
              <w:rPr>
                <w:rFonts w:cs="Arial" w:ascii="Arial" w:hAnsi="Arial"/>
                <w:sz w:val="20"/>
                <w:szCs w:val="20"/>
              </w:rPr>
              <w:t>(8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–44; 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D, 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&amp; ∆Wt (S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PA, S, alcohol I, contraceptive use, pregnancy,  hormone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SD &amp; ∆BMI, ∆Wt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&amp; ∆W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KEY: ∆, change; A, age; B, Black/African American; BL, baseline; BMI, body mass index; C, cohort or participant group; E, education; EI, energy intake; F, female; FD, fruit drinks; FH, family history; FFQ, food frequency questionnaire; G, gender; I, intake; m, month; M, male; Ob, obesity; OW, overweight; PA, physical activity; Q, questionnaire or survey; S, smoking status; SD, soft drink or soda; SES, socio-economic status; SR, self-reported height or weight (if not specified, height/weight were measured); TV, screen time (any source); U, unspecified; Wt, weight; y, year.</w:t>
            </w:r>
          </w:p>
          <w:p>
            <w:pPr>
              <w:pStyle w:val="Normal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ssociations between variables listed are positive and significant at p&lt;0.05, unless noted as NS (none significant), indicating that associations between sweetened beverages and adiposity were not significant at p&lt;0.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8" w:right="1138" w:gutter="0" w:header="1138" w:top="1194" w:footer="720" w:bottom="113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29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30"/>
        <w:gridCol w:w="999"/>
        <w:gridCol w:w="1219"/>
        <w:gridCol w:w="1530"/>
        <w:gridCol w:w="1800"/>
        <w:gridCol w:w="1707"/>
        <w:gridCol w:w="1740"/>
        <w:gridCol w:w="1593"/>
        <w:gridCol w:w="842"/>
      </w:tblGrid>
      <w:tr>
        <w:trPr>
          <w:tblHeader w:val="true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 xml:space="preserve">Table C  </w:t>
            </w:r>
            <w:r>
              <w:rPr>
                <w:rFonts w:cs="Arial" w:ascii="Arial" w:hAnsi="Arial"/>
              </w:rPr>
              <w:t>Nationally representative cross-sectional observational studies that examine the relationship between sweetened beverage intake and adiposity in children and adolescents</w:t>
            </w:r>
          </w:p>
        </w:tc>
      </w:tr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(s); publication ye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(years); g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erage assessment; type of bever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 of adipos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variab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and significant associat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mer AA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–19; 51% M, 49% 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% W, 18% H, 15% B, </w:t>
              <w:br/>
              <w:t>5%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R; SSB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, W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G, R/E, EI, MA, P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SB &amp; BMI, WC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shee RA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3 (8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9; 1687 M, 1624 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 W, 16% H,15% B, 5%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; SD, F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, NW, RO or O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G, R/E, S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shee RA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4 (85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; 52% M, 49% 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 W, 15% B, 9% H, 10%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, FFQ; SD, F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, EI, PA, TV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owe TL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7 (8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,</w:t>
              <w:br/>
              <w:t xml:space="preserve">6-11; </w:t>
              <w:br/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; SD, FD, SS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, PA, SES, TV, diet quali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, SD &amp; BMI (6-11y onl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’Connor TM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6 (8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;</w:t>
              <w:br/>
              <w:t>50% M, 50% 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 W, 37% H, 28%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; SD, F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NW, RO, OW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, PA, beverage 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roiano RP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00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9; 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 B,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; S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OW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G, R/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&amp; O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: 24R, 24-hour recall; A, age; B, Black/African American; BMI, body mass index; BW, birth weight; C, cohort or participant group; EI, energy intake; F, female; FD, fruit drinks; FFQ, food frequency questionnaire; G, gender; H, Hispanic; I, intake; M, male; MA, menarcheal age; NW, normal weight; O, other race or ethnicity; Ob, obesity; OW, overweight; PA, physical activity; Q, questionnaire or survey; R/E, race or ethnicity; RO, at risk of obesity; SD, soft drink or soda; SES, socio-economic status; SR, self-reported height or weight (if not specified, height/weight were measured); SSB, sugar-sweetened beverages; TV, screen time (any source); U, unspecified; W, White; WC, waist circumference.</w:t>
            </w:r>
          </w:p>
          <w:p>
            <w:pPr>
              <w:pStyle w:val="Normal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ssociations between variables listed are positive and significant at p&lt;0.05, unless noted as NS (none significant), indicating that associations between sweetened beverages and adiposity were not significant at p&lt;0.0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8" w:right="1138" w:gutter="0" w:header="1138" w:top="1194" w:footer="720" w:bottom="113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29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08"/>
        <w:gridCol w:w="6"/>
        <w:gridCol w:w="1058"/>
        <w:gridCol w:w="6"/>
        <w:gridCol w:w="1254"/>
        <w:gridCol w:w="6"/>
        <w:gridCol w:w="1434"/>
        <w:gridCol w:w="6"/>
        <w:gridCol w:w="1794"/>
        <w:gridCol w:w="6"/>
        <w:gridCol w:w="1704"/>
        <w:gridCol w:w="6"/>
        <w:gridCol w:w="1704"/>
        <w:gridCol w:w="6"/>
        <w:gridCol w:w="1524"/>
        <w:gridCol w:w="6"/>
        <w:gridCol w:w="926"/>
        <w:gridCol w:w="6"/>
      </w:tblGrid>
      <w:tr>
        <w:trPr>
          <w:tblHeader w:val="true"/>
        </w:trPr>
        <w:tc>
          <w:tcPr>
            <w:tcW w:w="12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able D  </w:t>
            </w:r>
            <w:r>
              <w:rPr>
                <w:rFonts w:cs="Arial" w:ascii="Arial" w:hAnsi="Arial"/>
              </w:rPr>
              <w:t>Nationally representative cross-sectional observational studies that examine the relationship between sweetened beverage intake and adiposity in adults</w:t>
            </w:r>
          </w:p>
        </w:tc>
      </w:tr>
      <w:tr>
        <w:trPr>
          <w:tblHeader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(s); publication year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(years); gen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erage assessment; type of beverag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 of adipos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variabl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and significant associat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 BH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4 (88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19 adults; 1651 childre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; Adult F; </w:t>
              <w:br/>
              <w:t>U childr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, H, W, 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intake Q; SSB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G, R/E, S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BMI (adults only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un SZ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 xml:space="preserve"> 2007 (89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74; 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; SSB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, Ob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EI, fat I, PA, S, TV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9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: A, age; B, Black/African American; BMI, body mass index; E, education; EI, energy intake; F, female; G, gender; H, Hispanic; I, intake; O, other race or ethnicity; Ob, obesity; PA, physical activity; Q, questionnaire or survey; R/E, race or ethnicity; S, smoking status; SES, socio-economic status; SR, self-reported height or weight (if not specified, height/weight were measured); SSB, sugar-sweetened beverages; TV, screen time (any source); U, unspecified; W, White.</w:t>
            </w:r>
          </w:p>
          <w:p>
            <w:pPr>
              <w:pStyle w:val="Normal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ssociations between variables listed are positive and significant at p&lt;0.05, unless noted as NS (none significant), indicating that associations between sweetened beverages and adiposity were not significant at p&lt;0.05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8" w:right="1138" w:gutter="0" w:header="1138" w:top="1194" w:footer="720" w:bottom="11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138" w:right="1138" w:gutter="0" w:header="1138" w:top="1194" w:footer="720" w:bottom="1138"/>
          <w:formProt w:val="false"/>
          <w:textDirection w:val="lrTb"/>
          <w:docGrid w:type="default" w:linePitch="326" w:charSpace="0"/>
        </w:sectPr>
      </w:pPr>
    </w:p>
    <w:tbl>
      <w:tblPr>
        <w:tblW w:w="129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88"/>
        <w:gridCol w:w="990"/>
        <w:gridCol w:w="1260"/>
        <w:gridCol w:w="1440"/>
        <w:gridCol w:w="1800"/>
        <w:gridCol w:w="1710"/>
        <w:gridCol w:w="1710"/>
        <w:gridCol w:w="1530"/>
        <w:gridCol w:w="932"/>
      </w:tblGrid>
      <w:tr>
        <w:trPr>
          <w:tblHeader w:val="true"/>
          <w:cantSplit w:val="true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</w:rPr>
              <w:t xml:space="preserve">Table E  </w:t>
            </w:r>
            <w:r>
              <w:rPr>
                <w:rFonts w:cs="Arial" w:ascii="Arial" w:hAnsi="Arial"/>
              </w:rPr>
              <w:t>Other cross-sectional observational studies that examine the relationship between sweetened beverage intake and adiposity in children and adolescents</w:t>
            </w:r>
          </w:p>
        </w:tc>
      </w:tr>
      <w:tr>
        <w:trPr>
          <w:tblHeader w:val="true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(s); publication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(years); 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 or non-U.S. study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erage assessment; type of be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 of adipo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variab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and significant associat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Andersen LF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5 (9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4; </w:t>
              <w:br/>
              <w:t>1576 M,  156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d FR, S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 (SR), OW, O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, PA, SES, TV, breakfast I, fat &amp; sugar/sweets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iza AJ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4 (9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; S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key CS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4 (5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4; /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8 M, 8941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FQ; SS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 (SR), NW, O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BMI (F onl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iammattei J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3 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% W,  42% H,  8% Asn,  4% 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; SD (includes AS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BMIz, OW, B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G, R/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&amp; BMIz, OW, BF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bson S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7 (9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8; 650 M, 644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d FR; SSB (includes AS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z (OW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ing status, diet  I, P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llis LJ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3 (9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–16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, 3-d FR, FFQ; SD, FD, S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BF, BMI (NW, Ob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G, SES, EI, fat,  sugar &amp; nutrient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&amp; BF, Ob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Ob (M onl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ómez-Martínez S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(mean); </w:t>
              <w:br/>
              <w:t>768 M, 75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; S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BF, W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&amp; G Wt factor to represent po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trHeight w:val="6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m S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–5; </w:t>
              <w:br/>
              <w:t>165 M, 200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SB, FD, S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aregiver BMI, G, SES, EI, Bev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BMIz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&amp; BMI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ardakis 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 (9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–7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, Gre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d FR; S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, WC, RO, OW, O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W, EI,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B &amp; BMI, WC, R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trHeight w:val="6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hmood 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22;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; SD (includes ASB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icklas TA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3 </w:t>
            </w:r>
            <w:r>
              <w:rPr>
                <w:rFonts w:cs="Arial" w:ascii="Arial" w:hAnsi="Arial"/>
                <w:sz w:val="20"/>
                <w:szCs w:val="20"/>
              </w:rPr>
              <w:t>(9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W, 40%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R; SS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RO or 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, EI, G, R/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B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choa MC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07 </w:t>
            </w:r>
            <w:r>
              <w:rPr>
                <w:rFonts w:cs="Arial" w:ascii="Arial" w:hAnsi="Arial"/>
                <w:sz w:val="20"/>
                <w:szCs w:val="20"/>
              </w:rPr>
              <w:t>(9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cases, 185 contro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8; 53% M, 47%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 (Ob), B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, breastfeeding, BW, diet I, FH Ob, PA, sleep,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O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erby NC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3 (9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3;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d FR; SSB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, 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, TV, parent E, basal metabolic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SSB &amp; BMI (negative association,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F onl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ckett HRH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1 (1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4; 7550 M,  8731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% W, 2%, H, 2% Asn, 1%;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SB (includes ASB, milk, coffee/ tea), sweet 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, 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B &amp; OW (F only)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tea &amp; OW (F onl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odríguez-Artalejo F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03 (1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; 557 M, 55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Q; S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igorski AM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7 (10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; 48% M,  52%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on SW Victoria, 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terday &amp; usual I interview; SD, F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, WC, OW/ O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G, S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(yesterday) &amp; OW/Ob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(yesterday) &amp; OW/O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ner ML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6 (7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; </w:t>
              <w:br/>
              <w:t>49% M, 51%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% H (mothe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; S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RO, 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W, PA, TV; fast food, juice &amp; sweets I, language,  breastfeeding, maternal B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&amp; OW, R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2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: 24R, 24-hour recall; A, age; ASB, artificially-sweetened beverages; Asn, Asian/Asian-American; B, Black/African American; Bev, beverage; BF, body fat; BMI, body mass index; BMIz, BMI z-scores; BW, birth weight; C, cohort or participant group; d, day; E, education; EI, energy intake; F, female; FD, fruit drinks; FFQ, food frequency questionnaire; FH, family history; FR, food record; G, gender; H, Hispanic; I, intake; M, male; NW, normal weight; Ob, obesity; OW, overweight; PA, physical activity; Q, questionnaire or survey; R/E, race or ethnicity; RO, at risk of obesity; SD, soft drink or soda; SES, socio-economic status; SR, self-reported height or weight (if not specified, height/weight were measured); SSB, sugar-sweetened beverages; TV, screen time (any source); U, unspecified; W, White; Wt, weight.</w:t>
            </w:r>
          </w:p>
          <w:p>
            <w:pPr>
              <w:pStyle w:val="Normal"/>
              <w:ind w:left="37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 xml:space="preserve">Associations between variables listed are positive and significant at p&lt;0.05, unless otherwise noted or reported as NS (none significant), indicating that associations between sweetened beverages and adiposity were not significant at p&lt;0.05; only 1 study reported a significant negative association (Overby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, </w:t>
            </w:r>
            <w:r>
              <w:rPr>
                <w:rFonts w:cs="Arial" w:ascii="Arial" w:hAnsi="Arial"/>
                <w:sz w:val="20"/>
                <w:szCs w:val="20"/>
              </w:rPr>
              <w:t xml:space="preserve">2003)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138" w:right="1138" w:gutter="0" w:header="1138" w:top="1194" w:footer="720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29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08"/>
        <w:gridCol w:w="1080"/>
        <w:gridCol w:w="1080"/>
        <w:gridCol w:w="1800"/>
        <w:gridCol w:w="1620"/>
        <w:gridCol w:w="1440"/>
        <w:gridCol w:w="1440"/>
        <w:gridCol w:w="2160"/>
        <w:gridCol w:w="932"/>
      </w:tblGrid>
      <w:tr>
        <w:trPr>
          <w:tblHeader w:val="true"/>
          <w:cantSplit w:val="true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</w:rPr>
              <w:t xml:space="preserve">Table F </w:t>
            </w:r>
            <w:r>
              <w:rPr>
                <w:rFonts w:cs="Arial" w:ascii="Arial" w:hAnsi="Arial"/>
              </w:rPr>
              <w:t>Other cross-sectional observational studies that examine the relationship between sweetened beverage intake and adiposity in adults</w:t>
            </w:r>
          </w:p>
        </w:tc>
      </w:tr>
      <w:tr>
        <w:trPr>
          <w:tblHeader w:val="true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(s); publication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(years); 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 or non-U.S. study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verage assessment; type </w:t>
              <w:br/>
              <w:t>of be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 of adipo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vari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and significant associatio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nch SA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1994 (1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 (mean); 1639 M, 1913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frequency recall;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, PA, S, SES, dieting history, marital 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&amp; Wt (F only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t L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 (10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76: 716; 1986: 457; 2006: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;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&amp; Melbou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FQ; SD, “Cola”, hot chocolate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ome S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, G, SDA versus non-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D &amp; BMI (2006 non-SDA M &amp; 1976 SDA F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ot choc &amp; BMI (2006 non-SDA 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 &amp; BMI (1986 non-SDA F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on Guerrero RT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65; 60 M,  67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Chamorro,  61 Filip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R; SS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NW, OW, 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SB &amp; OW, Ob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ebman, M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3 (1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99; 928 M; 889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; SD, FD, SSB (all include AS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, OW, 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diet I, G, PA, R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&amp; OW (&gt;50y), Ob (all F, M &gt; 50y), B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&amp; OW, 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&amp; OW (M &gt;50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tny R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4 (mean); 43% M, 57%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% Asian/ Pacific- Islander, 42% Filipino , 9% W, 1% B, 3% Ot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; SS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OW, 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Acc, G, fruit &amp; meat I, R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SB &amp; BM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’Neil CE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0;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% B, </w:t>
              <w:br/>
              <w:t>33%, H,</w:t>
              <w:br/>
              <w:t xml:space="preserve">24% 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R; SSB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energy I, R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hm CD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-65+; 3820 M, 5945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Q; 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(S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Acc, G, PA, R/E, S, SES,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 &amp; BMI (F onl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: 24R, 24-hour recall; A, age; Acc, acculturation; ASB, artificially-sweetened beverages; B, Black/African American; BMI, body mass index; C, cohort or participant group; F, female; FD, fruit drinks; FFQ, food frequency questionnaire; G, gender; H, Hispanic; I, intake; M, male; NW, normal weight; Ob, obesity; OW, overweight; PA, physical activity; Q, questionnaire or survey; R/E, race or ethnicity; S, smoking status; SD, soft drink or soda; SDA, Seventh Day Adventist; SES, socio-economic status; SR, self-reported height or weight (if unspecified, height/weight were measured); SSB, sugar-sweetened beverages; TV, screen time (any source); U, unspecified; W, White; Wt, weight.</w:t>
            </w:r>
          </w:p>
          <w:p>
            <w:pPr>
              <w:pStyle w:val="Normal"/>
              <w:ind w:left="37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ssociations between variables listed are positive and significant at p&lt;0.05, unless noted as NS (none significant), indicating that associations between sweetened beverages and adiposity were not significant at p&lt;0.05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138" w:right="1138" w:gutter="0" w:header="1138" w:top="1194" w:footer="720" w:bottom="11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5840" w:h="12240"/>
          <w:pgMar w:left="1138" w:right="1138" w:gutter="0" w:header="1138" w:top="1194" w:footer="720" w:bottom="1138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29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98"/>
        <w:gridCol w:w="810"/>
        <w:gridCol w:w="1260"/>
        <w:gridCol w:w="1170"/>
        <w:gridCol w:w="2790"/>
        <w:gridCol w:w="1800"/>
        <w:gridCol w:w="1620"/>
        <w:gridCol w:w="2012"/>
      </w:tblGrid>
      <w:tr>
        <w:trPr>
          <w:tblHeader w:val="true"/>
          <w:cantSplit w:val="true"/>
        </w:trPr>
        <w:tc>
          <w:tcPr>
            <w:tcW w:w="12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G</w:t>
            </w:r>
            <w:r>
              <w:rPr>
                <w:rFonts w:cs="Arial" w:ascii="Arial" w:hAnsi="Arial"/>
              </w:rPr>
              <w:t xml:space="preserve"> Intervention trials that examine the impact on adiposity of changing sweetened beverage intake.  </w:t>
            </w:r>
          </w:p>
        </w:tc>
      </w:tr>
      <w:tr>
        <w:trPr>
          <w:tblHeader w:val="true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(s); publication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(years); 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design; location; nature of inter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erage assessment; effect on int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 of adiposi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ffect on adiposit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ech B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3 (1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;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, 1 session/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 RCT; 2 family-based Tx, multiple target behavior edu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24R; ↓SSB intake, p= 0.0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W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eglio DP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0 (5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 (mean); </w:t>
              <w:br/>
              <w:t xml:space="preserve">7 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w; 4-w crossover,  4-w washou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ossover trial: </w:t>
              <w:br/>
              <w:t>1) jelly beans [450 kcal/d];</w:t>
              <w:br/>
              <w:t xml:space="preserve"> 2) soda [450 kcal/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R; ↑calories with regular soda vs. jelly beans, p&lt;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, BMI, %B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0"/>
                <w:szCs w:val="20"/>
              </w:rPr>
              <w:t xml:space="preserve">Wt &amp; BMI with soda vs. BL, but not vs. jelly beans. (soda: ↑1.1 lbs, p&lt;0.05)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bbeling CB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6 (11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8; </w:t>
              <w:br/>
              <w:t xml:space="preserve">47 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ssion/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T; home-based; counseling; beverage acce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R; ↓SSB intake, p&lt;0.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0"/>
                <w:szCs w:val="20"/>
              </w:rPr>
              <w:t>BMI in upper BL- BMI tertile group, p=0.03 (Tx: ↓0.63; Cl: ↑0.12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ames J,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t al;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004 </w:t>
            </w:r>
            <w:r>
              <w:rPr>
                <w:rFonts w:cs="Arial" w:ascii="Arial" w:hAnsi="Arial"/>
                <w:sz w:val="20"/>
                <w:szCs w:val="20"/>
              </w:rPr>
              <w:t>(1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11; </w:t>
              <w:br/>
              <w:t>324 M, 320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, four 1-h sess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ster RCT; school-based (6 schools); education 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d FR; ↓carbonated  beverage intake, p &lt;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, %O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OW, p&lt;0.05</w:t>
              <w:br/>
              <w:t>(Tx: ↓0.2%; Cl: ↑7.5%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dan KC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s; </w:t>
              <w:br/>
              <w:t>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 non-RCT: </w:t>
              <w:br/>
              <w:t xml:space="preserve">1) Comp group; </w:t>
              <w:br/>
              <w:t xml:space="preserve">2) Tx group: participated in school program that incorporates health objecti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survey; ↓regular soft drink intake daily, p =0.008; Student survey; ↓regular soft drink  intake yesterday (p=0.0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0"/>
                <w:szCs w:val="20"/>
              </w:rPr>
              <w:t>BMI z-score in Comp but not in Tx group (Comp: ↑0.53; p&lt; 0.05)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ben A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2 (5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-37 (mean); </w:t>
              <w:br/>
              <w:t xml:space="preserve">6 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w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T: (1) diet soda [230 kcal/d]; (2) regular soda [800 kcal/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-d FR: ↑calories with regular vs. diet soda, p&lt;0.00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, BMI, B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0"/>
                <w:szCs w:val="20"/>
              </w:rPr>
              <w:t>Wt &amp; BMI with regular vs. diet soda, p&lt;0.001 (regular: ↑3.5 lbs; diet: ↓2.2 lb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0"/>
                <w:szCs w:val="20"/>
              </w:rPr>
              <w:t>BF with regular vs. diet soda, p&lt;0.01 (regular: ↑2.9 lbs; diet: ↓0.7 lbs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id M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2007 (5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(mean);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w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T: 2 x 2 x 2 design (sucrose vs. aspartame, drinks labeled sugar vs. aspartame or diet (correctly or incorrectly), weight-watcher vs. non-watcher); (1) diet drink [16 kcal/d]; (2) SSB [430 kcal/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-d FR: ↑calories with sucrose vs. diet drink, p&lt;0.00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, B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0"/>
                <w:szCs w:val="20"/>
              </w:rPr>
              <w:t>Wt with SSB vs. diet drink, p&lt;0.0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ufel NI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al; </w:t>
            </w:r>
            <w:r>
              <w:rPr>
                <w:rFonts w:cs="Arial" w:ascii="Arial" w:hAnsi="Arial"/>
                <w:sz w:val="20"/>
                <w:szCs w:val="20"/>
              </w:rPr>
              <w:t>1998 (1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18; </w:t>
              <w:br/>
              <w:t xml:space="preserve">y1: 53 </w:t>
              <w:br/>
              <w:t xml:space="preserve">M, 66 F; </w:t>
              <w:br/>
              <w:t>y3: 90 M, 83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 (midpoint of 4y stud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RCT; school-based (2 schools); multi-component education and environment chan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R: ↓SSB intake, p &lt;0.0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rdoff MG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;</w:t>
            </w:r>
            <w:r>
              <w:rPr>
                <w:rFonts w:cs="Arial" w:ascii="Arial" w:hAnsi="Arial"/>
                <w:sz w:val="20"/>
                <w:szCs w:val="20"/>
              </w:rPr>
              <w:t xml:space="preserve"> 1990 (5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(mean); </w:t>
              <w:br/>
              <w:t xml:space="preserve">21 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w, 3-w crosso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over trial: </w:t>
              <w:br/>
              <w:t xml:space="preserve">1) no soda; </w:t>
              <w:br/>
              <w:t>2) diet soda [3 kcal/d]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regular soda [530 kcal/d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d FR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↑calories with regular vs. no soda, p&lt;0.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0"/>
                <w:szCs w:val="20"/>
              </w:rPr>
              <w:t>Wt with regular soda, p&lt;0.05</w:t>
            </w:r>
          </w:p>
        </w:tc>
      </w:tr>
      <w:tr>
        <w:trPr>
          <w:cantSplit w:val="true"/>
        </w:trPr>
        <w:tc>
          <w:tcPr>
            <w:tcW w:w="129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KEY: 24R, 24-hour recall; BF, body fat; BL, baseline; BMI, body mass index; Cl, control; Comp, comparison; d, day; F, female; FR, food record; h, hour; m, month; M, male; OW, overweight; RCT, randomized controlled trial; SSB, sugar-sweetened beverages; Tx, treatment or intervention; U, unspecified; w, week; WC, waist circumference; Wt, weight; y, year.</w:t>
            </w:r>
          </w:p>
          <w:p>
            <w:pPr>
              <w:pStyle w:val="Normal"/>
              <w:ind w:left="37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↑, Significant increase in adiposity relative to controls; ↓, significant decrease in adiposity relative to controls; NS, no significant differences between treatment and contro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5840" w:h="12240"/>
      <w:pgMar w:left="1138" w:right="1138" w:gutter="0" w:header="1138" w:top="1194" w:footer="720" w:bottom="113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4" w:hanging="187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hanging="0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o what extent have sweetened beverages contributed to the obesity epidemic?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right="334" w:hanging="0"/>
      <w:rPr/>
    </w:pPr>
    <w:r>
      <w:rPr>
        <w:rStyle w:val="PageNumber"/>
        <w:rFonts w:cs="Arial" w:ascii="Arial" w:hAnsi="Arial"/>
        <w:sz w:val="20"/>
        <w:szCs w:val="20"/>
      </w:rPr>
      <w:t>Appendix: Tables of Longitudinal, Cross-Sectional, and Intervention Studies</w:t>
    </w:r>
  </w:p>
  <w:p>
    <w:pPr>
      <w:pStyle w:val="Header"/>
      <w:tabs>
        <w:tab w:val="clear" w:pos="8640"/>
        <w:tab w:val="center" w:pos="4320" w:leader="none"/>
        <w:tab w:val="right" w:pos="1332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hanging="0"/>
      <w:rPr/>
    </w:pPr>
    <w:r>
      <w:rPr>
        <w:rFonts w:cs="Arial" w:ascii="Arial" w:hAnsi="Arial"/>
        <w:sz w:val="20"/>
        <w:szCs w:val="20"/>
      </w:rPr>
      <w:t>To what extent have sweetened beverages contributed to the obesity epidemic?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right="334" w:hanging="0"/>
      <w:rPr/>
    </w:pPr>
    <w:r>
      <w:rPr>
        <w:rStyle w:val="PageNumber"/>
        <w:rFonts w:cs="Arial" w:ascii="Arial" w:hAnsi="Arial"/>
        <w:sz w:val="20"/>
        <w:szCs w:val="20"/>
      </w:rPr>
      <w:t>Appendix: Tables of Longitudinal, Cross-Sectional, and Intervention Studies</w:t>
    </w:r>
  </w:p>
  <w:p>
    <w:pPr>
      <w:pStyle w:val="Header"/>
      <w:tabs>
        <w:tab w:val="clear" w:pos="8640"/>
        <w:tab w:val="center" w:pos="4320" w:leader="none"/>
        <w:tab w:val="right" w:pos="1332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hanging="0"/>
      <w:rPr/>
    </w:pPr>
    <w:r>
      <w:rPr>
        <w:rFonts w:cs="Arial" w:ascii="Arial" w:hAnsi="Arial"/>
        <w:sz w:val="20"/>
        <w:szCs w:val="20"/>
      </w:rPr>
      <w:t>To what extent have sweetened beverages contributed to the obesity epidemic?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right="334" w:hanging="0"/>
      <w:rPr/>
    </w:pPr>
    <w:r>
      <w:rPr>
        <w:rStyle w:val="PageNumber"/>
        <w:rFonts w:cs="Arial" w:ascii="Arial" w:hAnsi="Arial"/>
        <w:sz w:val="20"/>
        <w:szCs w:val="20"/>
      </w:rPr>
      <w:t>Appendix: Tables of Longitudinal, Cross-Sectional, and Intervention Studies</w:t>
    </w:r>
  </w:p>
  <w:p>
    <w:pPr>
      <w:pStyle w:val="Header"/>
      <w:tabs>
        <w:tab w:val="clear" w:pos="8640"/>
        <w:tab w:val="center" w:pos="4320" w:leader="none"/>
        <w:tab w:val="right" w:pos="1332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hanging="0"/>
      <w:rPr/>
    </w:pPr>
    <w:r>
      <w:rPr>
        <w:rFonts w:cs="Arial" w:ascii="Arial" w:hAnsi="Arial"/>
        <w:sz w:val="20"/>
        <w:szCs w:val="20"/>
      </w:rPr>
      <w:t>To what extent have sweetened beverages contributed to the obesity epidemic?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140" w:leader="none"/>
      </w:tabs>
      <w:ind w:left="270" w:right="334" w:hanging="0"/>
      <w:rPr/>
    </w:pPr>
    <w:r>
      <w:rPr>
        <w:rStyle w:val="PageNumber"/>
        <w:rFonts w:cs="Arial" w:ascii="Arial" w:hAnsi="Arial"/>
        <w:sz w:val="20"/>
        <w:szCs w:val="20"/>
      </w:rPr>
      <w:t>Appendix: Tables of Longitudinal, Cross-Sectional, and Intervention Studies</w:t>
    </w:r>
  </w:p>
  <w:p>
    <w:pPr>
      <w:pStyle w:val="Header"/>
      <w:tabs>
        <w:tab w:val="clear" w:pos="8640"/>
        <w:tab w:val="center" w:pos="4320" w:leader="none"/>
        <w:tab w:val="right" w:pos="1332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SDSubhead">
    <w:name w:val="LAUSD Subhead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LAUSDText">
    <w:name w:val="LAUSD Text"/>
    <w:basedOn w:val="Normal"/>
    <w:qFormat/>
    <w:pPr>
      <w:spacing w:before="0" w:after="120"/>
    </w:pPr>
    <w:rPr>
      <w:rFonts w:ascii="Arial" w:hAnsi="Arial" w:cs="Arial"/>
    </w:rPr>
  </w:style>
  <w:style w:type="paragraph" w:styleId="HName">
    <w:name w:val="H-Name"/>
    <w:basedOn w:val="Heading1"/>
    <w:qFormat/>
    <w:pPr>
      <w:numPr>
        <w:ilvl w:val="0"/>
        <w:numId w:val="0"/>
      </w:numPr>
      <w:jc w:val="center"/>
      <w:outlineLvl w:val="9"/>
    </w:pPr>
    <w:rPr>
      <w:color w:val="0099CC"/>
      <w:sz w:val="40"/>
    </w:rPr>
  </w:style>
  <w:style w:type="paragraph" w:styleId="HWhere">
    <w:name w:val="H-Where"/>
    <w:basedOn w:val="Normal"/>
    <w:qFormat/>
    <w:pPr>
      <w:ind w:left="126" w:right="126" w:hanging="0"/>
      <w:jc w:val="center"/>
    </w:pPr>
    <w:rPr>
      <w:rFonts w:ascii="Arial" w:hAnsi="Arial" w:cs="Arial"/>
      <w:b/>
      <w:szCs w:val="22"/>
    </w:rPr>
  </w:style>
  <w:style w:type="paragraph" w:styleId="First">
    <w:name w:val="First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Century Gothic" w:hAnsi="Century Gothic" w:cs="Century Gothic"/>
      <w:color w:val="0099CC"/>
      <w:sz w:val="72"/>
    </w:rPr>
  </w:style>
  <w:style w:type="paragraph" w:styleId="Full">
    <w:name w:val="Full"/>
    <w:basedOn w:val="Normal"/>
    <w:qFormat/>
    <w:pPr>
      <w:spacing w:before="0" w:after="120"/>
      <w:jc w:val="center"/>
    </w:pPr>
    <w:rPr>
      <w:rFonts w:ascii="Century Gothic" w:hAnsi="Century Gothic" w:cs="Arial"/>
      <w:b/>
      <w:sz w:val="44"/>
      <w:szCs w:val="22"/>
    </w:rPr>
  </w:style>
  <w:style w:type="paragraph" w:styleId="Organization">
    <w:name w:val="Organization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BasicQuote">
    <w:name w:val="Basic Quote"/>
    <w:basedOn w:val="Normal"/>
    <w:qFormat/>
    <w:pPr>
      <w:autoSpaceDE w:val="false"/>
      <w:spacing w:lineRule="atLeast" w:line="320" w:before="0" w:after="108"/>
      <w:ind w:left="180" w:right="180" w:hanging="0"/>
      <w:jc w:val="both"/>
      <w:textAlignment w:val="center"/>
    </w:pPr>
    <w:rPr>
      <w:rFonts w:ascii="Myriad Pro" w:hAnsi="Myriad Pro" w:cs="Myriad Pro"/>
      <w:b/>
      <w:color w:val="000000"/>
      <w:sz w:val="22"/>
      <w:szCs w:val="22"/>
    </w:rPr>
  </w:style>
  <w:style w:type="paragraph" w:styleId="BasicCWHBody">
    <w:name w:val="Basic CWH Body"/>
    <w:basedOn w:val="Normal"/>
    <w:qFormat/>
    <w:pPr>
      <w:autoSpaceDE w:val="false"/>
      <w:spacing w:lineRule="atLeast" w:line="320" w:before="0" w:after="108"/>
      <w:jc w:val="both"/>
      <w:textAlignment w:val="center"/>
    </w:pPr>
    <w:rPr>
      <w:rFonts w:ascii="Myriad Pro" w:hAnsi="Myriad Pro" w:cs="Myriad Pro"/>
      <w:color w:val="000000"/>
      <w:sz w:val="22"/>
      <w:szCs w:val="22"/>
    </w:rPr>
  </w:style>
  <w:style w:type="paragraph" w:styleId="BasicCWHList">
    <w:name w:val="Basic CWH List"/>
    <w:basedOn w:val="Normal"/>
    <w:qFormat/>
    <w:pPr>
      <w:numPr>
        <w:ilvl w:val="0"/>
        <w:numId w:val="2"/>
      </w:numPr>
      <w:tabs>
        <w:tab w:val="clear" w:pos="720"/>
        <w:tab w:val="left" w:pos="620" w:leader="none"/>
        <w:tab w:val="left" w:pos="1040" w:leader="none"/>
        <w:tab w:val="left" w:pos="1200" w:leader="none"/>
      </w:tabs>
      <w:autoSpaceDE w:val="false"/>
      <w:spacing w:lineRule="atLeast" w:line="320" w:before="0" w:after="72"/>
      <w:ind w:right="36" w:hanging="0"/>
      <w:jc w:val="both"/>
      <w:textAlignment w:val="center"/>
    </w:pPr>
    <w:rPr>
      <w:rFonts w:ascii="Myriad Pro" w:hAnsi="Myriad Pro" w:cs="Myriad Pr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21:00Z</dcterms:created>
  <dc:creator>Peg Hardaway Farrell</dc:creator>
  <dc:description/>
  <cp:keywords/>
  <dc:language>en-US</dc:language>
  <cp:lastModifiedBy>gwlopez</cp:lastModifiedBy>
  <cp:lastPrinted>2010-05-28T16:33:00Z</cp:lastPrinted>
  <dcterms:modified xsi:type="dcterms:W3CDTF">2010-09-16T18:21:00Z</dcterms:modified>
  <cp:revision>2</cp:revision>
  <dc:subject/>
  <dc:title>Table A  Longitudinal observational studies that examine the relationship between sweetened beverage intake and adiposity in c</dc:title>
</cp:coreProperties>
</file>