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pplementary Material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Table 1.</w:t>
      </w:r>
      <w:r>
        <w:rPr/>
        <w:t xml:space="preserve"> Food group intakes (daily number of portions) from the CEHQ-FFQ and the 24-HDRs for younger children without the Hungarian data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96"/>
        <w:gridCol w:w="982"/>
        <w:gridCol w:w="963"/>
        <w:gridCol w:w="916"/>
        <w:gridCol w:w="865"/>
        <w:gridCol w:w="963"/>
        <w:gridCol w:w="648"/>
        <w:gridCol w:w="952"/>
        <w:gridCol w:w="908"/>
      </w:tblGrid>
      <w:tr>
        <w:trPr>
          <w:trHeight w:val="284" w:hRule="atLeast"/>
          <w:cantSplit w:val="true"/>
        </w:trPr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HQ-FFQ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CINA (24-hdr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an </w:t>
            </w:r>
            <w:r>
              <w:rPr>
                <w:rFonts w:eastAsia="Symbol" w:cs="Symbol" w:ascii="Symbol" w:hAnsi="Symbol"/>
                <w:b/>
                <w:lang w:val="en-GB"/>
              </w:rPr>
              <w:t>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value</w:t>
            </w:r>
          </w:p>
        </w:tc>
      </w:tr>
      <w:tr>
        <w:trPr>
          <w:trHeight w:val="284" w:hRule="atLeast"/>
          <w:cantSplit w:val="true"/>
        </w:trPr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od group (portions/day)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a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D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a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D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etable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potatoe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vegetable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fruit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 juice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 drink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soft drink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breakfast cereal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fast cereal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k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milk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ghurt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yoghurt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h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fish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 cu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t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egg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g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onnais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 &amp; honey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colate/nut-based sprea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 &amp; margarin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tchup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brea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meal brea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a &amp; ric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d cereal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8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foo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ack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GB"/>
        </w:rPr>
      </w:pPr>
      <w:r>
        <w:rPr>
          <w:lang w:val="en-GB"/>
        </w:rPr>
        <w:t>* p &lt; 0.05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Table 2.</w:t>
      </w:r>
      <w:r>
        <w:rPr/>
        <w:t xml:space="preserve"> Food group intakes (daily number of portions) from the CEHQ-FFQ and the 24-HDRs for older children without the Hungarian data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34"/>
        <w:gridCol w:w="1011"/>
        <w:gridCol w:w="972"/>
        <w:gridCol w:w="666"/>
        <w:gridCol w:w="882"/>
        <w:gridCol w:w="972"/>
        <w:gridCol w:w="666"/>
        <w:gridCol w:w="978"/>
        <w:gridCol w:w="933"/>
      </w:tblGrid>
      <w:tr>
        <w:trPr>
          <w:trHeight w:val="284" w:hRule="atLeast"/>
          <w:cantSplit w:val="true"/>
        </w:trPr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HQ-FF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CINA (24-hdr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an </w:t>
            </w:r>
            <w:r>
              <w:rPr>
                <w:rFonts w:eastAsia="Symbol" w:cs="Symbol" w:ascii="Symbol" w:hAnsi="Symbol"/>
                <w:b/>
                <w:lang w:val="en-GB"/>
              </w:rPr>
              <w:t>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 value</w:t>
            </w:r>
          </w:p>
        </w:tc>
      </w:tr>
      <w:tr>
        <w:trPr>
          <w:trHeight w:val="284" w:hRule="atLeast"/>
          <w:cantSplit w:val="true"/>
        </w:trPr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od group (portions/day)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a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D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a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D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etabl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potato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vegetabl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frui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 juice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 drink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soft drink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breakfast cereal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fast cereal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milk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ghur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yoghur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fish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 cu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t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egg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g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onnais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 &amp; hone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colate/nut-based sprea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 &amp; margarin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tchu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brea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meal brea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a &amp; ric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d cerea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2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foo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0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t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*</w:t>
            </w:r>
          </w:p>
        </w:tc>
      </w:tr>
      <w:tr>
        <w:trPr>
          <w:trHeight w:val="284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ack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*</w:t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s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*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GB"/>
        </w:rPr>
      </w:pPr>
      <w:r>
        <w:rPr>
          <w:lang w:val="en-GB"/>
        </w:rPr>
        <w:t>* p &lt; 0.05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able 3. </w:t>
      </w:r>
      <w:r>
        <w:rPr/>
        <w:t>Pearson correlation coefficients between food group intakes (daily number of portions) from the CEHQ-FFQ and the 24-HDRs for younger children without the Hungarian data.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42"/>
        <w:gridCol w:w="1555"/>
        <w:gridCol w:w="2609"/>
      </w:tblGrid>
      <w:tr>
        <w:trPr/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ood group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arson correlation coefficient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ance ratio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-attenuated correlation coefficient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etabl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potato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vegetabl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frui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 juic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 drink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soft drink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breakfast cereal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fast cereal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k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milk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ghur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yoghur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h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fish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 cut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egg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g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onnais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 &amp; honey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colate/nut-based sprea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 &amp; margarin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tchup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brea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meal brea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a &amp; ric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d cereal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a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foo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t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ack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s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able 4. </w:t>
      </w:r>
      <w:r>
        <w:rPr/>
        <w:t>Pearson correlation coefficients between food group intakes (daily number of portions) from the CEHQ-FFQ and the 24-HDRs for older children without the Hungarian data.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42"/>
        <w:gridCol w:w="1555"/>
        <w:gridCol w:w="2609"/>
      </w:tblGrid>
      <w:tr>
        <w:trPr/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ood group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arson correlation coefficient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ance ratio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-attenuated correlation coefficient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etabl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potato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vegetabl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frui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it juice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 drink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soft drink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breakfast cereal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fast cereal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k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milk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ghur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yoghur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h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fish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 cut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t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d egg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g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onnais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m &amp; honey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colate/nut-based sprea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 &amp; margarin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tchup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brea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meal brea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a &amp; ric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d cereal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a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food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t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ack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s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Table 5.</w:t>
      </w:r>
      <w:r>
        <w:rPr/>
        <w:t xml:space="preserve"> Cross-classification by quartiles of food groups intakes from the CEHQ-FFQ and the 24-HDRs for younger children without the Hungarian data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0"/>
        <w:gridCol w:w="2572"/>
        <w:gridCol w:w="1988"/>
      </w:tblGrid>
      <w:tr>
        <w:trPr/>
        <w:tc>
          <w:tcPr>
            <w:tcW w:w="2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HQ-FFQ versus 2d 24-hdr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od group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rectly classified (%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ssly misclassified (%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ed Kappa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getabl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.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ui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.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 cut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bread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a &amp; ric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apted food groups</w:t>
            </w:r>
            <w:r>
              <w:rPr>
                <w:rFonts w:cs="Sylfaen" w:ascii="Sylfaen" w:hAnsi="Sylfaen"/>
                <w:lang w:val="en-GB"/>
              </w:rPr>
              <w:t>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w vegetables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.1</w:t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.7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uit juic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 drink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fast cereal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mil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 &amp; margarin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meal bread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Sylfaen" w:ascii="Sylfaen" w:hAnsi="Sylfaen"/>
          <w:lang w:val="en-GB"/>
        </w:rPr>
        <w:t>†</w:t>
      </w:r>
      <w:r>
        <w:rPr>
          <w:lang w:val="en-GB"/>
        </w:rPr>
        <w:t>Within that food groups, zero consumers were considered as one group and tertiles were constructed for the remaining participants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GB"/>
        </w:rPr>
      </w:pPr>
      <w:r>
        <w:rPr>
          <w:lang w:val="en-GB"/>
        </w:rPr>
        <w:t>For fried potatoes, sweetened fruit, water, light soft drinks, sweetened breakfast cereals, yoghurt, sweetened yoghurt, fish, fried fish, fried eggs, eggs, mayonnaise, jam &amp; honey, chocolate/nut-based spread, ketchup, milled cereal, pizza, fast food, nuts, and snacks ranking into quartiles was not possible since more than 25% of the subjects did not consume these foods on each recall day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Table 6.</w:t>
      </w:r>
      <w:r>
        <w:rPr/>
        <w:t xml:space="preserve"> Cross-classification by quartiles of food groups intakes from the CEHQ-FFQ and the 24-HDRs for older children without the Hungarian data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80"/>
        <w:gridCol w:w="2572"/>
        <w:gridCol w:w="1988"/>
      </w:tblGrid>
      <w:tr>
        <w:trPr/>
        <w:tc>
          <w:tcPr>
            <w:tcW w:w="2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HQ-FFQ versus 2d 24-hdr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od group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rectly classified (%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ssly misclassified (%)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ed Kappa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getabl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.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19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ui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4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 cut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bread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a &amp; ric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apted food groups</w:t>
            </w:r>
            <w:r>
              <w:rPr>
                <w:rFonts w:cs="Sylfaen" w:ascii="Sylfaen" w:hAnsi="Sylfaen"/>
                <w:lang w:val="en-GB"/>
              </w:rPr>
              <w:t>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w vegetables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.4</w:t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.3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1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uit juic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 drink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mil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ened yoghur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 &amp; margarin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meal bread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Sylfaen" w:ascii="Sylfaen" w:hAnsi="Sylfaen"/>
          <w:lang w:val="en-GB"/>
        </w:rPr>
        <w:t>†</w:t>
      </w:r>
      <w:r>
        <w:rPr>
          <w:lang w:val="en-GB"/>
        </w:rPr>
        <w:t>Within that food groups, zero consumers were considered as one group and tertiles were constructed for the remaining participant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or fried potatoes, sweetened fruit, water, light soft drinks, sweetened breakfast cereals, breakfast cereals, yoghurt, fish, fried fish, fried eggs, eggs, mayonnaise, jam &amp; honey, chocolate/nut-based spread, ketchup, pasta &amp; rice, milled cereal, pizza, fast food, nuts, and snacks ranking into quartiles was not possible since more than 25% of the subjects did not consume these foods on each recall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pplementary Material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Figure 1.</w:t>
      </w:r>
      <w:r>
        <w:rPr>
          <w:lang w:val="en-GB"/>
        </w:rPr>
        <w:t xml:space="preserve"> Bland-Altman plots between the CEHQ-FFQ and the 24-HDRs for log-transformed crude daily intakes of (a) fruit juices, (b) milk (c) cheese (d) sweets. Solid lines are mean difference; dashed lines are lower and upper (±2SD) limits of agreem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513715</wp:posOffset>
                </wp:positionV>
                <wp:extent cx="3044190" cy="24733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409" w:dyaOrig="439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9.65pt;height:194.75pt" filled="f" o:ole="">
                                  <v:imagedata r:id="rId9" o:title=""/>
                                </v:shape>
                                <o:OLEObject Type="Embed" ProgID="" ShapeID="ole_rId8" DrawAspect="Content" ObjectID="_523717178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94.75pt;mso-wrap-distance-left:7.05pt;mso-wrap-distance-right:7.05pt;mso-wrap-distance-top:0pt;mso-wrap-distance-bottom:0pt;margin-top:40.4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409" w:dyaOrig="439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9.65pt;height:194.75pt" filled="f" o:ole="">
                            <v:imagedata r:id="rId11" o:title=""/>
                          </v:shape>
                          <o:OLEObject Type="Embed" ProgID="" ShapeID="ole_rId10" DrawAspect="Content" ObjectID="_1773979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99230</wp:posOffset>
                </wp:positionH>
                <wp:positionV relativeFrom="paragraph">
                  <wp:posOffset>513715</wp:posOffset>
                </wp:positionV>
                <wp:extent cx="2969895" cy="249174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266" w:dyaOrig="44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3.8pt;height:196.2pt" filled="f" o:ole="">
                                  <v:imagedata r:id="rId13" o:title=""/>
                                </v:shape>
                                <o:OLEObject Type="Embed" ProgID="" ShapeID="ole_rId12" DrawAspect="Content" ObjectID="_1689496252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96.2pt;mso-wrap-distance-left:7.05pt;mso-wrap-distance-right:7.05pt;mso-wrap-distance-top:0pt;mso-wrap-distance-bottom:0pt;margin-top:40.45pt;mso-position-vertical-relative:text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5266" w:dyaOrig="44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3.8pt;height:196.2pt" filled="f" o:ole="">
                            <v:imagedata r:id="rId15" o:title=""/>
                          </v:shape>
                          <o:OLEObject Type="Embed" ProgID="" ShapeID="ole_rId14" DrawAspect="Content" ObjectID="_1814824308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b)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object w:dxaOrig="5348" w:dyaOrig="4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.4pt;height:201.75pt" filled="f" o:ole="">
            <v:imagedata r:id="rId17" o:title=""/>
          </v:shape>
          <o:OLEObject Type="Embed" ProgID="" ShapeID="ole_rId16" DrawAspect="Content" ObjectID="_1683176981" r:id="rId1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130" cy="272351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428" w:dyaOrig="445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46.2pt;height:202.9pt" filled="f" o:ole="">
                                  <v:imagedata r:id="rId20" o:title=""/>
                                </v:shape>
                                <o:OLEObject Type="Embed" ProgID="" ShapeID="ole_rId19" DrawAspect="Content" ObjectID="_1658067072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4.4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428" w:dyaOrig="4459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46.2pt;height:202.9pt" filled="f" o:ole="">
                            <v:imagedata r:id="rId22" o:title=""/>
                          </v:shape>
                          <o:OLEObject Type="Embed" ProgID="" ShapeID="ole_rId21" DrawAspect="Content" ObjectID="_2138119303" r:id="rId2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(c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70230</wp:posOffset>
                </wp:positionH>
                <wp:positionV relativeFrom="paragraph">
                  <wp:posOffset>342265</wp:posOffset>
                </wp:positionV>
                <wp:extent cx="3128645" cy="25711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20" w:dyaOrig="44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46.3pt;height:202.45pt" filled="f" o:ole="">
                                  <v:imagedata r:id="rId24" o:title=""/>
                                </v:shape>
                                <o:OLEObject Type="Embed" ProgID="" ShapeID="ole_rId23" DrawAspect="Content" ObjectID="_513819093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02.45pt;mso-wrap-distance-left:7.05pt;mso-wrap-distance-right:7.05pt;mso-wrap-distance-top:0pt;mso-wrap-distance-bottom:0pt;margin-top:26.9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20" w:dyaOrig="44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46.3pt;height:202.45pt" filled="f" o:ole="">
                            <v:imagedata r:id="rId26" o:title=""/>
                          </v:shape>
                          <o:OLEObject Type="Embed" ProgID="" ShapeID="ole_rId25" DrawAspect="Content" ObjectID="_2097306504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694430</wp:posOffset>
                </wp:positionH>
                <wp:positionV relativeFrom="paragraph">
                  <wp:posOffset>307975</wp:posOffset>
                </wp:positionV>
                <wp:extent cx="3121025" cy="256222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330" w:dyaOrig="4371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45.7pt;height:201.75pt" filled="f" o:ole="">
                                  <v:imagedata r:id="rId28" o:title=""/>
                                </v:shape>
                                <o:OLEObject Type="Embed" ProgID="" ShapeID="ole_rId27" DrawAspect="Content" ObjectID="_671554433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01.75pt;mso-wrap-distance-left:7.05pt;mso-wrap-distance-right:7.05pt;mso-wrap-distance-top:0pt;mso-wrap-distance-bottom:0pt;margin-top:24.25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5330" w:dyaOrig="4371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45.7pt;height:201.75pt" filled="f" o:ole="">
                            <v:imagedata r:id="rId30" o:title=""/>
                          </v:shape>
                          <o:OLEObject Type="Embed" ProgID="" ShapeID="ole_rId29" DrawAspect="Content" ObjectID="_2051164956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d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770630</wp:posOffset>
                </wp:positionH>
                <wp:positionV relativeFrom="paragraph">
                  <wp:posOffset>340995</wp:posOffset>
                </wp:positionV>
                <wp:extent cx="3043555" cy="256730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259" w:dyaOrig="4418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39.6pt;height:202.15pt" filled="f" o:ole="">
                                  <v:imagedata r:id="rId32" o:title=""/>
                                </v:shape>
                                <o:OLEObject Type="Embed" ProgID="" ShapeID="ole_rId31" DrawAspect="Content" ObjectID="_1113195422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02.15pt;mso-wrap-distance-left:7.05pt;mso-wrap-distance-right:7.05pt;mso-wrap-distance-top:0pt;mso-wrap-distance-bottom:0pt;margin-top:26.8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5259" w:dyaOrig="4418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39.6pt;height:202.15pt" filled="f" o:ole="">
                            <v:imagedata r:id="rId34" o:title=""/>
                          </v:shape>
                          <o:OLEObject Type="Embed" ProgID="" ShapeID="ole_rId33" DrawAspect="Content" ObjectID="_29363494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70230</wp:posOffset>
                </wp:positionH>
                <wp:positionV relativeFrom="paragraph">
                  <wp:posOffset>340995</wp:posOffset>
                </wp:positionV>
                <wp:extent cx="3119120" cy="260096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3" w:dyaOrig="4507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5.55pt;height:204.8pt" filled="f" o:ole="">
                                  <v:imagedata r:id="rId36" o:title=""/>
                                </v:shape>
                                <o:OLEObject Type="Embed" ProgID="" ShapeID="ole_rId35" DrawAspect="Content" ObjectID="_1741332603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04.8pt;mso-wrap-distance-left:7.05pt;mso-wrap-distance-right:7.05pt;mso-wrap-distance-top:0pt;mso-wrap-distance-bottom:0pt;margin-top:26.8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3" w:dyaOrig="4507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5.55pt;height:204.8pt" filled="f" o:ole="">
                            <v:imagedata r:id="rId38" o:title=""/>
                          </v:shape>
                          <o:OLEObject Type="Embed" ProgID="" ShapeID="ole_rId37" DrawAspect="Content" ObjectID="_690116418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footer" Target="footer7.xml"/><Relationship Id="rId19" Type="http://schemas.openxmlformats.org/officeDocument/2006/relationships/oleObject" Target="embeddings/oleObject6.bin"/><Relationship Id="rId20" Type="http://schemas.openxmlformats.org/officeDocument/2006/relationships/image" Target="media/image4.wmf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oleObject" Target="embeddings/oleObject9.bin"/><Relationship Id="rId26" Type="http://schemas.openxmlformats.org/officeDocument/2006/relationships/image" Target="media/image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8.wmf"/><Relationship Id="rId39" Type="http://schemas.openxmlformats.org/officeDocument/2006/relationships/footer" Target="footer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7:00Z</dcterms:created>
  <dc:creator>a.nagabhushan</dc:creator>
  <dc:description/>
  <cp:keywords/>
  <dc:language>en-US</dc:language>
  <cp:lastModifiedBy>Gillian Watling</cp:lastModifiedBy>
  <dcterms:modified xsi:type="dcterms:W3CDTF">2012-12-05T15:30:00Z</dcterms:modified>
  <cp:revision>3</cp:revision>
  <dc:subject/>
  <dc:title>Supplemental material</dc:title>
</cp:coreProperties>
</file>