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MingLiU;細明體" w:cs="Calibri"/>
          <w:b/>
          <w:sz w:val="24"/>
          <w:szCs w:val="24"/>
        </w:rPr>
        <w:t>(ORAL ADMINISTRATION) 18-item version</w:t>
      </w:r>
    </w:p>
    <w:p>
      <w:pPr>
        <w:pStyle w:val="Normal"/>
        <w:spacing w:lineRule="auto" w:line="240" w:before="0" w:after="0"/>
        <w:jc w:val="center"/>
        <w:rPr>
          <w:rFonts w:ascii="MingLiU;細明體" w:hAnsi="MingLiU;細明體" w:eastAsia="MingLiU;細明體" w:cs="Calibri"/>
          <w:b/>
          <w:b/>
          <w:sz w:val="24"/>
          <w:szCs w:val="24"/>
        </w:rPr>
      </w:pPr>
      <w:r>
        <w:rPr>
          <w:rFonts w:eastAsia="MingLiU;細明體" w:cs="Calibri" w:ascii="MingLiU;細明體" w:hAnsi="MingLiU;細明體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口語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18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請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現在，我會讀出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幾句句子</w:t>
      </w:r>
      <w:r>
        <w:rPr>
          <w:rFonts w:ascii="MingLiU;細明體" w:hAnsi="MingLiU;細明體" w:cs="Courier New" w:eastAsia="MingLiU;細明體"/>
          <w:sz w:val="24"/>
          <w:szCs w:val="24"/>
        </w:rPr>
        <w:t>，這些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告訴我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__)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</w:p>
    <w:p>
      <w:pPr>
        <w:pStyle w:val="Normal"/>
        <w:spacing w:lineRule="auto" w:line="240"/>
        <w:rPr/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購買的食物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夠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而且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沒有錢去買更多的食物。」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__)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6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6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5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6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7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8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體重下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9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11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11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10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我們會問你幾句句子，是關於家裏孩子的糧食狀況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根據這些句子，請你想一想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即是從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20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年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月起，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你家中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8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歲以下的孩子身上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1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因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快沒有錢買食物，所以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)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唯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依靠幾種便宜的食物來餵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。」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12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因為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負擔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均衡的飲食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以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用均衡的飲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來餵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。」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3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因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負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足夠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食物，所以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吃得不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」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__)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月起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的食物份量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的姓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用餐次數減少了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17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17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16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7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們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感到飢餓，但是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更多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的食物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Mincho;ＭＳ 明朝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8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的姓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任何一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孩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sectPr>
      <w:footerReference w:type="default" r:id="rId2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2:00Z</dcterms:created>
  <dc:creator>student</dc:creator>
  <dc:description/>
  <cp:keywords/>
  <dc:language>en-US</dc:language>
  <cp:lastModifiedBy>Gillian Watling</cp:lastModifiedBy>
  <cp:lastPrinted>2013-01-28T14:08:00Z</cp:lastPrinted>
  <dcterms:modified xsi:type="dcterms:W3CDTF">2014-02-24T09:52:00Z</dcterms:modified>
  <cp:revision>2</cp:revision>
  <dc:subject/>
  <dc:title>San Francisco Chinese Food Security Module </dc:title>
</cp:coreProperties>
</file>