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Supplementary Table 1.  </w:t>
      </w:r>
      <w:r>
        <w:rPr>
          <w:b/>
          <w:szCs w:val="24"/>
        </w:rPr>
        <w:t>New Zealand Ministry of Health recommendations on foods likely to be high in fats, sugars and/or salt; and foods that pregnant women should avoid during pregnancy to reduce the risk of contracting listeriosi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ods likely to be high in fats, sugars and/or salt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Hot chips, french fries, wedges or kumara (native potato) chips; processed meats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Battered or fried fish or seafood; takeaways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Soft drinks or energy drinks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oft drinks that don’t contain sugar (diet varieties)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 xml:space="preserve">Confectionary, lollies, sweets and chocolate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nacks such as crisps and nuts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  <w:szCs w:val="24"/>
              </w:rPr>
              <w:t xml:space="preserve">Recommendations for consumption of these foods during pregnancy that are </w:t>
            </w:r>
            <w:r>
              <w:rPr>
                <w:szCs w:val="24"/>
              </w:rPr>
              <w:t>likely to be high in fats, sugars and/or salt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hen preparing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foods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zCs w:val="24"/>
              </w:rPr>
              <w:t>or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 xml:space="preserve">choosing </w:t>
            </w:r>
            <w:r>
              <w:rPr>
                <w:w w:val="108"/>
                <w:szCs w:val="24"/>
              </w:rPr>
              <w:t>pre-prepared</w:t>
            </w:r>
            <w:r>
              <w:rPr>
                <w:spacing w:val="-10"/>
                <w:w w:val="108"/>
                <w:szCs w:val="24"/>
              </w:rPr>
              <w:t xml:space="preserve"> </w:t>
            </w:r>
            <w:r>
              <w:rPr>
                <w:szCs w:val="24"/>
              </w:rPr>
              <w:t>foods,</w:t>
            </w:r>
            <w:r>
              <w:rPr>
                <w:spacing w:val="42"/>
                <w:szCs w:val="24"/>
              </w:rPr>
              <w:t xml:space="preserve"> </w:t>
            </w:r>
            <w:r>
              <w:rPr>
                <w:szCs w:val="24"/>
              </w:rPr>
              <w:t>drinks</w:t>
            </w:r>
            <w:r>
              <w:rPr>
                <w:spacing w:val="31"/>
                <w:szCs w:val="24"/>
              </w:rPr>
              <w:t xml:space="preserve"> </w:t>
            </w:r>
            <w:r>
              <w:rPr>
                <w:szCs w:val="24"/>
              </w:rPr>
              <w:t>and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w w:val="110"/>
                <w:szCs w:val="24"/>
              </w:rPr>
              <w:t>snacks these should contai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Minimal</w:t>
            </w:r>
            <w:r>
              <w:rPr>
                <w:spacing w:val="19"/>
                <w:szCs w:val="24"/>
              </w:rPr>
              <w:t xml:space="preserve"> </w:t>
            </w:r>
            <w:r>
              <w:rPr>
                <w:w w:val="113"/>
                <w:szCs w:val="24"/>
              </w:rPr>
              <w:t>added</w:t>
            </w:r>
            <w:r>
              <w:rPr>
                <w:spacing w:val="-13"/>
                <w:w w:val="113"/>
                <w:szCs w:val="24"/>
              </w:rPr>
              <w:t xml:space="preserve"> </w:t>
            </w:r>
            <w:r>
              <w:rPr>
                <w:szCs w:val="24"/>
              </w:rPr>
              <w:t>fat,</w:t>
            </w:r>
            <w:r>
              <w:rPr>
                <w:spacing w:val="17"/>
                <w:szCs w:val="24"/>
              </w:rPr>
              <w:t xml:space="preserve"> </w:t>
            </w:r>
            <w:r>
              <w:rPr>
                <w:szCs w:val="24"/>
              </w:rPr>
              <w:t>especially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w w:val="109"/>
                <w:szCs w:val="24"/>
              </w:rPr>
              <w:t>saturated</w:t>
            </w:r>
            <w:r>
              <w:rPr>
                <w:spacing w:val="16"/>
                <w:w w:val="109"/>
                <w:szCs w:val="24"/>
              </w:rPr>
              <w:t xml:space="preserve"> </w:t>
            </w:r>
            <w:r>
              <w:rPr>
                <w:w w:val="109"/>
                <w:szCs w:val="24"/>
              </w:rPr>
              <w:t>f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w w:val="109"/>
                <w:szCs w:val="24"/>
              </w:rPr>
              <w:t xml:space="preserve">Be </w:t>
            </w:r>
            <w:r>
              <w:rPr>
                <w:szCs w:val="24"/>
              </w:rPr>
              <w:t>low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in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sa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3"/>
                <w:szCs w:val="24"/>
              </w:rPr>
              <w:t xml:space="preserve">Contain little </w:t>
            </w:r>
            <w:r>
              <w:rPr>
                <w:w w:val="113"/>
                <w:szCs w:val="24"/>
              </w:rPr>
              <w:t>added</w:t>
            </w:r>
            <w:r>
              <w:rPr>
                <w:spacing w:val="-13"/>
                <w:w w:val="113"/>
                <w:szCs w:val="24"/>
              </w:rPr>
              <w:t xml:space="preserve"> </w:t>
            </w:r>
            <w:r>
              <w:rPr>
                <w:szCs w:val="24"/>
              </w:rPr>
              <w:t xml:space="preserve">sugar.  </w:t>
            </w:r>
          </w:p>
          <w:p>
            <w:pPr>
              <w:pStyle w:val="Normal"/>
              <w:rPr/>
            </w:pPr>
            <w:r>
              <w:rPr>
                <w:rFonts w:eastAsia="MetaNormalLFNZ-Roman;Arial Unicode MS"/>
                <w:szCs w:val="24"/>
              </w:rPr>
              <w:t>Fried foods such as fried/battered fish, fried chicken and chips should be eaten only occasionally, and the portion size reduced to compensate for the higher fat and energy content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oods that pregnant women are recommended to avoid to reduce the risk of being infected with </w:t>
            </w:r>
            <w:r>
              <w:rPr>
                <w:i/>
                <w:szCs w:val="24"/>
              </w:rPr>
              <w:t>Listeria monocytogenes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rocessed mea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Unpasteurised milk/milk produ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Soft pasteurised chees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re-prepared or unrefrigerated salads and humm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Raw, smoked or pre-cooked seafoo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Foods containing raw eg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oft serve ice-cr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Cream and custards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br w:type="page"/>
      </w:r>
      <w:r>
        <w:rPr>
          <w:b/>
          <w:szCs w:val="24"/>
        </w:rPr>
        <w:t>Supplementary Table 2.  Adherence to the New Zealand Ministry of Health nutritional guidelines by maternal characteristics for healthier breads and cereals and milk and milk produc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328"/>
      </w:tblGrid>
      <w:tr>
        <w:trPr>
          <w:trHeight w:val="67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nal characteristics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 xml:space="preserve">Food groups </w:t>
            </w:r>
          </w:p>
        </w:tc>
      </w:tr>
      <w:tr>
        <w:trPr>
          <w:trHeight w:val="5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lthier breads and cereals</w:t>
            </w:r>
            <w:r>
              <w:rPr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lthier milk and milk products</w:t>
            </w:r>
            <w:r>
              <w:rPr>
                <w:szCs w:val="24"/>
                <w:vertAlign w:val="superscript"/>
              </w:rPr>
              <w:t>†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Odds ratio</w:t>
            </w:r>
            <w:r>
              <w:rPr>
                <w:szCs w:val="24"/>
                <w:vertAlign w:val="superscript"/>
              </w:rPr>
              <w:t>ǂ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5% confidence interval)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elf-prioritised ethnicity</w:t>
            </w:r>
            <w:r>
              <w:rPr>
                <w:szCs w:val="24"/>
                <w:vertAlign w:val="superscript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Europea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Māo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 (1.1-1.7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 (0.6-1.2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Pacific Peopl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(0.9-1.5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 (0.5-1.1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Asia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 (0.3-0.5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3 (0.2-0.5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Cs w:val="24"/>
              </w:rPr>
              <w:t>Othe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 (0.3-0.8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(0.8-2.0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.000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&lt;.0001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ge grou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&lt;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 (0.4-1.2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5-1.9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20 – 29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 (0.7-0.9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7-1.2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30 – 39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40+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 (1.0-1.9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 (0.6-1.7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3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1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Par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ind w:firstLine="142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First chi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ind w:firstLine="142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Subsequent chi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(1.0-1.4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 (0.7-1.0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47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Pregnancy planni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Planne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Unplanne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 (0.7-1.0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(0.9-1.4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39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Education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Primar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6-1.3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 (0.4-1.3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Secondary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 (0.7-1.0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7-1.1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Tertiary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1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1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Household Income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bCs/>
                <w:szCs w:val="24"/>
              </w:rPr>
            </w:pPr>
            <w:r>
              <w:rPr>
                <w:szCs w:val="24"/>
              </w:rPr>
              <w:t>&lt;$20,0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 (0.6-1.5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 (0.2-0.9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$20,001–$30,0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(0.9-1.8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 (0.4-1.1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$30,001–$50,0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(0.9-1.5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5 (0.3-0.8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$50,001–$70,0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(0.9-1.4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6-1.2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$70,001–$100,0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$100,001–$150,0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7-1.1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(0.8-1.4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szCs w:val="24"/>
              </w:rPr>
              <w:t>&gt;$150,00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8 (0.6-1.0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7-1.2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722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ocioeconomic deprivation</w:t>
            </w:r>
            <w:r>
              <w:rPr>
                <w:szCs w:val="24"/>
                <w:vertAlign w:val="superscript"/>
              </w:rPr>
              <w:t>||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bCs/>
                <w:szCs w:val="24"/>
              </w:rPr>
              <w:t>1 to 2 (least deprived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 (0.7-1.2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(0.8-1.5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bCs/>
                <w:szCs w:val="24"/>
              </w:rPr>
              <w:t>3 to 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 (0.8-1.3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 (0.9-1.8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bCs/>
                <w:szCs w:val="24"/>
              </w:rPr>
              <w:t>5 to 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9 (0.7-1.1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(0.7-1.5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>
                <w:szCs w:val="24"/>
              </w:rPr>
            </w:pPr>
            <w:r>
              <w:rPr>
                <w:bCs/>
                <w:szCs w:val="24"/>
              </w:rPr>
              <w:t>7 to 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 (0.8-1.3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(0.9-1.7)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Cs/>
                <w:szCs w:val="24"/>
              </w:rPr>
              <w:t>9 to 10 (most deprived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66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46</w:t>
            </w:r>
          </w:p>
        </w:tc>
      </w:tr>
    </w:tbl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*  Breads: High fibre white, brown bread, wholemeal, wholegrain; Cereals: high fibre cereals, muesli, porridge, weetbix, bran flakes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 xml:space="preserve">†  </w:t>
      </w:r>
      <w:r>
        <w:rPr>
          <w:szCs w:val="24"/>
        </w:rPr>
        <w:t>Milk: reduced fat or skim/trim milk</w:t>
      </w:r>
    </w:p>
    <w:p>
      <w:pPr>
        <w:pStyle w:val="Normal"/>
        <w:rPr/>
      </w:pPr>
      <w:r>
        <w:rPr>
          <w:szCs w:val="24"/>
          <w:vertAlign w:val="superscript"/>
        </w:rPr>
        <w:t>ǂ</w:t>
      </w:r>
      <w:r>
        <w:rPr>
          <w:szCs w:val="24"/>
          <w:lang w:val="en-GB"/>
        </w:rPr>
        <w:t xml:space="preserve">  Odds ratios are adjusted for all the other variables in the table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§  External prioritisation was used for the approximately four percent of mothers with more than one ethnicity</w:t>
      </w:r>
    </w:p>
    <w:p>
      <w:pPr>
        <w:pStyle w:val="Normal"/>
        <w:ind w:left="284" w:hanging="284"/>
        <w:rPr/>
      </w:pPr>
      <w:r>
        <w:rPr>
          <w:szCs w:val="24"/>
        </w:rPr>
        <w:t xml:space="preserve">||  Area-level socio-economic deprivation was measured using the NZ Index of Deprivation (NZDep06), grouped as quintile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5:00Z</dcterms:created>
  <dc:creator>a.nagabhushan</dc:creator>
  <dc:description/>
  <cp:keywords/>
  <dc:language>en-US</dc:language>
  <cp:lastModifiedBy>Gillian Watling</cp:lastModifiedBy>
  <dcterms:modified xsi:type="dcterms:W3CDTF">2014-03-18T11:55:00Z</dcterms:modified>
  <cp:revision>2</cp:revision>
  <dc:subject/>
  <dc:title>Supplementary Table 1</dc:title>
</cp:coreProperties>
</file>