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SUPPLEMENTARY MATERIAL</w:t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SUPPLEMENTAL</w:t>
      </w:r>
      <w:r>
        <w:rPr/>
        <w:t xml:space="preserve"> TABLE 1. Beverage groups and types of beverages included in each group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817"/>
      </w:tblGrid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BEVERAGE GROUP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Beverages Included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ater</w:t>
            </w:r>
          </w:p>
        </w:tc>
        <w:tc>
          <w:tcPr>
            <w:tcW w:w="6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lain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ineral and plain bottled water 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avored/caloric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avored sweetened bottled water, including caloric and non caloric sweetened waters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Aguas frescas (Fruit water)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everage made with water, fruit and/or sugar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/tea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aloric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ffee/tea with milk and/or sugar added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lain/low calorie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ffee/tea plain with/without low calorie sweetener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oda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Caloric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gular/caloric sweetened soda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ow calorie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ow calorie/non caloric sweetened soda 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Fruit &amp; Vegetable Juice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% natural juice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% natural juice (no sugar added)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ruit/vegetable drinks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Beverages with fruit juice and sugar added 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Milk &amp; milk beverages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lain, High Fat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ull fat white milk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lain, Low Fat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ow/non fat white milk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ther milk beverages/flavored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lk beverages with chocolate, fruit and/or sugar added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lk with cereal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ow/high fat milk added to cereal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Atole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lk base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everage made with cornstarch and milk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ter base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everage made with cornstarch and water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ports &amp; Energy drinks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port, energy drinks</w:t>
            </w:r>
          </w:p>
        </w:tc>
      </w:tr>
      <w:tr>
        <w:trPr>
          <w:trHeight w:val="300" w:hRule="atLeast"/>
        </w:trPr>
        <w:tc>
          <w:tcPr>
            <w:tcW w:w="3983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Alcoholic beverages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ine, beer, liquour, alcoholic mixers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Other beverages </w:t>
            </w:r>
          </w:p>
        </w:tc>
        <w:tc>
          <w:tcPr>
            <w:tcW w:w="6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al replacements, chocolate water, yakult (probiotic beverage)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 xml:space="preserve">SUPPLEMENTAL TABLE 2.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Volume of water (mL/day) from different beverage groups and water in foods as consumed by Mexican children and adolescents, NHNS 2012</w:t>
      </w:r>
      <w:r>
        <w:rPr>
          <w:rFonts w:cs="Arial" w:ascii="Arial" w:hAnsi="Arial"/>
          <w:b/>
          <w:bCs/>
          <w:color w:val="000000"/>
          <w:szCs w:val="24"/>
          <w:vertAlign w:val="superscript"/>
          <w:lang w:val="en-US"/>
        </w:rPr>
        <w:t>1</w:t>
      </w:r>
    </w:p>
    <w:tbl>
      <w:tblPr>
        <w:tblW w:w="147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76"/>
        <w:gridCol w:w="641"/>
        <w:gridCol w:w="826"/>
        <w:gridCol w:w="854"/>
        <w:gridCol w:w="831"/>
        <w:gridCol w:w="826"/>
        <w:gridCol w:w="861"/>
        <w:gridCol w:w="763"/>
        <w:gridCol w:w="826"/>
        <w:gridCol w:w="861"/>
        <w:gridCol w:w="763"/>
        <w:gridCol w:w="826"/>
        <w:gridCol w:w="861"/>
        <w:gridCol w:w="763"/>
        <w:gridCol w:w="826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-18y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-3 y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4-8 y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9-13 y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4-18 y</w:t>
            </w:r>
          </w:p>
        </w:tc>
      </w:tr>
      <w:tr>
        <w:trPr>
          <w:trHeight w:val="612" w:hRule="atLeast"/>
        </w:trPr>
        <w:tc>
          <w:tcPr>
            <w:tcW w:w="257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Total daily water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613.6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8.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283.0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1.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426.8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5.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658.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8.3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966.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1.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Water from food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56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4.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39.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2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2.1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04.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1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5.4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97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6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6.0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76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2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9.3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Water from beverages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5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4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5.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43.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3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7.9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922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1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4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61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0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4.0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390.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1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0.7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Wat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27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9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6.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27.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9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7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50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3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4.5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26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4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5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32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8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2.2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Flavored/caloric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7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1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9.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4.2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4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5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9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4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Agua fresca (Fruit water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9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4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5.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3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25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0.1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8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42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1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20.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4.4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1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Coffee/te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Caloric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2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3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7.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1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9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9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4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4.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6.4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/low calori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9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4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0.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7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1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5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4.0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5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4.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8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4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Sod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Caloric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2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0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8.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3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2.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4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5.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0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16.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.0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Low calori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5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4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7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6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7.0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7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6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9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Fruit &amp; Vegetable Juic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 natural juic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9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9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5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4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6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9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Fruit/vegetable drink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7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9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9.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4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9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1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3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7.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3.7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3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4.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9.2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8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Milk &amp; milk beverage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, High F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8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45.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.4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9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.5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6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0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0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6.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4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, Low F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4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3.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3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0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9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2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0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beverages, flavore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6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1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1.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9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3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0.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4.7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9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9.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8.1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2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0.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1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with cerea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2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6.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0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3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4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4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7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2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1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0.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Atol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bas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9.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5.4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5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2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.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7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Water bas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.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6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7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8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1.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7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8.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2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Sports &amp; Energy drink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2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0.8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1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.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5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2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1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2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2574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 xml:space="preserve">Alcoholic beverages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7.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5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0%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30.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9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.5%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 xml:space="preserve">Other beverages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7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3%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6.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1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5%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4.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0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3%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2.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0.6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1%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5.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2.3 </w:t>
            </w:r>
            <w:r>
              <w:rPr>
                <w:rFonts w:cs="Arial" w:ascii="Arial" w:hAnsi="Arial"/>
                <w:color w:val="000000"/>
                <w:sz w:val="20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0.3%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 xml:space="preserve">1 </w:t>
      </w:r>
      <w:r>
        <w:rPr>
          <w:rFonts w:cs="Arial" w:ascii="Arial" w:hAnsi="Arial"/>
          <w:color w:val="000000"/>
          <w:szCs w:val="24"/>
          <w:lang w:val="en-US"/>
        </w:rPr>
        <w:t xml:space="preserve">Mean ± SE; </w:t>
      </w:r>
    </w:p>
    <w:p>
      <w:pPr>
        <w:pStyle w:val="NoSpacing"/>
        <w:rPr/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Cs w:val="24"/>
          <w:lang w:val="en-US"/>
        </w:rPr>
        <w:t xml:space="preserve"> Includes plain water</w:t>
      </w:r>
    </w:p>
    <w:p>
      <w:pPr>
        <w:sectPr>
          <w:type w:val="nextPage"/>
          <w:pgSz w:orient="landscape" w:w="15840" w:h="12240"/>
          <w:pgMar w:left="720" w:right="720" w:gutter="0" w:header="0" w:top="58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>a,b</w:t>
      </w:r>
      <w:r>
        <w:rPr>
          <w:rFonts w:cs="Arial" w:ascii="Arial" w:hAnsi="Arial"/>
          <w:color w:val="000000"/>
          <w:szCs w:val="24"/>
          <w:lang w:val="en-US"/>
        </w:rPr>
        <w:t xml:space="preserve"> Statistical comparisons between age groups: estimates in the same row sharing a letter are not significantly different, Bonferroni adjusted Student’s t test, P&lt;0.05.</w:t>
      </w:r>
    </w:p>
    <w:p>
      <w:pPr>
        <w:pStyle w:val="NoSpacing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SUPPLEMENTAL 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TABLE 3.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Contribution of foods and beverages to total energy intake (Kcal) consumed by Mexican children and adolescents, NHNS 2012</w:t>
      </w:r>
      <w:r>
        <w:rPr>
          <w:rFonts w:cs="Arial" w:ascii="Arial" w:hAnsi="Arial"/>
          <w:b/>
          <w:bCs/>
          <w:color w:val="000000"/>
          <w:szCs w:val="24"/>
          <w:vertAlign w:val="superscript"/>
          <w:lang w:val="en-US"/>
        </w:rPr>
        <w:t>1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78"/>
        <w:gridCol w:w="649"/>
        <w:gridCol w:w="817"/>
        <w:gridCol w:w="853"/>
        <w:gridCol w:w="761"/>
        <w:gridCol w:w="817"/>
        <w:gridCol w:w="860"/>
        <w:gridCol w:w="729"/>
        <w:gridCol w:w="817"/>
        <w:gridCol w:w="853"/>
        <w:gridCol w:w="761"/>
        <w:gridCol w:w="817"/>
        <w:gridCol w:w="853"/>
        <w:gridCol w:w="761"/>
        <w:gridCol w:w="817"/>
      </w:tblGrid>
      <w:tr>
        <w:trPr>
          <w:trHeight w:val="300" w:hRule="atLeast"/>
        </w:trPr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-18y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-3 y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4-8 y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9-13 y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4-18 y</w:t>
            </w:r>
          </w:p>
        </w:tc>
      </w:tr>
      <w:tr>
        <w:trPr>
          <w:trHeight w:val="612" w:hRule="atLeast"/>
        </w:trPr>
        <w:tc>
          <w:tcPr>
            <w:tcW w:w="257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kcal/day)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kcal/day)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kcal/day)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kcal/day)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kcal/day)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Total daily energy (kcal)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847.8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7.9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04.1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91.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94.3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1.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64.6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Energy from food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88.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0.6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72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2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4.6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56.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0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44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29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2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749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0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0.8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Energy from beverage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59.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.4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31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2.6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4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35.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8.2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49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9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7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15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.2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Water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Flavored/calori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6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9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6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Agua fresca (Fruit water)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2.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6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5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5.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.7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6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5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6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Coffee/te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Calori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6.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0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5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1.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9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6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7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.9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2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/low calori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Sod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Caloric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5.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1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0.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6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5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9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Low calorie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Fruit &amp; Vegetable Juic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 natural juic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9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0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Fruit/vegetable drink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4.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2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9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9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8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3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Milk &amp; milk beverage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, High Fat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0.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5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2.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7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1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4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0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, Low Fat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beverages, flavored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6.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6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4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8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7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8.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9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6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5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6.6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with cereal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3.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3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0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8.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1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.8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6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4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5.1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6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Atol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bas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.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3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.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2.2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0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0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9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Water base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.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7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3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Sports &amp; Energy drinks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2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6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 xml:space="preserve">Alcoholic beverages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0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2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7.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 xml:space="preserve">Other beverages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1.2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0.4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4.3 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>a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 xml:space="preserve">1 </w:t>
      </w:r>
      <w:r>
        <w:rPr>
          <w:rFonts w:cs="Arial" w:ascii="Arial" w:hAnsi="Arial"/>
          <w:color w:val="000000"/>
          <w:szCs w:val="24"/>
          <w:lang w:val="en-US"/>
        </w:rPr>
        <w:t xml:space="preserve">Mean ± SE; </w:t>
      </w:r>
    </w:p>
    <w:p>
      <w:pPr>
        <w:sectPr>
          <w:type w:val="nextPage"/>
          <w:pgSz w:orient="landscape" w:w="15840" w:h="12240"/>
          <w:pgMar w:left="720" w:right="720" w:gutter="0" w:header="0" w:top="16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>a,b</w:t>
      </w:r>
      <w:r>
        <w:rPr>
          <w:rFonts w:cs="Arial" w:ascii="Arial" w:hAnsi="Arial"/>
          <w:color w:val="000000"/>
          <w:szCs w:val="24"/>
          <w:lang w:val="en-US"/>
        </w:rPr>
        <w:t xml:space="preserve"> Statistical comparisons between age groups: estimates in the same row sharing a letter are not significantly different, Bonferroni adjusted Student’s t test, P&lt;0.05</w:t>
      </w:r>
    </w:p>
    <w:p>
      <w:pPr>
        <w:pStyle w:val="NoSpacing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 xml:space="preserve">SUPPLEMENTAL TABLE 4.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Contribution of foods and beverages to total volume (gr or mL) consumed by Mexican children and adolescents , NHNS 2012</w:t>
      </w:r>
      <w:r>
        <w:rPr>
          <w:rFonts w:cs="Arial" w:ascii="Arial" w:hAnsi="Arial"/>
          <w:b/>
          <w:bCs/>
          <w:color w:val="000000"/>
          <w:szCs w:val="24"/>
          <w:vertAlign w:val="superscript"/>
          <w:lang w:val="en-US"/>
        </w:rPr>
        <w:t>1</w:t>
      </w:r>
    </w:p>
    <w:tbl>
      <w:tblPr>
        <w:tblW w:w="147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80"/>
        <w:gridCol w:w="651"/>
        <w:gridCol w:w="829"/>
        <w:gridCol w:w="856"/>
        <w:gridCol w:w="745"/>
        <w:gridCol w:w="829"/>
        <w:gridCol w:w="856"/>
        <w:gridCol w:w="745"/>
        <w:gridCol w:w="829"/>
        <w:gridCol w:w="856"/>
        <w:gridCol w:w="745"/>
        <w:gridCol w:w="829"/>
        <w:gridCol w:w="856"/>
        <w:gridCol w:w="745"/>
        <w:gridCol w:w="829"/>
      </w:tblGrid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-18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-3 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4-8 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9-13 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ge 14-18 y</w:t>
            </w:r>
          </w:p>
        </w:tc>
      </w:tr>
      <w:tr>
        <w:trPr>
          <w:trHeight w:val="612" w:hRule="atLeast"/>
        </w:trPr>
        <w:tc>
          <w:tcPr>
            <w:tcW w:w="269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er capita (mL/day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% of total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e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S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Total daily volume (g)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036.3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.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81.3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4.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813.7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8.1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15.9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2.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.%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460.0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8.7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Volume from foods (g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86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3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57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7.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05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4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ind w:left="-32" w:firstLine="32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63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5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59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9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9.0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Volume from beverages (mL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49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6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23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4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2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07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2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5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52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4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0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3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1.0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Wate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27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27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50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.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26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0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32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8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7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Flavored/calori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9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5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1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5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7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Agua fresca (Fruit water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1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2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8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5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2.4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3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4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Coffee/te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Calori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2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5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7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9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8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5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5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/low calori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0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1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7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6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5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4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9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4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6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Sod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Calori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27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2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9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0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43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3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9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 xml:space="preserve">Low calorie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8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8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9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1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7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Fruit &amp; Vegetable Juic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100% natural juic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9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8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Fruit/vegetable drink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5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7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9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4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3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4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Milk &amp; milk beverage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, High Fa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7.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5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0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5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3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2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Plain, Low Fa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5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beverages, flavore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2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8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6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6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5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4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5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with cerea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8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2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3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5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9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0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Atol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Milk bas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.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3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6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5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6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4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8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  <w:t>Water bas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2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9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6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2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0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4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1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1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Sports &amp; Energy drink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9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3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 xml:space="preserve">Alcoholic beverage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8.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4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---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3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0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 xml:space="preserve">Other beverages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5.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2%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1.5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b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5%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4.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7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2.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6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1%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7.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3.0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en-US"/>
              </w:rPr>
              <w:t xml:space="preserve"> ab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0.3%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 xml:space="preserve">1 </w:t>
      </w:r>
      <w:r>
        <w:rPr>
          <w:rFonts w:cs="Arial" w:ascii="Arial" w:hAnsi="Arial"/>
          <w:color w:val="000000"/>
          <w:szCs w:val="24"/>
          <w:lang w:val="en-US"/>
        </w:rPr>
        <w:t xml:space="preserve">Mean ± SE; </w:t>
      </w:r>
    </w:p>
    <w:p>
      <w:pPr>
        <w:pStyle w:val="NoSpacing"/>
        <w:rPr/>
      </w:pPr>
      <w:r>
        <w:rPr>
          <w:rFonts w:cs="Arial" w:ascii="Arial" w:hAnsi="Arial"/>
          <w:color w:val="000000"/>
          <w:szCs w:val="24"/>
          <w:vertAlign w:val="superscript"/>
          <w:lang w:val="en-US"/>
        </w:rPr>
        <w:t>a,b</w:t>
      </w:r>
      <w:r>
        <w:rPr>
          <w:rFonts w:cs="Arial" w:ascii="Arial" w:hAnsi="Arial"/>
          <w:color w:val="000000"/>
          <w:szCs w:val="24"/>
          <w:lang w:val="en-US"/>
        </w:rPr>
        <w:t xml:space="preserve"> Comparisons are made between age groups. Estimates in the same row sharing a letter are not significantly different, Bonferroni adjusted Student’s t test, P&lt;0.05</w:t>
      </w:r>
      <w:bookmarkStart w:id="0" w:name="_GoBack"/>
      <w:bookmarkEnd w:id="0"/>
    </w:p>
    <w:sectPr>
      <w:type w:val="nextPage"/>
      <w:pgSz w:orient="landscape" w:w="15840" w:h="12240"/>
      <w:pgMar w:left="720" w:right="720" w:gutter="0" w:header="0" w:top="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/>
  </w:style>
  <w:style w:type="paragraph" w:styleId="EndNoteBibliography">
    <w:name w:val="EndNote Bibliography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8:00Z</dcterms:created>
  <dc:creator>Carmen Piernas</dc:creator>
  <dc:description/>
  <cp:keywords/>
  <dc:language>en-US</dc:language>
  <cp:lastModifiedBy>Gillian Watling</cp:lastModifiedBy>
  <dcterms:modified xsi:type="dcterms:W3CDTF">2014-05-04T11:48:00Z</dcterms:modified>
  <cp:revision>2</cp:revision>
  <dc:subject/>
  <dc:title>SUPPLEMENTARY MATERIAL</dc:title>
</cp:coreProperties>
</file>